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2.jpeg" ContentType="image/jpeg"/>
  <Override PartName="/word/media/image13.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
                <wp:simplePos x="0" y="0"/>
                <wp:positionH relativeFrom="margin">
                  <wp:posOffset>0</wp:posOffset>
                </wp:positionH>
                <wp:positionV relativeFrom="paragraph">
                  <wp:posOffset>635</wp:posOffset>
                </wp:positionV>
                <wp:extent cx="5013960" cy="7455535"/>
                <wp:effectExtent l="0" t="0" r="0" b="0"/>
                <wp:wrapTopAndBottom/>
                <wp:docPr id="1" name="Frame1"/>
                <a:graphic xmlns:a="http://schemas.openxmlformats.org/drawingml/2006/main">
                  <a:graphicData uri="http://schemas.microsoft.com/office/word/2010/wordprocessingShape">
                    <wps:wsp>
                      <wps:cNvSpPr txBox="1"/>
                      <wps:spPr>
                        <a:xfrm>
                          <a:off x="0" y="0"/>
                          <a:ext cx="5013960" cy="7455535"/>
                        </a:xfrm>
                        <a:prstGeom prst="rect"/>
                        <a:solidFill>
                          <a:srgbClr val="FFFFFF">
                            <a:alpha val="0"/>
                          </a:srgbClr>
                        </a:solidFill>
                      </wps:spPr>
                      <wps:txbx>
                        <w:txbxContent>
                          <w:p>
                            <w:pPr>
                              <w:pStyle w:val="Normal"/>
                              <w:widowControl/>
                              <w:rPr/>
                            </w:pPr>
                            <w:r>
                              <w:rPr/>
                              <w:drawing>
                                <wp:inline distT="0" distB="0" distL="0" distR="0">
                                  <wp:extent cx="50139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13960" cy="7454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4.8pt;height:587.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013960" cy="745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013960" cy="7454900"/>
                                    </a:xfrm>
                                    <a:prstGeom prst="rect">
                                      <a:avLst/>
                                    </a:prstGeom>
                                  </pic:spPr>
                                </pic:pic>
                              </a:graphicData>
                            </a:graphic>
                          </wp:inline>
                        </w:drawing>
                      </w:r>
                    </w:p>
                  </w:txbxContent>
                </v:textbox>
                <w10:wrap type="topAndBottom"/>
              </v:rect>
            </w:pict>
          </mc:Fallback>
        </mc:AlternateContent>
      </w:r>
    </w:p>
    <w:p>
      <w:pPr>
        <w:sectPr>
          <w:headerReference w:type="default" r:id="rId4"/>
          <w:type w:val="nextPage"/>
          <w:pgSz w:w="11906" w:h="16838"/>
          <w:pgMar w:left="2023" w:right="1985" w:gutter="0" w:header="720" w:top="2548" w:footer="0" w:bottom="1134"/>
          <w:pgNumType w:fmt="decimal"/>
          <w:formProt w:val="false"/>
          <w:textDirection w:val="lrTb"/>
          <w:docGrid w:type="default" w:linePitch="360" w:charSpace="0"/>
        </w:sectPr>
      </w:pPr>
    </w:p>
    <w:p>
      <w:pPr>
        <w:pStyle w:val="Style15"/>
        <w:widowControl/>
        <w:spacing w:before="41" w:after="0"/>
        <w:ind w:right="4493" w:hanging="0"/>
        <w:rPr>
          <w:rStyle w:val="FontStyle95"/>
          <w:sz w:val="2"/>
          <w:szCs w:val="2"/>
        </w:rPr>
      </w:pPr>
      <w:r>
        <w:rPr>
          <w:sz w:val="2"/>
          <w:szCs w:val="2"/>
        </w:rPr>
      </w:r>
    </w:p>
    <w:p>
      <w:pPr>
        <w:pStyle w:val="Style15"/>
        <w:widowControl/>
        <w:spacing w:before="41" w:after="0"/>
        <w:ind w:right="4493" w:hanging="0"/>
        <w:rPr>
          <w:rStyle w:val="FontStyle95"/>
        </w:rPr>
      </w:pPr>
      <w:r>
        <w:rPr/>
      </w:r>
    </w:p>
    <w:p>
      <w:pPr>
        <w:pStyle w:val="Style15"/>
        <w:widowControl/>
        <w:spacing w:before="41" w:after="0"/>
        <w:ind w:right="4493" w:hanging="0"/>
        <w:rPr>
          <w:rStyle w:val="FontStyle95"/>
        </w:rPr>
      </w:pPr>
      <w:r>
        <w:rPr/>
      </w:r>
    </w:p>
    <w:p>
      <w:pPr>
        <w:pStyle w:val="Style15"/>
        <w:widowControl/>
        <w:spacing w:before="41" w:after="0"/>
        <w:ind w:right="4493" w:hanging="0"/>
        <w:rPr>
          <w:rStyle w:val="FontStyle95"/>
        </w:rPr>
      </w:pPr>
      <w:r>
        <w:rPr/>
      </w:r>
    </w:p>
    <w:p>
      <w:pPr>
        <w:pStyle w:val="Style15"/>
        <w:widowControl/>
        <w:spacing w:before="41" w:after="0"/>
        <w:ind w:right="4493" w:hanging="0"/>
        <w:rPr>
          <w:rStyle w:val="FontStyle95"/>
        </w:rPr>
      </w:pPr>
      <w:r>
        <w:rPr/>
      </w:r>
    </w:p>
    <w:p>
      <w:pPr>
        <w:pStyle w:val="Style15"/>
        <w:widowControl/>
        <w:spacing w:before="41" w:after="0"/>
        <w:ind w:right="4493" w:hanging="0"/>
        <w:rPr/>
      </w:pPr>
      <w:r>
        <w:rPr>
          <w:rStyle w:val="FontStyle95"/>
        </w:rPr>
        <w:t>ББК 88.492я22 УДК 615.851.111(03) А46</w:t>
      </w:r>
    </w:p>
    <w:p>
      <w:pPr>
        <w:pStyle w:val="Style21"/>
        <w:widowControl/>
        <w:spacing w:lineRule="exact" w:line="240"/>
        <w:ind w:left="574" w:hanging="0"/>
        <w:rPr>
          <w:rStyle w:val="FontStyle95"/>
          <w:sz w:val="20"/>
          <w:szCs w:val="20"/>
        </w:rPr>
      </w:pPr>
      <w:r>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40"/>
        <w:ind w:left="574" w:hanging="0"/>
        <w:rPr>
          <w:sz w:val="20"/>
          <w:szCs w:val="20"/>
        </w:rPr>
      </w:pPr>
      <w:r>
        <w:rPr>
          <w:sz w:val="20"/>
          <w:szCs w:val="20"/>
        </w:rPr>
      </w:r>
    </w:p>
    <w:p>
      <w:pPr>
        <w:pStyle w:val="Style21"/>
        <w:widowControl/>
        <w:spacing w:lineRule="exact" w:line="218" w:before="127" w:after="0"/>
        <w:ind w:left="574" w:hanging="0"/>
        <w:rPr/>
      </w:pPr>
      <w:r>
        <w:rPr>
          <w:rStyle w:val="FontStyle89"/>
        </w:rPr>
        <w:t>Александров А. А.</w:t>
      </w:r>
    </w:p>
    <w:p>
      <w:pPr>
        <w:pStyle w:val="Style31"/>
        <w:widowControl/>
        <w:spacing w:before="5" w:after="0"/>
        <w:ind w:left="574" w:hanging="574"/>
        <w:rPr/>
      </w:pPr>
      <w:r>
        <w:rPr>
          <w:rStyle w:val="FontStyle90"/>
        </w:rPr>
        <w:t>А46   Аутотренинг. 2-е изд. — СПб.: Питер, 2011. — 240 с: ил. — (Серия «Практическая психология»).</w:t>
      </w:r>
    </w:p>
    <w:p>
      <w:pPr>
        <w:pStyle w:val="Style71"/>
        <w:widowControl/>
        <w:spacing w:lineRule="exact" w:line="240"/>
        <w:ind w:left="869" w:hanging="0"/>
        <w:jc w:val="left"/>
        <w:rPr>
          <w:rStyle w:val="FontStyle90"/>
          <w:sz w:val="20"/>
          <w:szCs w:val="20"/>
        </w:rPr>
      </w:pPr>
      <w:r>
        <w:rPr/>
      </w:r>
    </w:p>
    <w:p>
      <w:pPr>
        <w:pStyle w:val="Style71"/>
        <w:widowControl/>
        <w:spacing w:lineRule="auto" w:line="240" w:before="94" w:after="0"/>
        <w:ind w:left="869" w:hanging="0"/>
        <w:jc w:val="left"/>
        <w:rPr/>
      </w:pPr>
      <w:r>
        <w:rPr>
          <w:rStyle w:val="FontStyle95"/>
          <w:lang w:val="en-US" w:eastAsia="en-US"/>
        </w:rPr>
        <w:t>ISBN</w:t>
      </w:r>
      <w:r>
        <w:rPr>
          <w:rStyle w:val="FontStyle95"/>
          <w:lang w:eastAsia="en-US"/>
        </w:rPr>
        <w:t xml:space="preserve"> 978-5-459-00364-2</w:t>
      </w:r>
    </w:p>
    <w:p>
      <w:pPr>
        <w:pStyle w:val="Style51"/>
        <w:widowControl/>
        <w:spacing w:lineRule="exact" w:line="187" w:before="166" w:after="0"/>
        <w:ind w:left="569" w:firstLine="283"/>
        <w:rPr/>
      </w:pPr>
      <w:r>
        <w:rPr>
          <w:rStyle w:val="FontStyle99"/>
        </w:rPr>
        <w:t>Перед вами профессиональный справочник по наиболее известным методам психической саморегуляции. Центральное место в книге отведено аутогенной тренировке, описана ее техника, включая несколько разновидностей, подробно рассмотрено ее применение при различных острых и хронических заболеваниях: неврозах, психосоматических расстройствах, соматических болезнях. Приведены и другие методы, не менее эффективные в борьбе с психологическим стрессом: прогрессивная мышечная релаксация (по Джекобсону) и медитация. Особое вни</w:t>
        <w:softHyphen/>
        <w:t>мание уделено основам учения йогов, вопросам дзэн-буддизма и трансценден</w:t>
        <w:softHyphen/>
        <w:t>тальной медитации. Описаны техники медитации сидя (дза-дзэн), шавасаны (позы полного расслабления), контроля дыхания и так далее.</w:t>
      </w:r>
    </w:p>
    <w:p>
      <w:pPr>
        <w:pStyle w:val="Style51"/>
        <w:widowControl/>
        <w:spacing w:lineRule="exact" w:line="187"/>
        <w:ind w:left="850" w:hanging="0"/>
        <w:jc w:val="left"/>
        <w:rPr/>
      </w:pPr>
      <w:r>
        <w:rPr>
          <w:rStyle w:val="FontStyle99"/>
        </w:rPr>
        <w:t>Для психологов, психотерапевтов и всех интересующихся.</w:t>
      </w:r>
    </w:p>
    <w:p>
      <w:pPr>
        <w:pStyle w:val="Style71"/>
        <w:widowControl/>
        <w:spacing w:before="139" w:after="0"/>
        <w:ind w:left="4493" w:hanging="0"/>
        <w:rPr/>
      </w:pPr>
      <w:r>
        <w:rPr>
          <w:rStyle w:val="FontStyle95"/>
        </w:rPr>
        <w:t>ББК 88.492я22 УДК 615.851.111(03)</w:t>
      </w:r>
    </w:p>
    <w:p>
      <w:pPr>
        <w:pStyle w:val="Style81"/>
        <w:widowControl/>
        <w:spacing w:lineRule="exact" w:line="240"/>
        <w:rPr>
          <w:rStyle w:val="FontStyle95"/>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before="94" w:after="331"/>
        <w:rPr/>
      </w:pPr>
      <w:r>
        <w:rPr>
          <w:rStyle w:val="FontStyle91"/>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sectPr>
          <w:headerReference w:type="default" r:id="rId5"/>
          <w:type w:val="nextPage"/>
          <w:pgSz w:w="11906" w:h="16838"/>
          <w:pgMar w:left="2835" w:right="2845" w:gutter="0" w:header="720" w:top="2739" w:footer="0" w:bottom="1134"/>
          <w:pgNumType w:fmt="decimal"/>
          <w:formProt w:val="false"/>
          <w:textDirection w:val="lrTb"/>
          <w:docGrid w:type="default" w:linePitch="360" w:charSpace="0"/>
        </w:sectPr>
      </w:pPr>
    </w:p>
    <w:p>
      <w:pPr>
        <w:pStyle w:val="Style81"/>
        <w:widowControl/>
        <w:spacing w:lineRule="auto" w:line="240" w:before="2" w:after="0"/>
        <w:rPr/>
      </w:pPr>
      <w:r>
        <w:rPr>
          <w:rStyle w:val="FontStyle91"/>
          <w:lang w:val="en-US" w:eastAsia="en-US"/>
        </w:rPr>
        <w:t>ISBN</w:t>
      </w:r>
      <w:r>
        <w:rPr>
          <w:rStyle w:val="FontStyle91"/>
          <w:lang w:eastAsia="en-US"/>
        </w:rPr>
        <w:t xml:space="preserve"> 978-5-459-00364-2</w:t>
      </w:r>
    </w:p>
    <w:p>
      <w:pPr>
        <w:pStyle w:val="Style61"/>
        <w:widowControl/>
        <w:jc w:val="both"/>
        <w:rPr/>
      </w:pPr>
      <w:r>
        <w:br w:type="column"/>
      </w:r>
      <w:r>
        <w:rPr>
          <w:rStyle w:val="FontStyle91"/>
        </w:rPr>
        <w:t>© ООО Издательство «Питер», 2011</w:t>
      </w:r>
    </w:p>
    <w:p>
      <w:pPr>
        <w:sectPr>
          <w:headerReference w:type="default" r:id="rId6"/>
          <w:type w:val="nextPage"/>
          <w:pgSz w:w="11906" w:h="16838"/>
          <w:pgMar w:left="2842" w:right="2888" w:gutter="0" w:header="720" w:top="2739" w:footer="0" w:bottom="1134"/>
          <w:pgNumType w:fmt="decimal"/>
          <w:cols w:num="2" w:equalWidth="false" w:sep="false">
            <w:col w:w="1581" w:space="2220"/>
            <w:col w:w="2373"/>
          </w:cols>
          <w:formProt w:val="false"/>
          <w:textDirection w:val="lrTb"/>
          <w:docGrid w:type="default" w:linePitch="360" w:charSpace="0"/>
        </w:sectPr>
      </w:pPr>
    </w:p>
    <w:p>
      <w:pPr>
        <w:pStyle w:val="Style91"/>
        <w:widowControl/>
        <w:spacing w:before="84" w:after="0"/>
        <w:ind w:left="2302" w:hanging="0"/>
        <w:jc w:val="both"/>
        <w:rPr/>
      </w:pPr>
      <w:r>
        <w:rPr>
          <w:rStyle w:val="FontStyle96"/>
        </w:rPr>
        <w:t>Оглавление</w:t>
      </w:r>
    </w:p>
    <w:p>
      <w:pPr>
        <w:pStyle w:val="Style101"/>
        <w:widowControl/>
        <w:spacing w:lineRule="exact" w:line="240"/>
        <w:rPr>
          <w:rStyle w:val="FontStyle96"/>
          <w:sz w:val="20"/>
          <w:szCs w:val="20"/>
        </w:rPr>
      </w:pPr>
      <w:r>
        <w:rPr/>
      </w:r>
    </w:p>
    <w:p>
      <w:pPr>
        <w:pStyle w:val="Style101"/>
        <w:widowControl/>
        <w:spacing w:lineRule="exact" w:line="240"/>
        <w:rPr>
          <w:sz w:val="20"/>
          <w:szCs w:val="20"/>
        </w:rPr>
      </w:pPr>
      <w:r>
        <w:rPr>
          <w:sz w:val="20"/>
          <w:szCs w:val="20"/>
        </w:rPr>
      </w:r>
    </w:p>
    <w:p>
      <w:pPr>
        <w:pStyle w:val="Style101"/>
        <w:widowControl/>
        <w:tabs>
          <w:tab w:val="clear" w:pos="708"/>
          <w:tab w:val="left" w:pos="6154" w:leader="dot"/>
        </w:tabs>
        <w:spacing w:lineRule="exact" w:line="358" w:before="108" w:after="0"/>
        <w:rPr/>
      </w:pPr>
      <w:r>
        <w:rPr>
          <w:rStyle w:val="FontStyle92"/>
        </w:rPr>
        <w:t>Предисловие</w:t>
        <w:tab/>
        <w:t>6</w:t>
      </w:r>
    </w:p>
    <w:p>
      <w:pPr>
        <w:pStyle w:val="Style101"/>
        <w:widowControl/>
        <w:tabs>
          <w:tab w:val="clear" w:pos="708"/>
          <w:tab w:val="left" w:pos="6156" w:leader="dot"/>
        </w:tabs>
        <w:spacing w:lineRule="exact" w:line="358"/>
        <w:rPr/>
      </w:pPr>
      <w:r>
        <w:rPr>
          <w:rStyle w:val="FontStyle92"/>
        </w:rPr>
        <w:t>Глава 1. Стресс и его преодоление</w:t>
        <w:tab/>
        <w:t>9</w:t>
      </w:r>
    </w:p>
    <w:p>
      <w:pPr>
        <w:pStyle w:val="Style101"/>
        <w:widowControl/>
        <w:tabs>
          <w:tab w:val="clear" w:pos="708"/>
          <w:tab w:val="left" w:pos="6007" w:leader="dot"/>
        </w:tabs>
        <w:spacing w:lineRule="exact" w:line="358" w:before="7" w:after="0"/>
        <w:ind w:left="398" w:hanging="0"/>
        <w:rPr/>
      </w:pPr>
      <w:r>
        <w:rPr>
          <w:rStyle w:val="FontStyle92"/>
        </w:rPr>
        <w:t>Что такое стресс?</w:t>
        <w:tab/>
        <w:t>10</w:t>
      </w:r>
    </w:p>
    <w:p>
      <w:pPr>
        <w:pStyle w:val="Style101"/>
        <w:widowControl/>
        <w:tabs>
          <w:tab w:val="clear" w:pos="708"/>
          <w:tab w:val="left" w:pos="6007" w:leader="dot"/>
        </w:tabs>
        <w:spacing w:lineRule="exact" w:line="358"/>
        <w:ind w:left="398" w:hanging="0"/>
        <w:rPr/>
      </w:pPr>
      <w:r>
        <w:rPr>
          <w:rStyle w:val="FontStyle92"/>
        </w:rPr>
        <w:t>Главные психические стрессоры</w:t>
        <w:tab/>
        <w:t>12</w:t>
      </w:r>
    </w:p>
    <w:p>
      <w:pPr>
        <w:pStyle w:val="Style101"/>
        <w:widowControl/>
        <w:tabs>
          <w:tab w:val="clear" w:pos="708"/>
          <w:tab w:val="left" w:pos="6010" w:leader="dot"/>
        </w:tabs>
        <w:spacing w:lineRule="exact" w:line="360" w:before="12" w:after="0"/>
        <w:ind w:left="401" w:hanging="0"/>
        <w:rPr/>
      </w:pPr>
      <w:r>
        <w:rPr>
          <w:rStyle w:val="FontStyle92"/>
        </w:rPr>
        <w:t>Стрессовые реакции</w:t>
        <w:tab/>
        <w:t>17</w:t>
      </w:r>
    </w:p>
    <w:p>
      <w:pPr>
        <w:pStyle w:val="Style101"/>
        <w:widowControl/>
        <w:tabs>
          <w:tab w:val="clear" w:pos="708"/>
          <w:tab w:val="left" w:pos="6012" w:leader="dot"/>
        </w:tabs>
        <w:spacing w:lineRule="exact" w:line="360" w:before="7" w:after="0"/>
        <w:ind w:left="403" w:hanging="0"/>
        <w:rPr/>
      </w:pPr>
      <w:r>
        <w:rPr>
          <w:rStyle w:val="FontStyle92"/>
        </w:rPr>
        <w:t>Посредники стресса</w:t>
        <w:tab/>
        <w:t>25</w:t>
      </w:r>
    </w:p>
    <w:p>
      <w:pPr>
        <w:pStyle w:val="Style101"/>
        <w:widowControl/>
        <w:tabs>
          <w:tab w:val="clear" w:pos="708"/>
          <w:tab w:val="left" w:pos="6012" w:leader="dot"/>
        </w:tabs>
        <w:spacing w:lineRule="exact" w:line="360" w:before="2" w:after="0"/>
        <w:ind w:left="406" w:hanging="0"/>
        <w:rPr/>
      </w:pPr>
      <w:r>
        <w:rPr>
          <w:rStyle w:val="FontStyle92"/>
        </w:rPr>
        <w:t>Стресс и болезнь</w:t>
        <w:tab/>
        <w:t>28</w:t>
      </w:r>
    </w:p>
    <w:p>
      <w:pPr>
        <w:pStyle w:val="Style101"/>
        <w:widowControl/>
        <w:tabs>
          <w:tab w:val="clear" w:pos="708"/>
          <w:tab w:val="left" w:pos="6014" w:leader="dot"/>
        </w:tabs>
        <w:spacing w:lineRule="exact" w:line="360" w:before="7" w:after="0"/>
        <w:ind w:left="406" w:hanging="0"/>
        <w:rPr/>
      </w:pPr>
      <w:r>
        <w:rPr>
          <w:rStyle w:val="FontStyle92"/>
        </w:rPr>
        <w:t>Стресс и мышцы</w:t>
        <w:tab/>
        <w:t>36</w:t>
      </w:r>
    </w:p>
    <w:p>
      <w:pPr>
        <w:pStyle w:val="Style101"/>
        <w:widowControl/>
        <w:tabs>
          <w:tab w:val="clear" w:pos="708"/>
          <w:tab w:val="left" w:pos="6017" w:leader="dot"/>
        </w:tabs>
        <w:spacing w:lineRule="exact" w:line="360"/>
        <w:ind w:left="408" w:hanging="0"/>
        <w:rPr/>
      </w:pPr>
      <w:r>
        <w:rPr>
          <w:rStyle w:val="FontStyle92"/>
        </w:rPr>
        <w:t>Стресс и иммунная система</w:t>
        <w:tab/>
        <w:t>39</w:t>
      </w:r>
    </w:p>
    <w:p>
      <w:pPr>
        <w:pStyle w:val="Style101"/>
        <w:widowControl/>
        <w:tabs>
          <w:tab w:val="clear" w:pos="708"/>
          <w:tab w:val="left" w:pos="6017" w:leader="dot"/>
        </w:tabs>
        <w:spacing w:lineRule="exact" w:line="360" w:before="7" w:after="0"/>
        <w:ind w:left="408" w:hanging="0"/>
        <w:rPr/>
      </w:pPr>
      <w:r>
        <w:rPr>
          <w:rStyle w:val="FontStyle92"/>
        </w:rPr>
        <w:t>Личность и стресс</w:t>
        <w:tab/>
        <w:t>40</w:t>
      </w:r>
    </w:p>
    <w:p>
      <w:pPr>
        <w:pStyle w:val="Style101"/>
        <w:widowControl/>
        <w:tabs>
          <w:tab w:val="clear" w:pos="708"/>
          <w:tab w:val="left" w:pos="6017" w:leader="dot"/>
        </w:tabs>
        <w:spacing w:lineRule="exact" w:line="360" w:before="5" w:after="0"/>
        <w:ind w:left="410" w:hanging="0"/>
        <w:rPr/>
      </w:pPr>
      <w:r>
        <w:rPr>
          <w:rStyle w:val="FontStyle92"/>
        </w:rPr>
        <w:t>Преодоление стресса</w:t>
        <w:tab/>
        <w:t>42</w:t>
      </w:r>
    </w:p>
    <w:p>
      <w:pPr>
        <w:pStyle w:val="Style101"/>
        <w:widowControl/>
        <w:tabs>
          <w:tab w:val="clear" w:pos="708"/>
          <w:tab w:val="left" w:pos="6019" w:leader="dot"/>
        </w:tabs>
        <w:spacing w:lineRule="exact" w:line="360" w:before="2" w:after="0"/>
        <w:ind w:left="408" w:hanging="0"/>
        <w:rPr/>
      </w:pPr>
      <w:r>
        <w:rPr>
          <w:rStyle w:val="FontStyle92"/>
        </w:rPr>
        <w:t>Диагностика стресса</w:t>
        <w:tab/>
        <w:t>44</w:t>
      </w:r>
    </w:p>
    <w:p>
      <w:pPr>
        <w:pStyle w:val="Style101"/>
        <w:widowControl/>
        <w:tabs>
          <w:tab w:val="clear" w:pos="708"/>
          <w:tab w:val="left" w:pos="6019" w:leader="dot"/>
        </w:tabs>
        <w:spacing w:lineRule="exact" w:line="360"/>
        <w:ind w:left="413" w:hanging="0"/>
        <w:rPr/>
      </w:pPr>
      <w:r>
        <w:rPr>
          <w:rStyle w:val="FontStyle92"/>
        </w:rPr>
        <w:t>Методы аутогенной релаксации в преодолении стресса</w:t>
        <w:tab/>
        <w:t>54</w:t>
      </w:r>
    </w:p>
    <w:p>
      <w:pPr>
        <w:pStyle w:val="Style101"/>
        <w:widowControl/>
        <w:tabs>
          <w:tab w:val="clear" w:pos="708"/>
          <w:tab w:val="left" w:pos="6050" w:leader="dot"/>
        </w:tabs>
        <w:spacing w:lineRule="exact" w:line="360" w:before="14" w:after="0"/>
        <w:rPr/>
      </w:pPr>
      <w:r>
        <w:rPr>
          <w:rStyle w:val="FontStyle92"/>
        </w:rPr>
        <w:t>Глава 2. Самовнушение</w:t>
        <w:tab/>
        <w:t>59</w:t>
      </w:r>
    </w:p>
    <w:p>
      <w:pPr>
        <w:pStyle w:val="Style101"/>
        <w:widowControl/>
        <w:tabs>
          <w:tab w:val="clear" w:pos="708"/>
          <w:tab w:val="left" w:pos="6024" w:leader="dot"/>
        </w:tabs>
        <w:spacing w:lineRule="exact" w:line="360" w:before="5" w:after="0"/>
        <w:ind w:left="415" w:hanging="0"/>
        <w:rPr/>
      </w:pPr>
      <w:r>
        <w:rPr>
          <w:rStyle w:val="FontStyle92"/>
        </w:rPr>
        <w:t>Сила самовнушения</w:t>
        <w:tab/>
        <w:t>60</w:t>
      </w:r>
    </w:p>
    <w:p>
      <w:pPr>
        <w:pStyle w:val="Style101"/>
        <w:widowControl/>
        <w:tabs>
          <w:tab w:val="clear" w:pos="708"/>
          <w:tab w:val="left" w:pos="6026" w:leader="dot"/>
        </w:tabs>
        <w:spacing w:lineRule="exact" w:line="360"/>
        <w:ind w:left="418" w:hanging="0"/>
        <w:rPr/>
      </w:pPr>
      <w:r>
        <w:rPr>
          <w:rStyle w:val="FontStyle92"/>
        </w:rPr>
        <w:t>Самовнушение по Э. Куэ</w:t>
        <w:tab/>
        <w:t>67</w:t>
      </w:r>
    </w:p>
    <w:p>
      <w:pPr>
        <w:pStyle w:val="Style101"/>
        <w:widowControl/>
        <w:tabs>
          <w:tab w:val="clear" w:pos="708"/>
          <w:tab w:val="left" w:pos="6026" w:leader="dot"/>
        </w:tabs>
        <w:spacing w:lineRule="exact" w:line="360"/>
        <w:ind w:left="415" w:hanging="0"/>
        <w:rPr/>
      </w:pPr>
      <w:r>
        <w:rPr>
          <w:rStyle w:val="FontStyle92"/>
        </w:rPr>
        <w:t>Метод исцеляющих настроев Г. Н. Сытина</w:t>
        <w:tab/>
        <w:t>72</w:t>
      </w:r>
    </w:p>
    <w:p>
      <w:pPr>
        <w:pStyle w:val="Style101"/>
        <w:widowControl/>
        <w:tabs>
          <w:tab w:val="clear" w:pos="708"/>
          <w:tab w:val="left" w:pos="6053" w:leader="dot"/>
        </w:tabs>
        <w:spacing w:lineRule="exact" w:line="360" w:before="7" w:after="0"/>
        <w:rPr/>
      </w:pPr>
      <w:r>
        <w:rPr>
          <w:rStyle w:val="FontStyle92"/>
        </w:rPr>
        <w:t>Глава 3. Аутогенная тренировка</w:t>
        <w:tab/>
        <w:t>89</w:t>
      </w:r>
    </w:p>
    <w:p>
      <w:pPr>
        <w:pStyle w:val="Style101"/>
        <w:widowControl/>
        <w:tabs>
          <w:tab w:val="clear" w:pos="708"/>
          <w:tab w:val="left" w:pos="6029" w:leader="dot"/>
        </w:tabs>
        <w:spacing w:lineRule="exact" w:line="360"/>
        <w:ind w:left="413" w:hanging="0"/>
        <w:rPr/>
      </w:pPr>
      <w:r>
        <w:rPr>
          <w:rStyle w:val="FontStyle92"/>
        </w:rPr>
        <w:t>Аутогенная тренировка и ее создатель</w:t>
        <w:tab/>
        <w:t>90</w:t>
      </w:r>
    </w:p>
    <w:p>
      <w:pPr>
        <w:pStyle w:val="Style101"/>
        <w:widowControl/>
        <w:tabs>
          <w:tab w:val="clear" w:pos="708"/>
          <w:tab w:val="left" w:pos="6029" w:leader="dot"/>
        </w:tabs>
        <w:spacing w:lineRule="exact" w:line="360" w:before="2" w:after="0"/>
        <w:ind w:left="420" w:hanging="0"/>
        <w:rPr/>
      </w:pPr>
      <w:r>
        <w:rPr>
          <w:rStyle w:val="FontStyle92"/>
        </w:rPr>
        <w:t>Механизмы воздействия на организм</w:t>
        <w:tab/>
        <w:t>93</w:t>
      </w:r>
    </w:p>
    <w:p>
      <w:pPr>
        <w:pStyle w:val="Style101"/>
        <w:widowControl/>
        <w:tabs>
          <w:tab w:val="clear" w:pos="708"/>
          <w:tab w:val="left" w:pos="6031" w:leader="dot"/>
        </w:tabs>
        <w:spacing w:lineRule="exact" w:line="360"/>
        <w:ind w:left="425" w:hanging="0"/>
        <w:rPr/>
      </w:pPr>
      <w:r>
        <w:rPr>
          <w:rStyle w:val="FontStyle92"/>
        </w:rPr>
        <w:t>Эффекты аутогенной тренировки</w:t>
        <w:tab/>
        <w:t>96</w:t>
      </w:r>
    </w:p>
    <w:p>
      <w:pPr>
        <w:pStyle w:val="Style101"/>
        <w:widowControl/>
        <w:spacing w:lineRule="exact" w:line="360"/>
        <w:ind w:left="422" w:hanging="0"/>
        <w:rPr/>
      </w:pPr>
      <w:r>
        <w:rPr>
          <w:rStyle w:val="FontStyle92"/>
        </w:rPr>
        <w:t>Основной курс аутогенной тренировки (низшая ступень).. 98</w:t>
      </w:r>
    </w:p>
    <w:p>
      <w:pPr>
        <w:pStyle w:val="Style101"/>
        <w:widowControl/>
        <w:spacing w:lineRule="exact" w:line="360" w:before="2" w:after="0"/>
        <w:ind w:left="422" w:hanging="0"/>
        <w:jc w:val="left"/>
        <w:rPr/>
      </w:pPr>
      <w:r>
        <w:rPr>
          <w:rStyle w:val="FontStyle92"/>
        </w:rPr>
        <w:t>Побочные явления аутогенной тренировки</w:t>
      </w:r>
    </w:p>
    <w:p>
      <w:pPr>
        <w:pStyle w:val="Style101"/>
        <w:widowControl/>
        <w:tabs>
          <w:tab w:val="clear" w:pos="708"/>
          <w:tab w:val="left" w:pos="5964" w:leader="dot"/>
        </w:tabs>
        <w:ind w:left="425" w:hanging="0"/>
        <w:jc w:val="left"/>
        <w:rPr/>
      </w:pPr>
      <w:r>
        <w:rPr>
          <w:rStyle w:val="FontStyle92"/>
        </w:rPr>
        <w:t>(аутогенные разряды)</w:t>
        <w:tab/>
        <w:t>104</w:t>
      </w:r>
    </w:p>
    <w:p>
      <w:pPr>
        <w:sectPr>
          <w:headerReference w:type="default" r:id="rId7"/>
          <w:type w:val="nextPage"/>
          <w:pgSz w:w="11906" w:h="16838"/>
          <w:pgMar w:left="2770" w:right="2784" w:gutter="0" w:header="720" w:top="2035" w:footer="0" w:bottom="1134"/>
          <w:pgNumType w:fmt="decimal"/>
          <w:formProt w:val="false"/>
          <w:textDirection w:val="lrTb"/>
          <w:docGrid w:type="default" w:linePitch="360" w:charSpace="0"/>
        </w:sectPr>
      </w:pPr>
    </w:p>
    <w:p>
      <w:pPr>
        <w:pStyle w:val="Style141"/>
        <w:widowControl/>
        <w:spacing w:lineRule="auto" w:line="240" w:before="50" w:after="0"/>
        <w:ind w:left="394" w:hanging="0"/>
        <w:jc w:val="left"/>
        <w:rPr/>
      </w:pPr>
      <w:r>
        <w:rPr>
          <w:rStyle w:val="FontStyle92"/>
        </w:rPr>
        <w:t>Применение аутогенной тренировки в лечебных целях... Л06</w:t>
      </w:r>
    </w:p>
    <w:p>
      <w:pPr>
        <w:pStyle w:val="Style141"/>
        <w:widowControl/>
        <w:tabs>
          <w:tab w:val="clear" w:pos="708"/>
          <w:tab w:val="left" w:pos="5928" w:leader="dot"/>
        </w:tabs>
        <w:spacing w:before="113" w:after="0"/>
        <w:ind w:left="394" w:hanging="0"/>
        <w:jc w:val="left"/>
        <w:rPr/>
      </w:pPr>
      <w:r>
        <w:rPr>
          <w:rStyle w:val="FontStyle92"/>
        </w:rPr>
        <w:t>Аутогенная тренировка для повышения умственной</w:t>
        <w:br/>
        <w:t>работоспособности</w:t>
        <w:tab/>
        <w:t>131</w:t>
      </w:r>
    </w:p>
    <w:p>
      <w:pPr>
        <w:pStyle w:val="Style141"/>
        <w:widowControl/>
        <w:tabs>
          <w:tab w:val="clear" w:pos="708"/>
          <w:tab w:val="left" w:pos="5930" w:leader="dot"/>
        </w:tabs>
        <w:spacing w:lineRule="exact" w:line="362" w:before="22" w:after="0"/>
        <w:ind w:left="391" w:hanging="0"/>
        <w:rPr/>
      </w:pPr>
      <w:r>
        <w:rPr>
          <w:rStyle w:val="FontStyle92"/>
        </w:rPr>
        <w:t>Аутогенная тренировка в спорте</w:t>
        <w:tab/>
        <w:t>132</w:t>
      </w:r>
    </w:p>
    <w:p>
      <w:pPr>
        <w:pStyle w:val="Style141"/>
        <w:widowControl/>
        <w:tabs>
          <w:tab w:val="clear" w:pos="708"/>
          <w:tab w:val="left" w:pos="5930" w:leader="dot"/>
        </w:tabs>
        <w:spacing w:lineRule="exact" w:line="362"/>
        <w:ind w:left="398" w:hanging="0"/>
        <w:rPr/>
      </w:pPr>
      <w:r>
        <w:rPr>
          <w:rStyle w:val="FontStyle92"/>
        </w:rPr>
        <w:t>Высшая ступень аутогенной тренировки</w:t>
        <w:tab/>
        <w:t>133</w:t>
      </w:r>
    </w:p>
    <w:p>
      <w:pPr>
        <w:pStyle w:val="Style131"/>
        <w:widowControl/>
        <w:tabs>
          <w:tab w:val="clear" w:pos="708"/>
          <w:tab w:val="left" w:pos="5940" w:leader="dot"/>
        </w:tabs>
        <w:spacing w:lineRule="exact" w:line="362" w:before="2" w:after="0"/>
        <w:jc w:val="both"/>
        <w:rPr/>
      </w:pPr>
      <w:r>
        <w:rPr>
          <w:rStyle w:val="FontStyle93"/>
        </w:rPr>
        <w:t>Глава 4. Нервно-мышечная релаксация</w:t>
        <w:tab/>
        <w:t>147</w:t>
      </w:r>
    </w:p>
    <w:p>
      <w:pPr>
        <w:pStyle w:val="Style141"/>
        <w:widowControl/>
        <w:tabs>
          <w:tab w:val="clear" w:pos="708"/>
          <w:tab w:val="left" w:pos="5935" w:leader="dot"/>
        </w:tabs>
        <w:spacing w:lineRule="exact" w:line="362"/>
        <w:ind w:left="401" w:hanging="0"/>
        <w:rPr/>
      </w:pPr>
      <w:r>
        <w:rPr>
          <w:rStyle w:val="FontStyle92"/>
        </w:rPr>
        <w:t>Релаксация по О. Грегору</w:t>
        <w:tab/>
        <w:t>149</w:t>
      </w:r>
    </w:p>
    <w:p>
      <w:pPr>
        <w:pStyle w:val="Style131"/>
        <w:widowControl/>
        <w:tabs>
          <w:tab w:val="clear" w:pos="708"/>
          <w:tab w:val="left" w:pos="5942" w:leader="dot"/>
        </w:tabs>
        <w:spacing w:lineRule="exact" w:line="362" w:before="5" w:after="0"/>
        <w:jc w:val="both"/>
        <w:rPr/>
      </w:pPr>
      <w:r>
        <w:rPr>
          <w:rStyle w:val="FontStyle93"/>
        </w:rPr>
        <w:t>Глава 5. Йога</w:t>
        <w:tab/>
        <w:t>157</w:t>
      </w:r>
    </w:p>
    <w:p>
      <w:pPr>
        <w:pStyle w:val="Style141"/>
        <w:widowControl/>
        <w:tabs>
          <w:tab w:val="clear" w:pos="708"/>
          <w:tab w:val="left" w:pos="5935" w:leader="dot"/>
        </w:tabs>
        <w:spacing w:lineRule="exact" w:line="362"/>
        <w:ind w:left="403" w:hanging="0"/>
        <w:rPr/>
      </w:pPr>
      <w:r>
        <w:rPr>
          <w:rStyle w:val="FontStyle92"/>
        </w:rPr>
        <w:t>Первая ступень — яма (воздержание)</w:t>
        <w:tab/>
        <w:t>159</w:t>
      </w:r>
    </w:p>
    <w:p>
      <w:pPr>
        <w:pStyle w:val="Style141"/>
        <w:widowControl/>
        <w:tabs>
          <w:tab w:val="clear" w:pos="708"/>
          <w:tab w:val="left" w:pos="5938" w:leader="dot"/>
        </w:tabs>
        <w:spacing w:lineRule="exact" w:line="362"/>
        <w:ind w:left="403" w:hanging="0"/>
        <w:rPr/>
      </w:pPr>
      <w:r>
        <w:rPr>
          <w:rStyle w:val="FontStyle92"/>
        </w:rPr>
        <w:t>Вторая ступень — нияма (соблюдение правил, обетов)</w:t>
        <w:tab/>
        <w:t>161</w:t>
      </w:r>
    </w:p>
    <w:p>
      <w:pPr>
        <w:pStyle w:val="Style141"/>
        <w:widowControl/>
        <w:spacing w:lineRule="exact" w:line="362"/>
        <w:ind w:left="403" w:hanging="0"/>
        <w:rPr/>
      </w:pPr>
      <w:r>
        <w:rPr>
          <w:rStyle w:val="FontStyle92"/>
        </w:rPr>
        <w:t>Третья ступень — асана (положение тела, поза, осанка) ...162</w:t>
      </w:r>
    </w:p>
    <w:p>
      <w:pPr>
        <w:pStyle w:val="Style141"/>
        <w:widowControl/>
        <w:tabs>
          <w:tab w:val="clear" w:pos="708"/>
          <w:tab w:val="left" w:pos="5940" w:leader="dot"/>
        </w:tabs>
        <w:spacing w:lineRule="exact" w:line="247" w:before="94" w:after="0"/>
        <w:ind w:left="403" w:hanging="0"/>
        <w:jc w:val="left"/>
        <w:rPr/>
      </w:pPr>
      <w:r>
        <w:rPr>
          <w:rStyle w:val="FontStyle92"/>
        </w:rPr>
        <w:t>Четвертая ступень — пранаяма (задержка дыхания,</w:t>
        <w:br/>
        <w:t>управление дыханием)</w:t>
        <w:tab/>
        <w:t>163</w:t>
      </w:r>
    </w:p>
    <w:p>
      <w:pPr>
        <w:pStyle w:val="Style141"/>
        <w:widowControl/>
        <w:tabs>
          <w:tab w:val="clear" w:pos="708"/>
          <w:tab w:val="left" w:pos="5940" w:leader="dot"/>
        </w:tabs>
        <w:spacing w:lineRule="auto" w:line="240" w:before="127" w:after="0"/>
        <w:ind w:left="406" w:hanging="0"/>
        <w:jc w:val="left"/>
        <w:rPr/>
      </w:pPr>
      <w:r>
        <w:rPr>
          <w:rStyle w:val="FontStyle92"/>
        </w:rPr>
        <w:t>Пятая ступень — пратъяхара (удаление чувств)</w:t>
        <w:tab/>
        <w:t>165</w:t>
      </w:r>
    </w:p>
    <w:p>
      <w:pPr>
        <w:pStyle w:val="Style141"/>
        <w:widowControl/>
        <w:tabs>
          <w:tab w:val="clear" w:pos="708"/>
          <w:tab w:val="left" w:pos="5942" w:leader="dot"/>
        </w:tabs>
        <w:spacing w:lineRule="exact" w:line="247" w:before="120" w:after="0"/>
        <w:ind w:left="408" w:hanging="0"/>
        <w:jc w:val="left"/>
        <w:rPr/>
      </w:pPr>
      <w:r>
        <w:rPr>
          <w:rStyle w:val="FontStyle92"/>
        </w:rPr>
        <w:t>Шестая ступень — дхарана (внимание или удержание</w:t>
        <w:br/>
        <w:t>мысли на определенном предмете)</w:t>
        <w:tab/>
        <w:t>166</w:t>
      </w:r>
    </w:p>
    <w:p>
      <w:pPr>
        <w:pStyle w:val="Style141"/>
        <w:widowControl/>
        <w:tabs>
          <w:tab w:val="clear" w:pos="708"/>
          <w:tab w:val="left" w:pos="5945" w:leader="dot"/>
        </w:tabs>
        <w:spacing w:lineRule="auto" w:line="240" w:before="130" w:after="0"/>
        <w:ind w:left="410" w:hanging="0"/>
        <w:jc w:val="left"/>
        <w:rPr/>
      </w:pPr>
      <w:r>
        <w:rPr>
          <w:rStyle w:val="FontStyle92"/>
        </w:rPr>
        <w:t>Седьмая ступень — дхъяна (размышление)</w:t>
        <w:tab/>
        <w:t>167</w:t>
      </w:r>
    </w:p>
    <w:p>
      <w:pPr>
        <w:pStyle w:val="Style141"/>
        <w:widowControl/>
        <w:tabs>
          <w:tab w:val="clear" w:pos="708"/>
          <w:tab w:val="left" w:pos="5947" w:leader="dot"/>
        </w:tabs>
        <w:spacing w:lineRule="exact" w:line="257" w:before="108" w:after="0"/>
        <w:ind w:left="410" w:hanging="0"/>
        <w:jc w:val="left"/>
        <w:rPr/>
      </w:pPr>
      <w:r>
        <w:rPr>
          <w:rStyle w:val="FontStyle92"/>
        </w:rPr>
        <w:t>Восьмая ступень — самадхи (просветленность,</w:t>
        <w:br/>
        <w:t>освобождение)</w:t>
        <w:tab/>
        <w:t>168</w:t>
      </w:r>
    </w:p>
    <w:p>
      <w:pPr>
        <w:pStyle w:val="Style131"/>
        <w:widowControl/>
        <w:tabs>
          <w:tab w:val="clear" w:pos="708"/>
          <w:tab w:val="left" w:pos="5945" w:leader="dot"/>
        </w:tabs>
        <w:spacing w:lineRule="exact" w:line="360" w:before="14" w:after="0"/>
        <w:jc w:val="both"/>
        <w:rPr/>
      </w:pPr>
      <w:r>
        <w:rPr>
          <w:rStyle w:val="FontStyle93"/>
        </w:rPr>
        <w:t>Глава 6. Шавасана — поза полного расслабления</w:t>
        <w:tab/>
        <w:t>171</w:t>
      </w:r>
    </w:p>
    <w:p>
      <w:pPr>
        <w:pStyle w:val="Style141"/>
        <w:widowControl/>
        <w:tabs>
          <w:tab w:val="clear" w:pos="708"/>
          <w:tab w:val="left" w:pos="5947" w:leader="dot"/>
        </w:tabs>
        <w:spacing w:lineRule="exact" w:line="360" w:before="7" w:after="0"/>
        <w:ind w:left="410" w:hanging="0"/>
        <w:jc w:val="left"/>
        <w:rPr/>
      </w:pPr>
      <w:r>
        <w:rPr>
          <w:rStyle w:val="FontStyle92"/>
        </w:rPr>
        <w:t>Техника для начинающих</w:t>
        <w:tab/>
        <w:t>172</w:t>
      </w:r>
    </w:p>
    <w:p>
      <w:pPr>
        <w:pStyle w:val="Style141"/>
        <w:widowControl/>
        <w:tabs>
          <w:tab w:val="clear" w:pos="708"/>
          <w:tab w:val="left" w:pos="5950" w:leader="dot"/>
        </w:tabs>
        <w:spacing w:lineRule="exact" w:line="360"/>
        <w:ind w:left="413" w:hanging="0"/>
        <w:jc w:val="left"/>
        <w:rPr/>
      </w:pPr>
      <w:r>
        <w:rPr>
          <w:rStyle w:val="FontStyle92"/>
        </w:rPr>
        <w:t>Техника для освоивших начальное расслабление</w:t>
        <w:tab/>
        <w:t>175</w:t>
      </w:r>
    </w:p>
    <w:p>
      <w:pPr>
        <w:pStyle w:val="Style141"/>
        <w:widowControl/>
        <w:tabs>
          <w:tab w:val="clear" w:pos="708"/>
          <w:tab w:val="left" w:pos="5950" w:leader="dot"/>
        </w:tabs>
        <w:spacing w:lineRule="exact" w:line="360" w:before="7" w:after="0"/>
        <w:ind w:left="408" w:hanging="0"/>
        <w:jc w:val="left"/>
        <w:rPr/>
      </w:pPr>
      <w:r>
        <w:rPr>
          <w:rStyle w:val="FontStyle92"/>
        </w:rPr>
        <w:t>Другой вариант Шавасаны</w:t>
        <w:tab/>
        <w:t>177</w:t>
      </w:r>
    </w:p>
    <w:p>
      <w:pPr>
        <w:pStyle w:val="Style131"/>
        <w:widowControl/>
        <w:tabs>
          <w:tab w:val="clear" w:pos="708"/>
          <w:tab w:val="left" w:pos="5945" w:leader="dot"/>
        </w:tabs>
        <w:spacing w:lineRule="exact" w:line="360"/>
        <w:jc w:val="both"/>
        <w:rPr/>
      </w:pPr>
      <w:r>
        <w:rPr>
          <w:rStyle w:val="FontStyle93"/>
        </w:rPr>
        <w:t>Глава 7. Контроль дыхания (пранаяма)</w:t>
        <w:tab/>
        <w:t>187</w:t>
      </w:r>
    </w:p>
    <w:p>
      <w:pPr>
        <w:pStyle w:val="Style131"/>
        <w:widowControl/>
        <w:tabs>
          <w:tab w:val="clear" w:pos="708"/>
          <w:tab w:val="left" w:pos="5950" w:leader="dot"/>
        </w:tabs>
        <w:spacing w:lineRule="exact" w:line="360" w:before="2" w:after="0"/>
        <w:jc w:val="both"/>
        <w:rPr/>
      </w:pPr>
      <w:r>
        <w:rPr>
          <w:rStyle w:val="FontStyle93"/>
        </w:rPr>
        <w:t>Глава 8. Медитация</w:t>
        <w:tab/>
        <w:t>193</w:t>
      </w:r>
    </w:p>
    <w:p>
      <w:pPr>
        <w:pStyle w:val="Style141"/>
        <w:widowControl/>
        <w:tabs>
          <w:tab w:val="clear" w:pos="708"/>
          <w:tab w:val="left" w:pos="5950" w:leader="dot"/>
        </w:tabs>
        <w:spacing w:lineRule="exact" w:line="360"/>
        <w:ind w:left="413" w:hanging="0"/>
        <w:jc w:val="left"/>
        <w:rPr/>
      </w:pPr>
      <w:r>
        <w:rPr>
          <w:rStyle w:val="FontStyle92"/>
        </w:rPr>
        <w:t>Классификация медитативных методов</w:t>
        <w:tab/>
        <w:t>195</w:t>
      </w:r>
    </w:p>
    <w:p>
      <w:pPr>
        <w:pStyle w:val="Style141"/>
        <w:widowControl/>
        <w:tabs>
          <w:tab w:val="clear" w:pos="708"/>
          <w:tab w:val="left" w:pos="5952" w:leader="dot"/>
        </w:tabs>
        <w:spacing w:lineRule="exact" w:line="360" w:before="5" w:after="0"/>
        <w:ind w:left="415" w:hanging="0"/>
        <w:jc w:val="left"/>
        <w:rPr/>
      </w:pPr>
      <w:r>
        <w:rPr>
          <w:rStyle w:val="FontStyle92"/>
        </w:rPr>
        <w:t>Механизмы действия</w:t>
        <w:tab/>
        <w:t>196</w:t>
      </w:r>
    </w:p>
    <w:p>
      <w:pPr>
        <w:sectPr>
          <w:headerReference w:type="default" r:id="rId8"/>
          <w:type w:val="nextPage"/>
          <w:pgSz w:w="11906" w:h="16838"/>
          <w:pgMar w:left="2782" w:right="2776" w:gutter="0" w:header="720" w:top="3874" w:footer="0" w:bottom="1134"/>
          <w:pgNumType w:fmt="decimal"/>
          <w:formProt w:val="false"/>
          <w:textDirection w:val="lrTb"/>
          <w:docGrid w:type="default" w:linePitch="360" w:charSpace="0"/>
        </w:sectPr>
        <w:pStyle w:val="Style141"/>
        <w:widowControl/>
        <w:tabs>
          <w:tab w:val="clear" w:pos="708"/>
          <w:tab w:val="left" w:pos="5957" w:leader="dot"/>
        </w:tabs>
        <w:spacing w:lineRule="exact" w:line="360"/>
        <w:ind w:left="415" w:hanging="0"/>
        <w:jc w:val="left"/>
        <w:rPr/>
      </w:pPr>
      <w:r>
        <w:rPr>
          <w:rStyle w:val="FontStyle92"/>
        </w:rPr>
        <w:t>Медитативный континуум</w:t>
        <w:tab/>
        <w:t>198</w:t>
      </w:r>
    </w:p>
    <w:p>
      <w:pPr>
        <w:pStyle w:val="Style71"/>
        <w:widowControl/>
        <w:spacing w:lineRule="auto" w:line="240" w:before="55" w:after="0"/>
        <w:rPr/>
      </w:pPr>
      <w:r>
        <w:rPr>
          <w:rStyle w:val="FontStyle95"/>
        </w:rPr>
        <w:t xml:space="preserve">Оглавление       □     </w:t>
      </w:r>
      <w:r>
        <w:rPr>
          <w:rStyle w:val="FontStyle93"/>
        </w:rPr>
        <w:t>5</w:t>
      </w:r>
    </w:p>
    <w:p>
      <w:pPr>
        <w:pStyle w:val="Style101"/>
        <w:widowControl/>
        <w:tabs>
          <w:tab w:val="clear" w:pos="708"/>
          <w:tab w:val="left" w:pos="5930" w:leader="dot"/>
        </w:tabs>
        <w:spacing w:lineRule="exact" w:line="362" w:before="122" w:after="0"/>
        <w:ind w:left="391" w:hanging="0"/>
        <w:rPr/>
      </w:pPr>
      <w:r>
        <w:rPr>
          <w:rStyle w:val="FontStyle92"/>
        </w:rPr>
        <w:t>Условия успешной медитации</w:t>
        <w:tab/>
        <w:t>199</w:t>
      </w:r>
    </w:p>
    <w:p>
      <w:pPr>
        <w:pStyle w:val="Style101"/>
        <w:widowControl/>
        <w:tabs>
          <w:tab w:val="clear" w:pos="708"/>
          <w:tab w:val="left" w:pos="5933" w:leader="dot"/>
        </w:tabs>
        <w:spacing w:lineRule="exact" w:line="362" w:before="5" w:after="0"/>
        <w:ind w:left="394" w:hanging="0"/>
        <w:rPr/>
      </w:pPr>
      <w:r>
        <w:rPr>
          <w:rStyle w:val="FontStyle92"/>
        </w:rPr>
        <w:t>Методы медитации</w:t>
        <w:tab/>
        <w:t>207</w:t>
      </w:r>
    </w:p>
    <w:p>
      <w:pPr>
        <w:pStyle w:val="Style131"/>
        <w:widowControl/>
        <w:tabs>
          <w:tab w:val="clear" w:pos="708"/>
          <w:tab w:val="left" w:pos="5950" w:leader="dot"/>
        </w:tabs>
        <w:spacing w:lineRule="exact" w:line="362"/>
        <w:jc w:val="both"/>
        <w:rPr/>
      </w:pPr>
      <w:r>
        <w:rPr>
          <w:rStyle w:val="FontStyle93"/>
        </w:rPr>
        <w:t>Глава 9. Дзэн-буддизм</w:t>
        <w:tab/>
        <w:t>217</w:t>
      </w:r>
    </w:p>
    <w:p>
      <w:pPr>
        <w:pStyle w:val="Style101"/>
        <w:widowControl/>
        <w:tabs>
          <w:tab w:val="clear" w:pos="708"/>
          <w:tab w:val="left" w:pos="5938" w:leader="dot"/>
        </w:tabs>
        <w:spacing w:lineRule="exact" w:line="362" w:before="2" w:after="0"/>
        <w:ind w:left="401" w:hanging="0"/>
        <w:rPr/>
      </w:pPr>
      <w:r>
        <w:rPr>
          <w:rStyle w:val="FontStyle92"/>
        </w:rPr>
        <w:t>Жизнь Гаутамы</w:t>
        <w:tab/>
        <w:t>218</w:t>
      </w:r>
    </w:p>
    <w:p>
      <w:pPr>
        <w:pStyle w:val="Style101"/>
        <w:widowControl/>
        <w:tabs>
          <w:tab w:val="clear" w:pos="708"/>
          <w:tab w:val="left" w:pos="5940" w:leader="dot"/>
        </w:tabs>
        <w:spacing w:lineRule="exact" w:line="362"/>
        <w:ind w:left="401" w:hanging="0"/>
        <w:rPr/>
      </w:pPr>
      <w:r>
        <w:rPr>
          <w:rStyle w:val="FontStyle92"/>
        </w:rPr>
        <w:t>Учение Будды</w:t>
        <w:tab/>
        <w:t>219</w:t>
      </w:r>
    </w:p>
    <w:p>
      <w:pPr>
        <w:pStyle w:val="Style101"/>
        <w:widowControl/>
        <w:tabs>
          <w:tab w:val="clear" w:pos="708"/>
          <w:tab w:val="left" w:pos="5942" w:leader="dot"/>
        </w:tabs>
        <w:spacing w:lineRule="exact" w:line="362"/>
        <w:ind w:left="401" w:hanging="0"/>
        <w:rPr/>
      </w:pPr>
      <w:r>
        <w:rPr>
          <w:rStyle w:val="FontStyle92"/>
        </w:rPr>
        <w:t>Техника медитации дза-дзэн</w:t>
        <w:tab/>
        <w:t>223</w:t>
      </w:r>
    </w:p>
    <w:p>
      <w:pPr>
        <w:pStyle w:val="Style131"/>
        <w:widowControl/>
        <w:tabs>
          <w:tab w:val="clear" w:pos="708"/>
          <w:tab w:val="left" w:pos="5950" w:leader="dot"/>
        </w:tabs>
        <w:spacing w:lineRule="exact" w:line="362" w:before="5" w:after="0"/>
        <w:jc w:val="both"/>
        <w:rPr/>
      </w:pPr>
      <w:r>
        <w:rPr>
          <w:rStyle w:val="FontStyle93"/>
        </w:rPr>
        <w:t>Глава 10. Самогипноз</w:t>
        <w:tab/>
        <w:t>225</w:t>
      </w:r>
    </w:p>
    <w:p>
      <w:pPr>
        <w:pStyle w:val="Style101"/>
        <w:widowControl/>
        <w:tabs>
          <w:tab w:val="clear" w:pos="708"/>
          <w:tab w:val="left" w:pos="5945" w:leader="dot"/>
        </w:tabs>
        <w:spacing w:lineRule="exact" w:line="362"/>
        <w:ind w:left="406" w:hanging="0"/>
        <w:rPr/>
      </w:pPr>
      <w:r>
        <w:rPr>
          <w:rStyle w:val="FontStyle92"/>
        </w:rPr>
        <w:t>Основные характеристики гипнотического состояния</w:t>
        <w:tab/>
        <w:t>227</w:t>
      </w:r>
    </w:p>
    <w:p>
      <w:pPr>
        <w:pStyle w:val="Style101"/>
        <w:widowControl/>
        <w:tabs>
          <w:tab w:val="clear" w:pos="708"/>
          <w:tab w:val="left" w:pos="5945" w:leader="dot"/>
        </w:tabs>
        <w:spacing w:lineRule="exact" w:line="362" w:before="2" w:after="0"/>
        <w:ind w:left="408" w:hanging="0"/>
        <w:rPr/>
      </w:pPr>
      <w:r>
        <w:rPr>
          <w:rStyle w:val="FontStyle92"/>
        </w:rPr>
        <w:t>Техника самопогружения по Л. Лекрону</w:t>
        <w:tab/>
        <w:t>229</w:t>
      </w:r>
    </w:p>
    <w:p>
      <w:pPr>
        <w:pStyle w:val="Style101"/>
        <w:widowControl/>
        <w:tabs>
          <w:tab w:val="clear" w:pos="708"/>
          <w:tab w:val="left" w:pos="5947" w:leader="dot"/>
        </w:tabs>
        <w:spacing w:lineRule="exact" w:line="362" w:before="5" w:after="0"/>
        <w:ind w:left="410" w:hanging="0"/>
        <w:rPr/>
      </w:pPr>
      <w:r>
        <w:rPr>
          <w:rStyle w:val="FontStyle92"/>
        </w:rPr>
        <w:t>Как составлять внушения</w:t>
        <w:tab/>
        <w:t>233</w:t>
      </w:r>
    </w:p>
    <w:p>
      <w:pPr>
        <w:pStyle w:val="Style101"/>
        <w:widowControl/>
        <w:tabs>
          <w:tab w:val="clear" w:pos="708"/>
          <w:tab w:val="left" w:pos="5950" w:leader="dot"/>
        </w:tabs>
        <w:spacing w:lineRule="exact" w:line="362"/>
        <w:ind w:left="413" w:hanging="0"/>
        <w:rPr/>
      </w:pPr>
      <w:r>
        <w:rPr>
          <w:rStyle w:val="FontStyle92"/>
        </w:rPr>
        <w:t>Некоторые сферы применения самогипноза</w:t>
        <w:tab/>
        <w:t>234</w:t>
      </w:r>
    </w:p>
    <w:p>
      <w:pPr>
        <w:pStyle w:val="Style101"/>
        <w:widowControl/>
        <w:tabs>
          <w:tab w:val="clear" w:pos="708"/>
          <w:tab w:val="left" w:pos="5952" w:leader="dot"/>
        </w:tabs>
        <w:spacing w:lineRule="exact" w:line="362"/>
        <w:ind w:left="413" w:hanging="0"/>
        <w:rPr/>
      </w:pPr>
      <w:r>
        <w:rPr>
          <w:rStyle w:val="FontStyle92"/>
        </w:rPr>
        <w:t>Список рекомендуемой литературы</w:t>
        <w:tab/>
        <w:t>239</w:t>
      </w:r>
    </w:p>
    <w:p>
      <w:pPr>
        <w:pStyle w:val="Style91"/>
        <w:widowControl/>
        <w:spacing w:before="84" w:after="0"/>
        <w:rPr/>
      </w:pPr>
      <w:r>
        <w:rPr>
          <w:rStyle w:val="FontStyle96"/>
        </w:rPr>
        <w:t>Предисловие</w:t>
      </w:r>
    </w:p>
    <w:p>
      <w:pPr>
        <w:pStyle w:val="Style141"/>
        <w:widowControl/>
        <w:spacing w:lineRule="exact" w:line="245" w:before="108" w:after="0"/>
        <w:rPr/>
      </w:pPr>
      <w:r>
        <w:rPr>
          <w:rStyle w:val="FontStyle92"/>
        </w:rPr>
        <w:t>Идея о том, что в происхождении почти всех болезней (в том числе инфекционных, таких как туберкулез или СПИД) существенную роль играет психологический (эмоциональный) стресс, все более проникает в сознание культурной части населения.</w:t>
      </w:r>
    </w:p>
    <w:p>
      <w:pPr>
        <w:pStyle w:val="Style141"/>
        <w:widowControl/>
        <w:spacing w:lineRule="exact" w:line="245" w:before="115" w:after="0"/>
        <w:rPr/>
      </w:pPr>
      <w:r>
        <w:rPr>
          <w:rStyle w:val="FontStyle92"/>
        </w:rPr>
        <w:t>В то же время в среде врачей и психологов растет понимание то</w:t>
        <w:softHyphen/>
        <w:t>го, что эффективность лечения в значительной степени зависит от позиции пациента, его активного участия в лечебном процессе, которое выражается, прежде всего, в мобилизации психологиче</w:t>
        <w:softHyphen/>
        <w:t>ских (личностных) ресурсов, воли к выздоровлению.</w:t>
      </w:r>
    </w:p>
    <w:p>
      <w:pPr>
        <w:pStyle w:val="Style141"/>
        <w:widowControl/>
        <w:spacing w:lineRule="exact" w:line="247" w:before="113" w:after="0"/>
        <w:rPr/>
      </w:pPr>
      <w:r>
        <w:rPr>
          <w:rStyle w:val="FontStyle92"/>
        </w:rPr>
        <w:t>Автор предлагает читателям справочник по методам психической саморегуляции, к которым относятся самовнушение, аутогенная тренировка, нервно-мышечная релаксация, медитация.</w:t>
      </w:r>
    </w:p>
    <w:p>
      <w:pPr>
        <w:pStyle w:val="Style141"/>
        <w:widowControl/>
        <w:spacing w:lineRule="exact" w:line="245" w:before="113" w:after="0"/>
        <w:rPr/>
      </w:pPr>
      <w:r>
        <w:rPr>
          <w:rStyle w:val="FontStyle92"/>
        </w:rPr>
        <w:t>Читатель познакомится с концепцией стресса, с тем, как он выра</w:t>
        <w:softHyphen/>
        <w:t>жается на уровне тела и психики, со способами его преодоления. Хронический стресс является причиной ряда функциональных нервно-психических заболеваний (неврастении, невроза навязчи</w:t>
        <w:softHyphen/>
        <w:t>вых состояний, неврозов внутренних органов и др.), наряду с дру</w:t>
        <w:softHyphen/>
        <w:t>гими факторами (в том числе органической природы) способствует возникновению так называемых психосоматических заболеваний (гипертонической болезни, ишемической болезни сердца, брон</w:t>
        <w:softHyphen/>
        <w:t>хиальной астмы и др.), отягчает течение соматических болезней. Источник стресса часто находится внутри человека, поэтому мно</w:t>
        <w:softHyphen/>
        <w:t>гое зависит от особенностей его личности, от установок и жизнен</w:t>
        <w:softHyphen/>
        <w:t>ных позиций и прежде всего от отношения к трудным жизненным ситуациям и коллизиям.</w:t>
      </w:r>
    </w:p>
    <w:p>
      <w:pPr>
        <w:pStyle w:val="Style141"/>
        <w:widowControl/>
        <w:spacing w:lineRule="exact" w:line="242" w:before="118" w:after="0"/>
        <w:rPr/>
      </w:pPr>
      <w:r>
        <w:rPr>
          <w:rStyle w:val="FontStyle92"/>
        </w:rPr>
        <w:t>В книге содержатся тесты, с помощью которых можно опреде</w:t>
        <w:softHyphen/>
        <w:t>лить признаки эмоционального стресса на данном отрезке жизни, а также некоторые особенности личности, предрасполагающие к возникновению стрессовых состояний.</w:t>
      </w:r>
    </w:p>
    <w:p>
      <w:pPr>
        <w:pStyle w:val="Style141"/>
        <w:widowControl/>
        <w:spacing w:lineRule="exact" w:line="240" w:before="115" w:after="0"/>
        <w:rPr/>
      </w:pPr>
      <w:r>
        <w:rPr>
          <w:rStyle w:val="FontStyle92"/>
        </w:rPr>
        <w:t>Такая самодиагностика заставляет пациента более серьезно за</w:t>
        <w:softHyphen/>
        <w:t>думаться о роли собственной личности в развитии стрессовых со</w:t>
        <w:softHyphen/>
        <w:t>стояний, об ответственности за свое психическое и физическое здоровье, создает мотивацию к овладению методами психиче</w:t>
        <w:softHyphen/>
        <w:t>ской саморегуляции.</w:t>
      </w:r>
    </w:p>
    <w:p>
      <w:pPr>
        <w:pStyle w:val="Style71"/>
        <w:widowControl/>
        <w:spacing w:lineRule="auto" w:line="240" w:before="55" w:after="0"/>
        <w:ind w:left="4126" w:hanging="0"/>
        <w:jc w:val="both"/>
        <w:rPr/>
      </w:pPr>
      <w:r>
        <w:rPr>
          <w:rStyle w:val="FontStyle95"/>
        </w:rPr>
        <w:t xml:space="preserve">Предисловие       □     </w:t>
      </w:r>
      <w:r>
        <w:rPr>
          <w:rStyle w:val="FontStyle93"/>
        </w:rPr>
        <w:t>7</w:t>
      </w:r>
    </w:p>
    <w:p>
      <w:pPr>
        <w:pStyle w:val="Style141"/>
        <w:widowControl/>
        <w:spacing w:lineRule="exact" w:line="242" w:before="209" w:after="0"/>
        <w:rPr/>
      </w:pPr>
      <w:r>
        <w:rPr>
          <w:rStyle w:val="FontStyle92"/>
        </w:rPr>
        <w:t>Значительное место в книге уделяется аутогенной тренировке, приведены формулы самовнушения при различных острых и хро</w:t>
        <w:softHyphen/>
        <w:t>нических заболеваниях: неврозах, психосоматических расстрой</w:t>
        <w:softHyphen/>
        <w:t>ствах, соматических болезнях. Отдельно представлены возмож</w:t>
        <w:softHyphen/>
        <w:t>ности аутогенной тренировки в подготовке неуверенных людей к ответственным мероприятиям (публичному выступлению, экза</w:t>
        <w:softHyphen/>
        <w:t>мену, любовному свиданию и т. п.).</w:t>
      </w:r>
    </w:p>
    <w:p>
      <w:pPr>
        <w:pStyle w:val="Style141"/>
        <w:widowControl/>
        <w:spacing w:lineRule="exact" w:line="245" w:before="118" w:after="0"/>
        <w:rPr/>
      </w:pPr>
      <w:r>
        <w:rPr>
          <w:rStyle w:val="FontStyle92"/>
        </w:rPr>
        <w:t>Другие методы, менее распространенные в России до последнего времени, но, по мнению ряда специалистов, даже более эффек</w:t>
        <w:softHyphen/>
        <w:t>тивные в борьбе со стрессом, — мышечная релаксация и меди</w:t>
        <w:softHyphen/>
        <w:t>тация — также нашли достойное место в книге. Читатель по</w:t>
        <w:softHyphen/>
        <w:t>знакомится с основами учения йогов, вопросами дзен-буддизма и медитации, которые автор стремился изложить в доступной и увлекательной форме. Среди методов саморегуляции все более активно в последние годы заявляет о себе «метод исцеляющих настроев» Г. Н. Сытина, который находит приверженцев не толь</w:t>
        <w:softHyphen/>
        <w:t>ко в России, но и на Западе.</w:t>
      </w:r>
    </w:p>
    <w:p>
      <w:pPr>
        <w:pStyle w:val="Style141"/>
        <w:widowControl/>
        <w:spacing w:lineRule="exact" w:line="242" w:before="118" w:after="0"/>
        <w:rPr/>
      </w:pPr>
      <w:r>
        <w:rPr>
          <w:rStyle w:val="FontStyle92"/>
        </w:rPr>
        <w:t>Все методы психической саморегуляции близки по механизмам действия на организм и психическое состояние человека. По крайней мере, аутогенная тренировка и медитация с современ</w:t>
        <w:softHyphen/>
        <w:t>ных позиций рассматриваются как разновидности самогипно</w:t>
        <w:softHyphen/>
        <w:t>за, а состояние измененного сознания, достигнутое в результате применения этих методов, представляет собой гипнотический транс. Туман таинственности, мистицизма, окружающий гипноз на протяжении столетий, в наши дни постепенно рассеивается, и фигура «мага», «чародея», человека, обладающего необычайной силой и властью над медиумом, приобретает очертания обычно</w:t>
        <w:softHyphen/>
        <w:t>го врача-психотерапевта подчас с вполне заурядными способно</w:t>
        <w:softHyphen/>
        <w:t>стями. Внушение, при пристальном рассмотрении, оказывается обратной стороной самовнушения (ибо нельзя внушить нечто, противоречащее желаниям и внутренним установкам челове</w:t>
        <w:softHyphen/>
        <w:t>ка), а источник «магической», чудодейственной силы следует искать прежде всего в самом медиуме. В последние десятилетия разработаны методики погружения в гипнотическое состояние, осуществляемое самим пациентом. Отдельная глава в книге по</w:t>
        <w:softHyphen/>
        <w:t>священа технике самогипноза, в частности умению вызывать анестезию (обезболивание) различных участков тела.</w:t>
      </w:r>
    </w:p>
    <w:p>
      <w:pPr>
        <w:sectPr>
          <w:headerReference w:type="default" r:id="rId9"/>
          <w:type w:val="nextPage"/>
          <w:pgSz w:w="11906" w:h="16838"/>
          <w:pgMar w:left="2765" w:right="2803" w:gutter="0" w:header="720" w:top="1018" w:footer="0" w:bottom="1134"/>
          <w:pgNumType w:fmt="decimal"/>
          <w:formProt w:val="false"/>
          <w:textDirection w:val="lrTb"/>
          <w:docGrid w:type="default" w:linePitch="360" w:charSpace="0"/>
        </w:sectPr>
        <w:pStyle w:val="Style141"/>
        <w:widowControl/>
        <w:spacing w:lineRule="exact" w:line="242" w:before="50" w:after="0"/>
        <w:rPr/>
      </w:pPr>
      <w:r>
        <w:rPr>
          <w:rStyle w:val="FontStyle92"/>
        </w:rPr>
        <w:t>Книга предназначена для психотерапевтов, клинических психоло</w:t>
        <w:softHyphen/>
        <w:t>гов, семейных врачей. Она также может принести большую поль</w:t>
        <w:softHyphen/>
        <w:t>зу и тем, кто стремится избавиться от каких-либо болезненных симптомов, и тем, кто стремится улучшить свое психологическое и социальное функционирование, добиться повышения работоспо</w:t>
        <w:softHyphen/>
        <w:t>собности, избавиться от робости, неуверенности в себе, неловкости в общении, приобрести более свободные и естественные манеры, выработать более престижный имидж в глазах окружающих лю</w:t>
        <w:softHyphen/>
        <w:t>дей — качества, необходимые для социального продвижения и для более комфортной, приятной и здоровой жизни.</w:t>
      </w:r>
    </w:p>
    <w:p>
      <w:p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7">
                <wp:simplePos x="0" y="0"/>
                <wp:positionH relativeFrom="margin">
                  <wp:posOffset>0</wp:posOffset>
                </wp:positionH>
                <wp:positionV relativeFrom="paragraph">
                  <wp:posOffset>635</wp:posOffset>
                </wp:positionV>
                <wp:extent cx="4608195" cy="6927850"/>
                <wp:effectExtent l="0" t="0" r="0" b="0"/>
                <wp:wrapTopAndBottom/>
                <wp:docPr id="4" name="Frame2"/>
                <a:graphic xmlns:a="http://schemas.openxmlformats.org/drawingml/2006/main">
                  <a:graphicData uri="http://schemas.microsoft.com/office/word/2010/wordprocessingShape">
                    <wps:wsp>
                      <wps:cNvSpPr txBox="1"/>
                      <wps:spPr>
                        <a:xfrm>
                          <a:off x="0" y="0"/>
                          <a:ext cx="4608195" cy="6927850"/>
                        </a:xfrm>
                        <a:prstGeom prst="rect"/>
                        <a:solidFill>
                          <a:srgbClr val="FFFFFF">
                            <a:alpha val="0"/>
                          </a:srgbClr>
                        </a:solidFill>
                      </wps:spPr>
                      <wps:txbx>
                        <w:txbxContent>
                          <w:p>
                            <w:pPr>
                              <w:pStyle w:val="Normal"/>
                              <w:widowControl/>
                              <w:rPr/>
                            </w:pPr>
                            <w:r>
                              <w:rPr/>
                              <w:drawing>
                                <wp:inline distT="0" distB="0" distL="0" distR="0">
                                  <wp:extent cx="4608195" cy="692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5" r="-8" b="-5"/>
                                          <a:stretch>
                                            <a:fillRect/>
                                          </a:stretch>
                                        </pic:blipFill>
                                        <pic:spPr bwMode="auto">
                                          <a:xfrm>
                                            <a:off x="0" y="0"/>
                                            <a:ext cx="4608195" cy="6927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2.85pt;height:545.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608195" cy="692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5" r="-8" b="-5"/>
                                    <a:stretch>
                                      <a:fillRect/>
                                    </a:stretch>
                                  </pic:blipFill>
                                  <pic:spPr bwMode="auto">
                                    <a:xfrm>
                                      <a:off x="0" y="0"/>
                                      <a:ext cx="4608195" cy="6927850"/>
                                    </a:xfrm>
                                    <a:prstGeom prst="rect">
                                      <a:avLst/>
                                    </a:prstGeom>
                                  </pic:spPr>
                                </pic:pic>
                              </a:graphicData>
                            </a:graphic>
                          </wp:inline>
                        </w:drawing>
                      </w:r>
                    </w:p>
                  </w:txbxContent>
                </v:textbox>
                <w10:wrap type="topAndBottom"/>
              </v:rect>
            </w:pict>
          </mc:Fallback>
        </mc:AlternateContent>
      </w:r>
    </w:p>
    <w:p>
      <w:pPr>
        <w:sectPr>
          <w:headerReference w:type="default" r:id="rId12"/>
          <w:type w:val="nextPage"/>
          <w:pgSz w:w="11906" w:h="16838"/>
          <w:pgMar w:left="2324" w:right="2324" w:gutter="0" w:header="720" w:top="3568" w:footer="0" w:bottom="1134"/>
          <w:pgNumType w:fmt="decimal"/>
          <w:formProt w:val="false"/>
          <w:textDirection w:val="lrTb"/>
          <w:docGrid w:type="default" w:linePitch="360" w:charSpace="0"/>
        </w:sectPr>
      </w:pPr>
    </w:p>
    <w:p>
      <w:pPr>
        <w:pStyle w:val="Style24"/>
        <w:widowControl/>
        <w:spacing w:lineRule="exact" w:line="221" w:before="46" w:after="0"/>
        <w:ind w:left="3403" w:hanging="0"/>
        <w:rPr/>
      </w:pPr>
      <w:r>
        <w:rPr>
          <w:rStyle w:val="FontStyle94"/>
          <w:lang w:val="uk-UA" w:eastAsia="uk-UA"/>
        </w:rPr>
        <w:t xml:space="preserve">Стресе </w:t>
      </w:r>
      <w:r>
        <w:rPr>
          <w:rStyle w:val="FontStyle94"/>
          <w:lang w:eastAsia="uk-UA"/>
        </w:rPr>
        <w:t xml:space="preserve">— это </w:t>
      </w:r>
      <w:r>
        <w:rPr>
          <w:rStyle w:val="FontStyle94"/>
          <w:lang w:val="uk-UA" w:eastAsia="uk-UA"/>
        </w:rPr>
        <w:t xml:space="preserve">аромат </w:t>
      </w:r>
      <w:r>
        <w:rPr>
          <w:rStyle w:val="FontStyle94"/>
          <w:lang w:eastAsia="uk-UA"/>
        </w:rPr>
        <w:t>и вкус жизни, и избежать его может лишь тот, кто ничего не делает... Мы не должны, да и не в состоянии избегать стресса. Полная свобода от стресса означала бы смерть.</w:t>
      </w:r>
    </w:p>
    <w:p>
      <w:pPr>
        <w:pStyle w:val="Style25"/>
        <w:widowControl/>
        <w:spacing w:before="146" w:after="0"/>
        <w:jc w:val="right"/>
        <w:rPr/>
      </w:pPr>
      <w:r>
        <w:rPr>
          <w:rStyle w:val="FontStyle138"/>
        </w:rPr>
        <w:t>Ганс Селье</w:t>
      </w:r>
    </w:p>
    <w:p>
      <w:pPr>
        <w:pStyle w:val="Style91"/>
        <w:widowControl/>
        <w:spacing w:lineRule="exact" w:line="240"/>
        <w:rPr>
          <w:rStyle w:val="FontStyle138"/>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115" w:after="0"/>
        <w:rPr/>
      </w:pPr>
      <w:r>
        <w:rPr>
          <w:rStyle w:val="FontStyle96"/>
        </w:rPr>
        <w:t>Что такое стресс?</w:t>
      </w:r>
    </w:p>
    <w:p>
      <w:pPr>
        <w:pStyle w:val="Style141"/>
        <w:widowControl/>
        <w:spacing w:lineRule="exact" w:line="245" w:before="113" w:after="0"/>
        <w:rPr/>
      </w:pPr>
      <w:r>
        <w:rPr>
          <w:rStyle w:val="FontStyle92"/>
        </w:rPr>
        <w:t>С момента появления на свет и до конца своих дней человек, как и любое другое живое существо, стремится приспособиться к условиям окружающего мира, которые постоянно меняются, а потому пред</w:t>
        <w:softHyphen/>
        <w:t>ставляют угрозу нарушения его равновесия. Для того чтобы приспо</w:t>
        <w:softHyphen/>
        <w:t>собиться, справиться с той или иной ситуацией, преодолеть трудно</w:t>
        <w:softHyphen/>
        <w:t>сти (будь то охота на дикого зверя, поездка в метро в часы пик или важный разговор с начальником), организм мобилизует свои силы, внутренние резервы, достигая определенного уровня напряжения.</w:t>
      </w:r>
    </w:p>
    <w:p>
      <w:pPr>
        <w:pStyle w:val="Style141"/>
        <w:widowControl/>
        <w:spacing w:lineRule="exact" w:line="242" w:before="118" w:after="0"/>
        <w:rPr/>
      </w:pPr>
      <w:r>
        <w:rPr>
          <w:rStyle w:val="FontStyle92"/>
        </w:rPr>
        <w:t>Стресс в переводе с английского языка означает напряжение. Стресс — это процесс приспособления к обстоятельствам, кото</w:t>
        <w:softHyphen/>
        <w:t>рые нарушают или представляют угрозу нарушения равновесия организма. В быту понятие «стресс» обычно употребляют в нега</w:t>
        <w:softHyphen/>
        <w:t>тивном смысле и рассматривают его как разрушительную силу, подрывающую физическое и психическое здоровье человека. Это действительно так, если напряжение слишком велико — орга</w:t>
        <w:softHyphen/>
        <w:t>низм не выдерживает давления, и возникают «поломки».</w:t>
      </w:r>
    </w:p>
    <w:p>
      <w:pPr>
        <w:pStyle w:val="Style141"/>
        <w:widowControl/>
        <w:spacing w:lineRule="exact" w:line="242" w:before="118" w:after="0"/>
        <w:rPr/>
      </w:pPr>
      <w:r>
        <w:rPr>
          <w:rStyle w:val="FontStyle92"/>
        </w:rPr>
        <w:t>Такую ситуацию можно сравнить с надувным мячом: если его на</w:t>
        <w:softHyphen/>
        <w:t>качать слишком сильно, он может лопнуть, но, с другой стороны, если его накачать слабо, он будет недостаточно упругим, чтобы хо</w:t>
        <w:softHyphen/>
        <w:t>рошо выполнять свое предназначение.</w:t>
      </w:r>
    </w:p>
    <w:p>
      <w:pPr>
        <w:pStyle w:val="Style141"/>
        <w:widowControl/>
        <w:spacing w:lineRule="exact" w:line="240" w:before="115" w:after="0"/>
        <w:rPr/>
      </w:pPr>
      <w:r>
        <w:rPr>
          <w:rStyle w:val="FontStyle92"/>
        </w:rPr>
        <w:t>Небольшой стресс, или оптимальный уровень напряжения, необ</w:t>
        <w:softHyphen/>
        <w:t>ходим для деятельности человека, для преодоления возникающих препятствий, стоящих на пути к цели. Этот мобилизующий, энер-гезирующий организм стресс делает человека активным, готовым к действиям, увеличивая силу и скорость его физических и пси</w:t>
        <w:softHyphen/>
        <w:t>хических реакций, обостряя внимание, память, мышление и т. д.</w:t>
      </w:r>
    </w:p>
    <w:p>
      <w:pPr>
        <w:sectPr>
          <w:headerReference w:type="default" r:id="rId13"/>
          <w:type w:val="nextPage"/>
          <w:pgSz w:w="11906" w:h="16838"/>
          <w:pgMar w:left="2782" w:right="2780" w:gutter="0" w:header="720" w:top="2272" w:footer="0" w:bottom="1134"/>
          <w:pgNumType w:fmt="decimal"/>
          <w:formProt w:val="false"/>
          <w:textDirection w:val="lrTb"/>
          <w:docGrid w:type="default" w:linePitch="360" w:charSpace="0"/>
        </w:sectPr>
      </w:pPr>
    </w:p>
    <w:p>
      <w:pPr>
        <w:pStyle w:val="Style71"/>
        <w:widowControl/>
        <w:spacing w:lineRule="auto" w:line="240" w:before="53" w:after="0"/>
        <w:jc w:val="both"/>
        <w:rPr/>
      </w:pPr>
      <w:r>
        <w:rPr>
          <w:rStyle w:val="FontStyle95"/>
          <w:lang w:val="uk-UA" w:eastAsia="uk-UA"/>
        </w:rPr>
        <w:t xml:space="preserve">Глава </w:t>
      </w:r>
      <w:r>
        <w:rPr>
          <w:rStyle w:val="FontStyle95"/>
          <w:lang w:eastAsia="uk-UA"/>
        </w:rPr>
        <w:t xml:space="preserve">1. </w:t>
      </w:r>
      <w:r>
        <w:rPr>
          <w:rStyle w:val="FontStyle95"/>
          <w:lang w:val="uk-UA" w:eastAsia="uk-UA"/>
        </w:rPr>
        <w:t xml:space="preserve">Стресе </w:t>
      </w:r>
      <w:r>
        <w:rPr>
          <w:rStyle w:val="FontStyle95"/>
          <w:lang w:eastAsia="uk-UA"/>
        </w:rPr>
        <w:t>и его преодоление</w:t>
      </w:r>
      <w:r>
        <mc:AlternateContent>
          <mc:Choice Requires="wps">
            <w:drawing>
              <wp:anchor behindDoc="0" distT="0" distB="0" distL="24130" distR="24130" simplePos="0" locked="0" layoutInCell="0" allowOverlap="1" relativeHeight="9">
                <wp:simplePos x="0" y="0"/>
                <wp:positionH relativeFrom="margin">
                  <wp:posOffset>2139950</wp:posOffset>
                </wp:positionH>
                <wp:positionV relativeFrom="paragraph">
                  <wp:posOffset>635</wp:posOffset>
                </wp:positionV>
                <wp:extent cx="433070" cy="160020"/>
                <wp:effectExtent l="0" t="0" r="0" b="0"/>
                <wp:wrapTopAndBottom/>
                <wp:docPr id="7" name="Frame3"/>
                <a:graphic xmlns:a="http://schemas.openxmlformats.org/drawingml/2006/main">
                  <a:graphicData uri="http://schemas.microsoft.com/office/word/2010/wordprocessingShape">
                    <wps:wsp>
                      <wps:cNvSpPr txBox="1"/>
                      <wps:spPr>
                        <a:xfrm>
                          <a:off x="0" y="0"/>
                          <a:ext cx="433070" cy="160020"/>
                        </a:xfrm>
                        <a:prstGeom prst="rect"/>
                        <a:solidFill>
                          <a:srgbClr val="FFFFFF">
                            <a:alpha val="0"/>
                          </a:srgbClr>
                        </a:solidFill>
                      </wps:spPr>
                      <wps:txbx>
                        <w:txbxContent>
                          <w:p>
                            <w:pPr>
                              <w:pStyle w:val="Style29"/>
                              <w:widowControl/>
                              <w:jc w:val="both"/>
                              <w:rPr/>
                            </w:pPr>
                            <w:r>
                              <w:rPr>
                                <w:rStyle w:val="FontStyle93"/>
                              </w:rPr>
                              <w:t>□</w:t>
                            </w:r>
                            <w:r>
                              <w:rPr>
                                <w:rStyle w:val="FontStyle93"/>
                                <w:rFonts w:eastAsia="Arial Narrow"/>
                              </w:rPr>
                              <w:t xml:space="preserve">    </w:t>
                            </w:r>
                            <w:r>
                              <w:rPr>
                                <w:rStyle w:val="FontStyle93"/>
                              </w:rPr>
                              <w:fldChar w:fldCharType="begin"/>
                            </w:r>
                            <w:r>
                              <w:rPr>
                                <w:rStyle w:val="FontStyle93"/>
                              </w:rPr>
                              <w:instrText xml:space="preserve"> PAGE </w:instrText>
                            </w:r>
                            <w:r>
                              <w:rPr>
                                <w:rStyle w:val="FontStyle93"/>
                              </w:rPr>
                              <w:fldChar w:fldCharType="separate"/>
                            </w:r>
                            <w:r>
                              <w:rPr>
                                <w:rStyle w:val="FontStyle93"/>
                              </w:rPr>
                              <w:t>10</w:t>
                            </w:r>
                            <w:r>
                              <w:rPr>
                                <w:rStyle w:val="FontStyle93"/>
                              </w:rPr>
                              <w:fldChar w:fldCharType="end"/>
                            </w:r>
                          </w:p>
                        </w:txbxContent>
                      </wps:txbx>
                      <wps:bodyPr anchor="t" lIns="635" tIns="635" rIns="635" bIns="635">
                        <a:noAutofit/>
                      </wps:bodyPr>
                    </wps:wsp>
                  </a:graphicData>
                </a:graphic>
              </wp:anchor>
            </w:drawing>
          </mc:Choice>
          <mc:Fallback>
            <w:pict>
              <v:rect fillcolor="#FFFFFF" style="position:absolute;rotation:-0;width:34.1pt;height:12.6pt;mso-wrap-distance-left:1.9pt;mso-wrap-distance-right:1.9pt;mso-wrap-distance-top:0pt;mso-wrap-distance-bottom:0pt;margin-top:0pt;mso-position-vertical-relative:text;margin-left:168.5pt;mso-position-horizontal-relative:margin">
                <v:fill opacity="0f"/>
                <v:textbox inset="0.000694444444444445in,0.000694444444444445in,0.000694444444444445in,0.000694444444444445in">
                  <w:txbxContent>
                    <w:p>
                      <w:pPr>
                        <w:pStyle w:val="Style29"/>
                        <w:widowControl/>
                        <w:jc w:val="both"/>
                        <w:rPr/>
                      </w:pPr>
                      <w:r>
                        <w:rPr>
                          <w:rStyle w:val="FontStyle93"/>
                        </w:rPr>
                        <w:t>□</w:t>
                      </w:r>
                      <w:r>
                        <w:rPr>
                          <w:rStyle w:val="FontStyle93"/>
                          <w:rFonts w:eastAsia="Arial Narrow"/>
                        </w:rPr>
                        <w:t xml:space="preserve">    </w:t>
                      </w:r>
                      <w:r>
                        <w:rPr>
                          <w:rStyle w:val="FontStyle93"/>
                        </w:rPr>
                        <w:fldChar w:fldCharType="begin"/>
                      </w:r>
                      <w:r>
                        <w:rPr>
                          <w:rStyle w:val="FontStyle93"/>
                        </w:rPr>
                        <w:instrText xml:space="preserve"> PAGE </w:instrText>
                      </w:r>
                      <w:r>
                        <w:rPr>
                          <w:rStyle w:val="FontStyle93"/>
                        </w:rPr>
                        <w:fldChar w:fldCharType="separate"/>
                      </w:r>
                      <w:r>
                        <w:rPr>
                          <w:rStyle w:val="FontStyle93"/>
                        </w:rPr>
                        <w:t>10</w:t>
                      </w:r>
                      <w:r>
                        <w:rPr>
                          <w:rStyle w:val="FontStyle93"/>
                        </w:rPr>
                        <w:fldChar w:fldCharType="end"/>
                      </w:r>
                    </w:p>
                  </w:txbxContent>
                </v:textbox>
                <w10:wrap type="topAndBottom"/>
              </v:rect>
            </w:pict>
          </mc:Fallback>
        </mc:AlternateContent>
      </w:r>
    </w:p>
    <w:p>
      <w:pPr>
        <w:sectPr>
          <w:headerReference w:type="default" r:id="rId14"/>
          <w:type w:val="nextPage"/>
          <w:pgSz w:w="11906" w:h="16838"/>
          <w:pgMar w:left="5053" w:right="3922" w:gutter="0" w:header="720" w:top="3208" w:footer="0" w:bottom="1134"/>
          <w:pgNumType w:fmt="decimal"/>
          <w:formProt w:val="false"/>
          <w:textDirection w:val="lrTb"/>
          <w:docGrid w:type="default" w:linePitch="360" w:charSpace="0"/>
        </w:sectPr>
      </w:pPr>
    </w:p>
    <w:p>
      <w:pPr>
        <w:pStyle w:val="Style141"/>
        <w:widowControl/>
        <w:spacing w:lineRule="exact" w:line="245" w:before="192" w:after="0"/>
        <w:ind w:left="286" w:hanging="0"/>
        <w:rPr/>
      </w:pPr>
      <w:r>
        <w:rPr>
          <w:rStyle w:val="FontStyle92"/>
        </w:rPr>
        <w:t>Поэтому стресс является неизбежным спутником жизни, одним из ее аспектов. Более того, жизнь, бедная стрессами, лишенная ярких переживаний, интересных, захватывающих событий, сама становится разрушительным стрессом.</w:t>
      </w:r>
    </w:p>
    <w:p>
      <w:pPr>
        <w:pStyle w:val="Style141"/>
        <w:widowControl/>
        <w:spacing w:lineRule="exact" w:line="245" w:before="115" w:after="0"/>
        <w:ind w:left="278" w:hanging="0"/>
        <w:rPr/>
      </w:pPr>
      <w:r>
        <w:rPr>
          <w:rStyle w:val="FontStyle92"/>
        </w:rPr>
        <w:t>Скука, прозябание, рутинная, лишенная удовольствий жизнь — сильный стресс, который люди стремятся преодолевать с помощью спорта, туризма, зрелищ, игр, дискотек и тысяч других увлечений и развлечений. Однако существует опасность, что в погоне за «адре</w:t>
        <w:softHyphen/>
        <w:t>налином» можно перешагнуть через грань, отделяющую «хороший стресс» (термин Ганса Селье) от «плохого». Следовательно, стресса нельзя избежать, с ним надо жить и ладить, уметь совладать с ним. Для того чтобы разобраться в том, что такое стресс, отметим, что различают стрессоры и стрессовые реакции.</w:t>
      </w:r>
    </w:p>
    <w:p>
      <w:pPr>
        <w:pStyle w:val="Style141"/>
        <w:widowControl/>
        <w:spacing w:lineRule="exact" w:line="245" w:before="118" w:after="0"/>
        <w:ind w:left="281" w:hanging="0"/>
        <w:rPr/>
      </w:pPr>
      <w:r>
        <w:rPr>
          <w:rStyle w:val="FontStyle92"/>
        </w:rPr>
        <w:t>Стрессоры — это события и ситуации (например, поездка в об</w:t>
        <w:softHyphen/>
        <w:t>щественном транспорте в часы пик), к которым люди должны приспособиться. Стрессовые реакции — это физические, пси</w:t>
        <w:softHyphen/>
        <w:t>хологические и поведенческие реакции на стрессоры (в нашем примере — раздражительность, усталость).</w:t>
      </w:r>
    </w:p>
    <w:p>
      <w:pPr>
        <w:pStyle w:val="Style141"/>
        <w:widowControl/>
        <w:spacing w:lineRule="exact" w:line="245" w:before="113" w:after="0"/>
        <w:ind w:left="276" w:hanging="0"/>
        <w:rPr/>
      </w:pPr>
      <w:r>
        <w:rPr>
          <w:rStyle w:val="FontStyle92"/>
        </w:rPr>
        <w:t>То, как люди реагируют на стрессоры, в значительной степени за</w:t>
        <w:softHyphen/>
        <w:t>висит от обстоятельств, в которых действуют стрессоры, а также от физических и психологических характеристик людей. В связи с этим стресс рассматривают как процесс, составляющими кото</w:t>
        <w:softHyphen/>
        <w:t>рого являются стрессовые ситуации (стрессоры), реакции челове</w:t>
        <w:softHyphen/>
        <w:t>ка на эти ситуации и промежуточные факторы (посредники стрес</w:t>
        <w:softHyphen/>
        <w:t>са), которые усиливают или уменьшают воздействие стрессовых ситуаций.</w:t>
      </w:r>
    </w:p>
    <w:p>
      <w:pPr>
        <w:pStyle w:val="Style141"/>
        <w:widowControl/>
        <w:spacing w:lineRule="auto" w:line="240" w:before="127" w:after="0"/>
        <w:ind w:left="278" w:hanging="0"/>
        <w:jc w:val="left"/>
        <w:rPr/>
      </w:pPr>
      <w:r>
        <w:rPr>
          <w:rStyle w:val="FontStyle92"/>
        </w:rPr>
        <w:t>Схематически процесс стресса изображен ниже (схема 1).</w:t>
      </w:r>
    </w:p>
    <w:p>
      <w:pPr>
        <w:pStyle w:val="Normal"/>
        <w:widowControl/>
        <w:rPr/>
      </w:pPr>
      <w:r>
        <w:rPr/>
        <w:drawing>
          <wp:inline distT="0" distB="0" distL="0" distR="0">
            <wp:extent cx="4355465"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9" r="-8" b="-19"/>
                    <a:stretch>
                      <a:fillRect/>
                    </a:stretch>
                  </pic:blipFill>
                  <pic:spPr bwMode="auto">
                    <a:xfrm>
                      <a:off x="0" y="0"/>
                      <a:ext cx="4355465" cy="1905000"/>
                    </a:xfrm>
                    <a:prstGeom prst="rect">
                      <a:avLst/>
                    </a:prstGeom>
                  </pic:spPr>
                </pic:pic>
              </a:graphicData>
            </a:graphic>
          </wp:inline>
        </w:drawing>
      </w:r>
    </w:p>
    <w:p>
      <w:pPr>
        <w:sectPr>
          <w:headerReference w:type="default" r:id="rId16"/>
          <w:type w:val="nextPage"/>
          <w:pgSz w:w="11906" w:h="16838"/>
          <w:pgMar w:left="2504" w:right="2542" w:gutter="0" w:header="720" w:top="3208" w:footer="0" w:bottom="1134"/>
          <w:pgNumType w:fmt="decimal"/>
          <w:formProt w:val="false"/>
          <w:textDirection w:val="lrTb"/>
          <w:docGrid w:type="default" w:linePitch="360" w:charSpace="0"/>
        </w:sectPr>
      </w:pPr>
    </w:p>
    <w:p>
      <w:pPr>
        <w:pStyle w:val="Style91"/>
        <w:widowControl/>
        <w:spacing w:before="84" w:after="0"/>
        <w:rPr/>
      </w:pPr>
      <w:r>
        <w:rPr>
          <w:rStyle w:val="FontStyle96"/>
        </w:rPr>
        <w:t>Главные психические стрессоры</w:t>
      </w:r>
    </w:p>
    <w:p>
      <w:pPr>
        <w:pStyle w:val="Style141"/>
        <w:widowControl/>
        <w:spacing w:lineRule="exact" w:line="245" w:before="110" w:after="0"/>
        <w:rPr/>
      </w:pPr>
      <w:r>
        <w:rPr>
          <w:rStyle w:val="FontStyle92"/>
        </w:rPr>
        <w:t>Многие стрессоры представляют собой физическую нагрузку на организм, например тяжелая физическая работа, голодание, недо</w:t>
        <w:softHyphen/>
        <w:t>сыпание, высокая температура воздуха, инфекция и т. п. Однако более важными в жизни людей являются психические стрессоры. Исследования показали, что человек во время собеседования при приеме на работу, стараясь произвести впечатление на начальни</w:t>
        <w:softHyphen/>
        <w:t>ка, затрачивает столько же энергии, сколько расходуется за целый день тяжелой физической работы. Большинство стрессоров вклю</w:t>
        <w:softHyphen/>
        <w:t>чают и физический, и психический компоненты. Например, спор</w:t>
        <w:softHyphen/>
        <w:t>тсмены испытывают физическое напряжение и психологическое давление, обусловленное ситуацией соревнования. Рассмотрим наиболее важные психические стрессоры.</w:t>
      </w:r>
    </w:p>
    <w:p>
      <w:pPr>
        <w:pStyle w:val="Style141"/>
        <w:widowControl/>
        <w:spacing w:lineRule="exact" w:line="245" w:before="115" w:after="0"/>
        <w:rPr/>
      </w:pPr>
      <w:r>
        <w:rPr>
          <w:rStyle w:val="FontStyle92"/>
        </w:rPr>
        <w:t>Даже очень желаемые события являются стрессорами, если к ним надо приспосабливаться. Например, продвижение по службе может быть очень желаемым, но связанные с ним новые обстоя</w:t>
        <w:softHyphen/>
        <w:t>тельства вызывают значительное напряжение физических и пси</w:t>
        <w:softHyphen/>
        <w:t>хических сил. Некоторые люди чувствуют истощение или легкую депрессию после возбуждающих и радостных событий, таких как свадьба или день рождения. Однако скорее со стрессом связаны такие неприятные события и ситуации, как фрустрация, дефицит времени, травма, конфликт, жизненная перемена.</w:t>
      </w:r>
    </w:p>
    <w:p>
      <w:pPr>
        <w:pStyle w:val="Style141"/>
        <w:widowControl/>
        <w:spacing w:lineRule="exact" w:line="242" w:before="120" w:after="0"/>
        <w:rPr/>
      </w:pPr>
      <w:r>
        <w:rPr>
          <w:rStyle w:val="FontStyle92"/>
        </w:rPr>
        <w:t>Фрустрация — расстройство планов, крушение надежд. Фрустри-рующие ситуации содержат какое-либо препятствие, которое стоит между человеком и его целями. Самые простые примеры фрустрирующих ситуаций: вы стоите в длинной очереди или не можете найти записную книжку. Более значимые ситуации: не</w:t>
        <w:softHyphen/>
        <w:t>удачная попытка добиться продвижения по службе; невозмож</w:t>
        <w:softHyphen/>
        <w:t>ность заработать достаточно денег; фиаско при повторных попыт</w:t>
        <w:softHyphen/>
        <w:t>ках добиться любовных отношений.</w:t>
      </w:r>
    </w:p>
    <w:p>
      <w:pPr>
        <w:pStyle w:val="Style141"/>
        <w:widowControl/>
        <w:spacing w:lineRule="exact" w:line="240" w:before="118" w:after="0"/>
        <w:rPr/>
      </w:pPr>
      <w:r>
        <w:rPr>
          <w:rStyle w:val="FontStyle92"/>
        </w:rPr>
        <w:t>Дефицит времени — это ситуации, которые требуют от человека выполнения большого объема работ за слишком короткое время. Например, вам остается десять минут для ответа на два вопроса письменного экзамена. Ситуация дефицита времени может быть и постоянной, как это нередко бывает у аэродиспетчеров, врачей, служащих милиции и т. п. Представителям этих профессий при</w:t>
        <w:softHyphen/>
        <w:t>ходится принимать ответственные решения, иногда связанные с жизнью и смертью, в ситуации тяжелого дефицита времени. Люди, испытывающие такое давление изо дня в день, перестают справляться с работой, у них возникают соматические болезни, по</w:t>
        <w:softHyphen/>
        <w:t>является тревога и многие другие проблемы (алкоголизм и т. п.).</w:t>
      </w:r>
    </w:p>
    <w:p>
      <w:pPr>
        <w:pStyle w:val="Style141"/>
        <w:widowControl/>
        <w:spacing w:lineRule="exact" w:line="245" w:before="115" w:after="0"/>
        <w:rPr/>
      </w:pPr>
      <w:r>
        <w:rPr>
          <w:rStyle w:val="FontStyle92"/>
        </w:rPr>
        <w:t>Травма — это острое физическое или эмоциональное переживание (изнасилование, нападение, военное сражение, пожар, дорож</w:t>
        <w:softHyphen/>
        <w:t>ная авария или авиакатастрофа, стихийное бедствие, внезапная смерть близкого человека и др.).</w:t>
      </w:r>
    </w:p>
    <w:p>
      <w:pPr>
        <w:pStyle w:val="Style141"/>
        <w:widowControl/>
        <w:spacing w:lineRule="exact" w:line="245" w:before="115" w:after="0"/>
        <w:rPr/>
      </w:pPr>
      <w:r>
        <w:rPr>
          <w:rStyle w:val="FontStyle92"/>
        </w:rPr>
        <w:t>Важным источником стресса являются конфликты. Конфликты могут быть межличностными (ссоры между людьми, оскорбле</w:t>
        <w:softHyphen/>
        <w:t>ния, драки) и внутриличностными (мотивационными), при кото</w:t>
        <w:softHyphen/>
        <w:t>рых в противоречие вступают различные мотивы. Если бы моти</w:t>
        <w:softHyphen/>
        <w:t>вация людей всегда была ясной и простой, то поведение человека можно было бы относительно легко понять. Однако мотивация человеческих поступков подчас столь неясна и сложна, что пове</w:t>
        <w:softHyphen/>
        <w:t>дение людей иногда кажется бессмысленным даже для них самих. Здоровый и любимый ребенок богатых родителей совершает по</w:t>
        <w:softHyphen/>
        <w:t>пытку самоубийства; бывшая жена алкоголика снова выходит за</w:t>
        <w:softHyphen/>
        <w:t>муж за алкоголика; преуспевающий администратор вдруг бросает престижную работу и семью ради свободной жизни. Иногда по</w:t>
        <w:softHyphen/>
        <w:t>добные действия являются реакциями на стресс, а стресс, в свою очередь, часто отражает конфликтующие мотивы. Чтобы пони</w:t>
        <w:softHyphen/>
        <w:t>мать поведение человека, надо всегда помнить, что человек может руководствоваться сразу несколькими мотивами, провоцируя тем самым стресс.</w:t>
      </w:r>
    </w:p>
    <w:p>
      <w:pPr>
        <w:pStyle w:val="Style141"/>
        <w:widowControl/>
        <w:spacing w:lineRule="exact" w:line="242" w:before="113" w:after="0"/>
        <w:rPr/>
      </w:pPr>
      <w:r>
        <w:rPr>
          <w:rStyle w:val="FontStyle92"/>
        </w:rPr>
        <w:t>Нил Миллер определил четыре типа мотивационных конфликтов, каждый из которых может играть роль в возникновении стресса.</w:t>
      </w:r>
    </w:p>
    <w:p>
      <w:pPr>
        <w:pStyle w:val="Style39"/>
        <w:widowControl/>
        <w:numPr>
          <w:ilvl w:val="0"/>
          <w:numId w:val="12"/>
        </w:numPr>
        <w:tabs>
          <w:tab w:val="clear" w:pos="708"/>
          <w:tab w:val="left" w:pos="278" w:leader="none"/>
        </w:tabs>
        <w:spacing w:before="118" w:after="0"/>
        <w:ind w:left="278" w:hanging="0"/>
        <w:rPr/>
      </w:pPr>
      <w:r>
        <w:rPr>
          <w:rStyle w:val="FontStyle92"/>
        </w:rPr>
        <w:t>Конфликт приближения-приближения. Этот конфликт воз</w:t>
        <w:softHyphen/>
        <w:t>никает тогда, когда человек стремится достигнуть двух желае</w:t>
        <w:softHyphen/>
        <w:t>мых целей, которые не могут быть достигнуты одновременно. Например, он пытается выбрать, какой из двух фильмов посмо</w:t>
        <w:softHyphen/>
        <w:t>треть. Или он выбирает, поступить ли ему в престижный инсти</w:t>
        <w:softHyphen/>
        <w:t>тут или получить доходное место. Конфликты приближения-приближения обычно решаются относительно легко.</w:t>
      </w:r>
    </w:p>
    <w:p>
      <w:pPr>
        <w:pStyle w:val="Style39"/>
        <w:widowControl/>
        <w:numPr>
          <w:ilvl w:val="0"/>
          <w:numId w:val="12"/>
        </w:numPr>
        <w:tabs>
          <w:tab w:val="clear" w:pos="708"/>
          <w:tab w:val="left" w:pos="278" w:leader="none"/>
        </w:tabs>
        <w:spacing w:lineRule="exact" w:line="240" w:before="110" w:after="0"/>
        <w:ind w:left="278" w:hanging="0"/>
        <w:rPr/>
      </w:pPr>
      <w:r>
        <w:rPr>
          <w:rStyle w:val="FontStyle92"/>
        </w:rPr>
        <w:t>Конфликт избежания-избежания. Этот конфликт имеет ме</w:t>
        <w:softHyphen/>
        <w:t>сто тогда, когда человек оказывается перед лицом двух не</w:t>
        <w:softHyphen/>
        <w:t>приятных ситуаций и избежание одной ситуации приводит к столкновению с другой. Например, женщина с нежелатель</w:t>
        <w:softHyphen/>
        <w:t>ной беременностью может по моральным соображениям про</w:t>
        <w:softHyphen/>
        <w:t>тивиться аборту — в этом случае нежелательным является и рождение ребенка, и прерывание беременности. Конфликты избежания-избежания очень трудно разрешимы, и они соз</w:t>
        <w:softHyphen/>
        <w:t>дают сильное эмоциональное напряжение.</w:t>
      </w:r>
    </w:p>
    <w:p>
      <w:pPr>
        <w:pStyle w:val="Style39"/>
        <w:widowControl/>
        <w:numPr>
          <w:ilvl w:val="0"/>
          <w:numId w:val="26"/>
        </w:numPr>
        <w:tabs>
          <w:tab w:val="clear" w:pos="708"/>
          <w:tab w:val="left" w:pos="276" w:leader="none"/>
        </w:tabs>
        <w:spacing w:lineRule="exact" w:line="245" w:before="115" w:after="0"/>
        <w:ind w:left="276" w:hanging="276"/>
        <w:rPr/>
      </w:pPr>
      <w:r>
        <w:rPr>
          <w:rStyle w:val="FontStyle92"/>
        </w:rPr>
        <w:t>Конфликт приближения-избежания. Это ситуация, при ко</w:t>
        <w:softHyphen/>
        <w:t>торой одно событие или деятельность несут в себе и привле</w:t>
        <w:softHyphen/>
        <w:t>кательные, и отталкивающие черты. Достижение желаемого в то же время приводит к подверженности нежелаемому, из</w:t>
        <w:softHyphen/>
        <w:t>бежание же нежелаемого сопряжено с отказом от желаемого. Например, дилемма студента, которому предлагают незакон</w:t>
        <w:softHyphen/>
        <w:t>но раздобытую копию выпускного экзамена. Обман вызовет чувство вины и унижение собственного достоинства, но в то же время обеспечит хорошую оценку. Конфликты прибли</w:t>
        <w:softHyphen/>
        <w:t>жения — избежания очень трудно разрешимы.</w:t>
      </w:r>
    </w:p>
    <w:p>
      <w:pPr>
        <w:pStyle w:val="Style39"/>
        <w:widowControl/>
        <w:numPr>
          <w:ilvl w:val="0"/>
          <w:numId w:val="26"/>
        </w:numPr>
        <w:tabs>
          <w:tab w:val="clear" w:pos="708"/>
          <w:tab w:val="left" w:pos="276" w:leader="none"/>
        </w:tabs>
        <w:spacing w:lineRule="exact" w:line="245" w:before="113" w:after="0"/>
        <w:ind w:left="276" w:hanging="276"/>
        <w:rPr/>
      </w:pPr>
      <w:r>
        <w:rPr>
          <w:rStyle w:val="FontStyle92"/>
        </w:rPr>
        <w:t>Множественный конфликт приближения-избежания. Чело</w:t>
        <w:softHyphen/>
        <w:t>веку нужно выбрать между двумя работами: одна престижна, сулит высокую зарплату, но сопряжена с более длительным рабочим днем и переездом в местность с неблагоприятным климатом; другая предлагает большие возможности для про</w:t>
        <w:softHyphen/>
        <w:t>движения, лучшие климатические условия, но низкую за</w:t>
        <w:softHyphen/>
        <w:t>работную плату и неопределенную длительность рабочего дня. Это пример множественного конфликта приближения-избежания — ситуации, при которой необходимо сделать вы</w:t>
        <w:softHyphen/>
        <w:t>бор между несколькими альтернативами, каждая из которых имеет и позитивные, и негативные стороны. Для разрешения это самый трудный конфликт, отчасти потому, что отдельные аспекты альтернатив трудно сравнивать, например, насколь</w:t>
        <w:softHyphen/>
        <w:t>ко хороший климат лучше неопределенной длительности ра</w:t>
        <w:softHyphen/>
        <w:t>бочего дня или в какой степени шансы быстрого продвижения компенсируют низкую начальную заработную плату.</w:t>
      </w:r>
    </w:p>
    <w:p>
      <w:pPr>
        <w:pStyle w:val="Style141"/>
        <w:widowControl/>
        <w:spacing w:lineRule="exact" w:line="240" w:before="118" w:after="0"/>
        <w:rPr/>
      </w:pPr>
      <w:r>
        <w:rPr>
          <w:rStyle w:val="FontStyle92"/>
        </w:rPr>
        <w:t>Испытывая мотивационные конфликты, люди становятся напря</w:t>
        <w:softHyphen/>
        <w:t>женными, раздражительными и ранимыми в отношении других стрессоров. Даже после того, как конфликт разрешен, признаки стресса могут сохраняться в виде тревоги по поводу правильно</w:t>
        <w:softHyphen/>
        <w:t>сти выбора или в связи с чувством вины из-за неправильного вы</w:t>
        <w:softHyphen/>
        <w:t>бора.</w:t>
      </w:r>
    </w:p>
    <w:p>
      <w:pPr>
        <w:pStyle w:val="Style141"/>
        <w:widowControl/>
        <w:spacing w:lineRule="exact" w:line="242" w:before="50" w:after="0"/>
        <w:rPr/>
      </w:pPr>
      <w:r>
        <w:rPr>
          <w:rStyle w:val="FontStyle92"/>
        </w:rPr>
        <w:t>Жизненная перемена. Изменение жизненной ситуации — по</w:t>
        <w:softHyphen/>
        <w:t>зитивное или негативное — может вызывать сильный стресс. Развод, болезнь близкого человека, потеря работы, переезд в другой город — это ситуации, ведущие к социальным, психоло</w:t>
        <w:softHyphen/>
        <w:t>гическим, финансовым и физическим переменам, к которым не</w:t>
        <w:softHyphen/>
        <w:t>обходимо приспособиться.</w:t>
      </w:r>
    </w:p>
    <w:p>
      <w:pPr>
        <w:pStyle w:val="Style141"/>
        <w:widowControl/>
        <w:spacing w:lineRule="exact" w:line="245" w:before="115" w:after="0"/>
        <w:rPr/>
      </w:pPr>
      <w:r>
        <mc:AlternateContent>
          <mc:Choice Requires="wpg">
            <w:drawing>
              <wp:anchor behindDoc="0" distT="0" distB="0" distL="114935" distR="114935" simplePos="0" locked="0" layoutInCell="0" allowOverlap="1" relativeHeight="10">
                <wp:simplePos x="0" y="0"/>
                <wp:positionH relativeFrom="margin">
                  <wp:posOffset>-6350</wp:posOffset>
                </wp:positionH>
                <wp:positionV relativeFrom="paragraph">
                  <wp:posOffset>1597025</wp:posOffset>
                </wp:positionV>
                <wp:extent cx="4029075" cy="3488055"/>
                <wp:effectExtent l="635" t="635" r="635" b="635"/>
                <wp:wrapTopAndBottom/>
                <wp:docPr id="9" name=""/>
                <a:graphic xmlns:a="http://schemas.openxmlformats.org/drawingml/2006/main">
                  <a:graphicData uri="http://schemas.microsoft.com/office/word/2010/wordprocessingGroup">
                    <wpg:wgp>
                      <wpg:cNvGrpSpPr/>
                      <wpg:grpSpPr>
                        <a:xfrm>
                          <a:off x="0" y="0"/>
                          <a:ext cx="4029120" cy="3488040"/>
                          <a:chOff x="0" y="0"/>
                          <a:chExt cx="4029120" cy="3488040"/>
                        </a:xfrm>
                      </wpg:grpSpPr>
                      <wps:wsp>
                        <wps:cNvSpPr txBox="1"/>
                        <wps:spPr>
                          <a:xfrm>
                            <a:off x="0" y="213840"/>
                            <a:ext cx="4029120" cy="3274200"/>
                          </a:xfrm>
                          <a:prstGeom prst="rect">
                            <a:avLst/>
                          </a:prstGeom>
                          <a:noFill/>
                          <a:ln w="0">
                            <a:solidFill>
                              <a:srgbClr val="ffffff"/>
                            </a:solidFill>
                          </a:ln>
                        </wps:spPr>
                        <wps:txbx>
                          <w:txbxContent>
                            <w:p>
                              <w:pPr>
                                <w:overflowPunct w:val="false"/>
                                <w:autoSpaceDE w:val="false"/>
                                <w:bidi w:val="0"/>
                                <w:spacing w:lineRule="exact" w:line="197"/>
                                <w:ind w:left="1678" w:hanging="0"/>
                                <w:jc w:val="center"/>
                                <w:rPr/>
                              </w:pPr>
                              <w:r>
                                <w:rPr>
                                  <w:kern w:val="2"/>
                                  <w:sz w:val="24"/>
                                  <w:szCs w:val="24"/>
                                  <w:rFonts w:ascii="Arial Narrow" w:hAnsi="Arial Narrow" w:eastAsia="Times New Roman" w:cs="Arial Narrow"/>
                                  <w:color w:val="auto"/>
                                  <w:lang w:val="ru-RU" w:bidi="ar-SA"/>
                                </w:rPr>
                                <w:t>Ранг</w:t>
                                <w:t>Событие</w:t>
                                <w:t>Единицы жизненных перемен</w:t>
                                <w:t>1</w:t>
                                <w:t>Смерть супруга (или самого близкого человека)</w:t>
                                <w:t>100</w:t>
                                <w:t>2</w:t>
                                <w:t>Развод</w:t>
                                <w:t>73</w:t>
                                <w:t>3</w:t>
                                <w:t>Разъезд супругов (без оформления развода)</w:t>
                                <w:t>65</w:t>
                                <w:t>4</w:t>
                                <w:t>Тюремное заключение</w:t>
                                <w:t>63</w:t>
                                <w:t>5</w:t>
                                <w:t>Смерть близкого члена семьи</w:t>
                                <w:t>63</w:t>
                                <w:t>6</w:t>
                                <w:t>Травма или болезнь</w:t>
                                <w:t>53</w:t>
                                <w:t>7</w:t>
                                <w:t>Женитьба</w:t>
                                <w:t>50</w:t>
                                <w:t>8</w:t>
                                <w:t>Увольнение с работы</w:t>
                                <w:t>47</w:t>
                                <w:t>9</w:t>
                                <w:t>Примирение супругов</w:t>
                                <w:t>45</w:t>
                                <w:t>10</w:t>
                                <w:t>Уход на пенсию</w:t>
                                <w:t>45</w:t>
                                <w:t>11</w:t>
                                <w:t>Болезнь члена семьи</w:t>
                                <w:t>44</w:t>
                                <w:t>12</w:t>
                                <w:t>Беременность</w:t>
                                <w:t>40</w:t>
                                <w:t>13</w:t>
                                <w:t>Сексуальные проблемы</w:t>
                                <w:t>39</w:t>
                                <w:t>14</w:t>
                                <w:t>Появление нового члена семьи</w:t>
                                <w:t>39</w:t>
                                <w:t>15</w:t>
                                <w:t>Реорганизация на работе</w:t>
                                <w:t>39</w:t>
                                <w:t>16</w:t>
                                <w:t>Изменение финансового положения</w:t>
                                <w:t>38</w:t>
                                <w:t>17</w:t>
                                <w:t>Смерть близкого друга</w:t>
                                <w:t>37</w:t>
                                <w:t>18</w:t>
                                <w:t>Изменение рода профессиональной деятельности</w:t>
                                <w:t>36</w:t>
                              </w:r>
                            </w:p>
                          </w:txbxContent>
                        </wps:txbx>
                        <wps:bodyPr wrap="square" lIns="0" rIns="0" tIns="0" bIns="0" anchor="t">
                          <a:noAutofit/>
                        </wps:bodyPr>
                      </wps:wsp>
                      <wps:wsp>
                        <wps:cNvSpPr txBox="1"/>
                        <wps:spPr>
                          <a:xfrm>
                            <a:off x="1524600" y="0"/>
                            <a:ext cx="2494440" cy="117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1. Ранговая шкала социальной адаптации</w:t>
                              </w:r>
                            </w:p>
                          </w:txbxContent>
                        </wps:txbx>
                        <wps:bodyPr wrap="square" lIns="0" rIns="0" tIns="0" bIns="0" anchor="t">
                          <a:noAutofit/>
                        </wps:bodyPr>
                      </wps:wsp>
                    </wpg:wgp>
                  </a:graphicData>
                </a:graphic>
              </wp:anchor>
            </w:drawing>
          </mc:Choice>
          <mc:Fallback>
            <w:pict>
              <v:group id="shape_0" style="position:absolute;margin-left:-0.5pt;margin-top:125.75pt;width:317.25pt;height:274.65pt" coordorigin="-10,2515" coordsize="6345,5493">
                <v:shapetype id="_x0000_t202" coordsize="21600,21600" o:spt="202" path="m,l,21600l21600,21600l21600,xe">
                  <v:stroke joinstyle="miter"/>
                  <v:path gradientshapeok="t" o:connecttype="rect"/>
                </v:shapetype>
                <v:shape id="shape_0" stroked="t" o:allowincell="f" style="position:absolute;left:-10;top:2852;width:6344;height:5155;mso-wrap-style:square;v-text-anchor:top;mso-position-horizontal-relative:margin" type="_x0000_t202">
                  <v:textbox>
                    <w:txbxContent>
                      <w:p>
                        <w:pPr>
                          <w:overflowPunct w:val="false"/>
                          <w:autoSpaceDE w:val="false"/>
                          <w:bidi w:val="0"/>
                          <w:spacing w:lineRule="exact" w:line="197"/>
                          <w:ind w:left="1678" w:hanging="0"/>
                          <w:jc w:val="center"/>
                          <w:rPr/>
                        </w:pPr>
                        <w:r>
                          <w:rPr>
                            <w:kern w:val="2"/>
                            <w:sz w:val="24"/>
                            <w:szCs w:val="24"/>
                            <w:rFonts w:ascii="Arial Narrow" w:hAnsi="Arial Narrow" w:eastAsia="Times New Roman" w:cs="Arial Narrow"/>
                            <w:color w:val="auto"/>
                            <w:lang w:val="ru-RU" w:bidi="ar-SA"/>
                          </w:rPr>
                          <w:t>Ранг</w:t>
                          <w:t>Событие</w:t>
                          <w:t>Единицы жизненных перемен</w:t>
                          <w:t>1</w:t>
                          <w:t>Смерть супруга (или самого близкого человека)</w:t>
                          <w:t>100</w:t>
                          <w:t>2</w:t>
                          <w:t>Развод</w:t>
                          <w:t>73</w:t>
                          <w:t>3</w:t>
                          <w:t>Разъезд супругов (без оформления развода)</w:t>
                          <w:t>65</w:t>
                          <w:t>4</w:t>
                          <w:t>Тюремное заключение</w:t>
                          <w:t>63</w:t>
                          <w:t>5</w:t>
                          <w:t>Смерть близкого члена семьи</w:t>
                          <w:t>63</w:t>
                          <w:t>6</w:t>
                          <w:t>Травма или болезнь</w:t>
                          <w:t>53</w:t>
                          <w:t>7</w:t>
                          <w:t>Женитьба</w:t>
                          <w:t>50</w:t>
                          <w:t>8</w:t>
                          <w:t>Увольнение с работы</w:t>
                          <w:t>47</w:t>
                          <w:t>9</w:t>
                          <w:t>Примирение супругов</w:t>
                          <w:t>45</w:t>
                          <w:t>10</w:t>
                          <w:t>Уход на пенсию</w:t>
                          <w:t>45</w:t>
                          <w:t>11</w:t>
                          <w:t>Болезнь члена семьи</w:t>
                          <w:t>44</w:t>
                          <w:t>12</w:t>
                          <w:t>Беременность</w:t>
                          <w:t>40</w:t>
                          <w:t>13</w:t>
                          <w:t>Сексуальные проблемы</w:t>
                          <w:t>39</w:t>
                          <w:t>14</w:t>
                          <w:t>Появление нового члена семьи</w:t>
                          <w:t>39</w:t>
                          <w:t>15</w:t>
                          <w:t>Реорганизация на работе</w:t>
                          <w:t>39</w:t>
                          <w:t>16</w:t>
                          <w:t>Изменение финансового положения</w:t>
                          <w:t>38</w:t>
                          <w:t>17</w:t>
                          <w:t>Смерть близкого друга</w:t>
                          <w:t>37</w:t>
                          <w:t>18</w:t>
                          <w:t>Изменение рода профессиональной деятельности</w:t>
                          <w:t>36</w:t>
                        </w:r>
                      </w:p>
                    </w:txbxContent>
                  </v:textbox>
                  <v:fill o:detectmouseclick="t" on="false"/>
                  <v:stroke color="white" joinstyle="miter" endcap="flat"/>
                  <w10:wrap type="topAndBottom"/>
                </v:shape>
                <v:shape id="shape_0" stroked="t" o:allowincell="f" style="position:absolute;left:2391;top:2515;width:3927;height:184;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1. Ранговая шкала социальной адаптации</w:t>
                        </w:r>
                      </w:p>
                    </w:txbxContent>
                  </v:textbox>
                  <v:fill o:detectmouseclick="t" on="false"/>
                  <v:stroke color="white" joinstyle="miter" endcap="flat"/>
                  <w10:wrap type="topAndBottom"/>
                </v:shape>
              </v:group>
            </w:pict>
          </mc:Fallback>
        </mc:AlternateContent>
      </w:r>
      <w:r>
        <w:rPr>
          <w:rStyle w:val="FontStyle92"/>
        </w:rPr>
        <w:t>Томас Холмс и Ричард Раэ разработали перечень стрессовых си</w:t>
        <w:softHyphen/>
        <w:t>туаций, связанных с жизненными переменами, и предложили большому числу людей оценить эти стрессоры в «единицах жиз</w:t>
        <w:softHyphen/>
        <w:t>ненных перемен» (табл. 1). Эти единицы показывают значимость тех или иных жизненных изменений и необходимость для при</w:t>
        <w:softHyphen/>
        <w:t>способления, к которой они приводят. Отправным пунктом для сравнения всех стрессоров являлся пункт о заключении брака. Оказалось, что заключение брака вызывает больший стресс, чем потеря работы.</w:t>
      </w:r>
    </w:p>
    <w:p>
      <w:pPr>
        <w:pStyle w:val="Style141"/>
        <w:widowControl/>
        <w:spacing w:lineRule="exact" w:line="242"/>
        <w:rPr/>
      </w:pPr>
      <w:r>
        <mc:AlternateContent>
          <mc:Choice Requires="wpg">
            <w:drawing>
              <wp:anchor behindDoc="0" distT="0" distB="0" distL="114935" distR="114935" simplePos="0" locked="0" layoutInCell="0" allowOverlap="1" relativeHeight="11">
                <wp:simplePos x="0" y="0"/>
                <wp:positionH relativeFrom="margin">
                  <wp:posOffset>-4445</wp:posOffset>
                </wp:positionH>
                <wp:positionV relativeFrom="paragraph">
                  <wp:posOffset>635</wp:posOffset>
                </wp:positionV>
                <wp:extent cx="4029075" cy="4889500"/>
                <wp:effectExtent l="635" t="635" r="635" b="635"/>
                <wp:wrapTopAndBottom/>
                <wp:docPr id="10" name=""/>
                <a:graphic xmlns:a="http://schemas.openxmlformats.org/drawingml/2006/main">
                  <a:graphicData uri="http://schemas.microsoft.com/office/word/2010/wordprocessingGroup">
                    <wpg:wgp>
                      <wpg:cNvGrpSpPr/>
                      <wpg:grpSpPr>
                        <a:xfrm>
                          <a:off x="0" y="0"/>
                          <a:ext cx="4029120" cy="4889520"/>
                          <a:chOff x="0" y="0"/>
                          <a:chExt cx="4029120" cy="4889520"/>
                        </a:xfrm>
                      </wpg:grpSpPr>
                      <wps:wsp>
                        <wps:cNvSpPr txBox="1"/>
                        <wps:spPr>
                          <a:xfrm>
                            <a:off x="0" y="256680"/>
                            <a:ext cx="4029120" cy="4632840"/>
                          </a:xfrm>
                          <a:prstGeom prst="rect">
                            <a:avLst/>
                          </a:prstGeom>
                          <a:noFill/>
                          <a:ln w="0">
                            <a:solidFill>
                              <a:srgbClr val="ffffff"/>
                            </a:solidFill>
                          </a:ln>
                        </wps:spPr>
                        <wps:txbx>
                          <w:txbxContent>
                            <w:p>
                              <w:pPr>
                                <w:overflowPunct w:val="false"/>
                                <w:autoSpaceDE w:val="false"/>
                                <w:bidi w:val="0"/>
                                <w:spacing w:lineRule="auto" w:line="240"/>
                                <w:ind w:firstLine="2"/>
                                <w:jc w:val="center"/>
                                <w:rPr/>
                              </w:pPr>
                              <w:r>
                                <w:rPr>
                                  <w:kern w:val="2"/>
                                  <w:sz w:val="24"/>
                                  <w:szCs w:val="24"/>
                                  <w:rFonts w:ascii="Arial Narrow" w:hAnsi="Arial Narrow" w:eastAsia="Times New Roman" w:cs="Arial Narrow"/>
                                  <w:color w:val="auto"/>
                                  <w:lang w:val="ru-RU" w:bidi="ar-SA"/>
                                </w:rPr>
                                <w:t>Ранг</w:t>
                                <w:t>Событие</w:t>
                                <w:t>Единицы жизненных перемен</w:t>
                                <w:t>19</w:t>
                                <w:t>Усиление конфликтных отношений с супругом</w:t>
                                <w:t>35</w:t>
                                <w:t>20</w:t>
                                <w:t>Ссуда или заем на крупную покупку (дом, машина)</w:t>
                                <w:t>31</w:t>
                                <w:t>21</w:t>
                                <w:t>Ремонт квартиры</w:t>
                                <w:t>30</w:t>
                                <w:t>22</w:t>
                                <w:t>Изменение должности</w:t>
                                <w:t>29</w:t>
                                <w:t>23</w:t>
                                <w:t>Уход из семьи сына или дочери</w:t>
                                <w:t>29</w:t>
                                <w:t>24</w:t>
                                <w:t>Проблемы с родственниками жены (мужа)</w:t>
                                <w:t>29</w:t>
                                <w:t>25</w:t>
                                <w:t>Выдающееся личное достижение</w:t>
                                <w:t>28</w:t>
                                <w:t>26</w:t>
                                <w:t>Поступление на работу или уход с работы жены (мужа)</w:t>
                                <w:t>26</w:t>
                                <w:t>27</w:t>
                                <w:t>Поступление в школу или ее окончание</w:t>
                                <w:t>26</w:t>
                                <w:t>28</w:t>
                                <w:t>Изменение условий жизни</w:t>
                                <w:t>25</w:t>
                                <w:t>29</w:t>
                                <w:t>Отказ от привычек</w:t>
                                <w:t>24</w:t>
                                <w:t>30</w:t>
                                <w:t>Конфликтные отношения с начальством</w:t>
                                <w:t>23</w:t>
                                <w:t>31</w:t>
                                <w:t>Изменение условий или часов работы</w:t>
                                <w:t>20</w:t>
                                <w:t>32</w:t>
                                <w:t>Перемена места жительства</w:t>
                                <w:t>20</w:t>
                                <w:t>33</w:t>
                                <w:t>Переход в другую школу</w:t>
                                <w:t>20</w:t>
                                <w:t>34</w:t>
                                <w:t>Изменение привычек, связанных с отдыхом</w:t>
                                <w:t>19</w:t>
                                <w:t>35</w:t>
                                <w:t>Изменение привычек, связанных с вероисповедани</w:t>
                                <w:softHyphen/>
                                <w:t>ем</w:t>
                                <w:t>19</w:t>
                                <w:t>36</w:t>
                                <w:t>Изменение социальной активности</w:t>
                                <w:t>18</w:t>
                                <w:t>37</w:t>
                                <w:t>Небольшая ссуда или долг</w:t>
                                <w:t>17</w:t>
                                <w:t>38</w:t>
                                <w:t>Изменение привычек, связанных со сном</w:t>
                                <w:t>16</w:t>
                                <w:t>39</w:t>
                                <w:t>Изменение частоты встречи с родственниками</w:t>
                                <w:t>15</w:t>
                                <w:t>40</w:t>
                                <w:t>Изменение привычек, связанных с питанием</w:t>
                                <w:t>15</w:t>
                                <w:t>41</w:t>
                                <w:t>Отпуск</w:t>
                                <w:t>13</w:t>
                                <w:t>42</w:t>
                                <w:t>Рождество</w:t>
                                <w:t>12</w:t>
                                <w:t>43</w:t>
                                <w:t>Незначительные нарушения правопорядка</w:t>
                                <w:t>11</w:t>
                              </w:r>
                            </w:p>
                          </w:txbxContent>
                        </wps:txbx>
                        <wps:bodyPr wrap="square" lIns="0" rIns="0" tIns="0" bIns="0" anchor="t">
                          <a:noAutofit/>
                        </wps:bodyPr>
                      </wps:wsp>
                      <wps:wsp>
                        <wps:cNvSpPr txBox="1"/>
                        <wps:spPr>
                          <a:xfrm>
                            <a:off x="3133800" y="0"/>
                            <a:ext cx="877680" cy="11736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Arial Narrow" w:hAnsi="Arial Narrow" w:eastAsia="Times New Roman" w:cs="Arial Narrow"/>
                                  <w:color w:val="auto"/>
                                  <w:lang w:val="ru-RU" w:bidi="ar-SA"/>
                                </w:rPr>
                                <w:t>Окончание табл. 1</w:t>
                              </w:r>
                            </w:p>
                          </w:txbxContent>
                        </wps:txbx>
                        <wps:bodyPr wrap="square" lIns="0" rIns="0" tIns="0" bIns="0" anchor="t">
                          <a:noAutofit/>
                        </wps:bodyPr>
                      </wps:wsp>
                    </wpg:wgp>
                  </a:graphicData>
                </a:graphic>
              </wp:anchor>
            </w:drawing>
          </mc:Choice>
          <mc:Fallback>
            <w:pict>
              <v:group id="shape_0" style="position:absolute;margin-left:-0.35pt;margin-top:0pt;width:317.25pt;height:385pt" coordorigin="-7,0" coordsize="6345,7700">
                <v:shape id="shape_0" stroked="t" o:allowincell="f" style="position:absolute;left:-7;top:404;width:6344;height:7295;mso-wrap-style:square;v-text-anchor:top;mso-position-horizontal-relative:margin" type="_x0000_t202">
                  <v:textbox>
                    <w:txbxContent>
                      <w:p>
                        <w:pPr>
                          <w:overflowPunct w:val="false"/>
                          <w:autoSpaceDE w:val="false"/>
                          <w:bidi w:val="0"/>
                          <w:spacing w:lineRule="auto" w:line="240"/>
                          <w:ind w:firstLine="2"/>
                          <w:jc w:val="center"/>
                          <w:rPr/>
                        </w:pPr>
                        <w:r>
                          <w:rPr>
                            <w:kern w:val="2"/>
                            <w:sz w:val="24"/>
                            <w:szCs w:val="24"/>
                            <w:rFonts w:ascii="Arial Narrow" w:hAnsi="Arial Narrow" w:eastAsia="Times New Roman" w:cs="Arial Narrow"/>
                            <w:color w:val="auto"/>
                            <w:lang w:val="ru-RU" w:bidi="ar-SA"/>
                          </w:rPr>
                          <w:t>Ранг</w:t>
                          <w:t>Событие</w:t>
                          <w:t>Единицы жизненных перемен</w:t>
                          <w:t>19</w:t>
                          <w:t>Усиление конфликтных отношений с супругом</w:t>
                          <w:t>35</w:t>
                          <w:t>20</w:t>
                          <w:t>Ссуда или заем на крупную покупку (дом, машина)</w:t>
                          <w:t>31</w:t>
                          <w:t>21</w:t>
                          <w:t>Ремонт квартиры</w:t>
                          <w:t>30</w:t>
                          <w:t>22</w:t>
                          <w:t>Изменение должности</w:t>
                          <w:t>29</w:t>
                          <w:t>23</w:t>
                          <w:t>Уход из семьи сына или дочери</w:t>
                          <w:t>29</w:t>
                          <w:t>24</w:t>
                          <w:t>Проблемы с родственниками жены (мужа)</w:t>
                          <w:t>29</w:t>
                          <w:t>25</w:t>
                          <w:t>Выдающееся личное достижение</w:t>
                          <w:t>28</w:t>
                          <w:t>26</w:t>
                          <w:t>Поступление на работу или уход с работы жены (мужа)</w:t>
                          <w:t>26</w:t>
                          <w:t>27</w:t>
                          <w:t>Поступление в школу или ее окончание</w:t>
                          <w:t>26</w:t>
                          <w:t>28</w:t>
                          <w:t>Изменение условий жизни</w:t>
                          <w:t>25</w:t>
                          <w:t>29</w:t>
                          <w:t>Отказ от привычек</w:t>
                          <w:t>24</w:t>
                          <w:t>30</w:t>
                          <w:t>Конфликтные отношения с начальством</w:t>
                          <w:t>23</w:t>
                          <w:t>31</w:t>
                          <w:t>Изменение условий или часов работы</w:t>
                          <w:t>20</w:t>
                          <w:t>32</w:t>
                          <w:t>Перемена места жительства</w:t>
                          <w:t>20</w:t>
                          <w:t>33</w:t>
                          <w:t>Переход в другую школу</w:t>
                          <w:t>20</w:t>
                          <w:t>34</w:t>
                          <w:t>Изменение привычек, связанных с отдыхом</w:t>
                          <w:t>19</w:t>
                          <w:t>35</w:t>
                          <w:t>Изменение привычек, связанных с вероисповедани</w:t>
                          <w:softHyphen/>
                          <w:t>ем</w:t>
                          <w:t>19</w:t>
                          <w:t>36</w:t>
                          <w:t>Изменение социальной активности</w:t>
                          <w:t>18</w:t>
                          <w:t>37</w:t>
                          <w:t>Небольшая ссуда или долг</w:t>
                          <w:t>17</w:t>
                          <w:t>38</w:t>
                          <w:t>Изменение привычек, связанных со сном</w:t>
                          <w:t>16</w:t>
                          <w:t>39</w:t>
                          <w:t>Изменение частоты встречи с родственниками</w:t>
                          <w:t>15</w:t>
                          <w:t>40</w:t>
                          <w:t>Изменение привычек, связанных с питанием</w:t>
                          <w:t>15</w:t>
                          <w:t>41</w:t>
                          <w:t>Отпуск</w:t>
                          <w:t>13</w:t>
                          <w:t>42</w:t>
                          <w:t>Рождество</w:t>
                          <w:t>12</w:t>
                          <w:t>43</w:t>
                          <w:t>Незначительные нарушения правопорядка</w:t>
                          <w:t>11</w:t>
                        </w:r>
                      </w:p>
                    </w:txbxContent>
                  </v:textbox>
                  <v:fill o:detectmouseclick="t" on="false"/>
                  <v:stroke color="white" joinstyle="miter" endcap="flat"/>
                  <w10:wrap type="topAndBottom"/>
                </v:shape>
                <v:shape id="shape_0" stroked="t" o:allowincell="f" style="position:absolute;left:4928;top:0;width:1381;height:184;mso-wrap-style:square;v-text-anchor:top;mso-position-horizontal-relative:margin" type="_x0000_t202">
                  <v:textbox>
                    <w:txbxContent>
                      <w:p>
                        <w:pPr>
                          <w:overflowPunct w:val="false"/>
                          <w:autoSpaceDE w:val="false"/>
                          <w:bidi w:val="0"/>
                          <w:jc w:val="right"/>
                          <w:rPr/>
                        </w:pPr>
                        <w:r>
                          <w:rPr>
                            <w:kern w:val="2"/>
                            <w:sz w:val="24"/>
                            <w:szCs w:val="24"/>
                            <w:rFonts w:ascii="Arial Narrow" w:hAnsi="Arial Narrow" w:eastAsia="Times New Roman" w:cs="Arial Narrow"/>
                            <w:color w:val="auto"/>
                            <w:lang w:val="ru-RU" w:bidi="ar-SA"/>
                          </w:rPr>
                          <w:t>Окончание табл. 1</w:t>
                        </w:r>
                      </w:p>
                    </w:txbxContent>
                  </v:textbox>
                  <v:fill o:detectmouseclick="t" on="false"/>
                  <v:stroke color="white" joinstyle="miter" endcap="flat"/>
                  <w10:wrap type="topAndBottom"/>
                </v:shape>
              </v:group>
            </w:pict>
          </mc:Fallback>
        </mc:AlternateContent>
      </w:r>
      <w:r>
        <w:rPr>
          <w:rStyle w:val="FontStyle92"/>
        </w:rPr>
        <w:t>Для того чтобы воспользоваться этой шкалой для измерения стресса в жизни, нужно сложить единицы жизненных перемен по каждому пункту событий, которые человек пережил на протяже</w:t>
        <w:softHyphen/>
        <w:t>нии последнего года. Если полученная сумма окажется высокой, не стоит удивляться этому.</w:t>
      </w:r>
    </w:p>
    <w:p>
      <w:pPr>
        <w:pStyle w:val="Style141"/>
        <w:widowControl/>
        <w:spacing w:lineRule="exact" w:line="240" w:before="106" w:after="0"/>
        <w:rPr/>
      </w:pPr>
      <w:r>
        <w:rPr>
          <w:rStyle w:val="FontStyle92"/>
        </w:rPr>
        <w:t>Тесты, подобные ранговой шкале социальной адаптации, дают об</w:t>
        <w:softHyphen/>
        <w:t>щее впечатление о стрессорах в жизни человека. Работа с такими тестами показала, что чем больше стрессоров действуют на чело</w:t>
        <w:softHyphen/>
        <w:t>века (особенно негативных), тем более вероятным становится воз</w:t>
        <w:softHyphen/>
        <w:t>никновение соматической болезни, психического расстройства или других стрессовых реакций. Этот вывод сделан на основании того, что большинство пациентов, которые страдают какой-либо соматической болезнью или психическим расстройством, испы</w:t>
        <w:softHyphen/>
        <w:t>тывали воздействие одного или более сильных стрессоров как раз перед тем, как у них возникли эти нарушения. Значит ли это, что можно прогнозировать проблемы, связанные со стрессом, исполь</w:t>
        <w:softHyphen/>
        <w:t>зуя эту шкалу? Нет. Многие люди с высокими показателями жиз</w:t>
        <w:softHyphen/>
        <w:t>ненных перемен по этой шкале не испытывают серьезных про</w:t>
        <w:softHyphen/>
        <w:t>блем. А низкие показатели не гарантируют жизнь, свободную от опасностей стресса. Почему? Одна причина — влияние промежу</w:t>
        <w:softHyphen/>
        <w:t>точных факторов (посредники стресса), которые играют важную роль в том воздействии, которое оказывают стрессоры на данного человека. Вторая — трудность предсказания проблем, связанных со стрессом, если учитывать только главные жизненные переме</w:t>
        <w:softHyphen/>
        <w:t>ны и не принимать во внимание такие обыденные неприятности, как, например, жизнь в шумной и многолюдной квартире; ра</w:t>
        <w:softHyphen/>
        <w:t>бота, которая не приносит удовлетворения; конфликт с жилищ</w:t>
        <w:softHyphen/>
        <w:t>ным управлением и т. п. Исследования показали, что точность прогнозирования серьезных стрессовых реакций повышается, если учитывать мелкие неприятности, а не только значительные стрессоры.</w:t>
      </w:r>
    </w:p>
    <w:p>
      <w:pPr>
        <w:pStyle w:val="Style91"/>
        <w:widowControl/>
        <w:spacing w:lineRule="exact" w:line="240"/>
        <w:rPr>
          <w:rStyle w:val="FontStyle92"/>
          <w:sz w:val="20"/>
          <w:szCs w:val="20"/>
        </w:rPr>
      </w:pPr>
      <w:r>
        <w:rPr/>
      </w:r>
    </w:p>
    <w:p>
      <w:pPr>
        <w:pStyle w:val="Style91"/>
        <w:widowControl/>
        <w:spacing w:before="230" w:after="0"/>
        <w:rPr/>
      </w:pPr>
      <w:r>
        <w:rPr>
          <w:rStyle w:val="FontStyle96"/>
        </w:rPr>
        <w:t>Стрессовые реакции</w:t>
      </w:r>
    </w:p>
    <w:p>
      <w:pPr>
        <w:pStyle w:val="Style141"/>
        <w:widowControl/>
        <w:spacing w:lineRule="exact" w:line="240" w:before="115" w:after="0"/>
        <w:rPr/>
      </w:pPr>
      <w:r>
        <w:rPr>
          <w:rStyle w:val="FontStyle92"/>
        </w:rPr>
        <w:t xml:space="preserve">Стрессовые реакции могут быть физическими, психологическими и поведенческими (схема </w:t>
      </w:r>
      <w:r>
        <w:rPr>
          <w:rStyle w:val="FontStyle90"/>
        </w:rPr>
        <w:t xml:space="preserve">2). </w:t>
      </w:r>
      <w:r>
        <w:rPr>
          <w:rStyle w:val="FontStyle92"/>
        </w:rPr>
        <w:t>К физическим реакциям на стресс можно отнести бессонницу, высокое артериальное давление, за</w:t>
        <w:softHyphen/>
        <w:t>поры, нарушения менструального цикла, потерю аппетита или, наоборот, постоянное чувство голода, прибавку или резкую поте</w:t>
        <w:softHyphen/>
        <w:t>рю веса, хроническую усталость и т. п. Психологические реакции характеризуются беспричинным беспокойством, нарушением па</w:t>
        <w:softHyphen/>
        <w:t>мяти, невозможностью сосредоточиться, отсутствием сексуаль</w:t>
        <w:softHyphen/>
        <w:t>ных интересов, чувством одиночества. И наконец, поведенческие реакции — это злоупотребление алкоголем, усиленное курение, чрезмерное потребление лекарств и успокаивающих препаратов, потеря интереса к своему внешнему облику и пр.</w:t>
      </w:r>
    </w:p>
    <w:p>
      <w:pPr>
        <w:sectPr>
          <w:headerReference w:type="default" r:id="rId17"/>
          <w:type w:val="nextPage"/>
          <w:pgSz w:w="11906" w:h="16838"/>
          <w:pgMar w:left="2777" w:right="2781" w:gutter="0" w:header="720" w:top="3941" w:footer="0" w:bottom="1134"/>
          <w:pgNumType w:fmt="decimal"/>
          <w:formProt w:val="false"/>
          <w:textDirection w:val="lrTb"/>
          <w:docGrid w:type="default" w:linePitch="360" w:charSpace="0"/>
        </w:sectPr>
      </w:pPr>
    </w:p>
    <w:p>
      <w:pPr>
        <w:pStyle w:val="Style141"/>
        <w:widowControl/>
        <w:spacing w:lineRule="exact" w:line="245"/>
        <w:rPr/>
      </w:pPr>
      <w:r>
        <w:rPr>
          <w:rStyle w:val="FontStyle92"/>
        </w:rPr>
        <w:t>Все три типа реакций часто сочетаются, особенно когда стрессоры интенсивны. Например, поездка в переполненной электричке в жаркий летний день может вызвать физическую реакцию (голо</w:t>
        <w:softHyphen/>
        <w:t>вокружение), психологическую (подавленное настроение) и пове</w:t>
        <w:softHyphen/>
        <w:t>денческую (раздражительность). Более того, поскольку психика и тело тесно связаны, стрессовая реакция в одной сфере может сти</w:t>
        <w:softHyphen/>
        <w:t>мулировать реакцию в другой сфере. Например, появление боли в груди после очередного конфликта с женой (физическая стрес</w:t>
        <w:softHyphen/>
        <w:t>совая реакция) может привести к таким последствиям, как страх сердечного приступа (психологическая реакция) и отказ в связи с этим от сексуальной жизни (поведенческая реакция). Другой при</w:t>
        <w:softHyphen/>
        <w:t>мер: руководитель сообщил, что сотруднику необходимо срочно написать статью для престижного научного журнала (стрессовая ситуация). Если у него возникает тревога по поводу этого задания (психологическая реакция), то эта тревога может вызвать такую поведенческую стрессовую реакцию, как бессонница, которая в свою очередь вызовет физический стресс из-за недостатка сна. Психологической реакцией на потерю сна может явиться неспо</w:t>
        <w:softHyphen/>
        <w:t>собность к концентрации, из-за чего замедлится работа над ста</w:t>
        <w:softHyphen/>
        <w:t>тьей (поведенческий аспект) и усилится тревога. Таким образом, стресс может исходить изнутри человека, а не только из внешнего мира.</w:t>
      </w:r>
      <w:r>
        <mc:AlternateContent>
          <mc:Choice Requires="wps">
            <w:drawing>
              <wp:anchor behindDoc="0" distT="0" distB="0" distL="24130" distR="24130" simplePos="0" locked="0" layoutInCell="0" allowOverlap="1" relativeHeight="12">
                <wp:simplePos x="0" y="0"/>
                <wp:positionH relativeFrom="margin">
                  <wp:posOffset>0</wp:posOffset>
                </wp:positionH>
                <wp:positionV relativeFrom="paragraph">
                  <wp:posOffset>635</wp:posOffset>
                </wp:positionV>
                <wp:extent cx="1433830" cy="126365"/>
                <wp:effectExtent l="0" t="0" r="0" b="0"/>
                <wp:wrapTopAndBottom/>
                <wp:docPr id="11" name="Frame4"/>
                <a:graphic xmlns:a="http://schemas.openxmlformats.org/drawingml/2006/main">
                  <a:graphicData uri="http://schemas.microsoft.com/office/word/2010/wordprocessingShape">
                    <wps:wsp>
                      <wps:cNvSpPr txBox="1"/>
                      <wps:spPr>
                        <a:xfrm>
                          <a:off x="0" y="0"/>
                          <a:ext cx="1433830" cy="126365"/>
                        </a:xfrm>
                        <a:prstGeom prst="rect"/>
                        <a:solidFill>
                          <a:srgbClr val="FFFFFF">
                            <a:alpha val="0"/>
                          </a:srgbClr>
                        </a:solidFill>
                      </wps:spPr>
                      <wps:txbx>
                        <w:txbxContent>
                          <w:p>
                            <w:pPr>
                              <w:pStyle w:val="Style71"/>
                              <w:widowControl/>
                              <w:spacing w:lineRule="auto" w:line="24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7</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txbxContent>
                      </wps:txbx>
                      <wps:bodyPr anchor="t" lIns="635" tIns="635" rIns="635" bIns="635">
                        <a:noAutofit/>
                      </wps:bodyPr>
                    </wps:wsp>
                  </a:graphicData>
                </a:graphic>
              </wp:anchor>
            </w:drawing>
          </mc:Choice>
          <mc:Fallback>
            <w:pict>
              <v:rect fillcolor="#FFFFFF" style="position:absolute;rotation:-0;width:112.9pt;height:9.95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71"/>
                        <w:widowControl/>
                        <w:spacing w:lineRule="auto" w:line="24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7</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txbxContent>
                </v:textbox>
                <w10:wrap type="topAndBottom"/>
              </v:rect>
            </w:pict>
          </mc:Fallback>
        </mc:AlternateContent>
      </w:r>
      <w:r>
        <mc:AlternateContent>
          <mc:Choice Requires="wps">
            <w:drawing>
              <wp:anchor behindDoc="0" distT="0" distB="50165" distL="24130" distR="24130" simplePos="0" locked="0" layoutInCell="0" allowOverlap="1" relativeHeight="13">
                <wp:simplePos x="0" y="0"/>
                <wp:positionH relativeFrom="margin">
                  <wp:posOffset>-21590</wp:posOffset>
                </wp:positionH>
                <wp:positionV relativeFrom="paragraph">
                  <wp:posOffset>160020</wp:posOffset>
                </wp:positionV>
                <wp:extent cx="4126865" cy="1700530"/>
                <wp:effectExtent l="0" t="0" r="0" b="0"/>
                <wp:wrapTopAndBottom/>
                <wp:docPr id="12" name="Frame5"/>
                <a:graphic xmlns:a="http://schemas.openxmlformats.org/drawingml/2006/main">
                  <a:graphicData uri="http://schemas.microsoft.com/office/word/2010/wordprocessingShape">
                    <wps:wsp>
                      <wps:cNvSpPr txBox="1"/>
                      <wps:spPr>
                        <a:xfrm>
                          <a:off x="0" y="0"/>
                          <a:ext cx="4126865" cy="1700530"/>
                        </a:xfrm>
                        <a:prstGeom prst="rect"/>
                        <a:solidFill>
                          <a:srgbClr val="FFFFFF">
                            <a:alpha val="0"/>
                          </a:srgbClr>
                        </a:solidFill>
                      </wps:spPr>
                      <wps:txbx>
                        <w:txbxContent>
                          <w:p>
                            <w:pPr>
                              <w:pStyle w:val="Normal"/>
                              <w:widowControl/>
                              <w:rPr/>
                            </w:pPr>
                            <w:r>
                              <w:rPr/>
                              <w:drawing>
                                <wp:inline distT="0" distB="0" distL="0" distR="0">
                                  <wp:extent cx="4126865" cy="1700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21" r="-9" b="-21"/>
                                          <a:stretch>
                                            <a:fillRect/>
                                          </a:stretch>
                                        </pic:blipFill>
                                        <pic:spPr bwMode="auto">
                                          <a:xfrm>
                                            <a:off x="0" y="0"/>
                                            <a:ext cx="4126865" cy="1700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95pt;height:133.9pt;mso-wrap-distance-left:1.9pt;mso-wrap-distance-right:1.9pt;mso-wrap-distance-top:0pt;mso-wrap-distance-bottom:3.95pt;margin-top:12.6pt;mso-position-vertical-relative:text;margin-left:-1.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26865" cy="1700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21" r="-9" b="-21"/>
                                    <a:stretch>
                                      <a:fillRect/>
                                    </a:stretch>
                                  </pic:blipFill>
                                  <pic:spPr bwMode="auto">
                                    <a:xfrm>
                                      <a:off x="0" y="0"/>
                                      <a:ext cx="4126865" cy="1700530"/>
                                    </a:xfrm>
                                    <a:prstGeom prst="rect">
                                      <a:avLst/>
                                    </a:prstGeom>
                                  </pic:spPr>
                                </pic:pic>
                              </a:graphicData>
                            </a:graphic>
                          </wp:inline>
                        </w:drawing>
                      </w:r>
                    </w:p>
                  </w:txbxContent>
                </v:textbox>
                <w10:wrap type="topAndBottom"/>
              </v:rect>
            </w:pict>
          </mc:Fallback>
        </mc:AlternateContent>
      </w:r>
    </w:p>
    <w:p>
      <w:pPr>
        <w:pStyle w:val="Style59"/>
        <w:widowControl/>
        <w:spacing w:lineRule="exact" w:line="240"/>
        <w:rPr>
          <w:rStyle w:val="FontStyle92"/>
          <w:sz w:val="20"/>
          <w:szCs w:val="20"/>
        </w:rPr>
      </w:pPr>
      <w:r>
        <w:rPr/>
      </w:r>
    </w:p>
    <w:p>
      <w:pPr>
        <w:pStyle w:val="Style59"/>
        <w:widowControl/>
        <w:spacing w:before="89" w:after="0"/>
        <w:rPr/>
      </w:pPr>
      <w:r>
        <w:rPr>
          <w:rStyle w:val="FontStyle101"/>
        </w:rPr>
        <w:t>Физические стрессовые реакции</w:t>
      </w:r>
    </w:p>
    <w:p>
      <w:pPr>
        <w:pStyle w:val="Style141"/>
        <w:widowControl/>
        <w:spacing w:lineRule="exact" w:line="240" w:before="41" w:after="0"/>
        <w:rPr/>
      </w:pPr>
      <w:r>
        <w:rPr>
          <w:rStyle w:val="FontStyle92"/>
        </w:rPr>
        <w:t>Любой человек переживал опасную ситуацию или внезапное пу</w:t>
        <w:softHyphen/>
        <w:t>гающее событие и знает физические реакции на стресс: учащение дыхания, усиление сердцебиения, потливость, дрожь, особенно в мышцах рук и ног, другие телесные проявления страха. Все эти</w:t>
      </w:r>
    </w:p>
    <w:p>
      <w:pPr>
        <w:sectPr>
          <w:headerReference w:type="default" r:id="rId20"/>
          <w:type w:val="nextPage"/>
          <w:pgSz w:w="11906" w:h="16838"/>
          <w:pgMar w:left="2777" w:right="2792" w:gutter="0" w:header="720" w:top="2956" w:footer="0" w:bottom="1134"/>
          <w:pgNumType w:fmt="decimal"/>
          <w:formProt w:val="false"/>
          <w:textDirection w:val="lrTb"/>
          <w:docGrid w:type="default" w:linePitch="360" w:charSpace="0"/>
        </w:sectPr>
      </w:pPr>
    </w:p>
    <w:p>
      <w:pPr>
        <w:pStyle w:val="Style141"/>
        <w:widowControl/>
        <w:spacing w:lineRule="exact" w:line="242" w:before="50" w:after="0"/>
        <w:rPr/>
      </w:pPr>
      <w:r>
        <w:rPr>
          <w:rStyle w:val="FontStyle92"/>
        </w:rPr>
        <w:t>реакции являются частью синдрома борьбы-бегства, описанного Кэнноном. Этот синдром, вызванный влиянием симпатической нервной системы, готовит тело к встрече или бегству от внезап</w:t>
        <w:softHyphen/>
        <w:t>ной угрозы. Когда опасность минует, этот синдром устраняется. Однако исследования Ганса Селье показали, что если стрессоры действуют продолжительно, то реакция борьбы-бегства являет</w:t>
        <w:softHyphen/>
        <w:t>ся только началом более длинной цепочки реакций организма. Внимательное наблюдение за животными и людьми, подвергав</w:t>
        <w:softHyphen/>
        <w:t>шимися воздействию инфекций, радиации, высокой температуры и других сильных стрессоров, привело Селье к открытию: такая цепочка физических реакций складывается в общий стойкий сте</w:t>
        <w:softHyphen/>
        <w:t>реотип, или синдром, который развивается благодаря усилиям ор</w:t>
        <w:softHyphen/>
        <w:t>ганизма, направленным на приспособление к любому стрессору. Селье назвал эту цепочку реакций общим адаптационным синдро</w:t>
        <w:softHyphen/>
        <w:t>мом. Общий адаптационный синдром имеет три стадии. Первая стадия — реакция тревоги — соответствует синдрому борьбы-бегства. При воздействии слабых стрессоров, таких, например, как пребывание в жарком помещении, эта реакция выражается в учащении сердцебиения, одышке и потливости, что помогает ор</w:t>
        <w:softHyphen/>
        <w:t>ганизму регулировать свою температуру. Если воздействие стрес</w:t>
        <w:softHyphen/>
        <w:t>соров продолжается, начинается стадия резистентности (сопро</w:t>
        <w:softHyphen/>
        <w:t xml:space="preserve">тивления). В этой стадии признаки начальной реакции тревоги уменьшаются, но организм готов сопротивляться стрессору более длительное время. Расход адаптивной энергии в этой стадии более медленный, чем в стадии тревоги, а внешних признаков того, что что-то не в порядке, может быть мало. Но организм работает очень напряженно: надпочечники, </w:t>
      </w:r>
      <w:r>
        <w:rPr>
          <w:rStyle w:val="FontStyle92"/>
          <w:lang w:val="uk-UA"/>
        </w:rPr>
        <w:t xml:space="preserve">ви </w:t>
      </w:r>
      <w:r>
        <w:rPr>
          <w:rStyle w:val="FontStyle92"/>
        </w:rPr>
        <w:t>л очковая железа, печень и почки освобождают вещества, которые повышают артериальное давле</w:t>
        <w:softHyphen/>
        <w:t>ние, борются с воспалением, усиливают мышечное напряжение, повышают уровень сахара в крови и обеспечивают все изменения в организме, необходимые для преодоления стресса. Среди этих веществ — катехоламины (особенно адреналин и норадреналин) и кортикостероиды, такие как кортизол. Общий эффект сводится к выработке крайне необходимой энергии. Защитные функции ор</w:t>
        <w:softHyphen/>
        <w:t>ганизма, мобилизуясь, практически не позволяли людям болеть во время Второй мировой войны. Зато после ее окончания заболе</w:t>
        <w:softHyphen/>
        <w:t>вания просто «посыпались» на них. Интересные наблюдения бы</w:t>
        <w:softHyphen/>
        <w:t>ли сделаны в России в 1992-1993 гг., когда все общество попало в стрессовое состояние ввиду чрезвычайно быстрых политических и социально-экономических перемен. Больницы и поликлиники, например в Москве, опустели. Люди были вынуждены мобилизо</w:t>
        <w:softHyphen/>
        <w:t>вать все имеющиеся у них адаптационные ресурсы на выживание в резко осложнившихся условиях.</w:t>
      </w:r>
    </w:p>
    <w:p>
      <w:pPr>
        <w:pStyle w:val="Style141"/>
        <w:widowControl/>
        <w:spacing w:lineRule="exact" w:line="245" w:before="115" w:after="0"/>
        <w:rPr/>
      </w:pPr>
      <w:r>
        <w:rPr>
          <w:rStyle w:val="FontStyle92"/>
        </w:rPr>
        <w:t>Такая длительная кампания биохимического сопротивления до</w:t>
        <w:softHyphen/>
        <w:t>рого стоит. Она медленно, но верно истощает запасы адаптивной энергии, и способность к сопротивлению исчерпывается. Организм входит в третью стадию общего адаптационного синдрома — ста</w:t>
        <w:softHyphen/>
        <w:t>дию истощения. В крайних случаях, таких как длительное воз</w:t>
        <w:softHyphen/>
        <w:t>действие низких температур, наступает смерть. Обычно же стадия истощения выражается симптомами физического износа, особен</w:t>
        <w:softHyphen/>
        <w:t>но в тех системах организма, которые были ослаблены изначально или сильно вовлечены в процессы сопротивления. Например, ес</w:t>
        <w:softHyphen/>
        <w:t>ли катехоламины и кортикостероиды, которые помогали бороть</w:t>
        <w:softHyphen/>
        <w:t>ся в стадии сопротивления, продолжают сохраняться на высоком уровне продолжительное время, они могут способствовать разви</w:t>
        <w:softHyphen/>
        <w:t>тию заболеваний — от болезней сердца, гипертонии и артрита до простудных заболеваний и гриппа. Эти болезни Селье назвал бо</w:t>
        <w:softHyphen/>
        <w:t>лезнями адаптации.</w:t>
      </w:r>
    </w:p>
    <w:p>
      <w:pPr>
        <w:pStyle w:val="Style141"/>
        <w:widowControl/>
        <w:spacing w:lineRule="exact" w:line="242" w:before="120" w:after="0"/>
        <w:rPr/>
      </w:pPr>
      <w:r>
        <w:rPr>
          <w:rStyle w:val="FontStyle92"/>
        </w:rPr>
        <w:t>Хотя модель Селье и имела большое влияние в науке, она бы</w:t>
        <w:softHyphen/>
        <w:t>ла не безупречна. По крайней мере в отношении людей Селье переоценивал роль биологических процессов в детерминации стрессовых реакций и недооценивал роль таких психологиче</w:t>
        <w:softHyphen/>
        <w:t>ских факторов, как эмоциональное состояние или способ когни</w:t>
        <w:softHyphen/>
        <w:t>тивной переработки стрессоров (то есть того, что люди думают о стрессовой ситуации). Критика Селье привела к созданию пси</w:t>
        <w:softHyphen/>
        <w:t>хобиологических моделей, которые подчеркивают значение и психологических, и биологических переменных в регуляции и возникновении стрессовых реакций. Например, данные вскры</w:t>
        <w:softHyphen/>
        <w:t>тия у пациентов, которые были в сознании до самой смерти, по</w:t>
        <w:softHyphen/>
        <w:t>казали наличие классического признака стресса — увеличение надпочечников, — в то время как у больных, смерти которых предшествовала кома (глубокая потеря сознания), таких при</w:t>
        <w:softHyphen/>
        <w:t>знаков не отмечалось. Согласно психобиологическим моделям, эти различия в стрессовых реакциях отражают влияние психо</w:t>
        <w:softHyphen/>
        <w:t>логических переменных на физические стрессовые реакции. Психологические факторы, такие как когнитивная переработ</w:t>
        <w:softHyphen/>
        <w:t>ка стрессора, определяют воздействие этого стрессора. Стрессор будет иметь более негативное влияние, если человек думает о нем, как о неконтролируемой угрозе.</w:t>
      </w:r>
    </w:p>
    <w:p>
      <w:pPr>
        <w:pStyle w:val="Style59"/>
        <w:widowControl/>
        <w:spacing w:before="70" w:after="0"/>
        <w:rPr/>
      </w:pPr>
      <w:r>
        <w:rPr>
          <w:rStyle w:val="FontStyle101"/>
        </w:rPr>
        <w:t>Психологические стрессовые реакции</w:t>
      </w:r>
    </w:p>
    <w:p>
      <w:pPr>
        <w:pStyle w:val="Style141"/>
        <w:widowControl/>
        <w:spacing w:lineRule="exact" w:line="240" w:before="43" w:after="0"/>
        <w:rPr/>
      </w:pPr>
      <w:r>
        <w:rPr>
          <w:rStyle w:val="FontStyle92"/>
        </w:rPr>
        <w:t>Психологические стрессовые реакции делятся на эмоциональные и когнитивные.</w:t>
      </w:r>
    </w:p>
    <w:p>
      <w:pPr>
        <w:pStyle w:val="Style64"/>
        <w:widowControl/>
        <w:spacing w:lineRule="exact" w:line="240"/>
        <w:jc w:val="center"/>
        <w:rPr>
          <w:rStyle w:val="FontStyle92"/>
          <w:sz w:val="20"/>
          <w:szCs w:val="20"/>
        </w:rPr>
      </w:pPr>
      <w:r>
        <w:rPr/>
      </w:r>
    </w:p>
    <w:p>
      <w:pPr>
        <w:pStyle w:val="Style64"/>
        <w:widowControl/>
        <w:spacing w:before="77" w:after="0"/>
        <w:jc w:val="center"/>
        <w:rPr/>
      </w:pPr>
      <w:r>
        <w:rPr>
          <w:rStyle w:val="FontStyle100"/>
        </w:rPr>
        <w:t>Эмоциональные стрессовые реакции</w:t>
      </w:r>
    </w:p>
    <w:p>
      <w:pPr>
        <w:pStyle w:val="Style141"/>
        <w:widowControl/>
        <w:spacing w:lineRule="exact" w:line="245" w:before="55" w:after="0"/>
        <w:rPr/>
      </w:pPr>
      <w:r>
        <w:rPr>
          <w:rStyle w:val="FontStyle92"/>
        </w:rPr>
        <w:t>Физические реакции на стрессоры обычно сопровождаются эмо</w:t>
        <w:softHyphen/>
        <w:t>циональными реакциями. Если на человека напали грабители и потребовали деньги, то у него без сомнения возникнет реакция тревоги общего адаптационного синдрома. При этом он испы</w:t>
        <w:softHyphen/>
        <w:t>тает сильные эмоции — скорее всего страх, а может быть, гнев. Наиболее обычные эмоциональные реакции: тревога (страх), гнев, тоска (депрессия).</w:t>
      </w:r>
    </w:p>
    <w:p>
      <w:pPr>
        <w:pStyle w:val="Style141"/>
        <w:widowControl/>
        <w:spacing w:lineRule="exact" w:line="245" w:before="118" w:after="0"/>
        <w:rPr/>
      </w:pPr>
      <w:r>
        <w:rPr>
          <w:rStyle w:val="FontStyle92"/>
        </w:rPr>
        <w:t>В большинстве случаев эмоциональные стрессовые реакции про</w:t>
        <w:softHyphen/>
        <w:t>ходят вскоре после того, как стрессоры прекращают свое действие. Например, тревога обычно немедленно заменяется облегчением, даже эйфорией, как только ответственный экзамен завершается. Если стрессоры действуют долго или следуют один за другим, то люди начинают испытывать нервное истощение, нарастают чув</w:t>
        <w:softHyphen/>
        <w:t>ство усталости, депрессия и безнадежность. Иногда постоянное эмоциональное возбуждение становится таким обычным, что че</w:t>
        <w:softHyphen/>
        <w:t>ловек не может точно определить, с чем это связано, — в резуль</w:t>
        <w:softHyphen/>
        <w:t>тате может развиться генерализованное тревожное расстройство («свободно витающий страх»), при котором человек затрудняется объяснить свое постоянное чувство напряжения и тревоги.</w:t>
      </w:r>
    </w:p>
    <w:p>
      <w:pPr>
        <w:pStyle w:val="Style141"/>
        <w:widowControl/>
        <w:spacing w:lineRule="exact" w:line="242" w:before="115" w:after="0"/>
        <w:rPr/>
      </w:pPr>
      <w:r>
        <w:rPr>
          <w:rStyle w:val="FontStyle92"/>
        </w:rPr>
        <w:t>В других случаях человек может большую часть времени держать под контролем очевидные эмоциональные стрессовые реакции, но затем внезапно испытывает сильный приступ тревоги или паники по непонятным для него причинам («паническое расстройство»).</w:t>
      </w:r>
    </w:p>
    <w:p>
      <w:pPr>
        <w:pStyle w:val="Style64"/>
        <w:widowControl/>
        <w:spacing w:lineRule="exact" w:line="240"/>
        <w:jc w:val="center"/>
        <w:rPr>
          <w:rStyle w:val="FontStyle92"/>
          <w:sz w:val="20"/>
          <w:szCs w:val="20"/>
        </w:rPr>
      </w:pPr>
      <w:r>
        <w:rPr/>
      </w:r>
    </w:p>
    <w:p>
      <w:pPr>
        <w:pStyle w:val="Style64"/>
        <w:widowControl/>
        <w:spacing w:before="67" w:after="0"/>
        <w:jc w:val="center"/>
        <w:rPr/>
      </w:pPr>
      <w:r>
        <w:rPr>
          <w:rStyle w:val="FontStyle100"/>
        </w:rPr>
        <w:t>Когнитивные стрессовые реакции</w:t>
      </w:r>
    </w:p>
    <w:p>
      <w:pPr>
        <w:pStyle w:val="Style141"/>
        <w:widowControl/>
        <w:spacing w:lineRule="exact" w:line="240" w:before="58" w:after="0"/>
        <w:rPr/>
      </w:pPr>
      <w:r>
        <w:rPr>
          <w:rStyle w:val="FontStyle92"/>
        </w:rPr>
        <w:t>Когнитивные стрессовые реакции обычно проявляются в виде снижения способности к концентрации, ясного мышления или точного запоминания. Одна из наиболее обычных когнитивных стрессовых реакций — катастрофизация (драматизация), преу</w:t>
        <w:softHyphen/>
        <w:t>величение последствий негативных событий или застревание на них. Например, во время экзамена тревожный студент думает про себя: «я отстаю от других», «другие делают лучше, чем я», «если я не справлюсь, я не получу отличной оценки и не поступлю в ин</w:t>
        <w:softHyphen/>
        <w:t>ститут, я буду неудачником». Такие когнитивные стрессовые ре</w:t>
        <w:softHyphen/>
        <w:t>акции могут быть особенно сильно выражены у людей с тревож</w:t>
        <w:softHyphen/>
        <w:t>ными чертами характера, неуверенных в себе. Катастрофизация нарушает мыслительные функции, расстраивает речь, что, в свою очередь, усиливая общую стрессовую реакцию, в еще большей степени препятствует выполнению задания. Студенты, которые хорошо занимаются во время сессии и выходят к экзамену подго</w:t>
        <w:softHyphen/>
        <w:t>товленными, но во время экзаменов плохо соображают, ощущают эти когнитивные проблемы как «блок», «стопор». Таким образом, когнитивные реакции на стрессоры могут сами по себе создавать дополнительные стрессовые реакции. Мысли о неудаче могут при</w:t>
        <w:softHyphen/>
        <w:t>вести к неудаче.</w:t>
      </w:r>
    </w:p>
    <w:p>
      <w:pPr>
        <w:pStyle w:val="Style141"/>
        <w:widowControl/>
        <w:spacing w:lineRule="exact" w:line="245" w:before="115" w:after="0"/>
        <w:rPr/>
      </w:pPr>
      <w:r>
        <w:rPr>
          <w:rStyle w:val="FontStyle92"/>
        </w:rPr>
        <w:t>Другие когнитивные реакции на стресс действуют в направлении уменьшения воздействия стрессоров, по крайней мере, временно. Например, некоторые люди неосознанно реагируют на стрессоры отрицанием, вытеснением, интеллектуализацией, замещением, проекцией и другими когнитивными стратегиями, которые Фрейд назвал механизмами психологической защиты. Это психологиче</w:t>
        <w:softHyphen/>
        <w:t>ские реакции, которые помогают защитить человека от тревоги и других негативных эмоций, сопровождающих стресс.</w:t>
      </w:r>
    </w:p>
    <w:p>
      <w:pPr>
        <w:pStyle w:val="Style141"/>
        <w:widowControl/>
        <w:spacing w:lineRule="exact" w:line="242" w:before="120" w:after="0"/>
        <w:rPr/>
      </w:pPr>
      <w:r>
        <w:rPr>
          <w:rStyle w:val="FontStyle92"/>
        </w:rPr>
        <w:t>Отрицание — попытка не принимать за реальность события, не</w:t>
        <w:softHyphen/>
        <w:t>желательные для человека. Примечательна способность человека в таких случаях «пропускать» в своих воспоминаниях неприят</w:t>
        <w:softHyphen/>
        <w:t>ные события, заменяя их вымыслом. Вытеснение — удаление из сознания чувств, мыслей и намерений к действию, потенциально вызывающих напряженность. Однако, вытесненные в бессозна</w:t>
        <w:softHyphen/>
        <w:t>тельное, эти «комплексы» продолжают действовать на душевную жизнь и поведение человека и постоянно ищут выхода «наружу». Поэтому для удерживания их в бессознательном требуется посто</w:t>
        <w:softHyphen/>
        <w:t>янный расход энергии. Интеллектуализация проявляется в том, что человек знает о наличии подавленных импульсов. Знание о них присутствует в сознании, но сами эти импульсы вытесняют</w:t>
        <w:softHyphen/>
        <w:t>ся. Например, можно предполагать наличие гнева по отношению к отцу, но вытеснять агрессивные импульсы, направленные на от</w:t>
        <w:softHyphen/>
        <w:t>ца и другие авторитетные фигуры. Замещение — смена объекта, на который направлены чувства. Этот механизм включается тог</w:t>
        <w:softHyphen/>
        <w:t>да, когда выражение чувств в отношении данного объекта чревато опасностью и вызывает тревогу. Подобную ситуацию можно часто наблюдать в жизни, когда на случайно подвернувшегося челове</w:t>
        <w:softHyphen/>
        <w:t>ка выплескивается гнев, изначально направленный, например, на начальника. Проекция — подсознательное приписывание соб</w:t>
        <w:softHyphen/>
        <w:t>ственных качеств, чувств и желаний другому человеку. Несколько примеров приведены в табл. 2.</w:t>
      </w:r>
    </w:p>
    <w:p>
      <w:pPr>
        <w:pStyle w:val="Style33"/>
        <w:widowControl/>
        <w:spacing w:before="238" w:after="0"/>
        <w:ind w:left="2268" w:hanging="0"/>
        <w:jc w:val="both"/>
        <w:rPr/>
      </w:pPr>
      <w:r>
        <w:rPr>
          <w:rStyle w:val="FontStyle121"/>
        </w:rPr>
        <w:t xml:space="preserve">Таблица 2. </w:t>
      </w:r>
      <w:r>
        <w:rPr>
          <w:rStyle w:val="FontStyle97"/>
        </w:rPr>
        <w:t>Психологическая защита против стресса</w:t>
      </w:r>
    </w:p>
    <w:p>
      <w:pPr>
        <w:pStyle w:val="Normal"/>
        <w:widowControl/>
        <w:spacing w:lineRule="exact" w:line="1" w:before="0" w:after="149"/>
        <w:rPr>
          <w:rStyle w:val="FontStyle97"/>
          <w:sz w:val="2"/>
          <w:szCs w:val="2"/>
        </w:rPr>
      </w:pPr>
      <w:r>
        <w:rPr/>
      </w:r>
    </w:p>
    <w:tbl>
      <w:tblPr>
        <w:tblW w:w="6341" w:type="dxa"/>
        <w:jc w:val="left"/>
        <w:tblInd w:w="-7" w:type="dxa"/>
        <w:tblLayout w:type="fixed"/>
        <w:tblCellMar>
          <w:top w:w="0" w:type="dxa"/>
          <w:left w:w="40" w:type="dxa"/>
          <w:bottom w:w="0" w:type="dxa"/>
          <w:right w:w="40" w:type="dxa"/>
        </w:tblCellMar>
      </w:tblPr>
      <w:tblGrid>
        <w:gridCol w:w="1867"/>
        <w:gridCol w:w="4474"/>
      </w:tblGrid>
      <w:tr>
        <w:trPr/>
        <w:tc>
          <w:tcPr>
            <w:tcW w:w="186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102"/>
              </w:rPr>
              <w:t>Механизм защиты</w:t>
            </w:r>
          </w:p>
        </w:tc>
        <w:tc>
          <w:tcPr>
            <w:tcW w:w="447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1814" w:hanging="0"/>
              <w:jc w:val="left"/>
              <w:rPr/>
            </w:pPr>
            <w:r>
              <w:rPr>
                <w:rStyle w:val="FontStyle102"/>
              </w:rPr>
              <w:t>Пример</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Отрицание</w:t>
            </w:r>
          </w:p>
        </w:tc>
        <w:tc>
          <w:tcPr>
            <w:tcW w:w="447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rPr/>
            </w:pPr>
            <w:r>
              <w:rPr>
                <w:rStyle w:val="FontStyle99"/>
              </w:rPr>
              <w:t>Мужчина сильно перегружен работой. Он недосыпает, плохо ест, у него появляются признаки физического и психического истощения. Тем не менее он отвечает на озабоченность жены и сотрудников примерно так: «Все прекрасно. Я достаточно силен, чтобы выдержать трудную работу»</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Вытеснение</w:t>
            </w:r>
          </w:p>
        </w:tc>
        <w:tc>
          <w:tcPr>
            <w:tcW w:w="447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rPr/>
            </w:pPr>
            <w:r>
              <w:rPr>
                <w:rStyle w:val="FontStyle99"/>
              </w:rPr>
              <w:t>Работающая мать, которая одна воспитывает троих детей, начинает испытывать эпизоды сердцебиения и головокружения. Во время ежегодного медицинского осмотра она «забывает» сказать об этих симптомах врачу</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Интеллектуализация</w:t>
            </w:r>
          </w:p>
        </w:tc>
        <w:tc>
          <w:tcPr>
            <w:tcW w:w="447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rPr/>
            </w:pPr>
            <w:r>
              <w:rPr>
                <w:rStyle w:val="FontStyle99"/>
              </w:rPr>
              <w:t>Студент, безнадежно отставший от других, подолгу дискутирует с преподавателями, друзьями и с кем при</w:t>
              <w:softHyphen/>
              <w:t>дется на тему о бессмысленности оценок успеваемости</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Замещение</w:t>
            </w:r>
          </w:p>
        </w:tc>
        <w:tc>
          <w:tcPr>
            <w:tcW w:w="447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rPr/>
            </w:pPr>
            <w:r>
              <w:rPr>
                <w:rStyle w:val="FontStyle99"/>
              </w:rPr>
              <w:t>Руководитель фирмы, который испытывает посто</w:t>
              <w:softHyphen/>
              <w:t>янный стресс, вызванный конкуренцией с другими компаниями, связывает свою язву желудка и раздра</w:t>
              <w:softHyphen/>
              <w:t>жительность с ухудшением дел, вызванным некомпе</w:t>
              <w:softHyphen/>
              <w:t>тентностью своих служащих</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Проекция</w:t>
            </w:r>
          </w:p>
        </w:tc>
        <w:tc>
          <w:tcPr>
            <w:tcW w:w="447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ind w:left="2" w:hanging="2"/>
              <w:rPr/>
            </w:pPr>
            <w:r>
              <w:rPr>
                <w:rStyle w:val="FontStyle99"/>
              </w:rPr>
              <w:t>Заведующий заявляет, что стрессовые реакции не</w:t>
              <w:softHyphen/>
              <w:t>скольких его коллег создали такую напряженную ат</w:t>
              <w:softHyphen/>
              <w:t>мосферу, что невозможно продолжать работу в отделе</w:t>
            </w:r>
          </w:p>
        </w:tc>
      </w:tr>
    </w:tbl>
    <w:p>
      <w:pPr>
        <w:pStyle w:val="Style141"/>
        <w:widowControl/>
        <w:spacing w:lineRule="exact" w:line="240" w:before="223" w:after="0"/>
        <w:rPr/>
      </w:pPr>
      <w:r>
        <w:rPr>
          <w:rStyle w:val="FontStyle92"/>
        </w:rPr>
        <w:t>Механизмы защиты могут затушевывать эмоциональное воздей</w:t>
        <w:softHyphen/>
        <w:t>ствие стресса, но они не исключают источник стресса. Например, если студент отрицает, что полученная недавно плохая оценка волнует его, он может чувствовать себя лучше, но это не изменит его стереотипов в обучении. Если человек переживает горе или другую стрессовую ситуацию, которую не может изменить, то за</w:t>
        <w:softHyphen/>
        <w:t>щитные механизмы будут полезны. Они также могут быть цен</w:t>
        <w:softHyphen/>
        <w:t>ными при преодолении коротких жизненных кризисов. Однако могут возникнуть серьезные проблемы, если человек полагается на защитные механизмы постоянно, и если они препятствуют его осознанию и активности, направленной на преодоление стресса.</w:t>
      </w:r>
    </w:p>
    <w:p>
      <w:pPr>
        <w:pStyle w:val="Style141"/>
        <w:widowControl/>
        <w:spacing w:lineRule="exact" w:line="245" w:before="50" w:after="0"/>
        <w:rPr/>
      </w:pPr>
      <w:r>
        <w:rPr>
          <w:rStyle w:val="FontStyle92"/>
        </w:rPr>
        <w:t>Например, больной пострадает, если защитные механизмы не да</w:t>
        <w:softHyphen/>
        <w:t>дут ему возможности обратиться за медицинской помощью при появлении ранних симптомов заболевания.</w:t>
      </w:r>
    </w:p>
    <w:p>
      <w:pPr>
        <w:pStyle w:val="Style141"/>
        <w:widowControl/>
        <w:spacing w:lineRule="exact" w:line="245" w:before="113" w:after="0"/>
        <w:rPr/>
      </w:pPr>
      <w:r>
        <w:rPr>
          <w:rStyle w:val="FontStyle92"/>
        </w:rPr>
        <w:t>Таким образом, физические и эмоциональные стрессовые реакции сигнализируют о том, что что-то не в порядке, а когнитивные ре</w:t>
        <w:softHyphen/>
        <w:t>акции могут заглушать эти сигналы, не давая возможности чело</w:t>
        <w:softHyphen/>
        <w:t>веку развить стратегии преодоления стресса или ликвидировать его источники. К счастью, многие люди обычно обнаруживают ра</w:t>
        <w:softHyphen/>
        <w:t>циональные и конструктивные когнитивные реакции. В то время как один безработный может думать, что все потеряно, или отри</w:t>
        <w:softHyphen/>
        <w:t>цать, что имеется проблема, другой может спокойно рассмотреть альтернативные способы получения новой работы.</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Поведенческие стрессовые реакции</w:t>
      </w:r>
    </w:p>
    <w:p>
      <w:pPr>
        <w:pStyle w:val="Style141"/>
        <w:widowControl/>
        <w:spacing w:lineRule="exact" w:line="245" w:before="38" w:after="0"/>
        <w:rPr/>
      </w:pPr>
      <w:r>
        <w:rPr>
          <w:rStyle w:val="FontStyle92"/>
        </w:rPr>
        <w:t>Судить о наличии физических или эмоциональных стрессовых реакций у других людей можно по поведенческим стрессовым реакциям. Эмоциональные реакции обычно видны по выраже</w:t>
        <w:softHyphen/>
        <w:t>нию лица. Появление пота, дрожащий голос, подергивания или спазмы лицевых или других мышц, раздражительность явля</w:t>
        <w:softHyphen/>
        <w:t>ются выражением общего напряжения и служат индикаторами физиологических стрессовых реакций. Поза также дает инфор</w:t>
        <w:softHyphen/>
        <w:t>мацию о стрессе.</w:t>
      </w:r>
    </w:p>
    <w:p>
      <w:pPr>
        <w:pStyle w:val="Style141"/>
        <w:widowControl/>
        <w:spacing w:lineRule="exact" w:line="242" w:before="118" w:after="0"/>
        <w:rPr/>
      </w:pPr>
      <w:r>
        <w:rPr>
          <w:rStyle w:val="FontStyle92"/>
        </w:rPr>
        <w:t>Многие поведенческие стрессовые реакции отражают эффекты физиологического и эмоционального возбуждения, связанного со стрессом. Умеренное возбуждение помогает людям улучшить выполнение задачи: актеры и спортсмены лучше выступают тог</w:t>
        <w:softHyphen/>
        <w:t>да, когда испытывают «подъем» или даже немного нервничают перед выходом. Однако если стрессовый процесс приводит к то</w:t>
        <w:softHyphen/>
        <w:t>му, что возбуждение превышает оптимальный уровень, то коор</w:t>
        <w:softHyphen/>
        <w:t>динация движений и другие аспекты поведения человека рас</w:t>
        <w:softHyphen/>
        <w:t>страиваются.</w:t>
      </w:r>
    </w:p>
    <w:p>
      <w:pPr>
        <w:pStyle w:val="Style141"/>
        <w:widowControl/>
        <w:spacing w:lineRule="exact" w:line="240" w:before="118" w:after="0"/>
        <w:rPr/>
      </w:pPr>
      <w:r>
        <w:rPr>
          <w:rStyle w:val="FontStyle92"/>
        </w:rPr>
        <w:t>Когда люди пытаются избежать стрессоров, у них иногда возни</w:t>
        <w:softHyphen/>
        <w:t>кают драматические поведенческие реакции: некоторые бросают работу, убегают из школы или из дома, прибегают к случайным сексуальным контактам и др. Наиболее трагическими формами избежания стресса являются самоубийство, алкоголизм, нарко</w:t>
        <w:softHyphen/>
        <w:t>мания, агрессивность.</w:t>
      </w:r>
    </w:p>
    <w:p>
      <w:pPr>
        <w:pStyle w:val="Style91"/>
        <w:widowControl/>
        <w:spacing w:before="84" w:after="0"/>
        <w:rPr/>
      </w:pPr>
      <w:r>
        <w:rPr>
          <w:rStyle w:val="FontStyle96"/>
        </w:rPr>
        <w:t>Посредники стресса</w:t>
      </w:r>
    </w:p>
    <w:p>
      <w:pPr>
        <w:pStyle w:val="Style59"/>
        <w:widowControl/>
        <w:spacing w:before="214" w:after="0"/>
        <w:rPr/>
      </w:pPr>
      <w:r>
        <w:rPr>
          <w:rStyle w:val="FontStyle101"/>
        </w:rPr>
        <w:t>Способность к прогнозированию</w:t>
      </w:r>
    </w:p>
    <w:p>
      <w:pPr>
        <w:pStyle w:val="Style141"/>
        <w:widowControl/>
        <w:spacing w:lineRule="exact" w:line="245" w:before="38" w:after="0"/>
        <w:rPr/>
      </w:pPr>
      <w:r>
        <w:rPr>
          <w:rStyle w:val="FontStyle92"/>
        </w:rPr>
        <w:t>Если человек знает о предстоящем неприятном событии, то он лег</w:t>
        <w:softHyphen/>
        <w:t>че переносит его. Например, люди сильнее страдают от стресса, вызванного смертью близкого человека, если эта смерть наступи</w:t>
        <w:softHyphen/>
        <w:t>ла неожиданно. Это не значит, что способность к прогнозированию обеспечивает полную защиту от стресса. Лабораторные опыты с животными показали, что предсказуемые стрессоры, даже если они относительно мягкие, могут быть более повреждающими, чем непредсказуемые, если они действуют продолжительное время.</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Контроль</w:t>
      </w:r>
    </w:p>
    <w:p>
      <w:pPr>
        <w:pStyle w:val="Style141"/>
        <w:widowControl/>
        <w:spacing w:lineRule="exact" w:line="245" w:before="43" w:after="0"/>
        <w:rPr/>
      </w:pPr>
      <w:r>
        <w:rPr>
          <w:rStyle w:val="FontStyle92"/>
        </w:rPr>
        <w:t>Многочисленные исследования показали, что стрессоры оказы</w:t>
        <w:softHyphen/>
        <w:t>вают меньшее воздействие на людей, если они контролируют их. В одном эксперименте испытуемые, которые имели возможность отключать громкие внезапно возникающие звуки, испытывали меньший дискомфорт и проявляли менее выраженные физиоло</w:t>
        <w:softHyphen/>
        <w:t>гические реакции на стрессор, чем те, которые не могли контроли</w:t>
        <w:softHyphen/>
        <w:t>ровать его. Оказалось, для того чтобы уменьшить влияние стрес</w:t>
        <w:softHyphen/>
        <w:t>сора, достаточно одной уверенности в том, что стрессор находится под контролем, независимо от того, так это на самом деле или нет. Люди, которые считают, что они не могут контролировать стрес</w:t>
        <w:softHyphen/>
        <w:t>соры, обнаруживают чувства беспомощности и безнадежности; эти эмоции могут привести к депрессии и другим психическим расстройствам. Эти люди также более уязвимы в отношении со</w:t>
        <w:softHyphen/>
        <w:t>матических заболеваний.</w:t>
      </w:r>
    </w:p>
    <w:p>
      <w:pPr>
        <w:pStyle w:val="Style59"/>
        <w:widowControl/>
        <w:spacing w:lineRule="exact" w:line="240"/>
        <w:rPr>
          <w:rStyle w:val="FontStyle92"/>
          <w:sz w:val="20"/>
          <w:szCs w:val="20"/>
        </w:rPr>
      </w:pPr>
      <w:r>
        <w:rPr/>
      </w:r>
    </w:p>
    <w:p>
      <w:pPr>
        <w:pStyle w:val="Style59"/>
        <w:widowControl/>
        <w:spacing w:before="89" w:after="0"/>
        <w:rPr/>
      </w:pPr>
      <w:r>
        <w:rPr>
          <w:rStyle w:val="FontStyle101"/>
        </w:rPr>
        <w:t>Когнитивная интерпретация</w:t>
      </w:r>
    </w:p>
    <w:p>
      <w:pPr>
        <w:pStyle w:val="Style141"/>
        <w:widowControl/>
        <w:spacing w:lineRule="exact" w:line="240" w:before="43" w:after="0"/>
        <w:rPr/>
      </w:pPr>
      <w:r>
        <w:rPr>
          <w:rStyle w:val="FontStyle92"/>
        </w:rPr>
        <w:t>Когнитивная интерпретация — это то, что люди думают о стрес</w:t>
        <w:softHyphen/>
        <w:t>сорах, как они воспринимают ту или иную трудную ситуацию, неприятное событие. Было показано, что стрессор сильнее дей</w:t>
        <w:softHyphen/>
        <w:t>ствует на того, кто воспринимает его как угрозу, чем на того, кто воспринимает его как стимул к действию или как трудную задачу. Ричард Лазарус идет еще дальше и утверждает, что если человек не интерпретирует нечто как стрессор, то стрессовая реакция во</w:t>
        <w:softHyphen/>
        <w:t>обще не возникает.</w:t>
      </w:r>
    </w:p>
    <w:p>
      <w:pPr>
        <w:pStyle w:val="Style141"/>
        <w:widowControl/>
        <w:spacing w:lineRule="exact" w:line="242" w:before="50" w:after="0"/>
        <w:rPr/>
      </w:pPr>
      <w:r>
        <w:rPr>
          <w:rStyle w:val="FontStyle92"/>
        </w:rPr>
        <w:t>Конечно, влияние когнитивных реакций несколько ослабевает, когда стрессоры становятся чрезвычайно сильными. И все же да</w:t>
        <w:softHyphen/>
        <w:t>же воздействие стихийных бедствий и других сильных стрессоров может быть менее серьезным, если они воспринимаются как ис</w:t>
        <w:softHyphen/>
        <w:t>пытание, вызов судьбы, трудности, которые необходимо преодо</w:t>
        <w:softHyphen/>
        <w:t>леть, а не как крах, катастрофа, конец света.</w:t>
      </w:r>
    </w:p>
    <w:p>
      <w:pPr>
        <w:pStyle w:val="Style141"/>
        <w:widowControl/>
        <w:spacing w:lineRule="exact" w:line="245" w:before="113" w:after="0"/>
        <w:rPr/>
      </w:pPr>
      <w:r>
        <w:rPr>
          <w:rStyle w:val="FontStyle92"/>
        </w:rPr>
        <w:t>Эксперимент, проведенный Лазарусом, демонстрирует, как мыш</w:t>
        <w:softHyphen/>
        <w:t>ление влияет на стрессовые реакции. Двум группам студентов по</w:t>
        <w:softHyphen/>
        <w:t>казывали фильм, содержащий кровавые сцены несчастных слу</w:t>
        <w:softHyphen/>
        <w:t>чаев на производстве. Уровень физиологического возбуждения во время просмотра фильма измерялся по активности потовых же</w:t>
        <w:softHyphen/>
        <w:t>лез.</w:t>
      </w:r>
    </w:p>
    <w:p>
      <w:pPr>
        <w:pStyle w:val="Style141"/>
        <w:widowControl/>
        <w:spacing w:lineRule="exact" w:line="245" w:before="113" w:after="0"/>
        <w:rPr/>
      </w:pPr>
      <w:r>
        <w:rPr>
          <w:rStyle w:val="FontStyle92"/>
        </w:rPr>
        <w:t>Перед фильмом студентам первой группы была дана инструкция оставаться эмоционально не вовлеченными, отстраненными от кровавых сцен, воспринимать их как нереальные; вторая группа не была проинструктирована. Обнаружилось, что фильм вызвал значительно большее физиологическое возбуждение у не проин</w:t>
        <w:softHyphen/>
        <w:t>структированных зрителей, чем у тех, кто руководствовался уста</w:t>
        <w:softHyphen/>
        <w:t>новкой эмоционального безразличия. Таким образом, в исследо</w:t>
        <w:softHyphen/>
        <w:t>вании Лазаруса интенсивность физиологического возбуждения студентов зависела от того, как они интерпретировали этот фильм. Другие данные показывают, что стресс, связанный с воздействи</w:t>
        <w:softHyphen/>
        <w:t>ем шума на людей, живущих вблизи аэропортов, зависит от того, как они воспринимают аэропорт: как досадное соседство, шум, который они вынуждены переносить, или как источник занято</w:t>
        <w:softHyphen/>
        <w:t>сти. Даже такие сильные стрессоры, как развод, имеют различное воздействие в зависимости от того, как люди рассматривают это событие. Один член разводящейся пары может быть сломлен чув</w:t>
        <w:softHyphen/>
        <w:t>ствами неудачи и стыда, в то время как другой может быть вооду</w:t>
        <w:softHyphen/>
        <w:t>шевлен перспективой начать новую жизнь.</w:t>
      </w:r>
    </w:p>
    <w:p>
      <w:pPr>
        <w:pStyle w:val="Style59"/>
        <w:widowControl/>
        <w:spacing w:lineRule="exact" w:line="240"/>
        <w:rPr>
          <w:rStyle w:val="FontStyle92"/>
          <w:sz w:val="20"/>
          <w:szCs w:val="20"/>
        </w:rPr>
      </w:pPr>
      <w:r>
        <w:rPr/>
      </w:r>
    </w:p>
    <w:p>
      <w:pPr>
        <w:pStyle w:val="Style59"/>
        <w:widowControl/>
        <w:spacing w:before="89" w:after="0"/>
        <w:rPr/>
      </w:pPr>
      <w:r>
        <w:rPr>
          <w:rStyle w:val="FontStyle101"/>
        </w:rPr>
        <w:t>Социальная поддержка</w:t>
      </w:r>
    </w:p>
    <w:p>
      <w:pPr>
        <w:pStyle w:val="Style141"/>
        <w:widowControl/>
        <w:spacing w:lineRule="exact" w:line="238" w:before="41" w:after="0"/>
        <w:rPr/>
      </w:pPr>
      <w:r>
        <w:rPr>
          <w:rStyle w:val="FontStyle92"/>
        </w:rPr>
        <w:t>В трудные моменты жизни человек обращается за помощью и под</w:t>
        <w:softHyphen/>
        <w:t>держкой к людям, на которых можно положиться. Эта поддерж</w:t>
        <w:softHyphen/>
        <w:t>ка выражается в различных формах, включая утешение, вселе</w:t>
        <w:softHyphen/>
        <w:t>ние надежды, помощь в преодолении обыденных неприятностей, финансовую помощь. Суть социальной поддержки состоит в том, что человека ценят и о нем заботятся. Изучение физиологических стрессовых реакций у мужчин, которые недавно потеряли работу, показало, что проблемы были выражены значительно меньше у тех, кто имел более высокий уровень эмоциональной поддержки от друзей и членов семьи. Исследования показали, что депрессия, развившаяся в связи с действием сильных стрессоров (развод, по</w:t>
        <w:softHyphen/>
        <w:t>теря работы, болезнь, семейный кризис), была менее выражена у людей, которые получали больше поддержки со стороны близких и друзей. Связь между поддержкой и депрессией была особенно сильна у женщин.</w:t>
      </w:r>
    </w:p>
    <w:p>
      <w:pPr>
        <w:pStyle w:val="Style141"/>
        <w:widowControl/>
        <w:spacing w:lineRule="exact" w:line="245" w:before="115" w:after="0"/>
        <w:rPr/>
      </w:pPr>
      <w:r>
        <w:rPr>
          <w:rStyle w:val="FontStyle92"/>
        </w:rPr>
        <w:t>Социальная поддержка может влиять и на процессы лечения, вы</w:t>
        <w:softHyphen/>
        <w:t>зывая ускорение выздоровления. Обнаружено, что выздоровление после хирургических вмешательств наступало быстрее у пациен</w:t>
        <w:softHyphen/>
        <w:t>тов, которым медицинский персонал оказывал дополнительное внимание и поддержку. Имеются доказательства того, что люди, которым постоянно оказывают поддержку, живут дольше, чем те, кто ее не получает.</w:t>
      </w:r>
    </w:p>
    <w:p>
      <w:pPr>
        <w:pStyle w:val="Style141"/>
        <w:widowControl/>
        <w:spacing w:lineRule="exact" w:line="245" w:before="115" w:after="0"/>
        <w:rPr/>
      </w:pPr>
      <w:r>
        <w:rPr>
          <w:rStyle w:val="FontStyle92"/>
        </w:rPr>
        <w:t>Высказывают предположение, что социальная поддержка помо</w:t>
        <w:softHyphen/>
        <w:t>гает предотвращению заболеваний, потому что она обеспечивает человеку, находящемуся в состоянии стресса, возможность вы</w:t>
        <w:softHyphen/>
        <w:t>разить подавленные мысли и эмоции. Утаивание переживаний в себе само по себе представляет одну из форм стресса.</w:t>
      </w:r>
    </w:p>
    <w:p>
      <w:pPr>
        <w:pStyle w:val="Style59"/>
        <w:widowControl/>
        <w:spacing w:lineRule="exact" w:line="240"/>
        <w:rPr>
          <w:rStyle w:val="FontStyle92"/>
          <w:sz w:val="20"/>
          <w:szCs w:val="20"/>
        </w:rPr>
      </w:pPr>
      <w:r>
        <w:rPr/>
      </w:r>
    </w:p>
    <w:p>
      <w:pPr>
        <w:pStyle w:val="Style59"/>
        <w:widowControl/>
        <w:spacing w:before="89" w:after="0"/>
        <w:rPr/>
      </w:pPr>
      <w:r>
        <w:rPr>
          <w:rStyle w:val="FontStyle101"/>
        </w:rPr>
        <w:t>Навыки преодоления стресса</w:t>
      </w:r>
    </w:p>
    <w:p>
      <w:pPr>
        <w:pStyle w:val="Style141"/>
        <w:widowControl/>
        <w:spacing w:lineRule="exact" w:line="242" w:before="43" w:after="0"/>
        <w:rPr/>
      </w:pPr>
      <w:r>
        <w:rPr>
          <w:rStyle w:val="FontStyle92"/>
        </w:rPr>
        <w:t>Способность человека к преодолению стресса зависит прежде всего от того, как он воспринимает стрессор, что он думает о нем. Стресс успешнее преодолевает тот, кто воспринимает стрессор как трудную задачу, которую необходимо решить, а не как угро</w:t>
        <w:softHyphen/>
        <w:t>зу своему благополучию. Преодоление стресса связано также с эффективным распределением времени, тщательным планиро</w:t>
        <w:softHyphen/>
        <w:t>ванием стратегий решения проблем, овладением релаксацией, с достаточным отдыхом, физическими упражнениями и полно</w:t>
        <w:softHyphen/>
        <w:t>ценным питанием.</w:t>
      </w:r>
    </w:p>
    <w:p>
      <w:pPr>
        <w:pStyle w:val="Style141"/>
        <w:widowControl/>
        <w:spacing w:lineRule="exact" w:line="238" w:before="108" w:after="0"/>
        <w:rPr/>
      </w:pPr>
      <w:r>
        <w:rPr>
          <w:rStyle w:val="FontStyle92"/>
        </w:rPr>
        <w:t>Исследования показывают, что люди по-разному ведут себя в си</w:t>
        <w:softHyphen/>
        <w:t>туации неудачи, например, получив отказ в устройстве на рабо</w:t>
        <w:softHyphen/>
        <w:t>ту. Люди с оптимистическими взглядами на преодоление стресса склонны справляться с неудачами, формулируя новый план до</w:t>
        <w:softHyphen/>
        <w:t>стижения целей («мы пойдем другим путем»); люди с пессимисти</w:t>
        <w:softHyphen/>
        <w:t>ческими взглядами сосредоточиваются на негативных эмоциях и сдаются. Более успешны в преодолении стресса те, кто, руковод</w:t>
        <w:softHyphen/>
        <w:t>ствуясь логикой, стремятся к устранению стрессоров, на которые можно влиять, и к уменьшению стрессовых реакций на стрессо</w:t>
        <w:softHyphen/>
        <w:t>ры, которые не поддаются влиянию. Проблемы стресса наиболее характерны для тех, кто истощает себя в борьбе со стрессорами, которые не могут быть устранены, а также для тех, кто не ис</w:t>
        <w:softHyphen/>
        <w:t>пользует возможности для преодоления стрессоров, на которые можно влиять. Попытается ли человек устранить стрессоры или изменит свои реакции на них? Иногда имеет смысл сделать пер</w:t>
        <w:softHyphen/>
        <w:t>вое, например перейти на другой факультет института, изменив предмет специализации, так как этот предмет стал источником сильного стресса с тех пор, как студент утратил к нему интерес. Часто, однако, такая перемена или невозможна, или неразумна. Альтернативой является уменьшение напряжения и тревоги по</w:t>
        <w:softHyphen/>
        <w:t>средством применения методов релаксации.</w:t>
      </w:r>
    </w:p>
    <w:p>
      <w:pPr>
        <w:pStyle w:val="Style91"/>
        <w:widowControl/>
        <w:spacing w:lineRule="exact" w:line="240"/>
        <w:rPr>
          <w:rStyle w:val="FontStyle92"/>
          <w:sz w:val="20"/>
          <w:szCs w:val="20"/>
        </w:rPr>
      </w:pPr>
      <w:r>
        <w:rPr/>
      </w:r>
    </w:p>
    <w:p>
      <w:pPr>
        <w:pStyle w:val="Style91"/>
        <w:widowControl/>
        <w:spacing w:before="230" w:after="0"/>
        <w:rPr/>
      </w:pPr>
      <w:r>
        <w:rPr>
          <w:rStyle w:val="FontStyle96"/>
        </w:rPr>
        <w:t>Стресс и болезнь</w:t>
      </w:r>
    </w:p>
    <w:p>
      <w:pPr>
        <w:pStyle w:val="Style141"/>
        <w:widowControl/>
        <w:spacing w:lineRule="exact" w:line="242" w:before="115" w:after="0"/>
        <w:rPr/>
      </w:pPr>
      <w:r>
        <w:rPr>
          <w:rStyle w:val="FontStyle92"/>
        </w:rPr>
        <w:t>Ускорение темпа жизни, рост числа воздействующих на челове</w:t>
        <w:softHyphen/>
        <w:t>ка стрессовых ситуаций значительно опережают темп эволюции нервной системы, ее способность к адаптации. В биологическом отношении человек не приспособлен к тому, чтобы безнаказан</w:t>
        <w:softHyphen/>
        <w:t>но переносить возрастающий напор стрессовых воздействий. Выдерживать большие эмоциональные нагрузки его нервная си</w:t>
        <w:softHyphen/>
        <w:t>стема способна лишь при условии, что периоды высшего нервно</w:t>
        <w:softHyphen/>
        <w:t>го напряжения не слишком длительны, что отрицательные эмо</w:t>
        <w:softHyphen/>
        <w:t>ции обязательно чередуются с эмоциональными состояниями, положительными по своему характеру, что периоды напряжен</w:t>
        <w:softHyphen/>
        <w:t>ной работы время от времени сменяются полноценным отдыхом. Если это условие не соблюдается, вегетативный и эндокринный дисбаланс, возникающий в процессе эмоциональных реакций, приобретает стойкий характер и ведет к развитию различных за</w:t>
        <w:softHyphen/>
        <w:t>болеваний.</w:t>
      </w:r>
    </w:p>
    <w:p>
      <w:pPr>
        <w:pStyle w:val="Style141"/>
        <w:widowControl/>
        <w:spacing w:lineRule="exact" w:line="240" w:before="115" w:after="0"/>
        <w:rPr/>
      </w:pPr>
      <w:r>
        <w:rPr>
          <w:rStyle w:val="FontStyle92"/>
        </w:rPr>
        <w:t>Вначале у больного развивается синдром вегетативно-сосудистой дистонии, который, как правило, сопровождается изменениями в психической сфере. Наряду с признаками вегетативной неустой</w:t>
        <w:softHyphen/>
        <w:t>чивости возникает повышенная эмоциональная неустойчивость, обостренная чувствительность к внешним раздражителям и им</w:t>
        <w:softHyphen/>
        <w:t>пульсам, идущим из внутренних органов и тканей, страхи, мни</w:t>
        <w:softHyphen/>
        <w:t>тельность, быстрая утомляемость при умственной работе и т. д. Синдром вегетативно-сосудистой дистонии — основа для разви</w:t>
        <w:softHyphen/>
        <w:t>тия многих заболеваний (нервных, психических, соматических, кожных и т. д.), характер которых определяется различными об</w:t>
        <w:softHyphen/>
        <w:t>стоятельствами и в том числе наследственными и конституцио</w:t>
        <w:softHyphen/>
        <w:t>нальными особенностями, а также функциональным состоянием отдельных органов и систем к моменту формирования болезни.</w:t>
      </w:r>
    </w:p>
    <w:p>
      <w:pPr>
        <w:pStyle w:val="Style141"/>
        <w:widowControl/>
        <w:spacing w:lineRule="exact" w:line="245" w:before="115" w:after="0"/>
        <w:rPr/>
      </w:pPr>
      <w:r>
        <w:rPr>
          <w:rStyle w:val="FontStyle92"/>
        </w:rPr>
        <w:t>Среди таких болезней в первую очередь следует выделить забо</w:t>
        <w:softHyphen/>
        <w:t>левания, проявляющиеся главным образом расстройством функ</w:t>
        <w:softHyphen/>
        <w:t>ции самой нервной системы. Это эмоциональное выгорание, посттравматическое стрессовое расстройство, неврозы. За ними следуют так называемые психосоматические расстройства, то есть заболевания, которые могут быть вызваны психологиче</w:t>
        <w:softHyphen/>
        <w:t>скими факторами, такими, например, как фрустрация или кон</w:t>
        <w:softHyphen/>
        <w:t>фликт. Изучению роли психологических факторов в развитии этих заболеваний («болезней адаптации» по Селье) в середине прошлого века было посвящено огромное количество исследова</w:t>
        <w:softHyphen/>
        <w:t>ний. Особое внимание уделяли бронхиальной астме, стенокар</w:t>
        <w:softHyphen/>
        <w:t>дии, гипертонической болезни, мигрени, дерматиту, артриту, язвенной болезни желудка и двенадцатиперстной кишки. В на</w:t>
        <w:softHyphen/>
        <w:t>стоящее время после многолетних исследований ученые пришли к выводу о том, что физические и психологические стрессоры и стрессовые реакции могут подготовить почву для возникновения почти любого вида соматических болезней (не только тех, ко</w:t>
        <w:softHyphen/>
        <w:t>торые раньше рассматривались как психосоматические), ухуд</w:t>
        <w:softHyphen/>
        <w:t>шить течение этих болезней или прямо вызывать их. Примером может служить болезнь Альцгеймера, проявляющаяся грубыми нарушениями памяти. Есть свидетельства того, что дегенерация мозга при болезни Альцгеймера прогрессирует сильнее, если во время стресса надпочечники усиленно освобождают кортизол.</w:t>
      </w:r>
    </w:p>
    <w:p>
      <w:pPr>
        <w:pStyle w:val="Style59"/>
        <w:widowControl/>
        <w:spacing w:lineRule="exact" w:line="240"/>
        <w:rPr>
          <w:rStyle w:val="FontStyle92"/>
          <w:sz w:val="20"/>
          <w:szCs w:val="20"/>
        </w:rPr>
      </w:pPr>
      <w:r>
        <w:rPr/>
      </w:r>
    </w:p>
    <w:p>
      <w:pPr>
        <w:pStyle w:val="Style59"/>
        <w:widowControl/>
        <w:spacing w:lineRule="exact" w:line="341" w:before="70" w:after="0"/>
        <w:rPr/>
      </w:pPr>
      <w:r>
        <w:rPr>
          <w:rStyle w:val="FontStyle101"/>
        </w:rPr>
        <w:t>Эмоциональное выгорание и посттравматическое стрессовое расстройство</w:t>
      </w:r>
    </w:p>
    <w:p>
      <w:pPr>
        <w:pStyle w:val="Style141"/>
        <w:widowControl/>
        <w:spacing w:lineRule="exact" w:line="238" w:before="36" w:after="0"/>
        <w:rPr/>
      </w:pPr>
      <w:r>
        <w:rPr>
          <w:rStyle w:val="FontStyle92"/>
        </w:rPr>
        <w:t>Эмоциональное выгорание — постепенно развивающийся синд</w:t>
        <w:softHyphen/>
        <w:t>ром физической, психологической и поведенческой дисфункции в ответ на непрерывный поток стрессоров. Выгорание в типичных случаях начинается с нормальных реакций на конфликт, фрустра</w:t>
        <w:softHyphen/>
      </w:r>
      <w:r>
        <w:rPr>
          <w:rStyle w:val="FontStyle92"/>
          <w:lang w:val="uk-UA" w:eastAsia="uk-UA"/>
        </w:rPr>
        <w:t xml:space="preserve">цию, </w:t>
      </w:r>
      <w:r>
        <w:rPr>
          <w:rStyle w:val="FontStyle92"/>
          <w:lang w:eastAsia="uk-UA"/>
        </w:rPr>
        <w:t>дефицит времени, но, в конце концов, реакции становятся столь сильными, что нарушается работоспособность. При этом на</w:t>
        <w:softHyphen/>
        <w:t>блюдается изменение личности: прежде надежные работники или внимательные супруги становятся равнодушными, отстраненны</w:t>
        <w:softHyphen/>
        <w:t>ми, импульсивными, склонными к созданию аварийных ситуаций. Они начинают прогуливать работу, просыпать, плохо выполнять свои обязанности, становятся раздражительными, подозрительны</w:t>
        <w:softHyphen/>
        <w:t>ми, замкнутыми, депрессивными, не желают говорить о своем со</w:t>
        <w:softHyphen/>
        <w:t>стоянии и своих проблемах. Поскольку эти симптомы развиваются постепенно, люди часто не обращаются за помощью. Попытки семьи или друзей помочь могут быть встречены агрессивно, особенно если присоединяется увлечение алкоголем или наркотиками. Студенты обнаруживают стрессовые реакции, подобные выгоранию, под тя</w:t>
        <w:softHyphen/>
        <w:t>жестью учебных нагрузок, работы по совместительству, постоянно</w:t>
        <w:softHyphen/>
        <w:t>го дефицита времени.</w:t>
      </w:r>
    </w:p>
    <w:p>
      <w:pPr>
        <w:pStyle w:val="Style141"/>
        <w:widowControl/>
        <w:spacing w:lineRule="exact" w:line="245" w:before="115" w:after="0"/>
        <w:rPr/>
      </w:pPr>
      <w:r>
        <w:rPr>
          <w:rStyle w:val="FontStyle92"/>
        </w:rPr>
        <w:t>Посттравматическое стрессовое расстройство. Основные харак</w:t>
        <w:softHyphen/>
        <w:t>теристики этого синдрома — тревога, раздражительность, нервоз</w:t>
        <w:softHyphen/>
        <w:t>ность, ослабление концентрации внимания или непродуктивность в работе, недостаток чувств (эмоциональное онемение) и неспособ</w:t>
        <w:softHyphen/>
        <w:t>ность ладить с другими людьми. Наиболее существенная черта посттравматического стрессового расстройства — многократное повторное переживание первоначальной травмы в ярких воспоми</w:t>
        <w:softHyphen/>
        <w:t>наниях или ночных кошмарах. В редких случаях оживают трав</w:t>
        <w:softHyphen/>
        <w:t>мирующие переживания, при которых человек на протяжении минут, часов или дней ведет себя так, как если бы травматическое событие разворачивалось в настоящем.</w:t>
      </w:r>
    </w:p>
    <w:p>
      <w:pPr>
        <w:pStyle w:val="Style141"/>
        <w:widowControl/>
        <w:spacing w:lineRule="exact" w:line="242" w:before="118" w:after="0"/>
        <w:rPr/>
      </w:pPr>
      <w:r>
        <w:rPr>
          <w:rStyle w:val="FontStyle92"/>
        </w:rPr>
        <w:t>Посттравматическое стрессовое расстройство может возникнуть сразу после травмы или быть отставленным по времени, оно мо</w:t>
        <w:softHyphen/>
        <w:t>жет носить временный характер или проявляться постоянно. Наиболее острые проблемы являются результатом переживания военного сражения и пребывания в плену, в концентрационных лагерях. Посттравматическое стрессовое расстройство было опи</w:t>
        <w:softHyphen/>
        <w:t>сано после того, как предметом гласности стали те трудности, ко</w:t>
        <w:softHyphen/>
        <w:t>торые испытывали ветераны вьетнамской войны.</w:t>
      </w:r>
    </w:p>
    <w:p>
      <w:pPr>
        <w:pStyle w:val="Style59"/>
        <w:widowControl/>
        <w:spacing w:lineRule="exact" w:line="240"/>
        <w:rPr>
          <w:rStyle w:val="FontStyle92"/>
          <w:sz w:val="20"/>
          <w:szCs w:val="20"/>
        </w:rPr>
      </w:pPr>
      <w:r>
        <w:rPr/>
      </w:r>
    </w:p>
    <w:p>
      <w:pPr>
        <w:pStyle w:val="Style59"/>
        <w:widowControl/>
        <w:spacing w:before="84" w:after="0"/>
        <w:rPr/>
      </w:pPr>
      <w:r>
        <w:rPr>
          <w:rStyle w:val="FontStyle101"/>
        </w:rPr>
        <w:t>Стресс и неврозы</w:t>
      </w:r>
    </w:p>
    <w:p>
      <w:pPr>
        <w:pStyle w:val="Style141"/>
        <w:widowControl/>
        <w:spacing w:lineRule="exact" w:line="238" w:before="36" w:after="0"/>
        <w:rPr/>
      </w:pPr>
      <w:r>
        <w:rPr>
          <w:rStyle w:val="FontStyle92"/>
        </w:rPr>
        <w:t>Неврозы человека возникают преимущественно под влиянием психической травмы, эмоционально окрашенных конфликтных переживаний. С давних времен психиатры описывают три ти</w:t>
        <w:softHyphen/>
        <w:t>па неврозов: неврастения, истерия, невроз навязчивых состоя</w:t>
        <w:softHyphen/>
        <w:t>ний.</w:t>
      </w:r>
    </w:p>
    <w:p>
      <w:pPr>
        <w:pStyle w:val="Style141"/>
        <w:widowControl/>
        <w:spacing w:lineRule="exact" w:line="245" w:before="118" w:after="0"/>
        <w:rPr/>
      </w:pPr>
      <w:r>
        <w:rPr>
          <w:rStyle w:val="FontStyle92"/>
        </w:rPr>
        <w:t>Неврастения (нервная слабость) была описана в 1880 г. амери</w:t>
        <w:softHyphen/>
        <w:t>канским врачом Бирдом, усматривавшим основную причину за</w:t>
        <w:softHyphen/>
        <w:t>болевания в «американском образе жизни» (напряженной борьбе за существование, конкурентными отношениями и т. п.), приво</w:t>
        <w:softHyphen/>
        <w:t>дившем к истощению нервной системы. Основным симптомом является раздражительная слабость — повышенная возбуди</w:t>
        <w:softHyphen/>
        <w:t>мость и легкая истощаемость больных. Вспыльчивость, раздра</w:t>
        <w:softHyphen/>
        <w:t>жительность по незначительному поводу сочетаются с повы</w:t>
        <w:softHyphen/>
        <w:t>шенной утомляемостью, снижением трудоспособности. Больные жалуются на снижение памяти, забывчивость, невозможность сосредоточиться, слезливость, плохой сон, головные боли, нару</w:t>
        <w:softHyphen/>
        <w:t>шение потенции.</w:t>
      </w:r>
    </w:p>
    <w:p>
      <w:pPr>
        <w:pStyle w:val="Style141"/>
        <w:widowControl/>
        <w:spacing w:lineRule="exact" w:line="245" w:before="118" w:after="0"/>
        <w:rPr/>
      </w:pPr>
      <w:r>
        <w:rPr>
          <w:rStyle w:val="FontStyle92"/>
        </w:rPr>
        <w:t>Симптомы при истерии отличаются многообразием и изменчиво</w:t>
        <w:softHyphen/>
        <w:t>стью, поэтому Шарко назвал ее «великой симулянткой». В кли</w:t>
        <w:softHyphen/>
        <w:t>нической картине чаще встречаются вегетативные проявления: спазмы в горле («истерический ком»), желудке, тошнота, рвота, сердцебиения, чувство жара, потливость, затруднение дыхания, чувство онемения и покалывания в руках и др.</w:t>
      </w:r>
    </w:p>
    <w:p>
      <w:pPr>
        <w:pStyle w:val="Style141"/>
        <w:widowControl/>
        <w:spacing w:lineRule="exact" w:line="242" w:before="118" w:after="0"/>
        <w:rPr/>
      </w:pPr>
      <w:r>
        <w:rPr>
          <w:rStyle w:val="FontStyle92"/>
        </w:rPr>
        <w:t>Для невроза навязчивых состояний характерно наличие навяз</w:t>
        <w:softHyphen/>
        <w:t>чивых мыслей, страхов и действий, нелепость и нереальность которых больные понимают, но избавиться, «отвязаться» от них не могут. Так, у актеров иногда развивается страх, что на сцене они забудут текст роли, упадут в оркестровую яму. У ча</w:t>
        <w:softHyphen/>
        <w:t>сти больных появляются ритуалы — навязчивые действия, но</w:t>
        <w:softHyphen/>
        <w:t>сящие защитный характер, как бы предохраняющие больного от грозящей ему опасности. Так, больной вынужден постоянно мыть руки из-за страха загрязнения, одеваться особым образом, совершать движения, чтобы предохранить себя от «нехороших мыслей».</w:t>
      </w:r>
    </w:p>
    <w:p>
      <w:pPr>
        <w:pStyle w:val="Style59"/>
        <w:widowControl/>
        <w:spacing w:lineRule="exact" w:line="240"/>
        <w:rPr>
          <w:rStyle w:val="FontStyle92"/>
          <w:sz w:val="20"/>
          <w:szCs w:val="20"/>
        </w:rPr>
      </w:pPr>
      <w:r>
        <w:rPr/>
      </w:r>
    </w:p>
    <w:p>
      <w:pPr>
        <w:pStyle w:val="Style59"/>
        <w:widowControl/>
        <w:spacing w:before="82" w:after="0"/>
        <w:rPr/>
      </w:pPr>
      <w:r>
        <w:rPr>
          <w:rStyle w:val="FontStyle101"/>
        </w:rPr>
        <w:t>Стресс и гипертоническая болезнь</w:t>
      </w:r>
    </w:p>
    <w:p>
      <w:pPr>
        <w:pStyle w:val="Style141"/>
        <w:widowControl/>
        <w:spacing w:lineRule="exact" w:line="238" w:before="38" w:after="0"/>
        <w:rPr/>
      </w:pPr>
      <w:r>
        <w:rPr>
          <w:rStyle w:val="FontStyle92"/>
        </w:rPr>
        <w:t>Роль эмоционального стресса в возникновении гипертонической болезни была определена представителями русской терапевтиче</w:t>
        <w:softHyphen/>
        <w:t>ской школы и прежде всего Г. Ф. Лангом и А. Л. Мясниковым. Еще в 1938 г, Г. Ф. Ланг писал о большом значении повышен</w:t>
        <w:softHyphen/>
        <w:t>ной возбудимости психической сферы и ее перенапряжения в возникновении гипертонии. При повышенной возбудимости психической сферы, как правило, преобладают отрицательные психические впечатления, именно они ведут к повышению ар</w:t>
        <w:softHyphen/>
        <w:t>териального давления. Исследователь пришел к выводу, что главным этиологическим фактором гипертонии следует считать нарушение функции центрального отдела вегетативного нервно</w:t>
        <w:softHyphen/>
        <w:t>го прибора, регулирующего кровяное давление, в частности выс</w:t>
        <w:softHyphen/>
        <w:t>ших вегетативных нервных центров, ведающих этой регуляци</w:t>
        <w:softHyphen/>
        <w:t>ей. А. Л. Мясников считал, что гипертоническая болезнь в своих начальных стадиях представляет собой невроз, обусловленный травматизацией и перенапряжением высшей нервной деятель</w:t>
        <w:softHyphen/>
        <w:t>ности. Этот невроз развивается у людей деятельных, часто весь</w:t>
        <w:softHyphen/>
        <w:t>ма работоспособных, под влиянием чрезмерных повторных, длительных нервных воздействий. Он также отмечал, что гипер</w:t>
        <w:softHyphen/>
        <w:t>тоническая болезнь иногда развивается непосредственно после психической травмы.</w:t>
      </w:r>
    </w:p>
    <w:p>
      <w:pPr>
        <w:pStyle w:val="Style141"/>
        <w:widowControl/>
        <w:spacing w:lineRule="exact" w:line="245" w:before="118" w:after="0"/>
        <w:rPr/>
      </w:pPr>
      <w:r>
        <w:rPr>
          <w:rStyle w:val="FontStyle92"/>
        </w:rPr>
        <w:t>Известно также, что у больных гипертонией эмоциональные пе</w:t>
        <w:softHyphen/>
        <w:t>реживания и аффективные состояния могут вызывать резкий, значительный и довольно длительный подъем артериального дав</w:t>
        <w:softHyphen/>
        <w:t>ления. В принципе аналогичные, но менее продолжительные со</w:t>
        <w:softHyphen/>
        <w:t>судистые реакции могут отмечаться и у здоровых людей. Нередко наличие таких реакций указывает на предрасположенность этих людей к гипертонической болезни.</w:t>
      </w:r>
    </w:p>
    <w:p>
      <w:pPr>
        <w:pStyle w:val="Style141"/>
        <w:widowControl/>
        <w:spacing w:lineRule="exact" w:line="240" w:before="122" w:after="0"/>
        <w:rPr/>
      </w:pPr>
      <w:r>
        <w:rPr>
          <w:rStyle w:val="FontStyle92"/>
        </w:rPr>
        <w:t>Особенно часто к развитию гипертонии приводит перенапряже</w:t>
        <w:softHyphen/>
        <w:t>ние нервной системы вследствие того, что эмоциональная сфера длительно, хронически испытывает влияние отрицательных воз</w:t>
        <w:softHyphen/>
        <w:t>действий. Массовые обследования показали, что заболеваемость гипертонией находится в прямой зависимости от степени нервно-психического напряжения, характерного для данной профессио</w:t>
        <w:softHyphen/>
        <w:t>нальной работы. Так, среди женщин телефонисток и телеграфи</w:t>
        <w:softHyphen/>
        <w:t>сток гипертоническая болезнь встречается в 2,5 раза чаще, чем в контрольной группе женщин того же возраста, выполняющих иную работу. Нередко гипертонической болезнью заболевают административно-хозяйственные и финансовые работники, дис</w:t>
        <w:softHyphen/>
        <w:t>петчеры, врачи, педагоги, артисты и люди других профессий, ра</w:t>
        <w:softHyphen/>
        <w:t>бота которых связана с большими эмоциональными нагрузками. Напротив, у людей, занятых сельскохозяйственным трудом, ги</w:t>
        <w:softHyphen/>
        <w:t>пертоническая болезнь встречается реже. Физический труд, по</w:t>
        <w:softHyphen/>
        <w:t>видимому, тормозит развитие или дальнейшее прогрессирование гипертонической болезни при условии, что он доставляет мораль</w:t>
        <w:softHyphen/>
        <w:t>ное удовлетворение и не является чрезмерным.</w:t>
      </w:r>
    </w:p>
    <w:p>
      <w:pPr>
        <w:pStyle w:val="Style141"/>
        <w:widowControl/>
        <w:spacing w:lineRule="exact" w:line="245" w:before="115" w:after="0"/>
        <w:rPr/>
      </w:pPr>
      <w:r>
        <w:rPr>
          <w:rStyle w:val="FontStyle92"/>
        </w:rPr>
        <w:t>Повышение артериального давления при эмоциональном стрессе можно рассматривать как выражение повышенной реактивности гипофиза и заднего отдела гипоталамуса, ведущей к выбросу в кровь избыточного количества гипофизарных гормонов, адрена</w:t>
        <w:softHyphen/>
        <w:t>лина, норадреналина, кортикоидов и вызывающей тем самым вы</w:t>
        <w:softHyphen/>
        <w:t>раженные сдвиги во внутренней среде организма.</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Стресс и атеросклероз</w:t>
      </w:r>
    </w:p>
    <w:p>
      <w:pPr>
        <w:pStyle w:val="Style141"/>
        <w:widowControl/>
        <w:spacing w:lineRule="exact" w:line="245" w:before="38" w:after="0"/>
        <w:rPr/>
      </w:pPr>
      <w:r>
        <w:rPr>
          <w:rStyle w:val="FontStyle92"/>
        </w:rPr>
        <w:t>Эмоциональный стресс является одной из причин и такого ши</w:t>
        <w:softHyphen/>
        <w:t>роко распространенного заболевания сердечно-сосудистой систе</w:t>
        <w:softHyphen/>
        <w:t>мы, как атеросклероз. Атеросклероз — коварная, медленно про</w:t>
        <w:softHyphen/>
        <w:t>грессирующая болезнь сосудов, обусловливающая напряжение сосудистых стенок, сужение просвета сосудов и в результате на</w:t>
        <w:softHyphen/>
        <w:t>растающую недостаточность снабжения кровью различных орга</w:t>
        <w:softHyphen/>
        <w:t>нов и тканей, в том числе сердца и головного мозга. Одним из его последствий является расстройство памяти и интеллекта.</w:t>
      </w:r>
    </w:p>
    <w:p>
      <w:pPr>
        <w:pStyle w:val="Style141"/>
        <w:widowControl/>
        <w:spacing w:lineRule="exact" w:line="242" w:before="115" w:after="0"/>
        <w:rPr/>
      </w:pPr>
      <w:r>
        <w:rPr>
          <w:rStyle w:val="FontStyle92"/>
        </w:rPr>
        <w:t>Атеросклероз, как и гипертоническая болезнь, чаще встречается у людей, работа которых связана с постоянным эмоциональным на</w:t>
        <w:softHyphen/>
        <w:t>пряжением. Функциональные нарушения в нервной ткани, воз</w:t>
        <w:softHyphen/>
        <w:t>никающие под влиянием неблагоприятных воздействий, ведут к расстройству обменных процессов в организме и, в частности, к расстройству жирового обмена, а также к изменению функциональ</w:t>
        <w:softHyphen/>
        <w:t>ных свойств самих сосудистых стенок. Этим объясняется повыше</w:t>
        <w:softHyphen/>
        <w:t>ние содержания холестерина в крови в периоды нервного перена</w:t>
        <w:softHyphen/>
        <w:t>пряжения, например у работников, занятых составлением годового отчета, у студентов во время экзаменационной сессии и т. п.</w:t>
      </w:r>
    </w:p>
    <w:p>
      <w:pPr>
        <w:pStyle w:val="Style141"/>
        <w:widowControl/>
        <w:spacing w:lineRule="exact" w:line="240" w:before="118" w:after="0"/>
        <w:rPr/>
      </w:pPr>
      <w:r>
        <w:rPr>
          <w:rStyle w:val="FontStyle92"/>
        </w:rPr>
        <w:t>Психологические факторы играют важную роль не только в возникновении гипертонической болезни и атеросклероза, они влияют и на их дальнейшее течение. В частности, эти факторы провоцируют возникновение таких серьезных осложнений этих заболеваний, как инфаркт миокарда и острые нарушения мозго</w:t>
        <w:softHyphen/>
        <w:t>вого кровообращения — сосудисто-мозговые кризы и инсульты. В связи с этим нередко приходится слышать, что человек умер в результате эмоционального потрясения. В некоторых ста</w:t>
        <w:softHyphen/>
        <w:t>рых учебниках по психологии описана история, произошедшая в одном из английских университетов. Студенты решили про</w:t>
        <w:softHyphen/>
        <w:t>учить непомерно ретивого сторожа, стеснявшего их свободу. Однажды ночью сторож был схвачен, связан и доставлен на инс</w:t>
        <w:softHyphen/>
        <w:t>ценированный суд. «Судьи» и все присутствующие были оде</w:t>
        <w:softHyphen/>
        <w:t>ты в черные плащи, лица их закрывали маски. В торжествен</w:t>
        <w:softHyphen/>
        <w:t>ной обстановке по всем правилам совершалась церемония суда. Вынесенный приговор гласил: смертная казнь путем отсечения головы. «Приговоренного» подвели к месту казни, положили его голову на плаху и резко ударили по плахе свернутым в жгут мо</w:t>
        <w:softHyphen/>
        <w:t>крым полотенцем. «Осужденный» упал. И когда «розыгрыш» хо</w:t>
        <w:softHyphen/>
        <w:t>тели прекратить, то оказалось, что сторож скончался.</w:t>
      </w:r>
    </w:p>
    <w:p>
      <w:pPr>
        <w:pStyle w:val="Style141"/>
        <w:widowControl/>
        <w:spacing w:lineRule="exact" w:line="245" w:before="118" w:after="0"/>
        <w:rPr/>
      </w:pPr>
      <w:r>
        <w:rPr>
          <w:rStyle w:val="FontStyle92"/>
        </w:rPr>
        <w:t>Как показывают материалы вскрытия, такая скоропостижная смерть возникает, как правило, вследствие острого нарушения кро</w:t>
        <w:softHyphen/>
        <w:t>вообращения, главным образом в сердце или в мозге, у людей, ранее страдавших теми или иными заболеваниями сердечно-сосудистой системы. Эмоциональный стресс при этом является не причиной, а поводом, ведущим к бурно развивающемуся расстройству функций жизненно важных органов и срыву компенсаторных возможностей организма.</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Стресс и пищевое поведение</w:t>
      </w:r>
    </w:p>
    <w:p>
      <w:pPr>
        <w:pStyle w:val="Style141"/>
        <w:widowControl/>
        <w:spacing w:lineRule="exact" w:line="242" w:before="41" w:after="0"/>
        <w:rPr/>
      </w:pPr>
      <w:r>
        <w:rPr>
          <w:rStyle w:val="FontStyle92"/>
        </w:rPr>
        <w:t>От сильного стресса худеют, а от слабого, но постоянного — полне</w:t>
        <w:softHyphen/>
        <w:t>ют. Наблюдения за пищевым поведением людей, подвергнувших</w:t>
        <w:softHyphen/>
        <w:t>ся стрессу, привели психологов к выводу, что только чрезвычайно сильный стресс способен «отбить» аппетит, в то время как умерен</w:t>
        <w:softHyphen/>
        <w:t>ные, но повторяющиеся стрессы, наоборот, повышают аппетит и ведут к ожирению. Так, согласно американской статистике, 42% людей при стрессе едят больше, а 38% — меньше обычного. Как известно, стресс повышает потребность организма в магнии и по</w:t>
        <w:softHyphen/>
        <w:t>рождает желание поглощать в повышенных количествах высоко</w:t>
        <w:softHyphen/>
        <w:t>калорийные продукты, богатые магнием (шоколад, сухофрукты и т. д.). Учеными зафиксировано, что даже не склонные к перееда</w:t>
        <w:softHyphen/>
        <w:t>нию люди, заявляющие при анкетировании, что лишаются аппе</w:t>
        <w:softHyphen/>
        <w:t>тита при стрессе, увеличивают потребление сладостей в тяжелые времена. Закреплению приобретаемых при стрессе пищевых при</w:t>
        <w:softHyphen/>
        <w:t>вычек способствует реальный факт: еда успокаивает. Но факт и то, что, даже когда стресс проходит, люди продолжают следовать этим пагубным привычкам и набирать вес.</w:t>
      </w:r>
    </w:p>
    <w:p>
      <w:pPr>
        <w:pStyle w:val="Style59"/>
        <w:widowControl/>
        <w:spacing w:before="70" w:after="0"/>
        <w:rPr/>
      </w:pPr>
      <w:r>
        <w:rPr>
          <w:rStyle w:val="FontStyle101"/>
        </w:rPr>
        <w:t>Головные боли напряжения</w:t>
      </w:r>
    </w:p>
    <w:p>
      <w:pPr>
        <w:pStyle w:val="Style141"/>
        <w:widowControl/>
        <w:spacing w:lineRule="exact" w:line="242" w:before="41" w:after="0"/>
        <w:rPr/>
      </w:pPr>
      <w:r>
        <w:rPr>
          <w:rStyle w:val="FontStyle92"/>
        </w:rPr>
        <w:t>Лидирующее положение среди всех разновидностей головных болей занимают головные боли напряжения. Распространенность голов</w:t>
        <w:softHyphen/>
        <w:t>ной боли напряжения в популяции достигает 70%. Международная ассоциация по головной боли выделяет следующие диагностиче</w:t>
        <w:softHyphen/>
        <w:t>ские критерии головной боли напряжения:</w:t>
      </w:r>
    </w:p>
    <w:p>
      <w:pPr>
        <w:pStyle w:val="Style44"/>
        <w:widowControl/>
        <w:numPr>
          <w:ilvl w:val="0"/>
          <w:numId w:val="27"/>
        </w:numPr>
        <w:tabs>
          <w:tab w:val="clear" w:pos="708"/>
          <w:tab w:val="left" w:pos="278" w:leader="none"/>
        </w:tabs>
        <w:spacing w:lineRule="auto" w:line="240" w:before="127" w:after="0"/>
        <w:ind w:left="0" w:hanging="0"/>
        <w:rPr/>
      </w:pPr>
      <w:r>
        <w:rPr>
          <w:rStyle w:val="FontStyle92"/>
        </w:rPr>
        <w:t>эпизод головной боли продолжается не менее 30 минут;</w:t>
      </w:r>
    </w:p>
    <w:p>
      <w:pPr>
        <w:pStyle w:val="Style44"/>
        <w:widowControl/>
        <w:numPr>
          <w:ilvl w:val="0"/>
          <w:numId w:val="27"/>
        </w:numPr>
        <w:tabs>
          <w:tab w:val="clear" w:pos="708"/>
          <w:tab w:val="left" w:pos="278" w:leader="none"/>
        </w:tabs>
        <w:spacing w:before="118" w:after="0"/>
        <w:ind w:left="278" w:hanging="0"/>
        <w:jc w:val="both"/>
        <w:rPr/>
      </w:pPr>
      <w:r>
        <w:rPr>
          <w:rStyle w:val="FontStyle92"/>
        </w:rPr>
        <w:t>головная боль носит сжимающий, стягивающий, сдавливаю</w:t>
        <w:softHyphen/>
        <w:t>щий (но не пульсирующий) характер; головная боль всегда ло</w:t>
        <w:softHyphen/>
        <w:t>кализуется с двух сторон.</w:t>
      </w:r>
    </w:p>
    <w:p>
      <w:pPr>
        <w:pStyle w:val="Style141"/>
        <w:widowControl/>
        <w:spacing w:lineRule="exact" w:line="245" w:before="118" w:after="0"/>
        <w:rPr/>
      </w:pPr>
      <w:r>
        <w:rPr>
          <w:rStyle w:val="FontStyle92"/>
        </w:rPr>
        <w:t>Характер головной боли находит образное отражение в описаниях пациентов: «голова как будто зажата в тисках», «сдавлена обру</w:t>
        <w:softHyphen/>
        <w:t>чем, каской, шлемом». Головная боль не усиливается от привыч</w:t>
        <w:softHyphen/>
        <w:t>ной повседневной физической нагрузки, однако негативно влияет на профессиональную и повседневную деятельность пациентов. При усилении головной боли могут появляться сопровождающие симптомы, такие как непереносимость резких звуков и света, от</w:t>
        <w:softHyphen/>
        <w:t>сутствие аппетита или тошнота.</w:t>
      </w:r>
    </w:p>
    <w:p>
      <w:pPr>
        <w:pStyle w:val="Style141"/>
        <w:widowControl/>
        <w:spacing w:lineRule="exact" w:line="242" w:before="115" w:after="0"/>
        <w:rPr/>
      </w:pPr>
      <w:r>
        <w:rPr>
          <w:rStyle w:val="FontStyle92"/>
        </w:rPr>
        <w:t>Столь широкая распространенность головной боли напряжения в общей популяции объясняется реакцией на психологический стресс. Часто головная боль возникает на фоне аффективных со</w:t>
        <w:softHyphen/>
        <w:t>стояний (тревоги и депрессии). Помимо собственно головной боли больные жалуются на усталость, быструю утомляемость, повы</w:t>
        <w:softHyphen/>
        <w:t>шенную раздражительность, плохой сон и аппетит. К причинам головной боли напряжения также относят так называемый мы</w:t>
        <w:softHyphen/>
        <w:t>шечный стресс — длительное напряжение мышц, вызванное не</w:t>
        <w:softHyphen/>
        <w:t>физиологическим положением тела или отдельных его частей. Особое значение имеет перенапряжение мышц волосистой части головы, шейных мышц, мышц плечевого пояса, глазных мышц. Подтверждением того, что мышечное напряжение действитель</w:t>
        <w:softHyphen/>
        <w:t>но имеет значение в развитии головной боли напряжения, явля</w:t>
        <w:softHyphen/>
        <w:t>ется ослабление болевого синдрома после сна или расслабления. Наглядным примером роли мышечного перенапряжения в про</w:t>
        <w:softHyphen/>
        <w:t>исхождении головной боли напряжения могут служить головные боли, возникающие после работы на компьютере или за пишущей машинкой, при вождении автомобиля на большие расстояния, особенно в темноте, после работы с мелкими деталями, требующей определенной позы и напряжения зрения. Как правило, эти боли ослабевают после даже непродолжительного отдыха, смены позы, сна. Весьма значительную роль среди причин головной боли на</w:t>
        <w:softHyphen/>
        <w:t>пряжения играет и лекарственный фактор. Так, избыточный дли</w:t>
        <w:softHyphen/>
        <w:t>тельный прием анальгетиков или транквилизаторов может стать причиной головной боли.</w:t>
      </w:r>
    </w:p>
    <w:p>
      <w:pPr>
        <w:pStyle w:val="Style91"/>
        <w:widowControl/>
        <w:spacing w:lineRule="exact" w:line="240"/>
        <w:rPr>
          <w:rStyle w:val="FontStyle92"/>
          <w:sz w:val="20"/>
          <w:szCs w:val="20"/>
        </w:rPr>
      </w:pPr>
      <w:r>
        <w:rPr/>
      </w:r>
    </w:p>
    <w:p>
      <w:pPr>
        <w:pStyle w:val="Style91"/>
        <w:widowControl/>
        <w:spacing w:before="230" w:after="0"/>
        <w:rPr/>
      </w:pPr>
      <w:r>
        <w:rPr>
          <w:rStyle w:val="FontStyle96"/>
        </w:rPr>
        <w:t>Стресс и мышцы</w:t>
      </w:r>
    </w:p>
    <w:p>
      <w:pPr>
        <w:pStyle w:val="Style141"/>
        <w:widowControl/>
        <w:spacing w:lineRule="exact" w:line="245" w:before="115" w:after="0"/>
        <w:rPr/>
      </w:pPr>
      <w:r>
        <w:rPr>
          <w:rStyle w:val="FontStyle92"/>
        </w:rPr>
        <w:t>Ганс Селье отметил, что под влиянием стресса неизбежно возни</w:t>
        <w:softHyphen/>
        <w:t>кает усиленное сокращение мышц, и рекомендовал использовать для борьбы с этим сокращением различные методы расслабления мышц. Однако он не рассматривал детально изменения, проис</w:t>
        <w:softHyphen/>
        <w:t>ходящие в нервно-мышечной системе. Хорошо изучил влияние стресса на нервно-мышечную систему Томас Ханна. Он установил, что нервно-мышечная система дает два основных типа реакций на стресс, возникающих в области центра тяжести человеческого те</w:t>
        <w:softHyphen/>
        <w:t>ла. Эти два типа реакций отличаются друг от друга потому, что они вызваны двумя различными реакциями стресса — реакцией бегства и реакцией борьбы. Первый тип реакций Т. Ханна назы</w:t>
        <w:softHyphen/>
        <w:t>вает рефлексом «красного света», второй — рефлексом «зеленого света».</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Рефлекс «красного света»</w:t>
      </w:r>
    </w:p>
    <w:p>
      <w:pPr>
        <w:pStyle w:val="Style141"/>
        <w:widowControl/>
        <w:spacing w:lineRule="exact" w:line="240" w:before="43" w:after="0"/>
        <w:rPr/>
      </w:pPr>
      <w:r>
        <w:rPr>
          <w:rStyle w:val="FontStyle92"/>
        </w:rPr>
        <w:t>Рефлекс «красного света» распространен во всем животном ми</w:t>
        <w:softHyphen/>
        <w:t>ре. Его часто называют «реакцией испуга» или «реакцией бег</w:t>
        <w:softHyphen/>
        <w:t>ства», так как он помогает животному избегать опасности. Это примитивный рефлекс выживания. Это быстрая двигательная реакция, дающая возможность любому существу избежать опас</w:t>
        <w:softHyphen/>
        <w:t>ности. Вот как Ханна описывает эту реакцию у человека, на</w:t>
        <w:softHyphen/>
        <w:t>пуганного громким и резким выхлопом автомобиля. В течение миллисекунд жевательные мышцы его сокращаются. Далее со</w:t>
        <w:softHyphen/>
        <w:t>кращаются мышцы глаз и бровей. Затем плечи поднимаются, а голова наклоняется вперед. Руки сгибаются в локтях и ладони поворачиваются внутрь. Нервные импульсы, направляясь вниз, вызывают сокращение брюшных мышц. Туловище выдвигается вперед, грудная клетка при этом опускается, происходит задерж</w:t>
        <w:softHyphen/>
        <w:t>ка дыхания. Немедленно после этого его колени сгибаются и по</w:t>
        <w:softHyphen/>
        <w:t>ворачиваются внутрь. Мышцы напрягаются. Все это составляет рефлекс «красного света». Тело как бы сгибается и свертывает</w:t>
        <w:softHyphen/>
        <w:t>ся, подобно младенцу в утробе матери. Такой каскад нервных импульсов начинается в области лица, далее спускается на шею, затем распространяется на руки и, наконец, на ноги. Почему этот процесс идет в направлении сверху вниз? Потому что импульсы возникают в нижних отделах ствола головного мозга и раньше всего доходят до мышц головы.</w:t>
      </w:r>
    </w:p>
    <w:p>
      <w:pPr>
        <w:pStyle w:val="Style141"/>
        <w:widowControl/>
        <w:spacing w:lineRule="exact" w:line="245" w:before="118" w:after="0"/>
        <w:rPr/>
      </w:pPr>
      <w:r>
        <w:rPr>
          <w:rStyle w:val="FontStyle92"/>
        </w:rPr>
        <w:t>Реакция бегства возникает раньше, чем мы ее осознаем, и прежде, чем мы сможем ее подавить. Это наш примитивный защитник. Смысл реакции можно сформулировать так: «Сперва уйди, а по</w:t>
        <w:softHyphen/>
        <w:t>думай об этом потом».</w:t>
      </w:r>
    </w:p>
    <w:p>
      <w:pPr>
        <w:pStyle w:val="Style141"/>
        <w:widowControl/>
        <w:spacing w:lineRule="exact" w:line="242" w:before="120" w:after="0"/>
        <w:rPr/>
      </w:pPr>
      <w:r>
        <w:rPr>
          <w:rStyle w:val="FontStyle92"/>
        </w:rPr>
        <w:t>Когда чувство тревоги заставляет шею сгибаться, мышцы в нижней части шеи (вокруг седьмого шейного позвонка) сильно сокращают</w:t>
        <w:softHyphen/>
        <w:t>ся. Чем чаще это происходит, тем сильнее развиваются мышцы и жировая ткань вокруг седьмого шейного позвонка, образуя нечто вроде горба на этом уровне. То же самое происходит и с плечами. Если человек беспокоится, у него обязательно сокращаются мыш</w:t>
        <w:softHyphen/>
        <w:t>цы плечевого пояса. Вот почему у людей, которые хронически ис</w:t>
        <w:softHyphen/>
        <w:t>пытывают тревогу, часто отмечается болезненность в области шеи и плеч. Если тревожные настроения в течение длительного време</w:t>
        <w:softHyphen/>
        <w:t>ни охватывают человека в молодом возрасте, то уже в молодости у него развивается сутулость. Таким образом, не возраст вызывает сутулость и поверхностное дыхание, а накопление реакций на от</w:t>
        <w:softHyphen/>
        <w:t>рицательные стрессы. Сутулость и поверхностное дыхание обычно сочетаются. И то и другое вызывает сокращение брюшных мышц. Сокращение брюшных мышц не только тянет вниз грудную клет</w:t>
        <w:softHyphen/>
        <w:t>ку; оно тянет вниз и все содержимое брюшной полости, создавая давление на внутренние органы. Увеличивается давление на моче</w:t>
        <w:softHyphen/>
        <w:t>вой пузырь, что создает ложное ощущение полного пузыря. Частое мочеиспускание — типичная жалоба пожилых людей. Обычно она является результатом рефлекса «красного света», ставшего при</w:t>
        <w:softHyphen/>
        <w:t>вычным. То же сокращение брюшных мышц нарушает пищеваре</w:t>
        <w:softHyphen/>
        <w:t>ние и дефекацию. Запор и хроническое сокращение мышц желудка часто сочетаются.</w:t>
      </w:r>
    </w:p>
    <w:p>
      <w:pPr>
        <w:pStyle w:val="Style141"/>
        <w:widowControl/>
        <w:spacing w:lineRule="exact" w:line="240" w:before="108" w:after="0"/>
        <w:rPr/>
      </w:pPr>
      <w:r>
        <w:rPr>
          <w:rStyle w:val="FontStyle92"/>
        </w:rPr>
        <w:t>Сокращение брюшных мышц создает и две другие проблемы: им</w:t>
        <w:softHyphen/>
        <w:t>потенцию и геморрой. Хроническое сокращение мышц распро</w:t>
        <w:softHyphen/>
        <w:t>страняется на промежность, чему способствует также увеличе</w:t>
        <w:softHyphen/>
      </w:r>
      <w:r>
        <w:rPr>
          <w:rStyle w:val="FontStyle92"/>
          <w:lang w:val="uk-UA" w:eastAsia="uk-UA"/>
        </w:rPr>
        <w:t xml:space="preserve">ниє </w:t>
      </w:r>
      <w:r>
        <w:rPr>
          <w:rStyle w:val="FontStyle92"/>
          <w:lang w:eastAsia="uk-UA"/>
        </w:rPr>
        <w:t>давления в брюшной полости, которое действует на мышцы в области заднего прохода. Увеличение давления в прямой кишке способствует образованию геморроя. Хроническое сокращение мышц возникает и вокруг сосудов, снабжающих кровью половой член, вследствие чего нарушается его кровоснабжение и иннер</w:t>
        <w:softHyphen/>
        <w:t>вация. Отсутствие нормального кровоснабжения препятствует эрекции. Освобождение от рефлекса «красного света» не только снимает сокращение мышц заднего прохода, но также усилива</w:t>
        <w:softHyphen/>
        <w:t>ет потенцию, углубляет дыхание, усиливает сердечную деятель</w:t>
        <w:softHyphen/>
        <w:t>ность и т. д.</w:t>
      </w:r>
    </w:p>
    <w:p>
      <w:pPr>
        <w:pStyle w:val="Style141"/>
        <w:widowControl/>
        <w:spacing w:lineRule="exact" w:line="245" w:before="115" w:after="0"/>
        <w:rPr/>
      </w:pPr>
      <w:r>
        <w:rPr>
          <w:rStyle w:val="FontStyle92"/>
        </w:rPr>
        <w:t>Важной особенностью реакции «красного света» является угне</w:t>
        <w:softHyphen/>
        <w:t>тение дыхания. Дыхание становится все более поверхностным и частым. Возникает гипервентиляция, которая обычно сочетается с болями в грудной клетке, нарушениями ритма сердца и суже</w:t>
        <w:softHyphen/>
        <w:t>нием венечных артерий. Гипервентиляция встречается у людей с высоким риском ишемической болезни сердца и непосредственно связана с гипертонической болезнью. Американские исследовате</w:t>
        <w:softHyphen/>
        <w:t>ли Дейферс и Гроссман пришли к выводу, что необходимо прово</w:t>
        <w:softHyphen/>
        <w:t>дить специальное лечение, направленное на замедление дыхания и увеличение его глубины с тем, чтобы уменьшить риск сердеч</w:t>
        <w:softHyphen/>
        <w:t>ных осложнений.</w:t>
      </w:r>
    </w:p>
    <w:p>
      <w:pPr>
        <w:pStyle w:val="Style59"/>
        <w:widowControl/>
        <w:spacing w:lineRule="exact" w:line="240"/>
        <w:rPr>
          <w:rStyle w:val="FontStyle92"/>
          <w:sz w:val="20"/>
          <w:szCs w:val="20"/>
        </w:rPr>
      </w:pPr>
      <w:r>
        <w:rPr/>
      </w:r>
    </w:p>
    <w:p>
      <w:pPr>
        <w:pStyle w:val="Style59"/>
        <w:widowControl/>
        <w:spacing w:before="98" w:after="0"/>
        <w:rPr/>
      </w:pPr>
      <w:r>
        <w:rPr>
          <w:rStyle w:val="FontStyle101"/>
        </w:rPr>
        <w:t>Рефлекс «зеленого света»</w:t>
      </w:r>
    </w:p>
    <w:p>
      <w:pPr>
        <w:pStyle w:val="Style141"/>
        <w:widowControl/>
        <w:spacing w:lineRule="exact" w:line="242" w:before="38" w:after="0"/>
        <w:rPr/>
      </w:pPr>
      <w:r>
        <w:rPr>
          <w:rStyle w:val="FontStyle92"/>
        </w:rPr>
        <w:t>Второй тип реакций мышц на стресс Т. Ханна называет рефлек</w:t>
        <w:softHyphen/>
        <w:t>сом «зеленого света». В нашем обществе 80% взрослых жалуются на боли в спине. Современная медицина оказалась бессильной в борьбе с массовым явлением наших дней — хроническими боля</w:t>
        <w:softHyphen/>
        <w:t>ми в голове, шее, плечах, спине и ягодицах. Боли в нижней части спины остаются загадкой современного общества и одной из наи</w:t>
        <w:softHyphen/>
        <w:t>более крупных проблем современной медицины.</w:t>
      </w:r>
    </w:p>
    <w:p>
      <w:pPr>
        <w:pStyle w:val="Style141"/>
        <w:widowControl/>
        <w:spacing w:lineRule="exact" w:line="240" w:before="118" w:after="0"/>
        <w:rPr/>
      </w:pPr>
      <w:r>
        <w:rPr>
          <w:rStyle w:val="FontStyle92"/>
        </w:rPr>
        <w:t>Рефлекс «зеленого света» противоположен рефлексу «красно</w:t>
        <w:softHyphen/>
        <w:t>го света». Оба они основаны на работе мышц и на функции при</w:t>
        <w:softHyphen/>
        <w:t>способления. При рефлексе «красного света» сокращаются пе</w:t>
        <w:softHyphen/>
        <w:t>редние мышцы-сгибатели, наклоняя тело вперед. При рефлексе «зеленого света» сокращаются задние мышцы-разгибатели, поднимая и выгибая спину в противоположном направлении. Приспособительная функция рефлекса «красного света» является защитной. Рефлекс «зеленого света» носит утверждающий харак</w:t>
        <w:softHyphen/>
        <w:t>тер. В его основе лежит действие. Он тоже является приспособи</w:t>
        <w:softHyphen/>
        <w:t>тельным. Рефлекс «красного света» заставляет нас остановиться. Рефлекс «зеленого света» побуждает нас идти.</w:t>
      </w:r>
    </w:p>
    <w:p>
      <w:pPr>
        <w:pStyle w:val="Style141"/>
        <w:widowControl/>
        <w:spacing w:lineRule="exact" w:line="245" w:before="118" w:after="0"/>
        <w:rPr/>
      </w:pPr>
      <w:r>
        <w:rPr>
          <w:rStyle w:val="FontStyle92"/>
        </w:rPr>
        <w:t>Рефлекс «зеленого света» действует на мускулатуру с головы до ног, вызывая следующие движения: глаза открываются, мышцы лица и жевательные мышцы расслабляются, шея отклоняется назад, плечи опускаются, локти выпрямляются, ладони разжи</w:t>
        <w:softHyphen/>
        <w:t>маются, грудная клетка поднимается, брюшные мышцы удлиня</w:t>
        <w:softHyphen/>
        <w:t>ются, диафрагма расслабляется, дыхание становится свободнее, мышцы промежности, включая сфинктеры мочеиспускательно</w:t>
        <w:softHyphen/>
        <w:t>го канала и заднего прохода, расслабляются, сокращение яго</w:t>
        <w:softHyphen/>
        <w:t>дичных мышц поворачивает бедра наружу, происходит отведе</w:t>
        <w:softHyphen/>
        <w:t>ние бедер, сокращение разгибателей бедра вызывает разгибание и вращение стоп.</w:t>
      </w:r>
    </w:p>
    <w:p>
      <w:pPr>
        <w:pStyle w:val="Style141"/>
        <w:widowControl/>
        <w:spacing w:lineRule="exact" w:line="245" w:before="115" w:after="0"/>
        <w:rPr/>
      </w:pPr>
      <w:r>
        <w:rPr>
          <w:rStyle w:val="FontStyle92"/>
        </w:rPr>
        <w:t>Рефлекс « зеленого света», локализующийся в нижней части спины, лежит в основе подсознательной подготовки к любому возможному действию. Чем большая ответственность выпадает на долю данного человека, тем чаще у него включаются реакции, связанные с сокра</w:t>
        <w:softHyphen/>
        <w:t>щением мышц спины. Индустриальное общество заполнено энер</w:t>
        <w:softHyphen/>
        <w:t>гией рефлекса «зеленого света», который включается непрерывно. Постепенно вызванные рефлексом сокращения мышц спины ста</w:t>
        <w:softHyphen/>
        <w:t>новятся привычными. Реакция становится настолько постоянной, что мы перестаем ее замечать. И когда она возникает, мы уже не можем контролировать рефлекс «зеленого света». Мы ощущаем утомление, болезненность и боль в затылке, шее, плечах, верхней части спины, нижней части спины и в ягодицах.</w:t>
      </w:r>
    </w:p>
    <w:p>
      <w:pPr>
        <w:pStyle w:val="Style91"/>
        <w:widowControl/>
        <w:spacing w:lineRule="exact" w:line="240"/>
        <w:rPr>
          <w:rStyle w:val="FontStyle92"/>
          <w:sz w:val="20"/>
          <w:szCs w:val="20"/>
        </w:rPr>
      </w:pPr>
      <w:r>
        <w:rPr/>
      </w:r>
    </w:p>
    <w:p>
      <w:pPr>
        <w:pStyle w:val="Style91"/>
        <w:widowControl/>
        <w:spacing w:before="226" w:after="0"/>
        <w:rPr/>
      </w:pPr>
      <w:r>
        <w:rPr>
          <w:rStyle w:val="FontStyle96"/>
        </w:rPr>
        <w:t>Стресс и иммунная система</w:t>
      </w:r>
    </w:p>
    <w:p>
      <w:pPr>
        <w:pStyle w:val="Style141"/>
        <w:widowControl/>
        <w:spacing w:lineRule="exact" w:line="240" w:before="113" w:after="0"/>
        <w:rPr/>
      </w:pPr>
      <w:r>
        <w:rPr>
          <w:rStyle w:val="FontStyle92"/>
        </w:rPr>
        <w:t>Физические и психологические стрессоры приводят к чрезмерной или умеренной, но длительной секреции катехоламинов и корти-костероидов, что расстраивает функционирование иммунной си</w:t>
        <w:softHyphen/>
        <w:t>стемы. Иммунная система является первой линией защиты про</w:t>
        <w:softHyphen/>
        <w:t>тив вторгающихся в организм веществ и микроорганизмов. Среди клеток иммунной системы различают Т-клетки, которые атакуют клетки, зараженные вирусом, В-клетки, которые образуют анти</w:t>
        <w:softHyphen/>
        <w:t>тела к чужеродным веществам, и клетки-киллеры, которые уни</w:t>
        <w:softHyphen/>
        <w:t>чтожают опухолевые клетки или клетки, зараженные вирусом.</w:t>
      </w:r>
    </w:p>
    <w:p>
      <w:pPr>
        <w:pStyle w:val="Style141"/>
        <w:widowControl/>
        <w:spacing w:lineRule="exact" w:line="242" w:before="50" w:after="0"/>
        <w:rPr/>
      </w:pPr>
      <w:r>
        <w:rPr>
          <w:rStyle w:val="FontStyle92"/>
        </w:rPr>
        <w:t>Кортикостероидные гормоны и адреналин, усиленно поступая в кровь в ответ на стресс, повышают чувствительность организма к простудным заболеваниям и другим инфекциям. Имеются так^ке доказательства, что подавление иммунной системы из-за стресса может создать повышенную восприимчивость к некоторым фор</w:t>
        <w:softHyphen/>
        <w:t>мам рака.</w:t>
      </w:r>
    </w:p>
    <w:p>
      <w:pPr>
        <w:pStyle w:val="Style91"/>
        <w:widowControl/>
        <w:spacing w:lineRule="exact" w:line="240"/>
        <w:rPr>
          <w:rStyle w:val="FontStyle92"/>
          <w:sz w:val="20"/>
          <w:szCs w:val="20"/>
        </w:rPr>
      </w:pPr>
      <w:r>
        <w:rPr/>
      </w:r>
    </w:p>
    <w:p>
      <w:pPr>
        <w:pStyle w:val="Style91"/>
        <w:widowControl/>
        <w:spacing w:before="228" w:after="0"/>
        <w:rPr/>
      </w:pPr>
      <w:r>
        <w:rPr>
          <w:rStyle w:val="FontStyle96"/>
        </w:rPr>
        <w:t>Личность и стресс</w:t>
      </w:r>
    </w:p>
    <w:p>
      <w:pPr>
        <w:pStyle w:val="Style59"/>
        <w:widowControl/>
        <w:spacing w:before="182" w:after="0"/>
        <w:rPr/>
      </w:pPr>
      <w:r>
        <w:rPr>
          <w:rStyle w:val="FontStyle101"/>
        </w:rPr>
        <w:t>«Коронарный» тип личности</w:t>
      </w:r>
    </w:p>
    <w:p>
      <w:pPr>
        <w:pStyle w:val="Style141"/>
        <w:widowControl/>
        <w:spacing w:lineRule="exact" w:line="242" w:before="46" w:after="0"/>
        <w:rPr/>
      </w:pPr>
      <w:r>
        <w:rPr>
          <w:rStyle w:val="FontStyle92"/>
        </w:rPr>
        <w:t>Большую роль в возникновении стрессовых состояний играет лич</w:t>
        <w:softHyphen/>
        <w:t>ность человека, подвергнутого воздействию стрессовой ситуации. Особенно ярко это проявляется на примере ишемической болезни сердца. Открытие зависимости реакции на стресс от типа лично</w:t>
        <w:softHyphen/>
        <w:t>сти принадлежит Мейеру Фридману и Рэю Розенману (1959). Они заметили, что многие пациенты с ишемической болезнью сердца обнаруживают образец поведения, названный ими «типом А». Люди с «типом А» вдвое чаще страдают заболеваниями сердца, чем их сверстники «типа В» — более спокойные и расслабленные. В книге «Поведение типа "А" и ваше сердце» авторы задают чита</w:t>
        <w:softHyphen/>
        <w:t>телям вопросы: «Как часто вас мучает мысль, что вы не успеваете сделать необходимое? Пытаетесь ли вы уладить как можно больше дел за малый отрезок времени? Возмущаетесь ли вы, если вам сра</w:t>
        <w:softHyphen/>
        <w:t>зу не удалось найти места в ресторане, если задерживается вылет самолета или машина застревает в уличной пробке? Настолько ли вы стремитесь быть всюду первым, что сердитесь даже в том слу</w:t>
        <w:softHyphen/>
        <w:t>чае, если проигрываете в игре ребенку? Если в нарисованном здесь портрете вы узнаете себя, то имейте в виду, что вы относитесь к типу «А» и подвержены риску стать жертвой сердечного присту</w:t>
        <w:softHyphen/>
        <w:t>па». 90% пациентов моложе 60 лет, поступивших в клинику с острой сердечной недостаточностью, обнаруживают поведение ти</w:t>
        <w:softHyphen/>
        <w:t>па «А». Классический представитель типа «А» нетерпелив, вечно ощущает нехватку времени, постоянно находится в напряжении, несдержан в проявлении гнева, конфликтен. Эти люди находят</w:t>
        <w:softHyphen/>
        <w:t>ся в состоянии хронической, непрекращающейся борьбы. Если не ослабить напряженности этой борьбы, то мало поможет строгая диета или отказ от курения, а физические упражнения не дадут эффекта. Поведение типа «А» — это внешнее проявление внутрен</w:t>
        <w:softHyphen/>
        <w:t>него смятения и неудовлетворенных стремлений. Эмоциональные стрессы в данном случае вызывают в организме физиологические изменения, объясняющие, почему люди типа «А» более других подвержены сердечным приступам. В частности, у таких людей кровь свертывается быстрее, чем обычно, а тромбообразование происходит в среднем вдвое чаще, чем у людей типа «В». Точный механизм, лежащий в основе этого, не ясен. Вероятно, что более или менее постоянные эмоциональные стрессовые реакции «типа А» сопровождаются выбросом катехоламинов в кровяное русло, что приводит к усилению отложения липидов в стенках артерий и к заболеванию сердца. Также не ясно, все ли представители «типа А» составляют группу риска. Некоторые исследователи показали, что связь между поведением «типа А» и заболеваниями сердца не всегда так очевидна, как сначала предполагалось. Они считают, что не «тип А» в целом, а только некоторые его элементы, особен</w:t>
        <w:softHyphen/>
        <w:t>но враждебность, гнев, цинизм и эгоизм, вызывают болезни серд</w:t>
        <w:softHyphen/>
        <w:t>ца. Эти компоненты «типа А» увеличивают также риск возникно</w:t>
        <w:softHyphen/>
        <w:t>вения многих других заболеваний.</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Зависимый и автономный типы личности</w:t>
      </w:r>
    </w:p>
    <w:p>
      <w:pPr>
        <w:pStyle w:val="Style141"/>
        <w:widowControl/>
        <w:spacing w:lineRule="exact" w:line="242" w:before="46" w:after="0"/>
        <w:rPr/>
      </w:pPr>
      <w:r>
        <w:rPr>
          <w:rStyle w:val="FontStyle92"/>
        </w:rPr>
        <w:t>Американский психотерапевт Аарон Бек описал два типа лично</w:t>
        <w:softHyphen/>
        <w:t>сти, отличающихся повышенной чувствительностью к стрессу. Первый тип он назвал «социально зависимым». Люди этого типа чрезмерно зависимы от одобрения, принятия, поддержки других людей. Любое поведение окружающих, которое воспринимается ими как отвержение или неодобрение, является сильным стрес</w:t>
        <w:softHyphen/>
        <w:t>сом для этих людей. Второй тип личности, склонной к стрессу, называется у Бека «автономным» (независимым). Этот тип ха</w:t>
        <w:softHyphen/>
        <w:t>рактеризуется сильным стремлением к независимости и отвраще</w:t>
        <w:softHyphen/>
        <w:t>нием к людям или обстоятельствам, которые могут ограничивать их свободу. Автономные люди воспринимают и интерпретируют правила общества, потребности других людей и многие другие аспекты социальной жизни как угрозу своей независимости или своим усилиям к личным достижениям. В результате они бывают особенно чувствительными ко всему, что ими расценивается как вторжение или принуждение. Они могут вспылить, например, ес</w:t>
        <w:softHyphen/>
        <w:t>ли кто-нибудь предложит им сделать перерыв в работе или во вре</w:t>
        <w:softHyphen/>
        <w:t>мя разговора кто-то прервет их. Физическое ограничение также является сильным стрессором для этих людей.</w:t>
      </w:r>
    </w:p>
    <w:p>
      <w:pPr>
        <w:pStyle w:val="Style59"/>
        <w:widowControl/>
        <w:spacing w:before="70" w:after="0"/>
        <w:rPr/>
      </w:pPr>
      <w:r>
        <w:rPr>
          <w:rStyle w:val="FontStyle101"/>
        </w:rPr>
        <w:t>Резистентные к стрессу личности</w:t>
      </w:r>
    </w:p>
    <w:p>
      <w:pPr>
        <w:pStyle w:val="Style141"/>
        <w:widowControl/>
        <w:spacing w:lineRule="exact" w:line="245" w:before="38" w:after="0"/>
        <w:rPr/>
      </w:pPr>
      <w:r>
        <w:rPr>
          <w:rStyle w:val="FontStyle92"/>
        </w:rPr>
        <w:t>Тип резистентной к стрессу, или выносливой, личности был описан исследователями, работающими над чикагским стрессовым проек</w:t>
        <w:softHyphen/>
        <w:t>том (руководила проектом Сузанна Кобаса). Они изучали стресс у руководителей деловых фирм, которым пришлось работать в усло</w:t>
        <w:softHyphen/>
        <w:t>виях сильного стресса. В результате у одних испытуемых возник</w:t>
        <w:softHyphen/>
        <w:t>ло много симптомов заболевания, а у других — мало. У личностей, устойчивых к стрессу, было отмечено три черты:</w:t>
      </w:r>
    </w:p>
    <w:p>
      <w:pPr>
        <w:pStyle w:val="Style39"/>
        <w:widowControl/>
        <w:numPr>
          <w:ilvl w:val="0"/>
          <w:numId w:val="24"/>
        </w:numPr>
        <w:tabs>
          <w:tab w:val="clear" w:pos="708"/>
          <w:tab w:val="left" w:pos="276" w:leader="none"/>
        </w:tabs>
        <w:spacing w:lineRule="exact" w:line="245" w:before="115" w:after="0"/>
        <w:ind w:left="276" w:hanging="276"/>
        <w:rPr/>
      </w:pPr>
      <w:r>
        <w:rPr>
          <w:rStyle w:val="FontStyle92"/>
        </w:rPr>
        <w:t>Они сильно дорожат своими ценностями й целями, верят в то, что делают.</w:t>
      </w:r>
    </w:p>
    <w:p>
      <w:pPr>
        <w:pStyle w:val="Style39"/>
        <w:widowControl/>
        <w:numPr>
          <w:ilvl w:val="0"/>
          <w:numId w:val="24"/>
        </w:numPr>
        <w:tabs>
          <w:tab w:val="clear" w:pos="708"/>
          <w:tab w:val="left" w:pos="276" w:leader="none"/>
        </w:tabs>
        <w:spacing w:lineRule="exact" w:line="245" w:before="115" w:after="0"/>
        <w:ind w:left="276" w:hanging="276"/>
        <w:rPr/>
      </w:pPr>
      <w:r>
        <w:rPr>
          <w:rStyle w:val="FontStyle92"/>
        </w:rPr>
        <w:t>Они твердо уверены в своей способности контролировать си</w:t>
        <w:softHyphen/>
        <w:t>туацию и предпринимают прямые действия при решении про</w:t>
        <w:softHyphen/>
        <w:t>блем.</w:t>
      </w:r>
    </w:p>
    <w:p>
      <w:pPr>
        <w:pStyle w:val="Style39"/>
        <w:widowControl/>
        <w:numPr>
          <w:ilvl w:val="0"/>
          <w:numId w:val="24"/>
        </w:numPr>
        <w:tabs>
          <w:tab w:val="clear" w:pos="708"/>
          <w:tab w:val="left" w:pos="276" w:leader="none"/>
        </w:tabs>
        <w:spacing w:lineRule="exact" w:line="245" w:before="118" w:after="0"/>
        <w:ind w:left="276" w:hanging="276"/>
        <w:rPr/>
      </w:pPr>
      <w:r>
        <w:rPr>
          <w:rStyle w:val="FontStyle92"/>
        </w:rPr>
        <w:t>Они воспринимают стрессовую ситуацию как вызов возмож</w:t>
        <w:softHyphen/>
        <w:t>ностям для личностного роста, а не как угрозу своему уваже</w:t>
        <w:softHyphen/>
        <w:t>нию, безопасности, независимости (чем кардинально отлича</w:t>
        <w:softHyphen/>
        <w:t>ются от автономных личностей Бека).</w:t>
      </w:r>
    </w:p>
    <w:p>
      <w:pPr>
        <w:pStyle w:val="Style91"/>
        <w:widowControl/>
        <w:spacing w:lineRule="exact" w:line="240"/>
        <w:rPr>
          <w:rStyle w:val="FontStyle92"/>
          <w:sz w:val="20"/>
          <w:szCs w:val="20"/>
        </w:rPr>
      </w:pPr>
      <w:r>
        <w:rPr/>
      </w:r>
    </w:p>
    <w:p>
      <w:pPr>
        <w:pStyle w:val="Style91"/>
        <w:widowControl/>
        <w:spacing w:before="233" w:after="0"/>
        <w:rPr/>
      </w:pPr>
      <w:r>
        <w:rPr>
          <w:rStyle w:val="FontStyle96"/>
        </w:rPr>
        <w:t>Преодоление стресса</w:t>
      </w:r>
    </w:p>
    <w:p>
      <w:pPr>
        <w:pStyle w:val="Style34"/>
        <w:widowControl/>
        <w:spacing w:before="103" w:after="0"/>
        <w:ind w:left="3370" w:hanging="0"/>
        <w:rPr/>
      </w:pPr>
      <w:r>
        <w:rPr>
          <w:rStyle w:val="FontStyle94"/>
        </w:rPr>
        <w:t>Стремись к самой высшей из доступ</w:t>
        <w:softHyphen/>
        <w:t>ных тебе целей и не вступай в борьбу из-за безделиц.</w:t>
      </w:r>
    </w:p>
    <w:p>
      <w:pPr>
        <w:pStyle w:val="Style25"/>
        <w:widowControl/>
        <w:spacing w:before="146" w:after="0"/>
        <w:jc w:val="right"/>
        <w:rPr/>
      </w:pPr>
      <w:r>
        <w:rPr>
          <w:rStyle w:val="FontStyle138"/>
        </w:rPr>
        <w:t>Ганс Селье</w:t>
      </w:r>
    </w:p>
    <w:p>
      <w:pPr>
        <w:pStyle w:val="Style141"/>
        <w:widowControl/>
        <w:spacing w:lineRule="exact" w:line="240"/>
        <w:rPr>
          <w:rStyle w:val="FontStyle138"/>
          <w:sz w:val="20"/>
          <w:szCs w:val="20"/>
        </w:rPr>
      </w:pPr>
      <w:r>
        <w:rPr/>
      </w:r>
    </w:p>
    <w:p>
      <w:pPr>
        <w:pStyle w:val="Style141"/>
        <w:widowControl/>
        <w:spacing w:lineRule="exact" w:line="245" w:before="235" w:after="0"/>
        <w:rPr/>
      </w:pPr>
      <w:r>
        <w:rPr>
          <w:rStyle w:val="FontStyle92"/>
        </w:rPr>
        <w:t>Стратегии преодоления стресса могут быть когнитивными, пове</w:t>
        <w:softHyphen/>
        <w:t>денческими и физиологическими.</w:t>
      </w:r>
    </w:p>
    <w:p>
      <w:pPr>
        <w:pStyle w:val="Style59"/>
        <w:widowControl/>
        <w:spacing w:lineRule="exact" w:line="240"/>
        <w:rPr>
          <w:rStyle w:val="FontStyle92"/>
          <w:sz w:val="20"/>
          <w:szCs w:val="20"/>
        </w:rPr>
      </w:pPr>
      <w:r>
        <w:rPr/>
      </w:r>
    </w:p>
    <w:p>
      <w:pPr>
        <w:pStyle w:val="Style59"/>
        <w:widowControl/>
        <w:spacing w:before="86" w:after="0"/>
        <w:rPr/>
      </w:pPr>
      <w:r>
        <w:rPr>
          <w:rStyle w:val="FontStyle101"/>
        </w:rPr>
        <w:t>Когнитивные стратегии преодоления</w:t>
      </w:r>
    </w:p>
    <w:p>
      <w:pPr>
        <w:pStyle w:val="Style141"/>
        <w:widowControl/>
        <w:spacing w:lineRule="exact" w:line="240" w:before="41" w:after="0"/>
        <w:rPr/>
      </w:pPr>
      <w:r>
        <w:rPr>
          <w:rStyle w:val="FontStyle92"/>
        </w:rPr>
        <w:t>Эти стратегии помогают людям мыслить более спокойно, рацио</w:t>
        <w:softHyphen/>
        <w:t>нально и конструктивно при стрессе. Например, представьте сту</w:t>
        <w:softHyphen/>
        <w:t>дента, который испытывает сильные учебные перегрузки, к тому же у него конфликтные отношения с родителями и масса мелких бытовых неприятностей. Все это вызвало тревогу, обескуражен</w:t>
        <w:softHyphen/>
        <w:t>ность, снижение интереса к учебе и тенденцию к употреблению спиртного. Неудивительно, что его успеваемость начала снижать</w:t>
        <w:softHyphen/>
        <w:t>ся. Главным источником стресса у этого студента является нарас</w:t>
        <w:softHyphen/>
        <w:t>тание учебных нагрузок от старших классов школы до института и тревожные мысли в связи с этим: «Я не справляюсь, я отстаю, я провалюсь на экзаменах, меня отчислят из института, что я ска</w:t>
        <w:softHyphen/>
        <w:t>жу родителям» и т. п. Чтобы преодолеть возникший стресс, это</w:t>
        <w:softHyphen/>
        <w:t>му студенту необходимо научиться заменять эти деструктивные, парализующие его волю мысли на другие, конструктивные. Этот процесс замены Лазарус называет когнитивным реструктуриро</w:t>
        <w:softHyphen/>
        <w:t>ванием. Реструктурирование можно осуществлять, записывая и активно практикуя новые конструктивные мысли, типа: «Все, что я могу сделать, — это лучшее, что я могу».</w:t>
      </w:r>
    </w:p>
    <w:p>
      <w:pPr>
        <w:pStyle w:val="Style141"/>
        <w:widowControl/>
        <w:spacing w:lineRule="exact" w:line="245" w:before="120" w:after="0"/>
        <w:rPr/>
      </w:pPr>
      <w:r>
        <w:rPr>
          <w:rStyle w:val="FontStyle92"/>
        </w:rPr>
        <w:t>Успешное когнитивное преодоление не устраняет стрессоры, но делает их менее угрожающими и разрушительными. Студент, о котором идет речь, будет и дальше испытывать учебные перегруз</w:t>
        <w:softHyphen/>
        <w:t>ки и будет по-прежнему стремиться к успеху, но возможность не</w:t>
        <w:softHyphen/>
        <w:t>удачи не станет пугать его, как прежде, а потребность в высоких достижениях будет оказывать меньшее давление.</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Поведенческие стратегии преодоления</w:t>
      </w:r>
    </w:p>
    <w:p>
      <w:pPr>
        <w:pStyle w:val="Style141"/>
        <w:widowControl/>
        <w:spacing w:lineRule="exact" w:line="245" w:before="38" w:after="0"/>
        <w:rPr/>
      </w:pPr>
      <w:r>
        <w:rPr>
          <w:rStyle w:val="FontStyle92"/>
        </w:rPr>
        <w:t>Даже после того, как упомянутый студент научится воспринимать более спокойно ситуацию дефицита времени и другие стрессоры, может возникнуть ситуация, когда на него одновременно обру</w:t>
        <w:softHyphen/>
        <w:t>шится много стрессоров, а плана их преодоления у него не будет. Одной из форм поведенческого преодоления является управление временем.</w:t>
      </w:r>
    </w:p>
    <w:p>
      <w:pPr>
        <w:pStyle w:val="Style141"/>
        <w:widowControl/>
        <w:spacing w:lineRule="exact" w:line="242" w:before="115" w:after="0"/>
        <w:rPr/>
      </w:pPr>
      <w:r>
        <w:rPr>
          <w:rStyle w:val="FontStyle92"/>
        </w:rPr>
        <w:t>Предположим, что студент начинает следить за тем, чем он за</w:t>
        <w:softHyphen/>
        <w:t>нят на протяжении недели. Сколько времени он отводит на уче</w:t>
        <w:softHyphen/>
        <w:t>бу, работу, еду, сон, релаксацию? Используя эту информацию, он может разработать план управления временем, распорядок дня с указанием времени, необходимого для выполнения того или иного дела. Управление временем помогает также справляться с катастрофизацией и убеждает студента в том, что на самом деле времени хватает на все.</w:t>
      </w:r>
    </w:p>
    <w:p>
      <w:pPr>
        <w:pStyle w:val="Style141"/>
        <w:widowControl/>
        <w:spacing w:lineRule="exact" w:line="238" w:before="113" w:after="0"/>
        <w:rPr/>
      </w:pPr>
      <w:r>
        <w:rPr>
          <w:rStyle w:val="FontStyle92"/>
        </w:rPr>
        <w:t>Другая форма поведенческого преодоления состоит в следующем. Предположим, студент учится в институте, подрабатывает в свободное время и участвует в общественной жизни. Иногда он устает, но справляется со всем достаточно хорошо. И вдруг ему предлагают исследовательскую работу, которая усилит стресс до уровня, превышающего способности его преодоления. Примет ли он это предложение? Конфликты — особенно конфликты приближения-избежания (а именно с таким конфликтом мы имеем дело в данном примере) — побуждают людей принимать решения импульсивно, лишь бы поскорее с этим покончить. Но есть лучший способ преодоления стресса, вызванного таким кон</w:t>
        <w:softHyphen/>
        <w:t>фликтом, — проанализировать создавшуюся ситуацию, взвесить все «за» и «против», выгоды и издержки, а затем принять реше</w:t>
        <w:softHyphen/>
        <w:t>ние, основанное на этом анализе.</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Физиологические стратегии преодоления</w:t>
      </w:r>
    </w:p>
    <w:p>
      <w:pPr>
        <w:pStyle w:val="Style141"/>
        <w:widowControl/>
        <w:spacing w:lineRule="exact" w:line="245" w:before="41" w:after="0"/>
        <w:rPr/>
      </w:pPr>
      <w:r>
        <w:rPr>
          <w:rStyle w:val="FontStyle92"/>
        </w:rPr>
        <w:t>Наиболее распространенная стратегия, используемая людьми, — прием седативных средств. Однако химические методы обеспечи</w:t>
        <w:softHyphen/>
        <w:t>вают только временное облегчение. Это хорошо, например, в том случае, когда седативное средство, назначенное врачом, помогает родителям пережить смерть ребенка. Использование таких крат</w:t>
        <w:softHyphen/>
        <w:t>косрочных методов для преодоления длительно воздействующих стрессоров, например безработицы или распада семьи, может при</w:t>
        <w:softHyphen/>
        <w:t>вести к привыканию, соматической болезни и другим проблемам. Более того, когда люди привыкают к лекарствам, они начинают приписывать любой свой успех действию лекарств, а не собствен</w:t>
        <w:softHyphen/>
        <w:t>ным усилиям. Такая потеря контроля над стрессорами делает их еще более угрожающими и разрушительными, поэтому многие программы по преодолению стресса строятся на редукции физи</w:t>
        <w:softHyphen/>
        <w:t>ческих стрессовых реакций с помощью нехимических средств, та</w:t>
        <w:softHyphen/>
        <w:t>ких как нервно-мышечная релаксация, аутогенная тренировка, медитация.</w:t>
      </w:r>
    </w:p>
    <w:p>
      <w:pPr>
        <w:pStyle w:val="Style91"/>
        <w:widowControl/>
        <w:spacing w:lineRule="exact" w:line="240"/>
        <w:rPr>
          <w:rStyle w:val="FontStyle92"/>
          <w:sz w:val="20"/>
          <w:szCs w:val="20"/>
        </w:rPr>
      </w:pPr>
      <w:r>
        <w:rPr/>
      </w:r>
    </w:p>
    <w:p>
      <w:pPr>
        <w:pStyle w:val="Style91"/>
        <w:widowControl/>
        <w:spacing w:before="228" w:after="0"/>
        <w:rPr/>
      </w:pPr>
      <w:r>
        <w:rPr>
          <w:rStyle w:val="FontStyle96"/>
        </w:rPr>
        <w:t>Диагностика стресса</w:t>
      </w:r>
    </w:p>
    <w:p>
      <w:pPr>
        <w:pStyle w:val="Style141"/>
        <w:widowControl/>
        <w:spacing w:lineRule="exact" w:line="240" w:before="110" w:after="0"/>
        <w:rPr/>
      </w:pPr>
      <w:r>
        <w:rPr>
          <w:rStyle w:val="FontStyle92"/>
        </w:rPr>
        <w:t>Психологический (эмоциональный стресс) возникает в ответ на значимые внутренние или, что бывает гораздо чаще, на внешние факторы — конфликты, ущемление интересов, несправедливость окружающих и т. п. При этом эмоциональная реакция принимает дезорганизующую форму. Она становится причиной временных нарушений на психофизиологическом уровне: вызывает сосуди</w:t>
        <w:softHyphen/>
        <w:t>стую реакцию, обострение хронического заболевания внутренних органов, депрессию, апатию, интеллектуальный «затор». Между тем не всегда стрессовые реакции настолько очевидны, что их можно увидеть «невооруженным глазом». Часто негативные эмо</w:t>
        <w:softHyphen/>
        <w:t>ции (страх, тоска, агрессия) подавляются, удаляются из сознания в сферу бессознательных чувств, где они, однако, продолжают оказывать разрушительное действие на организм человека. Выше упоминалось об отрицании, вытеснении, проекции и других ме</w:t>
        <w:softHyphen/>
        <w:t>ханизмах психологической защиты, с помощью которых человек пытается преодолеть стресс, однако, загоняя проблему внутрь, он добивается лишь временного облегчения своего состояния. При этом источники стресса остаются неосознанными, что не позволя</w:t>
        <w:softHyphen/>
        <w:t>ет человеку конструктивно решать проблемы, связанные со стрес</w:t>
        <w:softHyphen/>
        <w:t>сом, вовремя обращаться за медицинской и психологической по</w:t>
        <w:softHyphen/>
        <w:t>мощью. В связи с этим психологами разработаны многочисленные методы диагностики стрессовых состояний и выявления особен</w:t>
        <w:softHyphen/>
        <w:t>ностей личности, предрасполагающих к возникновению стресса. Ниже приводится несколько наиболее надежных тестов, с помо</w:t>
        <w:softHyphen/>
        <w:t>щью которых можно определить степень подверженности челове</w:t>
        <w:softHyphen/>
        <w:t>ка стрессу и глубину имеющихся у него стрессовых реакций.</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Выявление тревожности</w:t>
      </w:r>
    </w:p>
    <w:p>
      <w:pPr>
        <w:pStyle w:val="Style64"/>
        <w:widowControl/>
        <w:spacing w:before="178" w:after="0"/>
        <w:jc w:val="center"/>
        <w:rPr/>
      </w:pPr>
      <w:r>
        <w:rPr>
          <w:rStyle w:val="FontStyle100"/>
        </w:rPr>
        <w:t>Реактивная тревожность</w:t>
      </w:r>
    </w:p>
    <w:p>
      <w:pPr>
        <w:pStyle w:val="Style141"/>
        <w:widowControl/>
        <w:spacing w:lineRule="exact" w:line="242" w:before="60" w:after="0"/>
        <w:rPr/>
      </w:pPr>
      <w:r>
        <w:rPr>
          <w:rStyle w:val="FontStyle92"/>
        </w:rPr>
        <w:t>Наиболее часто психологический стресс протекает в форме реак</w:t>
        <w:softHyphen/>
        <w:t>тивной тревожности. Реактивная тревожность характеризуется напряжением, беспокойством, нервозностью в определенной си</w:t>
        <w:softHyphen/>
        <w:t>туации. Обычно уровень реактивной тревожности изменяется (по</w:t>
        <w:softHyphen/>
        <w:t>вышается или снижается) накануне важных встреч, перед выпол</w:t>
        <w:softHyphen/>
        <w:t>нением ответственных заданий, соревнованиями, выступлениями в аудитории. Тревожность может быть результатом недавно пере</w:t>
        <w:softHyphen/>
        <w:t>житых событий, эмоциональное впечатление от которых еще не утратило своего воздействия на личность.</w:t>
      </w:r>
    </w:p>
    <w:p>
      <w:pPr>
        <w:pStyle w:val="Style141"/>
        <w:widowControl/>
        <w:spacing w:lineRule="exact" w:line="240" w:before="115" w:after="0"/>
        <w:rPr/>
      </w:pPr>
      <w:r>
        <w:rPr>
          <w:rStyle w:val="FontStyle92"/>
        </w:rPr>
        <w:t>Но реактивная тревожность не является изначально негативной чертой. Определенный уровень тревожности — необходимое усло</w:t>
        <w:softHyphen/>
        <w:t>вие для успешной деятельности. При этом существует индивиду</w:t>
        <w:softHyphen/>
        <w:t>альный уровень «полезной тревоги». В то же время очень высокая реактивная тревожность вызывает снижение внимания, иногда нарушение тонкой координации. Слишком низкий ее уровень мо</w:t>
        <w:softHyphen/>
        <w:t>жет плохо сказаться на результатах деятельности. Ниже приво</w:t>
        <w:softHyphen/>
        <w:t>дится тест, разработанный Ч. Спилбергером, с помощью которого можно проверить уровень реактивной тревожности (табл. 3).</w:t>
      </w:r>
    </w:p>
    <w:p>
      <w:pPr>
        <w:pStyle w:val="Style141"/>
        <w:widowControl/>
        <w:spacing w:lineRule="exact" w:line="247" w:before="113" w:after="0"/>
        <w:rPr/>
      </w:pPr>
      <w:r>
        <w:rPr>
          <w:rStyle w:val="FontStyle92"/>
        </w:rPr>
        <w:t>Инструкция: прочитать каждое из приведенных предложений и подчеркнуть цифру справа, соответствующую подходящему от</w:t>
        <w:softHyphen/>
        <w:t>вету.</w:t>
      </w:r>
    </w:p>
    <w:p>
      <w:pPr>
        <w:pStyle w:val="Style141"/>
        <w:widowControl/>
        <w:spacing w:lineRule="exact" w:line="245" w:before="110" w:after="0"/>
        <w:rPr/>
      </w:pPr>
      <w:r>
        <w:rPr>
          <w:rStyle w:val="FontStyle92"/>
        </w:rPr>
        <w:t>Обработка данных: подсчитать сначала сумму подчеркнутых цифр по пунктам (предложениям) 3, 4, 6, 7, 9, 12, 13, 14, 17, 18. Затем получить сумму подчеркнутых цифр по пунктам 1,2, 5, 8,10,11, 15, 16, 19, 20. Из первой суммы вычесть вторую и к результату прибавить 50.</w:t>
      </w:r>
    </w:p>
    <w:p>
      <w:pPr>
        <w:pStyle w:val="Style141"/>
        <w:widowControl/>
        <w:spacing w:lineRule="exact" w:line="247" w:before="113" w:after="0"/>
        <w:rPr/>
      </w:pPr>
      <w:r>
        <w:rPr>
          <w:rStyle w:val="FontStyle92"/>
        </w:rPr>
        <w:t>Интерпретация данных: до 30 — низкая реактивная тревожность на момент выявления; 31-45 — умеренная тревожность; 46 и бо</w:t>
        <w:softHyphen/>
        <w:t>лее — высокая тревожность.</w:t>
      </w:r>
    </w:p>
    <w:p>
      <w:pPr>
        <w:pStyle w:val="Style141"/>
        <w:widowControl/>
        <w:spacing w:lineRule="exact" w:line="245" w:before="113" w:after="0"/>
        <w:rPr/>
      </w:pPr>
      <w:r>
        <mc:AlternateContent>
          <mc:Choice Requires="wpg">
            <w:drawing>
              <wp:anchor behindDoc="0" distT="0" distB="0" distL="114935" distR="114935" simplePos="0" locked="0" layoutInCell="0" allowOverlap="1" relativeHeight="15">
                <wp:simplePos x="0" y="0"/>
                <wp:positionH relativeFrom="margin">
                  <wp:posOffset>-3175</wp:posOffset>
                </wp:positionH>
                <wp:positionV relativeFrom="paragraph">
                  <wp:posOffset>1748155</wp:posOffset>
                </wp:positionV>
                <wp:extent cx="4029075" cy="2098675"/>
                <wp:effectExtent l="635" t="635" r="635" b="635"/>
                <wp:wrapTopAndBottom/>
                <wp:docPr id="15" name=""/>
                <a:graphic xmlns:a="http://schemas.openxmlformats.org/drawingml/2006/main">
                  <a:graphicData uri="http://schemas.microsoft.com/office/word/2010/wordprocessingGroup">
                    <wpg:wgp>
                      <wpg:cNvGrpSpPr/>
                      <wpg:grpSpPr>
                        <a:xfrm>
                          <a:off x="0" y="0"/>
                          <a:ext cx="4029120" cy="2098800"/>
                          <a:chOff x="0" y="0"/>
                          <a:chExt cx="4029120" cy="2098800"/>
                        </a:xfrm>
                      </wpg:grpSpPr>
                      <wps:wsp>
                        <wps:cNvSpPr txBox="1"/>
                        <wps:spPr>
                          <a:xfrm>
                            <a:off x="0" y="215280"/>
                            <a:ext cx="4029120" cy="1883520"/>
                          </a:xfrm>
                          <a:prstGeom prst="rect">
                            <a:avLst/>
                          </a:prstGeom>
                          <a:noFill/>
                          <a:ln w="0">
                            <a:solidFill>
                              <a:srgbClr val="ffffff"/>
                            </a:solidFill>
                          </a:ln>
                        </wps:spPr>
                        <wps:txbx>
                          <w:txbxContent>
                            <w:p>
                              <w:pPr>
                                <w:overflowPunct w:val="false"/>
                                <w:autoSpaceDE w:val="false"/>
                                <w:bidi w:val="0"/>
                                <w:spacing w:lineRule="auto" w:line="240"/>
                                <w:ind w:left="1663" w:hanging="0"/>
                                <w:jc w:val="left"/>
                                <w:rPr/>
                              </w:pPr>
                              <w:r>
                                <w:rPr>
                                  <w:kern w:val="2"/>
                                  <w:sz w:val="24"/>
                                  <w:szCs w:val="24"/>
                                  <w:rFonts w:ascii="Arial Narrow" w:hAnsi="Arial Narrow" w:eastAsia="Times New Roman" w:cs="Arial Narrow"/>
                                  <w:color w:val="auto"/>
                                  <w:lang w:val="ru-RU" w:bidi="ar-SA"/>
                                </w:rPr>
                                <w:t>Суждение (как вы себя чувствуете в данный момент)</w:t>
                                <w:t>Ответы</w:t>
                              </w:r>
                            </w:p>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t>Вовсе нет</w:t>
                                <w:t>Пожалуй, да</w:t>
                                <w:t>Верно</w:t>
                                <w:t>Совершенно верно</w:t>
                                <w:t>1. Я спокоен</w:t>
                                <w:t>1</w:t>
                                <w:t>2</w:t>
                                <w:t>3</w:t>
                                <w:t>4</w:t>
                                <w:t>2. Мне ничто не угрожает</w:t>
                                <w:t>1</w:t>
                                <w:t>2</w:t>
                                <w:t>3</w:t>
                                <w:t>4</w:t>
                                <w:t>3. Я нахожусь в напря</w:t>
                                <w:softHyphen/>
                                <w:t>жении</w:t>
                                <w:t>1</w:t>
                                <w:t>2</w:t>
                                <w:t>3</w:t>
                                <w:t>4</w:t>
                                <w:t>4. Я испытываю сожале</w:t>
                                <w:softHyphen/>
                                <w:t>ние</w:t>
                                <w:t>1</w:t>
                                <w:t>2</w:t>
                                <w:t>3</w:t>
                                <w:t>4</w:t>
                                <w:t>5. Я чувствую себя сво</w:t>
                                <w:softHyphen/>
                                <w:t>бодно</w:t>
                                <w:t>1</w:t>
                                <w:t>2</w:t>
                                <w:t>3</w:t>
                                <w:t>4</w:t>
                                <w:t>6. Я расстроен</w:t>
                                <w:t>1</w:t>
                                <w:t>2</w:t>
                                <w:t>3</w:t>
                                <w:t>4</w:t>
                              </w:r>
                            </w:p>
                          </w:txbxContent>
                        </wps:txbx>
                        <wps:bodyPr wrap="square" lIns="0" rIns="0" tIns="0" bIns="0" anchor="t">
                          <a:noAutofit/>
                        </wps:bodyPr>
                      </wps:wsp>
                      <wps:wsp>
                        <wps:cNvSpPr txBox="1"/>
                        <wps:spPr>
                          <a:xfrm>
                            <a:off x="2234520" y="0"/>
                            <a:ext cx="1790640" cy="117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3. Реактивная тревожность</w:t>
                              </w:r>
                            </w:p>
                          </w:txbxContent>
                        </wps:txbx>
                        <wps:bodyPr wrap="square" lIns="0" rIns="0" tIns="0" bIns="0" anchor="t">
                          <a:noAutofit/>
                        </wps:bodyPr>
                      </wps:wsp>
                    </wpg:wgp>
                  </a:graphicData>
                </a:graphic>
              </wp:anchor>
            </w:drawing>
          </mc:Choice>
          <mc:Fallback>
            <w:pict>
              <v:group id="shape_0" style="position:absolute;margin-left:-0.25pt;margin-top:137.65pt;width:317.25pt;height:165.25pt" coordorigin="-5,2753" coordsize="6345,3305">
                <v:shape id="shape_0" stroked="t" o:allowincell="f" style="position:absolute;left:-5;top:3092;width:6344;height:2965;mso-wrap-style:square;v-text-anchor:top;mso-position-horizontal-relative:margin" type="_x0000_t202">
                  <v:textbox>
                    <w:txbxContent>
                      <w:p>
                        <w:pPr>
                          <w:overflowPunct w:val="false"/>
                          <w:autoSpaceDE w:val="false"/>
                          <w:bidi w:val="0"/>
                          <w:spacing w:lineRule="auto" w:line="240"/>
                          <w:ind w:left="1663" w:hanging="0"/>
                          <w:jc w:val="left"/>
                          <w:rPr/>
                        </w:pPr>
                        <w:r>
                          <w:rPr>
                            <w:kern w:val="2"/>
                            <w:sz w:val="24"/>
                            <w:szCs w:val="24"/>
                            <w:rFonts w:ascii="Arial Narrow" w:hAnsi="Arial Narrow" w:eastAsia="Times New Roman" w:cs="Arial Narrow"/>
                            <w:color w:val="auto"/>
                            <w:lang w:val="ru-RU" w:bidi="ar-SA"/>
                          </w:rPr>
                          <w:t>Суждение (как вы себя чувствуете в данный момент)</w:t>
                          <w:t>Ответы</w:t>
                        </w:r>
                      </w:p>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t>Вовсе нет</w:t>
                          <w:t>Пожалуй, да</w:t>
                          <w:t>Верно</w:t>
                          <w:t>Совершенно верно</w:t>
                          <w:t>1. Я спокоен</w:t>
                          <w:t>1</w:t>
                          <w:t>2</w:t>
                          <w:t>3</w:t>
                          <w:t>4</w:t>
                          <w:t>2. Мне ничто не угрожает</w:t>
                          <w:t>1</w:t>
                          <w:t>2</w:t>
                          <w:t>3</w:t>
                          <w:t>4</w:t>
                          <w:t>3. Я нахожусь в напря</w:t>
                          <w:softHyphen/>
                          <w:t>жении</w:t>
                          <w:t>1</w:t>
                          <w:t>2</w:t>
                          <w:t>3</w:t>
                          <w:t>4</w:t>
                          <w:t>4. Я испытываю сожале</w:t>
                          <w:softHyphen/>
                          <w:t>ние</w:t>
                          <w:t>1</w:t>
                          <w:t>2</w:t>
                          <w:t>3</w:t>
                          <w:t>4</w:t>
                          <w:t>5. Я чувствую себя сво</w:t>
                          <w:softHyphen/>
                          <w:t>бодно</w:t>
                          <w:t>1</w:t>
                          <w:t>2</w:t>
                          <w:t>3</w:t>
                          <w:t>4</w:t>
                          <w:t>6. Я расстроен</w:t>
                          <w:t>1</w:t>
                          <w:t>2</w:t>
                          <w:t>3</w:t>
                          <w:t>4</w:t>
                        </w:r>
                      </w:p>
                    </w:txbxContent>
                  </v:textbox>
                  <v:fill o:detectmouseclick="t" on="false"/>
                  <v:stroke color="white" joinstyle="miter" endcap="flat"/>
                  <w10:wrap type="topAndBottom"/>
                </v:shape>
                <v:shape id="shape_0" stroked="t" o:allowincell="f" style="position:absolute;left:3514;top:2753;width:2819;height:184;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3. Реактивная тревожность</w:t>
                        </w:r>
                      </w:p>
                    </w:txbxContent>
                  </v:textbox>
                  <v:fill o:detectmouseclick="t" on="false"/>
                  <v:stroke color="white" joinstyle="miter" endcap="flat"/>
                  <w10:wrap type="topAndBottom"/>
                </v:shape>
              </v:group>
            </w:pict>
          </mc:Fallback>
        </mc:AlternateContent>
      </w:r>
      <w:r>
        <w:rPr/>
        <w:t>Значительное отклонение от уровня умеренной тревожности тре</w:t>
        <w:softHyphen/>
        <w:t>бует особого внимания. Высокая тревожность препятствует ре</w:t>
        <w:softHyphen/>
        <w:t>шению предстоящих задач, поскольку нарушает мыслительную деятельность и вызывает замешательство. В этом случае следует пересмотреть свое отношение к данной ситуации, снизив ее зна</w:t>
        <w:softHyphen/>
        <w:t>чимость для себя, и перенести акцент на осмысление предстоящей деятельности. Другими словами, нужно переключиться с мыслей о том, что будет, если я плохо выполню задание, на мысли о том, как выполнить это задание, то есть сосредоточиться на задании, а не на мыслях о катастрофических последствиях неудачи.</w:t>
      </w:r>
    </w:p>
    <w:tbl>
      <w:tblPr>
        <w:tblW w:w="6350" w:type="dxa"/>
        <w:jc w:val="left"/>
        <w:tblInd w:w="-7" w:type="dxa"/>
        <w:tblLayout w:type="fixed"/>
        <w:tblCellMar>
          <w:top w:w="0" w:type="dxa"/>
          <w:left w:w="40" w:type="dxa"/>
          <w:bottom w:w="0" w:type="dxa"/>
          <w:right w:w="40" w:type="dxa"/>
        </w:tblCellMar>
      </w:tblPr>
      <w:tblGrid>
        <w:gridCol w:w="2208"/>
        <w:gridCol w:w="946"/>
        <w:gridCol w:w="1123"/>
        <w:gridCol w:w="902"/>
        <w:gridCol w:w="1171"/>
      </w:tblGrid>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4"/>
              <w:ind w:firstLine="10"/>
              <w:rPr/>
            </w:pPr>
            <w:r>
              <w:rPr>
                <w:rStyle w:val="FontStyle99"/>
              </w:rPr>
              <w:t>7. Меня волнуют возмож</w:t>
              <w:softHyphen/>
              <w:t>ные неудачи</w:t>
            </w:r>
          </w:p>
        </w:tc>
        <w:tc>
          <w:tcPr>
            <w:tcW w:w="946" w:type="dxa"/>
            <w:tcBorders>
              <w:top w:val="single" w:sz="6" w:space="0" w:color="000000"/>
              <w:left w:val="single" w:sz="6" w:space="0" w:color="000000"/>
              <w:bottom w:val="single" w:sz="6" w:space="0" w:color="000000"/>
              <w:right w:val="single" w:sz="6" w:space="0" w:color="000000"/>
            </w:tcBorders>
          </w:tcPr>
          <w:p>
            <w:pPr>
              <w:pStyle w:val="Style47"/>
              <w:widowControl/>
              <w:ind w:left="331" w:hanging="0"/>
              <w:rPr/>
            </w:pPr>
            <w:r>
              <w:rPr>
                <w:rStyle w:val="FontStyle103"/>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5"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5"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7"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4"/>
              <w:ind w:right="564" w:hanging="0"/>
              <w:rPr/>
            </w:pPr>
            <w:r>
              <w:rPr>
                <w:rStyle w:val="FontStyle99"/>
              </w:rPr>
              <w:t>8. Я чувствую себя отдохнувшим</w:t>
            </w:r>
          </w:p>
        </w:tc>
        <w:tc>
          <w:tcPr>
            <w:tcW w:w="946" w:type="dxa"/>
            <w:tcBorders>
              <w:top w:val="single" w:sz="6" w:space="0" w:color="000000"/>
              <w:left w:val="single" w:sz="6" w:space="0" w:color="000000"/>
              <w:bottom w:val="single" w:sz="6" w:space="0" w:color="000000"/>
              <w:right w:val="single" w:sz="6" w:space="0" w:color="000000"/>
            </w:tcBorders>
          </w:tcPr>
          <w:p>
            <w:pPr>
              <w:pStyle w:val="Style57"/>
              <w:widowControl/>
              <w:ind w:left="331" w:hanging="0"/>
              <w:rPr/>
            </w:pPr>
            <w:r>
              <w:rPr>
                <w:rStyle w:val="FontStyle104"/>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3"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2"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7"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9. Я встревожен</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9"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3"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2"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7"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ind w:firstLine="10"/>
              <w:rPr/>
            </w:pPr>
            <w:r>
              <w:rPr>
                <w:rStyle w:val="FontStyle99"/>
              </w:rPr>
              <w:t>10. Я испытываю чувство внутреннего удовлетво</w:t>
              <w:softHyphen/>
              <w:t>рения</w:t>
            </w:r>
          </w:p>
        </w:tc>
        <w:tc>
          <w:tcPr>
            <w:tcW w:w="946" w:type="dxa"/>
            <w:tcBorders>
              <w:top w:val="single" w:sz="6" w:space="0" w:color="000000"/>
              <w:left w:val="single" w:sz="6" w:space="0" w:color="000000"/>
              <w:bottom w:val="single" w:sz="6" w:space="0" w:color="000000"/>
              <w:right w:val="single" w:sz="6" w:space="0" w:color="000000"/>
            </w:tcBorders>
          </w:tcPr>
          <w:p>
            <w:pPr>
              <w:pStyle w:val="Style63"/>
              <w:widowControl/>
              <w:ind w:left="329" w:hanging="0"/>
              <w:rPr/>
            </w:pPr>
            <w:r>
              <w:rPr>
                <w:rStyle w:val="FontStyle105"/>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3"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2"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5"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11. Я уверен в себе</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9"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0"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0"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5"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12. Я нервничаю</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9"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0"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00"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5"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ind w:firstLine="5"/>
              <w:rPr/>
            </w:pPr>
            <w:r>
              <w:rPr>
                <w:rStyle w:val="FontStyle99"/>
              </w:rPr>
              <w:t>13. Я не нахожу себе места</w:t>
            </w:r>
          </w:p>
        </w:tc>
        <w:tc>
          <w:tcPr>
            <w:tcW w:w="946" w:type="dxa"/>
            <w:tcBorders>
              <w:top w:val="single" w:sz="6" w:space="0" w:color="000000"/>
              <w:left w:val="single" w:sz="6" w:space="0" w:color="000000"/>
              <w:bottom w:val="single" w:sz="6" w:space="0" w:color="000000"/>
              <w:right w:val="single" w:sz="6" w:space="0" w:color="000000"/>
            </w:tcBorders>
          </w:tcPr>
          <w:p>
            <w:pPr>
              <w:pStyle w:val="Style18"/>
              <w:widowControl/>
              <w:ind w:left="326" w:hanging="0"/>
              <w:rPr/>
            </w:pPr>
            <w:r>
              <w:rPr>
                <w:rStyle w:val="FontStyle106"/>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0"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8"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2"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14. Я взвинчен</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6"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08"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8"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2" w:hanging="0"/>
              <w:rPr>
                <w:rStyle w:val="FontStyle99"/>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7"/>
              <w:ind w:firstLine="5"/>
              <w:rPr/>
            </w:pPr>
            <w:r>
              <w:rPr>
                <w:rStyle w:val="FontStyle99"/>
              </w:rPr>
              <w:t>15. Я не чувствую скован</w:t>
              <w:softHyphen/>
              <w:t>ности, напряженности</w:t>
            </w:r>
          </w:p>
        </w:tc>
        <w:tc>
          <w:tcPr>
            <w:tcW w:w="946" w:type="dxa"/>
            <w:tcBorders>
              <w:top w:val="single" w:sz="6" w:space="0" w:color="000000"/>
              <w:left w:val="single" w:sz="6" w:space="0" w:color="000000"/>
              <w:bottom w:val="single" w:sz="6" w:space="0" w:color="000000"/>
              <w:right w:val="single" w:sz="6" w:space="0" w:color="000000"/>
            </w:tcBorders>
          </w:tcPr>
          <w:p>
            <w:pPr>
              <w:pStyle w:val="Style43"/>
              <w:widowControl/>
              <w:ind w:left="326" w:hanging="0"/>
              <w:rPr/>
            </w:pPr>
            <w:r>
              <w:rPr>
                <w:rStyle w:val="FontStyle107"/>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06"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8"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0"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16. Я доволен</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4"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06"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5"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8"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17. Я озабочен</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4"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06"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5"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20"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ind w:firstLine="2"/>
              <w:rPr/>
            </w:pPr>
            <w:r>
              <w:rPr>
                <w:rStyle w:val="FontStyle99"/>
              </w:rPr>
              <w:t>18. Я слишком возбужден и мне не по себе</w:t>
            </w:r>
          </w:p>
        </w:tc>
        <w:tc>
          <w:tcPr>
            <w:tcW w:w="946" w:type="dxa"/>
            <w:tcBorders>
              <w:top w:val="single" w:sz="6" w:space="0" w:color="000000"/>
              <w:left w:val="single" w:sz="6" w:space="0" w:color="000000"/>
              <w:bottom w:val="single" w:sz="6" w:space="0" w:color="000000"/>
              <w:right w:val="single" w:sz="6" w:space="0" w:color="000000"/>
            </w:tcBorders>
          </w:tcPr>
          <w:p>
            <w:pPr>
              <w:pStyle w:val="Style121"/>
              <w:widowControl/>
              <w:ind w:left="324" w:hanging="0"/>
              <w:rPr/>
            </w:pPr>
            <w:r>
              <w:rPr>
                <w:rStyle w:val="FontStyle108"/>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06"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3"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8"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19. Мне радостно</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2"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06"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3"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8" w:hanging="0"/>
              <w:rPr/>
            </w:pPr>
            <w:r>
              <w:rPr>
                <w:rStyle w:val="FontStyle99"/>
              </w:rPr>
              <w:t>4</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20. Мне приятно</w:t>
            </w:r>
          </w:p>
        </w:tc>
        <w:tc>
          <w:tcPr>
            <w:tcW w:w="9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22" w:hanging="0"/>
              <w:rPr/>
            </w:pPr>
            <w:r>
              <w:rPr>
                <w:rStyle w:val="FontStyle99"/>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03" w:hanging="0"/>
              <w:rPr/>
            </w:pPr>
            <w:r>
              <w:rPr>
                <w:rStyle w:val="FontStyle99"/>
              </w:rPr>
              <w:t>2</w:t>
            </w:r>
          </w:p>
        </w:tc>
        <w:tc>
          <w:tcPr>
            <w:tcW w:w="902"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93" w:hanging="0"/>
              <w:rPr/>
            </w:pPr>
            <w:r>
              <w:rPr>
                <w:rStyle w:val="FontStyle99"/>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418" w:hanging="0"/>
              <w:rPr/>
            </w:pPr>
            <w:r>
              <w:rPr>
                <w:rStyle w:val="FontStyle99"/>
              </w:rPr>
              <w:t>4</w:t>
            </w:r>
          </w:p>
        </w:tc>
      </w:tr>
    </w:tbl>
    <w:p>
      <w:pPr>
        <w:pStyle w:val="Style141"/>
        <w:widowControl/>
        <w:spacing w:lineRule="exact" w:line="242" w:before="230" w:after="0"/>
        <w:rPr/>
      </w:pPr>
      <w:r>
        <w:rPr>
          <w:rStyle w:val="FontStyle92"/>
        </w:rPr>
        <w:t>Необходимо также формирование чувства уверенности в себе. В этом значительную помощь окажут методы психической само</w:t>
        <w:softHyphen/>
        <w:t>регуляции.</w:t>
      </w:r>
    </w:p>
    <w:p>
      <w:pPr>
        <w:pStyle w:val="Style64"/>
        <w:widowControl/>
        <w:spacing w:lineRule="exact" w:line="240"/>
        <w:jc w:val="center"/>
        <w:rPr>
          <w:rStyle w:val="FontStyle92"/>
          <w:sz w:val="20"/>
          <w:szCs w:val="20"/>
        </w:rPr>
      </w:pPr>
      <w:r>
        <w:rPr/>
      </w:r>
    </w:p>
    <w:p>
      <w:pPr>
        <w:pStyle w:val="Style64"/>
        <w:widowControl/>
        <w:spacing w:before="72" w:after="0"/>
        <w:jc w:val="center"/>
        <w:rPr/>
      </w:pPr>
      <w:r>
        <w:rPr>
          <w:rStyle w:val="FontStyle100"/>
        </w:rPr>
        <w:t>Личностная тревожность</w:t>
      </w:r>
    </w:p>
    <w:p>
      <w:pPr>
        <w:pStyle w:val="Style141"/>
        <w:widowControl/>
        <w:spacing w:lineRule="exact" w:line="242" w:before="58" w:after="0"/>
        <w:rPr/>
      </w:pPr>
      <w:r>
        <w:rPr>
          <w:rStyle w:val="FontStyle92"/>
        </w:rPr>
        <w:t>Для человека характерны беспричинные или плохо объяснимые ожидания неприятностей, предчувствие беды, возможных утрат. Психика в состоянии напряжения и повышенного контроля над происходящим: человек обеспокоен своей судьбой, переживает за близких, жизнь проходит под девизом: «Как бы чего не случи</w:t>
        <w:softHyphen/>
        <w:t>лось». Обычно он сам признает, что повода для волнения нет или он незначителен, тем не менее чувство тревоги не покидает его и дестабилизирует физическое и психическое состояние, наклады</w:t>
        <w:softHyphen/>
        <w:t>вает отпечаток на разные стороны жизнедеятельности.</w:t>
      </w:r>
    </w:p>
    <w:p>
      <w:pPr>
        <w:pStyle w:val="Style141"/>
        <w:widowControl/>
        <w:spacing w:lineRule="exact" w:line="240" w:before="115" w:after="0"/>
        <w:rPr/>
      </w:pPr>
      <w:r>
        <w:rPr>
          <w:rStyle w:val="FontStyle92"/>
        </w:rPr>
        <w:t>Личностная тревожность — устойчивое состояние, характеризу</w:t>
        <w:softHyphen/>
        <w:t>ющееся склонностью воспринимать большой круг ситуаций как угрожающие. В тревожный стереотип поведения трансформиру</w:t>
        <w:softHyphen/>
        <w:t>ется всё: незначительные соматические нарушения, психологиче</w:t>
        <w:softHyphen/>
        <w:t>ский дискомфорт, восприятие некоторых сторон действительно</w:t>
        <w:softHyphen/>
        <w:t>сти, жизненные позиции.</w:t>
      </w:r>
    </w:p>
    <w:p>
      <w:pPr>
        <w:pStyle w:val="Style141"/>
        <w:widowControl/>
        <w:spacing w:lineRule="exact" w:line="245" w:before="113" w:after="0"/>
        <w:rPr/>
      </w:pPr>
      <w:r>
        <mc:AlternateContent>
          <mc:Choice Requires="wpg">
            <w:drawing>
              <wp:anchor behindDoc="0" distT="0" distB="0" distL="114935" distR="114935" simplePos="0" locked="0" layoutInCell="0" allowOverlap="1" relativeHeight="16">
                <wp:simplePos x="0" y="0"/>
                <wp:positionH relativeFrom="margin">
                  <wp:posOffset>-4445</wp:posOffset>
                </wp:positionH>
                <wp:positionV relativeFrom="paragraph">
                  <wp:posOffset>967740</wp:posOffset>
                </wp:positionV>
                <wp:extent cx="4026535" cy="4816475"/>
                <wp:effectExtent l="635" t="635" r="635" b="635"/>
                <wp:wrapTopAndBottom/>
                <wp:docPr id="16" name=""/>
                <a:graphic xmlns:a="http://schemas.openxmlformats.org/drawingml/2006/main">
                  <a:graphicData uri="http://schemas.microsoft.com/office/word/2010/wordprocessingGroup">
                    <wpg:wgp>
                      <wpg:cNvGrpSpPr/>
                      <wpg:grpSpPr>
                        <a:xfrm>
                          <a:off x="0" y="0"/>
                          <a:ext cx="4026600" cy="4816440"/>
                          <a:chOff x="0" y="0"/>
                          <a:chExt cx="4026600" cy="4816440"/>
                        </a:xfrm>
                      </wpg:grpSpPr>
                      <wps:wsp>
                        <wps:cNvSpPr txBox="1"/>
                        <wps:spPr>
                          <a:xfrm>
                            <a:off x="0" y="213840"/>
                            <a:ext cx="4026600" cy="4602600"/>
                          </a:xfrm>
                          <a:prstGeom prst="rect">
                            <a:avLst/>
                          </a:prstGeom>
                          <a:noFill/>
                          <a:ln w="0">
                            <a:solidFill>
                              <a:srgbClr val="ffffff"/>
                            </a:solidFill>
                          </a:ln>
                        </wps:spPr>
                        <wps:txbx>
                          <w:txbxContent>
                            <w:p>
                              <w:pPr>
                                <w:overflowPunct w:val="false"/>
                                <w:autoSpaceDE w:val="false"/>
                                <w:bidi w:val="0"/>
                                <w:spacing w:lineRule="auto" w:line="240"/>
                                <w:ind w:left="1373" w:hanging="0"/>
                                <w:rPr/>
                              </w:pPr>
                              <w:r>
                                <w:rPr>
                                  <w:kern w:val="2"/>
                                  <w:sz w:val="24"/>
                                  <w:szCs w:val="24"/>
                                  <w:rFonts w:ascii="Arial Narrow" w:hAnsi="Arial Narrow" w:eastAsia="Times New Roman" w:cs="Arial Narrow"/>
                                  <w:color w:val="auto"/>
                                  <w:lang w:val="ru-RU" w:bidi="ar-SA"/>
                                </w:rPr>
                                <w:t>Суждение (как вы себя чувствуете обычно)</w:t>
                                <w:t>Ответы</w:t>
                              </w:r>
                            </w:p>
                            <w:p>
                              <w:pPr>
                                <w:overflowPunct w:val="false"/>
                                <w:autoSpaceDE w:val="false"/>
                                <w:bidi w:val="0"/>
                                <w:spacing w:lineRule="auto" w:line="240"/>
                                <w:ind w:hanging="0"/>
                                <w:jc w:val="center"/>
                                <w:rPr/>
                              </w:pPr>
                              <w:r>
                                <w:rPr>
                                  <w:kern w:val="2"/>
                                  <w:sz w:val="24"/>
                                  <w:szCs w:val="24"/>
                                  <w:rFonts w:ascii="Arial Narrow" w:hAnsi="Arial Narrow" w:eastAsia="Times New Roman" w:cs="Arial Narrow"/>
                                  <w:color w:val="auto"/>
                                  <w:lang w:val="ru-RU" w:bidi="ar-SA"/>
                                </w:rPr>
                                <w:t>Почти никогда</w:t>
                                <w:t>Иногда</w:t>
                                <w:t>Часто</w:t>
                                <w:t>Почти всегда</w:t>
                                <w:t>1. Я испытываю удовольствие</w:t>
                                <w:t>1</w:t>
                                <w:t>2</w:t>
                                <w:t>3</w:t>
                                <w:t>4</w:t>
                                <w:t>2. Я быстро устаю</w:t>
                                <w:t>1</w:t>
                                <w:t>2</w:t>
                                <w:t>3</w:t>
                                <w:t>4</w:t>
                                <w:t>3. Я легко могу заплакать</w:t>
                                <w:t>1</w:t>
                                <w:t>2</w:t>
                                <w:t>3</w:t>
                                <w:t>4</w:t>
                                <w:t>4. Я хотел бы быть таким же счастливым, как и другие</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5. Нередко я проигрываю из-за того, что недостаточно быстро принимаю решения</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6. Я чувствую себя бодрым</w:t>
                                <w:t>1</w:t>
                                <w:t>2</w:t>
                                <w:t>3</w:t>
                                <w:t>4</w:t>
                                <w:t>7. Я спокоен, хладнокровен и собран</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8. Ожидаемые трудности обычно очень тревожат меня</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9. Я слишком переживаю из-за пустяков</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0. Я вполне счастлив</w:t>
                                <w:t>1</w:t>
                                <w:t>2</w:t>
                                <w:t>3</w:t>
                                <w:t>4</w:t>
                                <w:t>11. Я принимаю все близко к сердцу</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2. Мне не хватает уверенности в себе</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3. Я чувствую себя в безопас</w:t>
                                <w:softHyphen/>
                                <w:t>ности</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4. Я стараюсь избегать критиче</w:t>
                                <w:softHyphen/>
                                <w:t>ских ситуаций и трудностей</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5. У меня бывает хандра</w:t>
                                <w:t>1</w:t>
                                <w:t>2</w:t>
                                <w:t>3</w:t>
                                <w:t>4</w:t>
                                <w:t>16. Я доволен</w:t>
                                <w:t>1</w:t>
                                <w:t>2</w:t>
                                <w:t>3</w:t>
                                <w:t>4</w:t>
                                <w:t>17. Всякие пустяки отвлекают и волнуют меня</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r>
                            </w:p>
                          </w:txbxContent>
                        </wps:txbx>
                        <wps:bodyPr wrap="square" lIns="0" rIns="0" tIns="0" bIns="0" anchor="t">
                          <a:noAutofit/>
                        </wps:bodyPr>
                      </wps:wsp>
                      <wps:wsp>
                        <wps:cNvSpPr txBox="1"/>
                        <wps:spPr>
                          <a:xfrm>
                            <a:off x="2220480" y="0"/>
                            <a:ext cx="1801440" cy="117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4. Личностная тревожность</w:t>
                              </w:r>
                            </w:p>
                          </w:txbxContent>
                        </wps:txbx>
                        <wps:bodyPr wrap="square" lIns="0" rIns="0" tIns="0" bIns="0" anchor="t">
                          <a:noAutofit/>
                        </wps:bodyPr>
                      </wps:wsp>
                    </wpg:wgp>
                  </a:graphicData>
                </a:graphic>
              </wp:anchor>
            </w:drawing>
          </mc:Choice>
          <mc:Fallback>
            <w:pict>
              <v:group id="shape_0" style="position:absolute;margin-left:-0.35pt;margin-top:76.2pt;width:317.05pt;height:379.25pt" coordorigin="-7,1524" coordsize="6341,7585">
                <v:shape id="shape_0" stroked="t" o:allowincell="f" style="position:absolute;left:-7;top:1861;width:6340;height:7247;mso-wrap-style:square;v-text-anchor:top;mso-position-horizontal-relative:margin" type="_x0000_t202">
                  <v:textbox>
                    <w:txbxContent>
                      <w:p>
                        <w:pPr>
                          <w:overflowPunct w:val="false"/>
                          <w:autoSpaceDE w:val="false"/>
                          <w:bidi w:val="0"/>
                          <w:spacing w:lineRule="auto" w:line="240"/>
                          <w:ind w:left="1373" w:hanging="0"/>
                          <w:rPr/>
                        </w:pPr>
                        <w:r>
                          <w:rPr>
                            <w:kern w:val="2"/>
                            <w:sz w:val="24"/>
                            <w:szCs w:val="24"/>
                            <w:rFonts w:ascii="Arial Narrow" w:hAnsi="Arial Narrow" w:eastAsia="Times New Roman" w:cs="Arial Narrow"/>
                            <w:color w:val="auto"/>
                            <w:lang w:val="ru-RU" w:bidi="ar-SA"/>
                          </w:rPr>
                          <w:t>Суждение (как вы себя чувствуете обычно)</w:t>
                          <w:t>Ответы</w:t>
                        </w:r>
                      </w:p>
                      <w:p>
                        <w:pPr>
                          <w:overflowPunct w:val="false"/>
                          <w:autoSpaceDE w:val="false"/>
                          <w:bidi w:val="0"/>
                          <w:spacing w:lineRule="auto" w:line="240"/>
                          <w:ind w:hanging="0"/>
                          <w:jc w:val="center"/>
                          <w:rPr/>
                        </w:pPr>
                        <w:r>
                          <w:rPr>
                            <w:kern w:val="2"/>
                            <w:sz w:val="24"/>
                            <w:szCs w:val="24"/>
                            <w:rFonts w:ascii="Arial Narrow" w:hAnsi="Arial Narrow" w:eastAsia="Times New Roman" w:cs="Arial Narrow"/>
                            <w:color w:val="auto"/>
                            <w:lang w:val="ru-RU" w:bidi="ar-SA"/>
                          </w:rPr>
                          <w:t>Почти никогда</w:t>
                          <w:t>Иногда</w:t>
                          <w:t>Часто</w:t>
                          <w:t>Почти всегда</w:t>
                          <w:t>1. Я испытываю удовольствие</w:t>
                          <w:t>1</w:t>
                          <w:t>2</w:t>
                          <w:t>3</w:t>
                          <w:t>4</w:t>
                          <w:t>2. Я быстро устаю</w:t>
                          <w:t>1</w:t>
                          <w:t>2</w:t>
                          <w:t>3</w:t>
                          <w:t>4</w:t>
                          <w:t>3. Я легко могу заплакать</w:t>
                          <w:t>1</w:t>
                          <w:t>2</w:t>
                          <w:t>3</w:t>
                          <w:t>4</w:t>
                          <w:t>4. Я хотел бы быть таким же счастливым, как и другие</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5. Нередко я проигрываю из-за того, что недостаточно быстро принимаю решения</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6. Я чувствую себя бодрым</w:t>
                          <w:t>1</w:t>
                          <w:t>2</w:t>
                          <w:t>3</w:t>
                          <w:t>4</w:t>
                          <w:t>7. Я спокоен, хладнокровен и собран</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8. Ожидаемые трудности обычно очень тревожат меня</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9. Я слишком переживаю из-за пустяков</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0. Я вполне счастлив</w:t>
                          <w:t>1</w:t>
                          <w:t>2</w:t>
                          <w:t>3</w:t>
                          <w:t>4</w:t>
                          <w:t>11. Я принимаю все близко к сердцу</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2. Мне не хватает уверенности в себе</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3. Я чувствую себя в безопас</w:t>
                          <w:softHyphen/>
                          <w:t>ности</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4. Я стараюсь избегать критиче</w:t>
                          <w:softHyphen/>
                          <w:t>ских ситуаций и трудностей</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15. У меня бывает хандра</w:t>
                          <w:t>1</w:t>
                          <w:t>2</w:t>
                          <w:t>3</w:t>
                          <w:t>4</w:t>
                          <w:t>16. Я доволен</w:t>
                          <w:t>1</w:t>
                          <w:t>2</w:t>
                          <w:t>3</w:t>
                          <w:t>4</w:t>
                          <w:t>17. Всякие пустяки отвлекают и волнуют меня</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r>
                      </w:p>
                    </w:txbxContent>
                  </v:textbox>
                  <v:fill o:detectmouseclick="t" on="false"/>
                  <v:stroke color="white" joinstyle="miter" endcap="flat"/>
                  <w10:wrap type="topAndBottom"/>
                </v:shape>
                <v:shape id="shape_0" stroked="t" o:allowincell="f" style="position:absolute;left:3490;top:1524;width:2836;height:184;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4. Личностная тревожность</w:t>
                        </w:r>
                      </w:p>
                    </w:txbxContent>
                  </v:textbox>
                  <v:fill o:detectmouseclick="t" on="false"/>
                  <v:stroke color="white" joinstyle="miter" endcap="flat"/>
                  <w10:wrap type="topAndBottom"/>
                </v:shape>
              </v:group>
            </w:pict>
          </mc:Fallback>
        </mc:AlternateContent>
      </w:r>
      <w:r>
        <w:rPr/>
        <w:t>В итоге личность дестабилизирована: чем-то обеспокоена и не удо</w:t>
        <w:softHyphen/>
        <w:t>влетворена, иногда почему-то несчастлива и волнуется по пустя</w:t>
        <w:softHyphen/>
        <w:t>кам, в чем-то не уверена и чего-то боится. Личностная тревожность фиксируется с помощью довольно распространенного опросника Ч. Спилбергера, который предлагается для самооценки (табл. 4).</w:t>
      </w:r>
    </w:p>
    <w:tbl>
      <w:tblPr>
        <w:tblW w:w="6336" w:type="dxa"/>
        <w:jc w:val="left"/>
        <w:tblInd w:w="-7" w:type="dxa"/>
        <w:tblLayout w:type="fixed"/>
        <w:tblCellMar>
          <w:top w:w="0" w:type="dxa"/>
          <w:left w:w="40" w:type="dxa"/>
          <w:bottom w:w="0" w:type="dxa"/>
          <w:right w:w="40" w:type="dxa"/>
        </w:tblCellMar>
      </w:tblPr>
      <w:tblGrid>
        <w:gridCol w:w="2784"/>
        <w:gridCol w:w="1051"/>
        <w:gridCol w:w="878"/>
        <w:gridCol w:w="754"/>
        <w:gridCol w:w="869"/>
      </w:tblGrid>
      <w:tr>
        <w:trPr/>
        <w:tc>
          <w:tcPr>
            <w:tcW w:w="278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4"/>
              <w:ind w:firstLine="7"/>
              <w:rPr/>
            </w:pPr>
            <w:r>
              <w:rPr>
                <w:rStyle w:val="FontStyle99"/>
              </w:rPr>
              <w:t>18. Я так сильно переживаю свои разочарования, что потом долго не могу о них забыть</w:t>
            </w:r>
          </w:p>
        </w:tc>
        <w:tc>
          <w:tcPr>
            <w:tcW w:w="10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79" w:hanging="0"/>
              <w:rPr/>
            </w:pPr>
            <w:r>
              <w:rPr>
                <w:rStyle w:val="FontStyle99"/>
              </w:rPr>
              <w:t>1</w:t>
            </w:r>
          </w:p>
        </w:tc>
        <w:tc>
          <w:tcPr>
            <w:tcW w:w="87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6" w:hanging="0"/>
              <w:rPr/>
            </w:pPr>
            <w:r>
              <w:rPr>
                <w:rStyle w:val="FontStyle99"/>
              </w:rPr>
              <w:t>2</w:t>
            </w:r>
          </w:p>
        </w:tc>
        <w:tc>
          <w:tcPr>
            <w:tcW w:w="75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26" w:hanging="0"/>
              <w:rPr/>
            </w:pPr>
            <w:r>
              <w:rPr>
                <w:rStyle w:val="FontStyle99"/>
              </w:rPr>
              <w:t>3</w:t>
            </w:r>
          </w:p>
        </w:tc>
        <w:tc>
          <w:tcPr>
            <w:tcW w:w="86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78" w:hanging="0"/>
              <w:rPr/>
            </w:pPr>
            <w:r>
              <w:rPr>
                <w:rStyle w:val="FontStyle99"/>
              </w:rPr>
              <w:t>4</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99"/>
              </w:rPr>
              <w:t>19. Я уравновешенный человек</w:t>
            </w:r>
          </w:p>
        </w:tc>
        <w:tc>
          <w:tcPr>
            <w:tcW w:w="10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79" w:hanging="0"/>
              <w:rPr/>
            </w:pPr>
            <w:r>
              <w:rPr>
                <w:rStyle w:val="FontStyle99"/>
              </w:rPr>
              <w:t>1</w:t>
            </w:r>
          </w:p>
        </w:tc>
        <w:tc>
          <w:tcPr>
            <w:tcW w:w="87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6" w:hanging="0"/>
              <w:rPr/>
            </w:pPr>
            <w:r>
              <w:rPr>
                <w:rStyle w:val="FontStyle99"/>
              </w:rPr>
              <w:t>2</w:t>
            </w:r>
          </w:p>
        </w:tc>
        <w:tc>
          <w:tcPr>
            <w:tcW w:w="75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23" w:hanging="0"/>
              <w:rPr/>
            </w:pPr>
            <w:r>
              <w:rPr>
                <w:rStyle w:val="FontStyle99"/>
              </w:rPr>
              <w:t>3</w:t>
            </w:r>
          </w:p>
        </w:tc>
        <w:tc>
          <w:tcPr>
            <w:tcW w:w="86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76" w:hanging="0"/>
              <w:rPr/>
            </w:pPr>
            <w:r>
              <w:rPr>
                <w:rStyle w:val="FontStyle99"/>
              </w:rPr>
              <w:t>4</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194"/>
              <w:rPr/>
            </w:pPr>
            <w:r>
              <w:rPr>
                <w:rStyle w:val="FontStyle99"/>
              </w:rPr>
              <w:t>20. Меня охватывает сильное бес</w:t>
              <w:softHyphen/>
              <w:t>покойство, когда я думаю о своих делах и заботах</w:t>
            </w:r>
          </w:p>
        </w:tc>
        <w:tc>
          <w:tcPr>
            <w:tcW w:w="10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379" w:hanging="0"/>
              <w:rPr/>
            </w:pPr>
            <w:r>
              <w:rPr>
                <w:rStyle w:val="FontStyle99"/>
              </w:rPr>
              <w:t>1</w:t>
            </w:r>
          </w:p>
        </w:tc>
        <w:tc>
          <w:tcPr>
            <w:tcW w:w="87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6" w:hanging="0"/>
              <w:rPr/>
            </w:pPr>
            <w:r>
              <w:rPr>
                <w:rStyle w:val="FontStyle99"/>
              </w:rPr>
              <w:t>2</w:t>
            </w:r>
          </w:p>
        </w:tc>
        <w:tc>
          <w:tcPr>
            <w:tcW w:w="754"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23" w:hanging="0"/>
              <w:rPr/>
            </w:pPr>
            <w:r>
              <w:rPr>
                <w:rStyle w:val="FontStyle99"/>
              </w:rPr>
              <w:t>3</w:t>
            </w:r>
          </w:p>
        </w:tc>
        <w:tc>
          <w:tcPr>
            <w:tcW w:w="869"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76" w:hanging="0"/>
              <w:rPr/>
            </w:pPr>
            <w:r>
              <w:rPr>
                <w:rStyle w:val="FontStyle99"/>
              </w:rPr>
              <w:t>4</w:t>
            </w:r>
          </w:p>
        </w:tc>
      </w:tr>
    </w:tbl>
    <w:p>
      <w:pPr>
        <w:pStyle w:val="Style141"/>
        <w:widowControl/>
        <w:spacing w:lineRule="exact" w:line="245" w:before="221" w:after="0"/>
        <w:rPr/>
      </w:pPr>
      <w:r>
        <w:rPr>
          <w:rStyle w:val="FontStyle92"/>
        </w:rPr>
        <w:t>Инструкция: прочитать каждое из приведенных суждений и подчеркнуть цифру справа, соответствующую вашему варианту ответа.</w:t>
      </w:r>
    </w:p>
    <w:p>
      <w:pPr>
        <w:pStyle w:val="Style141"/>
        <w:widowControl/>
        <w:spacing w:lineRule="exact" w:line="245" w:before="115" w:after="0"/>
        <w:rPr/>
      </w:pPr>
      <w:r>
        <w:rPr>
          <w:rStyle w:val="FontStyle92"/>
        </w:rPr>
        <w:t>Обработка результатов: прежде всего следует суммировать подчер</w:t>
        <w:softHyphen/>
        <w:t>кнутые цифры в ответах: 2, 3, 4, 5,8, 9,11,12,14,15,17,18, 20; за</w:t>
        <w:softHyphen/>
        <w:t>тем вычесть из полученного результата сумму подчеркнутых цифр ответов: 1, 6, 7,10,13,16,19; к полученной разнице прибавить 35. Интерпретация данных: до 30 — низкая тревожность или отсут</w:t>
        <w:softHyphen/>
        <w:t>ствие таковой в психическом статусе личности; 31-45 — умерен</w:t>
        <w:softHyphen/>
        <w:t>ная личностная тревожность; 46 и более — высокая тревожность, постоянно дестабилизирующая личность.</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Выявление фрустрации</w:t>
      </w:r>
    </w:p>
    <w:p>
      <w:pPr>
        <w:pStyle w:val="Style141"/>
        <w:widowControl/>
        <w:spacing w:lineRule="exact" w:line="242" w:before="46" w:after="0"/>
        <w:rPr/>
      </w:pPr>
      <w:r>
        <w:rPr>
          <w:rStyle w:val="FontStyle92"/>
        </w:rPr>
        <w:t>Фрустрация — состояние переживания нереализованных намере</w:t>
        <w:softHyphen/>
        <w:t>ний и неудовлетворенных потребностей.</w:t>
      </w:r>
    </w:p>
    <w:p>
      <w:pPr>
        <w:pStyle w:val="Style141"/>
        <w:widowControl/>
        <w:spacing w:lineRule="exact" w:line="242" w:before="118" w:after="0"/>
        <w:rPr/>
      </w:pPr>
      <w:r>
        <w:rPr>
          <w:rStyle w:val="FontStyle92"/>
        </w:rPr>
        <w:t>Фрустрированный человек практически постоянно находится в негативном эмоциональном состоянии, которое вызывается неот</w:t>
        <w:softHyphen/>
        <w:t>ступной мыслью: «Хочу, но не могу». У него есть потребности и же</w:t>
        <w:softHyphen/>
        <w:t>лания, но они не могут быть реализованы, он поставил перед собой цели, но они недостижимы. Иначе говоря, намерения блокированы, так как встретили на пути к воплощению препятствия или трудно</w:t>
        <w:softHyphen/>
        <w:t>сти — мешают внешние обстоятельства, действующие запреты, не</w:t>
        <w:softHyphen/>
        <w:t>достает материальных средств, нет соответствующих внутренних ресурсов и т. п. Чем сильнее выражены потребности и желания, чем более значимы цели и чем существеннее препятствия на пути их реализации, тем большее психическое напряжение испытывает человек. Состояние фрустрации сопровождается различными отри</w:t>
        <w:softHyphen/>
        <w:t>цательными переживаниями: разочарованием, раздражением, тре</w:t>
        <w:softHyphen/>
        <w:t>вогой, отчаянием, озлобленностью и др. Поскольку препятствия и трудности объективно непреодолимы, эмоциональное напряжение усиливается. Человек должен бы вести себя рационально — либо понизить свои притязания, либо смириться с трудностями, либо перестать думать о том и другом, но он не в состоянии разрешить дилемму между разумом и чувствами. Он оказывается в состоянии психологического стресса.</w:t>
      </w:r>
    </w:p>
    <w:p>
      <w:pPr>
        <w:pStyle w:val="Style141"/>
        <w:widowControl/>
        <w:spacing w:lineRule="exact" w:line="245" w:before="110" w:after="0"/>
        <w:rPr/>
      </w:pPr>
      <w:r>
        <mc:AlternateContent>
          <mc:Choice Requires="wpg">
            <w:drawing>
              <wp:anchor behindDoc="0" distT="0" distB="0" distL="114935" distR="114935" simplePos="0" locked="0" layoutInCell="0" allowOverlap="1" relativeHeight="17">
                <wp:simplePos x="0" y="0"/>
                <wp:positionH relativeFrom="margin">
                  <wp:posOffset>-4445</wp:posOffset>
                </wp:positionH>
                <wp:positionV relativeFrom="paragraph">
                  <wp:posOffset>1903730</wp:posOffset>
                </wp:positionV>
                <wp:extent cx="4026535" cy="3449955"/>
                <wp:effectExtent l="635" t="635" r="635" b="635"/>
                <wp:wrapTopAndBottom/>
                <wp:docPr id="17" name=""/>
                <a:graphic xmlns:a="http://schemas.openxmlformats.org/drawingml/2006/main">
                  <a:graphicData uri="http://schemas.microsoft.com/office/word/2010/wordprocessingGroup">
                    <wpg:wgp>
                      <wpg:cNvGrpSpPr/>
                      <wpg:grpSpPr>
                        <a:xfrm>
                          <a:off x="0" y="0"/>
                          <a:ext cx="4026600" cy="3449880"/>
                          <a:chOff x="0" y="0"/>
                          <a:chExt cx="4026600" cy="3449880"/>
                        </a:xfrm>
                      </wpg:grpSpPr>
                      <wps:wsp>
                        <wps:cNvSpPr txBox="1"/>
                        <wps:spPr>
                          <a:xfrm>
                            <a:off x="0" y="212760"/>
                            <a:ext cx="4026600" cy="3237120"/>
                          </a:xfrm>
                          <a:prstGeom prst="rect">
                            <a:avLst/>
                          </a:prstGeom>
                          <a:noFill/>
                          <a:ln w="0">
                            <a:solidFill>
                              <a:srgbClr val="ffffff"/>
                            </a:solidFill>
                          </a:ln>
                        </wps:spPr>
                        <wps:txbx>
                          <w:txbxContent>
                            <w:p>
                              <w:pPr>
                                <w:overflowPunct w:val="false"/>
                                <w:autoSpaceDE w:val="false"/>
                                <w:bidi w:val="0"/>
                                <w:spacing w:lineRule="auto" w:line="240"/>
                                <w:ind w:left="1896" w:hanging="0"/>
                                <w:rPr/>
                              </w:pPr>
                              <w:r>
                                <w:rPr>
                                  <w:kern w:val="2"/>
                                  <w:sz w:val="24"/>
                                  <w:szCs w:val="24"/>
                                  <w:rFonts w:ascii="Arial Narrow" w:hAnsi="Arial Narrow" w:eastAsia="Times New Roman" w:cs="Arial Narrow"/>
                                  <w:color w:val="auto"/>
                                  <w:lang w:val="ru-RU" w:bidi="ar-SA"/>
                                </w:rPr>
                                <w:t>Суждение, удовлетворены ли вы</w:t>
                                <w:t>Ответы</w:t>
                              </w:r>
                            </w:p>
                            <w:p>
                              <w:pPr>
                                <w:overflowPunct w:val="false"/>
                                <w:autoSpaceDE w:val="false"/>
                                <w:bidi w:val="0"/>
                                <w:spacing w:lineRule="auto" w:line="240"/>
                                <w:ind w:hanging="0"/>
                                <w:jc w:val="center"/>
                                <w:rPr/>
                              </w:pPr>
                              <w:r>
                                <w:rPr>
                                  <w:kern w:val="2"/>
                                  <w:sz w:val="24"/>
                                  <w:szCs w:val="24"/>
                                  <w:rFonts w:ascii="Arial Narrow" w:hAnsi="Arial Narrow" w:eastAsia="Times New Roman" w:cs="Arial Narrow"/>
                                  <w:color w:val="auto"/>
                                  <w:lang w:val="ru-RU" w:bidi="ar-SA"/>
                                </w:rPr>
                                <w:t>Полно</w:t>
                                <w:softHyphen/>
                                <w:t>стью удовлет</w:t>
                                <w:softHyphen/>
                                <w:t>ворен</w:t>
                                <w:t>Скорее удовлет</w:t>
                                <w:softHyphen/>
                                <w:t>ворен</w:t>
                                <w:t>Затруд</w:t>
                                <w:softHyphen/>
                                <w:t>няюсь ответить</w:t>
                                <w:t>Скорее неудо</w:t>
                                <w:softHyphen/>
                                <w:t>влетво</w:t>
                                <w:softHyphen/>
                                <w:t>рен</w:t>
                                <w:t>Полно</w:t>
                                <w:softHyphen/>
                                <w:t>стью неудовлет</w:t>
                                <w:softHyphen/>
                                <w:t>ворен</w:t>
                                <w:t>1. Своим образова</w:t>
                                <w:softHyphen/>
                                <w:t>нием</w:t>
                                <w:t>0</w:t>
                                <w:t>1</w:t>
                                <w:t>2</w:t>
                                <w:t>3</w:t>
                                <w:t>4</w:t>
                                <w:t>2. Взаимоотноше</w:t>
                                <w:softHyphen/>
                                <w:t>ниями с коллегами по работе</w:t>
                                <w:t>0</w:t>
                                <w:t>1</w:t>
                                <w:t>2</w:t>
                                <w:t>3</w:t>
                                <w:t>4</w:t>
                                <w:t>3. Взаимоотноше</w:t>
                                <w:softHyphen/>
                                <w:t>ниями с админи</w:t>
                                <w:softHyphen/>
                                <w:t>страцией на работе</w:t>
                                <w:t>0</w:t>
                                <w:t>1</w:t>
                                <w:t>2</w:t>
                                <w:t>3</w:t>
                                <w:t>4</w:t>
                                <w:t>4. Взаимоотноше</w:t>
                                <w:softHyphen/>
                                <w:t>ниями с субъектами своей профессио</w:t>
                                <w:softHyphen/>
                                <w:t>нальной деятель</w:t>
                                <w:softHyphen/>
                                <w:t>ности (пациенты, клиенты, учащиеся и т. п.)</w:t>
                                <w:t>0</w:t>
                                <w:t>1</w:t>
                                <w:t>2</w:t>
                                <w:t>3</w:t>
                                <w:t>4</w:t>
                                <w:t>5. Содержанием своей работы в целом</w:t>
                                <w:t>0</w:t>
                                <w:t>1</w:t>
                                <w:t>2</w:t>
                                <w:t>3</w:t>
                                <w:t>4</w:t>
                              </w:r>
                            </w:p>
                          </w:txbxContent>
                        </wps:txbx>
                        <wps:bodyPr wrap="square" lIns="0" rIns="0" tIns="0" bIns="0" anchor="t">
                          <a:noAutofit/>
                        </wps:bodyPr>
                      </wps:wsp>
                      <wps:wsp>
                        <wps:cNvSpPr txBox="1"/>
                        <wps:spPr>
                          <a:xfrm>
                            <a:off x="1428840" y="0"/>
                            <a:ext cx="2590920" cy="117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5. Уровень социальной фрустрированности</w:t>
                              </w:r>
                            </w:p>
                          </w:txbxContent>
                        </wps:txbx>
                        <wps:bodyPr wrap="square" lIns="0" rIns="0" tIns="0" bIns="0" anchor="t">
                          <a:noAutofit/>
                        </wps:bodyPr>
                      </wps:wsp>
                    </wpg:wgp>
                  </a:graphicData>
                </a:graphic>
              </wp:anchor>
            </w:drawing>
          </mc:Choice>
          <mc:Fallback>
            <w:pict>
              <v:group id="shape_0" style="position:absolute;margin-left:-0.35pt;margin-top:149.9pt;width:317.05pt;height:271.65pt" coordorigin="-7,2998" coordsize="6341,5433">
                <v:shape id="shape_0" stroked="t" o:allowincell="f" style="position:absolute;left:-7;top:3333;width:6340;height:5097;mso-wrap-style:square;v-text-anchor:top;mso-position-horizontal-relative:margin" type="_x0000_t202">
                  <v:textbox>
                    <w:txbxContent>
                      <w:p>
                        <w:pPr>
                          <w:overflowPunct w:val="false"/>
                          <w:autoSpaceDE w:val="false"/>
                          <w:bidi w:val="0"/>
                          <w:spacing w:lineRule="auto" w:line="240"/>
                          <w:ind w:left="1896" w:hanging="0"/>
                          <w:rPr/>
                        </w:pPr>
                        <w:r>
                          <w:rPr>
                            <w:kern w:val="2"/>
                            <w:sz w:val="24"/>
                            <w:szCs w:val="24"/>
                            <w:rFonts w:ascii="Arial Narrow" w:hAnsi="Arial Narrow" w:eastAsia="Times New Roman" w:cs="Arial Narrow"/>
                            <w:color w:val="auto"/>
                            <w:lang w:val="ru-RU" w:bidi="ar-SA"/>
                          </w:rPr>
                          <w:t>Суждение, удовлетворены ли вы</w:t>
                          <w:t>Ответы</w:t>
                        </w:r>
                      </w:p>
                      <w:p>
                        <w:pPr>
                          <w:overflowPunct w:val="false"/>
                          <w:autoSpaceDE w:val="false"/>
                          <w:bidi w:val="0"/>
                          <w:spacing w:lineRule="auto" w:line="240"/>
                          <w:ind w:hanging="0"/>
                          <w:jc w:val="center"/>
                          <w:rPr/>
                        </w:pPr>
                        <w:r>
                          <w:rPr>
                            <w:kern w:val="2"/>
                            <w:sz w:val="24"/>
                            <w:szCs w:val="24"/>
                            <w:rFonts w:ascii="Arial Narrow" w:hAnsi="Arial Narrow" w:eastAsia="Times New Roman" w:cs="Arial Narrow"/>
                            <w:color w:val="auto"/>
                            <w:lang w:val="ru-RU" w:bidi="ar-SA"/>
                          </w:rPr>
                          <w:t>Полно</w:t>
                          <w:softHyphen/>
                          <w:t>стью удовлет</w:t>
                          <w:softHyphen/>
                          <w:t>ворен</w:t>
                          <w:t>Скорее удовлет</w:t>
                          <w:softHyphen/>
                          <w:t>ворен</w:t>
                          <w:t>Затруд</w:t>
                          <w:softHyphen/>
                          <w:t>няюсь ответить</w:t>
                          <w:t>Скорее неудо</w:t>
                          <w:softHyphen/>
                          <w:t>влетво</w:t>
                          <w:softHyphen/>
                          <w:t>рен</w:t>
                          <w:t>Полно</w:t>
                          <w:softHyphen/>
                          <w:t>стью неудовлет</w:t>
                          <w:softHyphen/>
                          <w:t>ворен</w:t>
                          <w:t>1. Своим образова</w:t>
                          <w:softHyphen/>
                          <w:t>нием</w:t>
                          <w:t>0</w:t>
                          <w:t>1</w:t>
                          <w:t>2</w:t>
                          <w:t>3</w:t>
                          <w:t>4</w:t>
                          <w:t>2. Взаимоотноше</w:t>
                          <w:softHyphen/>
                          <w:t>ниями с коллегами по работе</w:t>
                          <w:t>0</w:t>
                          <w:t>1</w:t>
                          <w:t>2</w:t>
                          <w:t>3</w:t>
                          <w:t>4</w:t>
                          <w:t>3. Взаимоотноше</w:t>
                          <w:softHyphen/>
                          <w:t>ниями с админи</w:t>
                          <w:softHyphen/>
                          <w:t>страцией на работе</w:t>
                          <w:t>0</w:t>
                          <w:t>1</w:t>
                          <w:t>2</w:t>
                          <w:t>3</w:t>
                          <w:t>4</w:t>
                          <w:t>4. Взаимоотноше</w:t>
                          <w:softHyphen/>
                          <w:t>ниями с субъектами своей профессио</w:t>
                          <w:softHyphen/>
                          <w:t>нальной деятель</w:t>
                          <w:softHyphen/>
                          <w:t>ности (пациенты, клиенты, учащиеся и т. п.)</w:t>
                          <w:t>0</w:t>
                          <w:t>1</w:t>
                          <w:t>2</w:t>
                          <w:t>3</w:t>
                          <w:t>4</w:t>
                          <w:t>5. Содержанием своей работы в целом</w:t>
                          <w:t>0</w:t>
                          <w:t>1</w:t>
                          <w:t>2</w:t>
                          <w:t>3</w:t>
                          <w:t>4</w:t>
                        </w:r>
                      </w:p>
                    </w:txbxContent>
                  </v:textbox>
                  <v:fill o:detectmouseclick="t" on="false"/>
                  <v:stroke color="white" joinstyle="miter" endcap="flat"/>
                  <w10:wrap type="topAndBottom"/>
                </v:shape>
                <v:shape id="shape_0" stroked="t" o:allowincell="f" style="position:absolute;left:2243;top:2998;width:4079;height:184;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5. Уровень социальной фрустрированности</w:t>
                        </w:r>
                      </w:p>
                    </w:txbxContent>
                  </v:textbox>
                  <v:fill o:detectmouseclick="t" on="false"/>
                  <v:stroke color="white" joinstyle="miter" endcap="flat"/>
                  <w10:wrap type="topAndBottom"/>
                </v:shape>
              </v:group>
            </w:pict>
          </mc:Fallback>
        </mc:AlternateContent>
      </w:r>
      <w:r>
        <w:rPr/>
        <w:t>Фрустрация отрицательно влияет на жизнедеятельность орга</w:t>
        <w:softHyphen/>
        <w:t>низма, постепенно подтачивает его силы, ослабляет нервную систему. Фрустрированная личность бывает неприятна в обще</w:t>
        <w:softHyphen/>
        <w:t>нии, характеризуется склонностью срывать зло на партнерах, грубостью, недоброжелательным обращением. Человек часто бывает неудовлетворен достижениями и положением в обще</w:t>
        <w:softHyphen/>
        <w:t>стве — тогда речь идет о социальной фрустрированности. Ниже предлагается опросник (методика Л. И. Вассермана в модифи</w:t>
        <w:softHyphen/>
        <w:t>кации В. В. Бойко), который фиксирует степень неудовлетво</w:t>
        <w:softHyphen/>
        <w:t>ренности социальными достижениями в основных аспектах жизнедеятельности (табл. 5).</w:t>
      </w:r>
    </w:p>
    <w:tbl>
      <w:tblPr>
        <w:tblW w:w="6351" w:type="dxa"/>
        <w:jc w:val="left"/>
        <w:tblInd w:w="-7" w:type="dxa"/>
        <w:tblLayout w:type="fixed"/>
        <w:tblCellMar>
          <w:top w:w="0" w:type="dxa"/>
          <w:left w:w="40" w:type="dxa"/>
          <w:bottom w:w="0" w:type="dxa"/>
          <w:right w:w="40" w:type="dxa"/>
        </w:tblCellMar>
      </w:tblPr>
      <w:tblGrid>
        <w:gridCol w:w="1742"/>
        <w:gridCol w:w="941"/>
        <w:gridCol w:w="826"/>
        <w:gridCol w:w="864"/>
        <w:gridCol w:w="936"/>
        <w:gridCol w:w="1042"/>
      </w:tblGrid>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6. Условиями про-</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74"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6"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22"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62" w:hanging="0"/>
              <w:rPr/>
            </w:pPr>
            <w:r>
              <w:rPr>
                <w:rStyle w:val="FontStyle99"/>
              </w:rPr>
              <w:t>4</w:t>
            </w:r>
          </w:p>
        </w:tc>
      </w:tr>
      <w:tr>
        <w:trPr/>
        <w:tc>
          <w:tcPr>
            <w:tcW w:w="1742" w:type="dxa"/>
            <w:tcBorders>
              <w:left w:val="single" w:sz="6" w:space="0" w:color="000000"/>
              <w:right w:val="single" w:sz="6" w:space="0" w:color="000000"/>
            </w:tcBorders>
          </w:tcPr>
          <w:p>
            <w:pPr>
              <w:pStyle w:val="Style54"/>
              <w:widowControl/>
              <w:spacing w:lineRule="auto" w:line="240"/>
              <w:rPr/>
            </w:pPr>
            <w:r>
              <w:rPr>
                <w:rStyle w:val="FontStyle99"/>
              </w:rPr>
              <w:t>фессиональной</w:t>
            </w:r>
          </w:p>
        </w:tc>
        <w:tc>
          <w:tcPr>
            <w:tcW w:w="941" w:type="dxa"/>
            <w:tcBorders>
              <w:left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right w:val="single" w:sz="6" w:space="0" w:color="000000"/>
            </w:tcBorders>
          </w:tcPr>
          <w:p>
            <w:pPr>
              <w:pStyle w:val="Style311"/>
              <w:widowControl/>
              <w:snapToGrid w:val="false"/>
              <w:rPr/>
            </w:pPr>
            <w:r>
              <w:rPr/>
            </w:r>
          </w:p>
        </w:tc>
        <w:tc>
          <w:tcPr>
            <w:tcW w:w="864" w:type="dxa"/>
            <w:tcBorders>
              <w:left w:val="single" w:sz="6" w:space="0" w:color="000000"/>
              <w:right w:val="single" w:sz="6" w:space="0" w:color="000000"/>
            </w:tcBorders>
          </w:tcPr>
          <w:p>
            <w:pPr>
              <w:pStyle w:val="Style311"/>
              <w:widowControl/>
              <w:snapToGrid w:val="false"/>
              <w:rPr/>
            </w:pPr>
            <w:r>
              <w:rPr/>
            </w:r>
          </w:p>
        </w:tc>
        <w:tc>
          <w:tcPr>
            <w:tcW w:w="936" w:type="dxa"/>
            <w:tcBorders>
              <w:left w:val="single" w:sz="6" w:space="0" w:color="000000"/>
              <w:right w:val="single" w:sz="6" w:space="0" w:color="000000"/>
            </w:tcBorders>
          </w:tcPr>
          <w:p>
            <w:pPr>
              <w:pStyle w:val="Style311"/>
              <w:widowControl/>
              <w:snapToGrid w:val="false"/>
              <w:rPr/>
            </w:pPr>
            <w:r>
              <w:rPr/>
            </w:r>
          </w:p>
        </w:tc>
        <w:tc>
          <w:tcPr>
            <w:tcW w:w="1042" w:type="dxa"/>
            <w:tcBorders>
              <w:left w:val="single" w:sz="6" w:space="0" w:color="000000"/>
              <w:right w:val="single" w:sz="6" w:space="0" w:color="000000"/>
            </w:tcBorders>
          </w:tcPr>
          <w:p>
            <w:pPr>
              <w:pStyle w:val="Style311"/>
              <w:widowControl/>
              <w:snapToGrid w:val="false"/>
              <w:rPr/>
            </w:pPr>
            <w:r>
              <w:rPr/>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деятельности</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7. Своим положени-</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71"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6"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22"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45"/>
              <w:widowControl/>
              <w:ind w:left="362" w:hanging="0"/>
              <w:rPr/>
            </w:pPr>
            <w:r>
              <w:rPr>
                <w:rStyle w:val="FontStyle120"/>
              </w:rPr>
              <w:t>А</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ем в обществе</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8. Материальным</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71"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3"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9"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36"/>
              <w:widowControl/>
              <w:ind w:left="360" w:hanging="0"/>
              <w:rPr/>
            </w:pPr>
            <w:r>
              <w:rPr>
                <w:rStyle w:val="FontStyle98"/>
              </w:rPr>
              <w:t>А</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положением</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9. Жилищно-</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9"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9"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6"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9" w:hanging="0"/>
              <w:rPr/>
            </w:pPr>
            <w:r>
              <w:rPr>
                <w:rStyle w:val="FontStyle99"/>
              </w:rPr>
              <w:t>3</w:t>
            </w:r>
          </w:p>
        </w:tc>
        <w:tc>
          <w:tcPr>
            <w:tcW w:w="1042" w:type="dxa"/>
            <w:tcBorders>
              <w:left w:val="single" w:sz="6" w:space="0" w:color="000000"/>
              <w:right w:val="single" w:sz="6" w:space="0" w:color="000000"/>
            </w:tcBorders>
          </w:tcPr>
          <w:p>
            <w:pPr>
              <w:pStyle w:val="Style54"/>
              <w:widowControl/>
              <w:spacing w:lineRule="auto" w:line="240"/>
              <w:ind w:left="362" w:hanging="0"/>
              <w:rPr/>
            </w:pPr>
            <w:r>
              <w:rPr>
                <w:rStyle w:val="FontStyle99"/>
              </w:rPr>
              <w:t>4</w:t>
            </w:r>
          </w:p>
        </w:tc>
      </w:tr>
      <w:tr>
        <w:trPr/>
        <w:tc>
          <w:tcPr>
            <w:tcW w:w="1742" w:type="dxa"/>
            <w:tcBorders>
              <w:left w:val="single" w:sz="6" w:space="0" w:color="000000"/>
              <w:right w:val="single" w:sz="6" w:space="0" w:color="000000"/>
            </w:tcBorders>
          </w:tcPr>
          <w:p>
            <w:pPr>
              <w:pStyle w:val="Style54"/>
              <w:widowControl/>
              <w:spacing w:lineRule="auto" w:line="240"/>
              <w:rPr/>
            </w:pPr>
            <w:r>
              <w:rPr>
                <w:rStyle w:val="FontStyle99"/>
              </w:rPr>
              <w:t>бытовыми усло-</w:t>
            </w:r>
          </w:p>
        </w:tc>
        <w:tc>
          <w:tcPr>
            <w:tcW w:w="941" w:type="dxa"/>
            <w:tcBorders>
              <w:left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right w:val="single" w:sz="6" w:space="0" w:color="000000"/>
            </w:tcBorders>
          </w:tcPr>
          <w:p>
            <w:pPr>
              <w:pStyle w:val="Style311"/>
              <w:widowControl/>
              <w:snapToGrid w:val="false"/>
              <w:rPr/>
            </w:pPr>
            <w:r>
              <w:rPr/>
            </w:r>
          </w:p>
        </w:tc>
        <w:tc>
          <w:tcPr>
            <w:tcW w:w="864" w:type="dxa"/>
            <w:tcBorders>
              <w:left w:val="single" w:sz="6" w:space="0" w:color="000000"/>
              <w:right w:val="single" w:sz="6" w:space="0" w:color="000000"/>
            </w:tcBorders>
          </w:tcPr>
          <w:p>
            <w:pPr>
              <w:pStyle w:val="Style311"/>
              <w:widowControl/>
              <w:snapToGrid w:val="false"/>
              <w:rPr/>
            </w:pPr>
            <w:r>
              <w:rPr/>
            </w:r>
          </w:p>
        </w:tc>
        <w:tc>
          <w:tcPr>
            <w:tcW w:w="936" w:type="dxa"/>
            <w:tcBorders>
              <w:left w:val="single" w:sz="6" w:space="0" w:color="000000"/>
              <w:right w:val="single" w:sz="6" w:space="0" w:color="000000"/>
            </w:tcBorders>
          </w:tcPr>
          <w:p>
            <w:pPr>
              <w:pStyle w:val="Style311"/>
              <w:widowControl/>
              <w:snapToGrid w:val="false"/>
              <w:rPr/>
            </w:pPr>
            <w:r>
              <w:rPr/>
            </w:r>
          </w:p>
        </w:tc>
        <w:tc>
          <w:tcPr>
            <w:tcW w:w="1042" w:type="dxa"/>
            <w:tcBorders>
              <w:left w:val="single" w:sz="6" w:space="0" w:color="000000"/>
              <w:right w:val="single" w:sz="6" w:space="0" w:color="000000"/>
            </w:tcBorders>
          </w:tcPr>
          <w:p>
            <w:pPr>
              <w:pStyle w:val="Style311"/>
              <w:widowControl/>
              <w:snapToGrid w:val="false"/>
              <w:rPr/>
            </w:pPr>
            <w:r>
              <w:rPr/>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виями</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0. Отношениями</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9"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3"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60"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с супругом (ой)</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vAlign w:val="center"/>
          </w:tcPr>
          <w:p>
            <w:pPr>
              <w:pStyle w:val="Style54"/>
              <w:widowControl/>
              <w:spacing w:lineRule="auto" w:line="240"/>
              <w:rPr/>
            </w:pPr>
            <w:r>
              <w:rPr>
                <w:rStyle w:val="FontStyle99"/>
              </w:rPr>
              <w:t>11. Отношениями</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9"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3"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9"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60"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с ребенком (детьми)</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2. Отношениями</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9"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1"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8"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с родителями</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3. Обстановкой</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4"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9"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3"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60"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exact" w:line="197"/>
              <w:ind w:left="2" w:hanging="2"/>
              <w:rPr/>
            </w:pPr>
            <w:r>
              <w:rPr>
                <w:rStyle w:val="FontStyle99"/>
              </w:rPr>
              <w:t>в обществе (государ</w:t>
              <w:softHyphen/>
              <w:t>стве)</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4. Отношениями</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4"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9"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1"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7"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8" w:hanging="0"/>
              <w:rPr/>
            </w:pPr>
            <w:r>
              <w:rPr>
                <w:rStyle w:val="FontStyle99"/>
              </w:rPr>
              <w:t>4</w:t>
            </w:r>
          </w:p>
        </w:tc>
      </w:tr>
      <w:tr>
        <w:trPr/>
        <w:tc>
          <w:tcPr>
            <w:tcW w:w="1742" w:type="dxa"/>
            <w:tcBorders>
              <w:left w:val="single" w:sz="6" w:space="0" w:color="000000"/>
              <w:right w:val="single" w:sz="6" w:space="0" w:color="000000"/>
            </w:tcBorders>
          </w:tcPr>
          <w:p>
            <w:pPr>
              <w:pStyle w:val="Style54"/>
              <w:widowControl/>
              <w:spacing w:lineRule="auto" w:line="240"/>
              <w:rPr/>
            </w:pPr>
            <w:r>
              <w:rPr>
                <w:rStyle w:val="FontStyle99"/>
              </w:rPr>
              <w:t>с друзьями, бли-</w:t>
            </w:r>
          </w:p>
        </w:tc>
        <w:tc>
          <w:tcPr>
            <w:tcW w:w="941" w:type="dxa"/>
            <w:tcBorders>
              <w:left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right w:val="single" w:sz="6" w:space="0" w:color="000000"/>
            </w:tcBorders>
          </w:tcPr>
          <w:p>
            <w:pPr>
              <w:pStyle w:val="Style311"/>
              <w:widowControl/>
              <w:snapToGrid w:val="false"/>
              <w:rPr/>
            </w:pPr>
            <w:r>
              <w:rPr/>
            </w:r>
          </w:p>
        </w:tc>
        <w:tc>
          <w:tcPr>
            <w:tcW w:w="864" w:type="dxa"/>
            <w:tcBorders>
              <w:left w:val="single" w:sz="6" w:space="0" w:color="000000"/>
              <w:right w:val="single" w:sz="6" w:space="0" w:color="000000"/>
            </w:tcBorders>
          </w:tcPr>
          <w:p>
            <w:pPr>
              <w:pStyle w:val="Style311"/>
              <w:widowControl/>
              <w:snapToGrid w:val="false"/>
              <w:rPr/>
            </w:pPr>
            <w:r>
              <w:rPr/>
            </w:r>
          </w:p>
        </w:tc>
        <w:tc>
          <w:tcPr>
            <w:tcW w:w="936" w:type="dxa"/>
            <w:tcBorders>
              <w:left w:val="single" w:sz="6" w:space="0" w:color="000000"/>
              <w:right w:val="single" w:sz="6" w:space="0" w:color="000000"/>
            </w:tcBorders>
          </w:tcPr>
          <w:p>
            <w:pPr>
              <w:pStyle w:val="Style311"/>
              <w:widowControl/>
              <w:snapToGrid w:val="false"/>
              <w:rPr/>
            </w:pPr>
            <w:r>
              <w:rPr/>
            </w:r>
          </w:p>
        </w:tc>
        <w:tc>
          <w:tcPr>
            <w:tcW w:w="1042" w:type="dxa"/>
            <w:tcBorders>
              <w:left w:val="single" w:sz="6" w:space="0" w:color="000000"/>
              <w:right w:val="single" w:sz="6" w:space="0" w:color="000000"/>
            </w:tcBorders>
          </w:tcPr>
          <w:p>
            <w:pPr>
              <w:pStyle w:val="Style311"/>
              <w:widowControl/>
              <w:snapToGrid w:val="false"/>
              <w:rPr/>
            </w:pPr>
            <w:r>
              <w:rPr/>
            </w:r>
          </w:p>
        </w:tc>
      </w:tr>
      <w:tr>
        <w:trPr/>
        <w:tc>
          <w:tcPr>
            <w:tcW w:w="1742" w:type="dxa"/>
            <w:tcBorders>
              <w:left w:val="single" w:sz="6" w:space="0" w:color="000000"/>
              <w:right w:val="single" w:sz="6" w:space="0" w:color="000000"/>
            </w:tcBorders>
          </w:tcPr>
          <w:p>
            <w:pPr>
              <w:pStyle w:val="Style54"/>
              <w:widowControl/>
              <w:spacing w:lineRule="auto" w:line="240"/>
              <w:rPr/>
            </w:pPr>
            <w:r>
              <w:rPr>
                <w:rStyle w:val="FontStyle99"/>
              </w:rPr>
              <w:t>жайшими знако-</w:t>
            </w:r>
          </w:p>
        </w:tc>
        <w:tc>
          <w:tcPr>
            <w:tcW w:w="941" w:type="dxa"/>
            <w:tcBorders>
              <w:left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right w:val="single" w:sz="6" w:space="0" w:color="000000"/>
            </w:tcBorders>
          </w:tcPr>
          <w:p>
            <w:pPr>
              <w:pStyle w:val="Style311"/>
              <w:widowControl/>
              <w:snapToGrid w:val="false"/>
              <w:rPr/>
            </w:pPr>
            <w:r>
              <w:rPr/>
            </w:r>
          </w:p>
        </w:tc>
        <w:tc>
          <w:tcPr>
            <w:tcW w:w="864" w:type="dxa"/>
            <w:tcBorders>
              <w:left w:val="single" w:sz="6" w:space="0" w:color="000000"/>
              <w:right w:val="single" w:sz="6" w:space="0" w:color="000000"/>
            </w:tcBorders>
          </w:tcPr>
          <w:p>
            <w:pPr>
              <w:pStyle w:val="Style311"/>
              <w:widowControl/>
              <w:snapToGrid w:val="false"/>
              <w:rPr/>
            </w:pPr>
            <w:r>
              <w:rPr/>
            </w:r>
          </w:p>
        </w:tc>
        <w:tc>
          <w:tcPr>
            <w:tcW w:w="936" w:type="dxa"/>
            <w:tcBorders>
              <w:left w:val="single" w:sz="6" w:space="0" w:color="000000"/>
              <w:right w:val="single" w:sz="6" w:space="0" w:color="000000"/>
            </w:tcBorders>
          </w:tcPr>
          <w:p>
            <w:pPr>
              <w:pStyle w:val="Style311"/>
              <w:widowControl/>
              <w:snapToGrid w:val="false"/>
              <w:rPr/>
            </w:pPr>
            <w:r>
              <w:rPr/>
            </w:r>
          </w:p>
        </w:tc>
        <w:tc>
          <w:tcPr>
            <w:tcW w:w="1042" w:type="dxa"/>
            <w:tcBorders>
              <w:left w:val="single" w:sz="6" w:space="0" w:color="000000"/>
              <w:right w:val="single" w:sz="6" w:space="0" w:color="000000"/>
            </w:tcBorders>
          </w:tcPr>
          <w:p>
            <w:pPr>
              <w:pStyle w:val="Style311"/>
              <w:widowControl/>
              <w:snapToGrid w:val="false"/>
              <w:rPr/>
            </w:pPr>
            <w:r>
              <w:rPr/>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мыми</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ind w:firstLine="7"/>
              <w:rPr/>
            </w:pPr>
            <w:r>
              <w:rPr>
                <w:rStyle w:val="FontStyle99"/>
              </w:rPr>
              <w:t>15. Сферой услуг и бытового обслу-</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4"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30"/>
              <w:widowControl/>
              <w:ind w:left="266" w:hanging="0"/>
              <w:rPr/>
            </w:pPr>
            <w:r>
              <w:rPr>
                <w:rStyle w:val="FontStyle119"/>
                <w:vertAlign w:val="superscript"/>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3"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4"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8"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живания</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6. Сферой меди-</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4"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6"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81"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4"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8" w:hanging="0"/>
              <w:rPr/>
            </w:pPr>
            <w:r>
              <w:rPr>
                <w:rStyle w:val="FontStyle99"/>
              </w:rPr>
              <w:t>4</w:t>
            </w:r>
          </w:p>
        </w:tc>
      </w:tr>
      <w:tr>
        <w:trPr/>
        <w:tc>
          <w:tcPr>
            <w:tcW w:w="1742" w:type="dxa"/>
            <w:tcBorders>
              <w:left w:val="single" w:sz="6" w:space="0" w:color="000000"/>
              <w:right w:val="single" w:sz="6" w:space="0" w:color="000000"/>
            </w:tcBorders>
          </w:tcPr>
          <w:p>
            <w:pPr>
              <w:pStyle w:val="Style54"/>
              <w:widowControl/>
              <w:spacing w:lineRule="auto" w:line="240"/>
              <w:rPr/>
            </w:pPr>
            <w:r>
              <w:rPr>
                <w:rStyle w:val="FontStyle99"/>
              </w:rPr>
              <w:t>цинского обслужи-</w:t>
            </w:r>
          </w:p>
        </w:tc>
        <w:tc>
          <w:tcPr>
            <w:tcW w:w="941" w:type="dxa"/>
            <w:tcBorders>
              <w:left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right w:val="single" w:sz="6" w:space="0" w:color="000000"/>
            </w:tcBorders>
          </w:tcPr>
          <w:p>
            <w:pPr>
              <w:pStyle w:val="Style311"/>
              <w:widowControl/>
              <w:snapToGrid w:val="false"/>
              <w:rPr/>
            </w:pPr>
            <w:r>
              <w:rPr/>
            </w:r>
          </w:p>
        </w:tc>
        <w:tc>
          <w:tcPr>
            <w:tcW w:w="864" w:type="dxa"/>
            <w:tcBorders>
              <w:left w:val="single" w:sz="6" w:space="0" w:color="000000"/>
              <w:right w:val="single" w:sz="6" w:space="0" w:color="000000"/>
            </w:tcBorders>
          </w:tcPr>
          <w:p>
            <w:pPr>
              <w:pStyle w:val="Style311"/>
              <w:widowControl/>
              <w:snapToGrid w:val="false"/>
              <w:rPr/>
            </w:pPr>
            <w:r>
              <w:rPr/>
            </w:r>
          </w:p>
        </w:tc>
        <w:tc>
          <w:tcPr>
            <w:tcW w:w="936" w:type="dxa"/>
            <w:tcBorders>
              <w:left w:val="single" w:sz="6" w:space="0" w:color="000000"/>
              <w:right w:val="single" w:sz="6" w:space="0" w:color="000000"/>
            </w:tcBorders>
          </w:tcPr>
          <w:p>
            <w:pPr>
              <w:pStyle w:val="Style311"/>
              <w:widowControl/>
              <w:snapToGrid w:val="false"/>
              <w:rPr/>
            </w:pPr>
            <w:r>
              <w:rPr/>
            </w:r>
          </w:p>
        </w:tc>
        <w:tc>
          <w:tcPr>
            <w:tcW w:w="1042" w:type="dxa"/>
            <w:tcBorders>
              <w:left w:val="single" w:sz="6" w:space="0" w:color="000000"/>
              <w:right w:val="single" w:sz="6" w:space="0" w:color="000000"/>
            </w:tcBorders>
          </w:tcPr>
          <w:p>
            <w:pPr>
              <w:pStyle w:val="Style311"/>
              <w:widowControl/>
              <w:snapToGrid w:val="false"/>
              <w:rPr/>
            </w:pPr>
            <w:r>
              <w:rPr/>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вания</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7. Проведением</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2"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4"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78"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4"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5"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досуга</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8. Возможностью</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2"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6"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78"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2"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5"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проводить отпуск</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19. Возможно-</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2"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4"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76"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2"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3" w:hanging="0"/>
              <w:rPr/>
            </w:pPr>
            <w:r>
              <w:rPr>
                <w:rStyle w:val="FontStyle99"/>
              </w:rPr>
              <w:t>4</w:t>
            </w:r>
          </w:p>
        </w:tc>
      </w:tr>
      <w:tr>
        <w:trPr/>
        <w:tc>
          <w:tcPr>
            <w:tcW w:w="1742" w:type="dxa"/>
            <w:tcBorders>
              <w:left w:val="single" w:sz="6" w:space="0" w:color="000000"/>
              <w:right w:val="single" w:sz="6" w:space="0" w:color="000000"/>
            </w:tcBorders>
          </w:tcPr>
          <w:p>
            <w:pPr>
              <w:pStyle w:val="Style54"/>
              <w:widowControl/>
              <w:spacing w:lineRule="auto" w:line="240"/>
              <w:rPr/>
            </w:pPr>
            <w:r>
              <w:rPr>
                <w:rStyle w:val="FontStyle99"/>
              </w:rPr>
              <w:t>стью выбора места</w:t>
            </w:r>
          </w:p>
        </w:tc>
        <w:tc>
          <w:tcPr>
            <w:tcW w:w="941" w:type="dxa"/>
            <w:tcBorders>
              <w:left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right w:val="single" w:sz="6" w:space="0" w:color="000000"/>
            </w:tcBorders>
          </w:tcPr>
          <w:p>
            <w:pPr>
              <w:pStyle w:val="Style311"/>
              <w:widowControl/>
              <w:snapToGrid w:val="false"/>
              <w:rPr/>
            </w:pPr>
            <w:r>
              <w:rPr/>
            </w:r>
          </w:p>
        </w:tc>
        <w:tc>
          <w:tcPr>
            <w:tcW w:w="864" w:type="dxa"/>
            <w:tcBorders>
              <w:left w:val="single" w:sz="6" w:space="0" w:color="000000"/>
              <w:right w:val="single" w:sz="6" w:space="0" w:color="000000"/>
            </w:tcBorders>
          </w:tcPr>
          <w:p>
            <w:pPr>
              <w:pStyle w:val="Style311"/>
              <w:widowControl/>
              <w:snapToGrid w:val="false"/>
              <w:rPr/>
            </w:pPr>
            <w:r>
              <w:rPr/>
            </w:r>
          </w:p>
        </w:tc>
        <w:tc>
          <w:tcPr>
            <w:tcW w:w="936" w:type="dxa"/>
            <w:tcBorders>
              <w:left w:val="single" w:sz="6" w:space="0" w:color="000000"/>
              <w:right w:val="single" w:sz="6" w:space="0" w:color="000000"/>
            </w:tcBorders>
          </w:tcPr>
          <w:p>
            <w:pPr>
              <w:pStyle w:val="Style311"/>
              <w:widowControl/>
              <w:snapToGrid w:val="false"/>
              <w:rPr/>
            </w:pPr>
            <w:r>
              <w:rPr/>
            </w:r>
          </w:p>
        </w:tc>
        <w:tc>
          <w:tcPr>
            <w:tcW w:w="1042" w:type="dxa"/>
            <w:tcBorders>
              <w:left w:val="single" w:sz="6" w:space="0" w:color="000000"/>
              <w:right w:val="single" w:sz="6" w:space="0" w:color="000000"/>
            </w:tcBorders>
          </w:tcPr>
          <w:p>
            <w:pPr>
              <w:pStyle w:val="Style311"/>
              <w:widowControl/>
              <w:snapToGrid w:val="false"/>
              <w:rPr/>
            </w:pPr>
            <w:r>
              <w:rPr/>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работы</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r>
        <w:trPr/>
        <w:tc>
          <w:tcPr>
            <w:tcW w:w="1742" w:type="dxa"/>
            <w:tcBorders>
              <w:top w:val="single" w:sz="6" w:space="0" w:color="000000"/>
              <w:left w:val="single" w:sz="6" w:space="0" w:color="000000"/>
              <w:right w:val="single" w:sz="6" w:space="0" w:color="000000"/>
            </w:tcBorders>
          </w:tcPr>
          <w:p>
            <w:pPr>
              <w:pStyle w:val="Style54"/>
              <w:widowControl/>
              <w:spacing w:lineRule="auto" w:line="240"/>
              <w:rPr/>
            </w:pPr>
            <w:r>
              <w:rPr>
                <w:rStyle w:val="FontStyle99"/>
              </w:rPr>
              <w:t>20. Своим образом</w:t>
            </w:r>
          </w:p>
        </w:tc>
        <w:tc>
          <w:tcPr>
            <w:tcW w:w="941" w:type="dxa"/>
            <w:tcBorders>
              <w:top w:val="single" w:sz="6" w:space="0" w:color="000000"/>
              <w:left w:val="single" w:sz="6" w:space="0" w:color="000000"/>
              <w:right w:val="single" w:sz="6" w:space="0" w:color="000000"/>
            </w:tcBorders>
          </w:tcPr>
          <w:p>
            <w:pPr>
              <w:pStyle w:val="Style54"/>
              <w:widowControl/>
              <w:spacing w:lineRule="auto" w:line="240"/>
              <w:ind w:left="312" w:hanging="0"/>
              <w:rPr/>
            </w:pPr>
            <w:r>
              <w:rPr>
                <w:rStyle w:val="FontStyle99"/>
              </w:rPr>
              <w:t>0</w:t>
            </w:r>
          </w:p>
        </w:tc>
        <w:tc>
          <w:tcPr>
            <w:tcW w:w="826" w:type="dxa"/>
            <w:tcBorders>
              <w:top w:val="single" w:sz="6" w:space="0" w:color="000000"/>
              <w:left w:val="single" w:sz="6" w:space="0" w:color="000000"/>
              <w:right w:val="single" w:sz="6" w:space="0" w:color="000000"/>
            </w:tcBorders>
          </w:tcPr>
          <w:p>
            <w:pPr>
              <w:pStyle w:val="Style54"/>
              <w:widowControl/>
              <w:spacing w:lineRule="auto" w:line="240"/>
              <w:ind w:left="264" w:hanging="0"/>
              <w:rPr/>
            </w:pPr>
            <w:r>
              <w:rPr>
                <w:rStyle w:val="FontStyle99"/>
              </w:rPr>
              <w:t>1</w:t>
            </w:r>
          </w:p>
        </w:tc>
        <w:tc>
          <w:tcPr>
            <w:tcW w:w="864" w:type="dxa"/>
            <w:tcBorders>
              <w:top w:val="single" w:sz="6" w:space="0" w:color="000000"/>
              <w:left w:val="single" w:sz="6" w:space="0" w:color="000000"/>
              <w:right w:val="single" w:sz="6" w:space="0" w:color="000000"/>
            </w:tcBorders>
          </w:tcPr>
          <w:p>
            <w:pPr>
              <w:pStyle w:val="Style54"/>
              <w:widowControl/>
              <w:spacing w:lineRule="auto" w:line="240"/>
              <w:ind w:left="278" w:hanging="0"/>
              <w:rPr/>
            </w:pPr>
            <w:r>
              <w:rPr>
                <w:rStyle w:val="FontStyle99"/>
              </w:rPr>
              <w:t>2</w:t>
            </w:r>
          </w:p>
        </w:tc>
        <w:tc>
          <w:tcPr>
            <w:tcW w:w="936" w:type="dxa"/>
            <w:tcBorders>
              <w:top w:val="single" w:sz="6" w:space="0" w:color="000000"/>
              <w:left w:val="single" w:sz="6" w:space="0" w:color="000000"/>
              <w:right w:val="single" w:sz="6" w:space="0" w:color="000000"/>
            </w:tcBorders>
          </w:tcPr>
          <w:p>
            <w:pPr>
              <w:pStyle w:val="Style54"/>
              <w:widowControl/>
              <w:spacing w:lineRule="auto" w:line="240"/>
              <w:ind w:left="312" w:hanging="0"/>
              <w:rPr/>
            </w:pPr>
            <w:r>
              <w:rPr>
                <w:rStyle w:val="FontStyle99"/>
              </w:rPr>
              <w:t>3</w:t>
            </w:r>
          </w:p>
        </w:tc>
        <w:tc>
          <w:tcPr>
            <w:tcW w:w="1042" w:type="dxa"/>
            <w:tcBorders>
              <w:top w:val="single" w:sz="6" w:space="0" w:color="000000"/>
              <w:left w:val="single" w:sz="6" w:space="0" w:color="000000"/>
              <w:right w:val="single" w:sz="6" w:space="0" w:color="000000"/>
            </w:tcBorders>
          </w:tcPr>
          <w:p>
            <w:pPr>
              <w:pStyle w:val="Style54"/>
              <w:widowControl/>
              <w:spacing w:lineRule="auto" w:line="240"/>
              <w:ind w:left="355" w:hanging="0"/>
              <w:rPr/>
            </w:pPr>
            <w:r>
              <w:rPr>
                <w:rStyle w:val="FontStyle99"/>
              </w:rPr>
              <w:t>4</w:t>
            </w:r>
          </w:p>
        </w:tc>
      </w:tr>
      <w:tr>
        <w:trPr/>
        <w:tc>
          <w:tcPr>
            <w:tcW w:w="1742" w:type="dxa"/>
            <w:tcBorders>
              <w:left w:val="single" w:sz="6" w:space="0" w:color="000000"/>
              <w:bottom w:val="single" w:sz="6" w:space="0" w:color="000000"/>
              <w:right w:val="single" w:sz="6" w:space="0" w:color="000000"/>
            </w:tcBorders>
          </w:tcPr>
          <w:p>
            <w:pPr>
              <w:pStyle w:val="Style54"/>
              <w:widowControl/>
              <w:spacing w:lineRule="auto" w:line="240"/>
              <w:rPr/>
            </w:pPr>
            <w:r>
              <w:rPr>
                <w:rStyle w:val="FontStyle99"/>
              </w:rPr>
              <w:t>жизни в целом</w:t>
            </w:r>
          </w:p>
        </w:tc>
        <w:tc>
          <w:tcPr>
            <w:tcW w:w="941" w:type="dxa"/>
            <w:tcBorders>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2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864"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936" w:type="dxa"/>
            <w:tcBorders>
              <w:left w:val="single" w:sz="6" w:space="0" w:color="000000"/>
              <w:bottom w:val="single" w:sz="6" w:space="0" w:color="000000"/>
              <w:right w:val="single" w:sz="6" w:space="0" w:color="000000"/>
            </w:tcBorders>
          </w:tcPr>
          <w:p>
            <w:pPr>
              <w:pStyle w:val="Style311"/>
              <w:widowControl/>
              <w:snapToGrid w:val="false"/>
              <w:rPr/>
            </w:pPr>
            <w:r>
              <w:rPr/>
            </w:r>
          </w:p>
        </w:tc>
        <w:tc>
          <w:tcPr>
            <w:tcW w:w="1042" w:type="dxa"/>
            <w:tcBorders>
              <w:left w:val="single" w:sz="6" w:space="0" w:color="000000"/>
              <w:bottom w:val="single" w:sz="6" w:space="0" w:color="000000"/>
              <w:right w:val="single" w:sz="6" w:space="0" w:color="000000"/>
            </w:tcBorders>
          </w:tcPr>
          <w:p>
            <w:pPr>
              <w:pStyle w:val="Style311"/>
              <w:widowControl/>
              <w:snapToGrid w:val="false"/>
              <w:rPr/>
            </w:pPr>
            <w:r>
              <w:rPr/>
            </w:r>
          </w:p>
        </w:tc>
      </w:tr>
    </w:tbl>
    <w:p>
      <w:pPr>
        <w:pStyle w:val="Style141"/>
        <w:widowControl/>
        <w:spacing w:lineRule="exact" w:line="245" w:before="209" w:after="0"/>
        <w:rPr/>
      </w:pPr>
      <w:r>
        <w:rPr>
          <w:rStyle w:val="FontStyle92"/>
        </w:rPr>
        <w:t>Инструкция: прочитать каждый вопрос и подчеркнуть цифру справа, соответствующую вашему варианту ответа.</w:t>
      </w:r>
    </w:p>
    <w:p>
      <w:pPr>
        <w:pStyle w:val="Style141"/>
        <w:widowControl/>
        <w:spacing w:lineRule="exact" w:line="238" w:before="108" w:after="0"/>
        <w:rPr/>
      </w:pPr>
      <w:r>
        <w:rPr>
          <w:rStyle w:val="FontStyle92"/>
        </w:rPr>
        <w:t>Обработка данных: по каждому пункту определить показатель уровня фрустрированности. Он может варьировать от 0 до 4 бал</w:t>
        <w:softHyphen/>
        <w:t>лов. Далее следует сложить показатели фрустрированности по всем пунктам и разделить сумму на число пунктов (20). В резуль</w:t>
        <w:softHyphen/>
        <w:t>тате вы получите средний индекс уровня социальной фрустриро</w:t>
        <w:softHyphen/>
        <w:t>ванности.</w:t>
      </w:r>
    </w:p>
    <w:p>
      <w:pPr>
        <w:pStyle w:val="Style141"/>
        <w:widowControl/>
        <w:spacing w:lineRule="exact" w:line="245" w:before="110" w:after="0"/>
        <w:rPr/>
      </w:pPr>
      <w:r>
        <w:rPr>
          <w:rStyle w:val="FontStyle92"/>
        </w:rPr>
        <w:t>Интерпретация результатов: 3,5-4 балла — очень высокий уровень фрустрированности; 3,0-3,4 — повышенный уровень фрустри</w:t>
        <w:softHyphen/>
        <w:t>рованности; 2,5-2,9 — умеренный уровень фрустрированности; 2,0-2,4 — неопределенный уровень фрустрированности; 1,5-1,9 — пониженный уровень фрустрированности; 0,5-1,4 — очень низкий уровень; 0-0,5 — отсутствие фрустрированности.</w:t>
      </w:r>
    </w:p>
    <w:p>
      <w:pPr>
        <w:pStyle w:val="Style59"/>
        <w:widowControl/>
        <w:spacing w:lineRule="exact" w:line="240"/>
        <w:rPr>
          <w:rStyle w:val="FontStyle92"/>
          <w:sz w:val="20"/>
          <w:szCs w:val="20"/>
        </w:rPr>
      </w:pPr>
      <w:r>
        <w:rPr/>
      </w:r>
    </w:p>
    <w:p>
      <w:pPr>
        <w:pStyle w:val="Style59"/>
        <w:widowControl/>
        <w:spacing w:before="89" w:after="0"/>
        <w:rPr/>
      </w:pPr>
      <w:r>
        <w:rPr>
          <w:rStyle w:val="FontStyle101"/>
        </w:rPr>
        <w:t>Уровень депрессии</w:t>
      </w:r>
    </w:p>
    <w:p>
      <w:pPr>
        <w:pStyle w:val="Style141"/>
        <w:widowControl/>
        <w:spacing w:lineRule="exact" w:line="245" w:before="46" w:after="0"/>
        <w:rPr/>
      </w:pPr>
      <w:r>
        <w:rPr>
          <w:rStyle w:val="FontStyle92"/>
        </w:rPr>
        <w:t>Депрессия — временное, постоянное или периодически прояв</w:t>
        <w:softHyphen/>
        <w:t>ляющееся состояние тоски, душевной подавленности. Депрессия может быть следствием пережитого стресса или появиться в ре</w:t>
        <w:softHyphen/>
        <w:t>зультате накопительного воздействия неблагоприятных жизнен</w:t>
        <w:softHyphen/>
        <w:t>ных обстоятельств. Личность не в состоянии отреагировать на си</w:t>
        <w:softHyphen/>
        <w:t>туацию активными формами. Для этого ей не хватает внутренних энергетических ресурсов. В своем сознании личность постоянно возвращается к психотравмирующим факторам и тем самым под</w:t>
        <w:softHyphen/>
        <w:t>держивает депрессию.</w:t>
      </w:r>
    </w:p>
    <w:p>
      <w:pPr>
        <w:pStyle w:val="Style141"/>
        <w:widowControl/>
        <w:spacing w:lineRule="exact" w:line="247" w:before="108" w:after="0"/>
        <w:rPr/>
      </w:pPr>
      <w:r>
        <mc:AlternateContent>
          <mc:Choice Requires="wpg">
            <w:drawing>
              <wp:anchor behindDoc="0" distT="0" distB="0" distL="114935" distR="114935" simplePos="0" locked="0" layoutInCell="0" allowOverlap="1" relativeHeight="18">
                <wp:simplePos x="0" y="0"/>
                <wp:positionH relativeFrom="margin">
                  <wp:posOffset>-4445</wp:posOffset>
                </wp:positionH>
                <wp:positionV relativeFrom="paragraph">
                  <wp:posOffset>655320</wp:posOffset>
                </wp:positionV>
                <wp:extent cx="4026535" cy="1923415"/>
                <wp:effectExtent l="635" t="635" r="635" b="635"/>
                <wp:wrapTopAndBottom/>
                <wp:docPr id="18" name=""/>
                <a:graphic xmlns:a="http://schemas.openxmlformats.org/drawingml/2006/main">
                  <a:graphicData uri="http://schemas.microsoft.com/office/word/2010/wordprocessingGroup">
                    <wpg:wgp>
                      <wpg:cNvGrpSpPr/>
                      <wpg:grpSpPr>
                        <a:xfrm>
                          <a:off x="0" y="0"/>
                          <a:ext cx="4026600" cy="1923480"/>
                          <a:chOff x="0" y="0"/>
                          <a:chExt cx="4026600" cy="1923480"/>
                        </a:xfrm>
                      </wpg:grpSpPr>
                      <wps:wsp>
                        <wps:cNvSpPr txBox="1"/>
                        <wps:spPr>
                          <a:xfrm>
                            <a:off x="0" y="213480"/>
                            <a:ext cx="4026600" cy="1710000"/>
                          </a:xfrm>
                          <a:prstGeom prst="rect">
                            <a:avLst/>
                          </a:prstGeom>
                          <a:noFill/>
                          <a:ln w="0">
                            <a:solidFill>
                              <a:srgbClr val="ffffff"/>
                            </a:solidFill>
                          </a:ln>
                        </wps:spPr>
                        <wps:txbx>
                          <w:txbxContent>
                            <w:p>
                              <w:pPr>
                                <w:overflowPunct w:val="false"/>
                                <w:autoSpaceDE w:val="false"/>
                                <w:bidi w:val="0"/>
                                <w:spacing w:lineRule="auto" w:line="240"/>
                                <w:ind w:left="1531" w:hanging="0"/>
                                <w:jc w:val="left"/>
                                <w:rPr/>
                              </w:pPr>
                              <w:r>
                                <w:rPr>
                                  <w:kern w:val="2"/>
                                  <w:sz w:val="24"/>
                                  <w:szCs w:val="24"/>
                                  <w:rFonts w:ascii="Arial Narrow" w:hAnsi="Arial Narrow" w:eastAsia="Times New Roman" w:cs="Arial Narrow"/>
                                  <w:color w:val="auto"/>
                                  <w:lang w:val="ru-RU" w:bidi="ar-SA"/>
                                </w:rPr>
                                <w:t>Суждение</w:t>
                                <w:t>Ответы</w:t>
                              </w:r>
                            </w:p>
                            <w:p>
                              <w:pPr>
                                <w:overflowPunct w:val="false"/>
                                <w:autoSpaceDE w:val="false"/>
                                <w:bidi w:val="0"/>
                                <w:spacing w:lineRule="auto" w:line="240"/>
                                <w:ind w:firstLine="2"/>
                                <w:jc w:val="center"/>
                                <w:rPr/>
                              </w:pPr>
                              <w:r>
                                <w:rPr>
                                  <w:kern w:val="2"/>
                                  <w:sz w:val="24"/>
                                  <w:szCs w:val="24"/>
                                  <w:rFonts w:ascii="Arial Narrow" w:hAnsi="Arial Narrow" w:eastAsia="Times New Roman" w:cs="Arial Narrow"/>
                                  <w:color w:val="auto"/>
                                  <w:lang w:val="ru-RU" w:bidi="ar-SA"/>
                                </w:rPr>
                                <w:t>Никогда или изредка</w:t>
                                <w:t>Иногда</w:t>
                                <w:t>Часто</w:t>
                                <w:t>Почти всегда или постоянно</w:t>
                                <w:t>1. Я чувствую подавленность</w:t>
                                <w:t>1</w:t>
                                <w:t>2</w:t>
                                <w:t>3</w:t>
                                <w:t>4</w:t>
                                <w:t>2. Утром я чувствую себя лучше всего</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3. У меня бывают периоды плача или близости к слезам</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4. У меня плохой ночной сон</w:t>
                                <w:t>1</w:t>
                                <w:t>2</w:t>
                                <w:t>3</w:t>
                                <w:t>4</w:t>
                                <w:t>5. Аппетит у меня не хуже обычного</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r>
                            </w:p>
                          </w:txbxContent>
                        </wps:txbx>
                        <wps:bodyPr wrap="square" lIns="0" rIns="0" tIns="0" bIns="0" anchor="t">
                          <a:noAutofit/>
                        </wps:bodyPr>
                      </wps:wsp>
                      <wps:wsp>
                        <wps:cNvSpPr txBox="1"/>
                        <wps:spPr>
                          <a:xfrm>
                            <a:off x="2490480" y="0"/>
                            <a:ext cx="1533600" cy="117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6. Уровень депрессии</w:t>
                              </w:r>
                            </w:p>
                          </w:txbxContent>
                        </wps:txbx>
                        <wps:bodyPr wrap="square" lIns="0" rIns="0" tIns="0" bIns="0" anchor="t">
                          <a:noAutofit/>
                        </wps:bodyPr>
                      </wps:wsp>
                    </wpg:wgp>
                  </a:graphicData>
                </a:graphic>
              </wp:anchor>
            </w:drawing>
          </mc:Choice>
          <mc:Fallback>
            <w:pict>
              <v:group id="shape_0" style="position:absolute;margin-left:-0.35pt;margin-top:51.6pt;width:317.05pt;height:151.45pt" coordorigin="-7,1032" coordsize="6341,3029">
                <v:shape id="shape_0" stroked="t" o:allowincell="f" style="position:absolute;left:-7;top:1368;width:6340;height:2692;mso-wrap-style:square;v-text-anchor:top;mso-position-horizontal-relative:margin" type="_x0000_t202">
                  <v:textbox>
                    <w:txbxContent>
                      <w:p>
                        <w:pPr>
                          <w:overflowPunct w:val="false"/>
                          <w:autoSpaceDE w:val="false"/>
                          <w:bidi w:val="0"/>
                          <w:spacing w:lineRule="auto" w:line="240"/>
                          <w:ind w:left="1531" w:hanging="0"/>
                          <w:jc w:val="left"/>
                          <w:rPr/>
                        </w:pPr>
                        <w:r>
                          <w:rPr>
                            <w:kern w:val="2"/>
                            <w:sz w:val="24"/>
                            <w:szCs w:val="24"/>
                            <w:rFonts w:ascii="Arial Narrow" w:hAnsi="Arial Narrow" w:eastAsia="Times New Roman" w:cs="Arial Narrow"/>
                            <w:color w:val="auto"/>
                            <w:lang w:val="ru-RU" w:bidi="ar-SA"/>
                          </w:rPr>
                          <w:t>Суждение</w:t>
                          <w:t>Ответы</w:t>
                        </w:r>
                      </w:p>
                      <w:p>
                        <w:pPr>
                          <w:overflowPunct w:val="false"/>
                          <w:autoSpaceDE w:val="false"/>
                          <w:bidi w:val="0"/>
                          <w:spacing w:lineRule="auto" w:line="240"/>
                          <w:ind w:firstLine="2"/>
                          <w:jc w:val="center"/>
                          <w:rPr/>
                        </w:pPr>
                        <w:r>
                          <w:rPr>
                            <w:kern w:val="2"/>
                            <w:sz w:val="24"/>
                            <w:szCs w:val="24"/>
                            <w:rFonts w:ascii="Arial Narrow" w:hAnsi="Arial Narrow" w:eastAsia="Times New Roman" w:cs="Arial Narrow"/>
                            <w:color w:val="auto"/>
                            <w:lang w:val="ru-RU" w:bidi="ar-SA"/>
                          </w:rPr>
                          <w:t>Никогда или изредка</w:t>
                          <w:t>Иногда</w:t>
                          <w:t>Часто</w:t>
                          <w:t>Почти всегда или постоянно</w:t>
                          <w:t>1. Я чувствую подавленность</w:t>
                          <w:t>1</w:t>
                          <w:t>2</w:t>
                          <w:t>3</w:t>
                          <w:t>4</w:t>
                          <w:t>2. Утром я чувствую себя лучше всего</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3. У меня бывают периоды плача или близости к слезам</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t>4. У меня плохой ночной сон</w:t>
                          <w:t>1</w:t>
                          <w:t>2</w:t>
                          <w:t>3</w:t>
                          <w:t>4</w:t>
                          <w:t>5. Аппетит у меня не хуже обычного</w:t>
                        </w:r>
                        <w:r>
                          <w:rPr>
                            <w:kern w:val="2"/>
                            <w:sz w:val="24"/>
                            <w:szCs w:val="24"/>
                            <w:vertAlign w:val="superscript"/>
                            <w:rFonts w:ascii="Arial Narrow" w:hAnsi="Arial Narrow" w:eastAsia="Times New Roman" w:cs="Arial Narrow"/>
                            <w:color w:val="auto"/>
                            <w:lang w:val="ru-RU" w:bidi="ar-SA"/>
                          </w:rPr>
                          <w:t>1</w:t>
                        </w:r>
                        <w:r>
                          <w:rPr>
                            <w:kern w:val="2"/>
                            <w:sz w:val="24"/>
                            <w:szCs w:val="24"/>
                            <w:rFonts w:ascii="Arial Narrow" w:hAnsi="Arial Narrow" w:eastAsia="Times New Roman" w:cs="Arial Narrow"/>
                            <w:color w:val="auto"/>
                            <w:lang w:val="ru-RU" w:bidi="ar-SA"/>
                          </w:rPr>
                          <w:t>2</w:t>
                          <w:t>3</w:t>
                          <w:t>4</w:t>
                        </w:r>
                      </w:p>
                    </w:txbxContent>
                  </v:textbox>
                  <v:fill o:detectmouseclick="t" on="false"/>
                  <v:stroke color="white" joinstyle="miter" endcap="flat"/>
                  <w10:wrap type="topAndBottom"/>
                </v:shape>
                <v:shape id="shape_0" stroked="t" o:allowincell="f" style="position:absolute;left:3915;top:1032;width:2414;height:184;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6. Уровень депрессии</w:t>
                        </w:r>
                      </w:p>
                    </w:txbxContent>
                  </v:textbox>
                  <v:fill o:detectmouseclick="t" on="false"/>
                  <v:stroke color="white" joinstyle="miter" endcap="flat"/>
                  <w10:wrap type="topAndBottom"/>
                </v:shape>
              </v:group>
            </w:pict>
          </mc:Fallback>
        </mc:AlternateContent>
      </w:r>
      <w:r>
        <w:rPr/>
        <w:t>В целях предварительной, доврачебной диагностики депрессив</w:t>
        <w:softHyphen/>
        <w:t>ных состояний и состояний, близких к депрессии, можно исполь</w:t>
        <w:softHyphen/>
        <w:t>зовать методику Зунга (табл. 6).</w:t>
      </w:r>
    </w:p>
    <w:tbl>
      <w:tblPr>
        <w:tblW w:w="6346" w:type="dxa"/>
        <w:jc w:val="left"/>
        <w:tblInd w:w="-7" w:type="dxa"/>
        <w:tblLayout w:type="fixed"/>
        <w:tblCellMar>
          <w:top w:w="0" w:type="dxa"/>
          <w:left w:w="40" w:type="dxa"/>
          <w:bottom w:w="0" w:type="dxa"/>
          <w:right w:w="40" w:type="dxa"/>
        </w:tblCellMar>
      </w:tblPr>
      <w:tblGrid>
        <w:gridCol w:w="2482"/>
        <w:gridCol w:w="1138"/>
        <w:gridCol w:w="854"/>
        <w:gridCol w:w="826"/>
        <w:gridCol w:w="1046"/>
      </w:tblGrid>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7"/>
              <w:ind w:firstLine="2"/>
              <w:rPr/>
            </w:pPr>
            <w:r>
              <w:rPr>
                <w:rStyle w:val="FontStyle99"/>
              </w:rPr>
              <w:t>6. Мне приятно смотреть на привлекательных представи</w:t>
              <w:softHyphen/>
              <w:t>телей другого пола, разгова</w:t>
              <w:softHyphen/>
              <w:t>ривать с ними, находиться рядом</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99"/>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81"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6"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7"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99"/>
              </w:rPr>
              <w:t>7. Я замечаю, что теряю вес</w:t>
            </w:r>
          </w:p>
        </w:tc>
        <w:tc>
          <w:tcPr>
            <w:tcW w:w="1138" w:type="dxa"/>
            <w:tcBorders>
              <w:top w:val="single" w:sz="6" w:space="0" w:color="000000"/>
              <w:left w:val="single" w:sz="6" w:space="0" w:color="000000"/>
              <w:bottom w:val="single" w:sz="6" w:space="0" w:color="000000"/>
              <w:right w:val="single" w:sz="6" w:space="0" w:color="000000"/>
            </w:tcBorders>
          </w:tcPr>
          <w:p>
            <w:pPr>
              <w:pStyle w:val="Style48"/>
              <w:widowControl/>
              <w:ind w:left="427" w:hanging="0"/>
              <w:rPr/>
            </w:pPr>
            <w:r>
              <w:rPr>
                <w:rStyle w:val="FontStyle99"/>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81"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4"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5"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99"/>
              </w:rPr>
              <w:t>8. Меня беспокоят запоры</w:t>
            </w:r>
          </w:p>
        </w:tc>
        <w:tc>
          <w:tcPr>
            <w:tcW w:w="1138" w:type="dxa"/>
            <w:tcBorders>
              <w:top w:val="single" w:sz="6" w:space="0" w:color="000000"/>
              <w:left w:val="single" w:sz="6" w:space="0" w:color="000000"/>
              <w:bottom w:val="single" w:sz="6" w:space="0" w:color="000000"/>
              <w:right w:val="single" w:sz="6" w:space="0" w:color="000000"/>
            </w:tcBorders>
          </w:tcPr>
          <w:p>
            <w:pPr>
              <w:pStyle w:val="Style58"/>
              <w:widowControl/>
              <w:ind w:left="427" w:hanging="0"/>
              <w:rPr/>
            </w:pPr>
            <w:r>
              <w:rPr>
                <w:rStyle w:val="FontStyle99"/>
              </w:rPr>
              <w:t xml:space="preserve">1      </w:t>
            </w:r>
            <w:r>
              <w:rPr>
                <w:rStyle w:val="FontStyle125"/>
                <w:lang w:val="en-US"/>
              </w:rPr>
              <w:t>_j</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81"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4"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5"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9"/>
              <w:rPr/>
            </w:pPr>
            <w:r>
              <w:rPr>
                <w:rStyle w:val="FontStyle99"/>
              </w:rPr>
              <w:t>9. Сердце бьется быстрее, чем обычно</w:t>
            </w:r>
          </w:p>
        </w:tc>
        <w:tc>
          <w:tcPr>
            <w:tcW w:w="1138" w:type="dxa"/>
            <w:tcBorders>
              <w:top w:val="single" w:sz="6" w:space="0" w:color="000000"/>
              <w:left w:val="single" w:sz="6" w:space="0" w:color="000000"/>
              <w:bottom w:val="single" w:sz="6" w:space="0" w:color="000000"/>
              <w:right w:val="single" w:sz="6" w:space="0" w:color="000000"/>
            </w:tcBorders>
          </w:tcPr>
          <w:p>
            <w:pPr>
              <w:pStyle w:val="Style411"/>
              <w:widowControl/>
              <w:ind w:left="425" w:hanging="0"/>
              <w:rPr/>
            </w:pPr>
            <w:r>
              <w:rPr>
                <w:rStyle w:val="FontStyle126"/>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8"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4"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7"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7"/>
              <w:ind w:firstLine="7"/>
              <w:rPr/>
            </w:pPr>
            <w:r>
              <w:rPr>
                <w:rStyle w:val="FontStyle99"/>
              </w:rPr>
              <w:t>10. Я устаю без всяких при</w:t>
              <w:softHyphen/>
              <w:t>чин</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ind w:left="425" w:hanging="0"/>
              <w:rPr/>
            </w:pPr>
            <w:r>
              <w:rPr>
                <w:rStyle w:val="FontStyle127"/>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8"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4"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5"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7"/>
              <w:ind w:firstLine="10"/>
              <w:rPr/>
            </w:pPr>
            <w:r>
              <w:rPr>
                <w:rStyle w:val="FontStyle99"/>
              </w:rPr>
              <w:t>11. Я мыслю так же ясно, как всегда</w:t>
            </w:r>
          </w:p>
        </w:tc>
        <w:tc>
          <w:tcPr>
            <w:tcW w:w="1138" w:type="dxa"/>
            <w:tcBorders>
              <w:top w:val="single" w:sz="6" w:space="0" w:color="000000"/>
              <w:left w:val="single" w:sz="6" w:space="0" w:color="000000"/>
              <w:bottom w:val="single" w:sz="6" w:space="0" w:color="000000"/>
              <w:right w:val="single" w:sz="6" w:space="0" w:color="000000"/>
            </w:tcBorders>
          </w:tcPr>
          <w:p>
            <w:pPr>
              <w:pStyle w:val="Style20"/>
              <w:widowControl/>
              <w:ind w:left="427" w:hanging="0"/>
              <w:rPr/>
            </w:pPr>
            <w:r>
              <w:rPr>
                <w:rStyle w:val="FontStyle128"/>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8"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4"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5"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9"/>
              <w:ind w:firstLine="7"/>
              <w:rPr/>
            </w:pPr>
            <w:r>
              <w:rPr>
                <w:rStyle w:val="FontStyle99"/>
              </w:rPr>
              <w:t>12. Мне легко делать то, что я умею</w:t>
            </w:r>
          </w:p>
        </w:tc>
        <w:tc>
          <w:tcPr>
            <w:tcW w:w="1138" w:type="dxa"/>
            <w:tcBorders>
              <w:top w:val="single" w:sz="6" w:space="0" w:color="000000"/>
              <w:left w:val="single" w:sz="6" w:space="0" w:color="000000"/>
              <w:bottom w:val="single" w:sz="6" w:space="0" w:color="000000"/>
              <w:right w:val="single" w:sz="6" w:space="0" w:color="000000"/>
            </w:tcBorders>
          </w:tcPr>
          <w:p>
            <w:pPr>
              <w:pStyle w:val="Style22"/>
              <w:widowControl/>
              <w:ind w:left="425" w:hanging="0"/>
              <w:rPr/>
            </w:pPr>
            <w:r>
              <w:rPr>
                <w:rStyle w:val="FontStyle129"/>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8"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2"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5"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7"/>
              <w:ind w:firstLine="7"/>
              <w:rPr/>
            </w:pPr>
            <w:r>
              <w:rPr>
                <w:rStyle w:val="FontStyle99"/>
              </w:rPr>
              <w:t>13. Чувствую беспокойство и не могу усидеть на месте</w:t>
            </w:r>
          </w:p>
        </w:tc>
        <w:tc>
          <w:tcPr>
            <w:tcW w:w="1138" w:type="dxa"/>
            <w:tcBorders>
              <w:top w:val="single" w:sz="6" w:space="0" w:color="000000"/>
              <w:left w:val="single" w:sz="6" w:space="0" w:color="000000"/>
              <w:bottom w:val="single" w:sz="6" w:space="0" w:color="000000"/>
              <w:right w:val="single" w:sz="6" w:space="0" w:color="000000"/>
            </w:tcBorders>
          </w:tcPr>
          <w:p>
            <w:pPr>
              <w:pStyle w:val="Style37"/>
              <w:widowControl/>
              <w:ind w:left="425" w:hanging="0"/>
              <w:rPr/>
            </w:pPr>
            <w:r>
              <w:rPr>
                <w:rStyle w:val="FontStyle130"/>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6"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2"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2"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02"/>
              <w:ind w:firstLine="5"/>
              <w:rPr/>
            </w:pPr>
            <w:r>
              <w:rPr>
                <w:rStyle w:val="FontStyle99"/>
              </w:rPr>
              <w:t>14. У меня есть надежды на будущее</w:t>
            </w:r>
          </w:p>
        </w:tc>
        <w:tc>
          <w:tcPr>
            <w:tcW w:w="1138" w:type="dxa"/>
            <w:tcBorders>
              <w:top w:val="single" w:sz="6" w:space="0" w:color="000000"/>
              <w:left w:val="single" w:sz="6" w:space="0" w:color="000000"/>
              <w:bottom w:val="single" w:sz="6" w:space="0" w:color="000000"/>
              <w:right w:val="single" w:sz="6" w:space="0" w:color="000000"/>
            </w:tcBorders>
          </w:tcPr>
          <w:p>
            <w:pPr>
              <w:pStyle w:val="Style511"/>
              <w:widowControl/>
              <w:ind w:left="425" w:hanging="0"/>
              <w:rPr/>
            </w:pPr>
            <w:r>
              <w:rPr>
                <w:rStyle w:val="FontStyle131"/>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6"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2"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2"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9"/>
              <w:ind w:firstLine="5"/>
              <w:rPr/>
            </w:pPr>
            <w:r>
              <w:rPr>
                <w:rStyle w:val="FontStyle99"/>
              </w:rPr>
              <w:t>15. Я более раздражителен, чем обычно</w:t>
            </w:r>
          </w:p>
        </w:tc>
        <w:tc>
          <w:tcPr>
            <w:tcW w:w="1138" w:type="dxa"/>
            <w:tcBorders>
              <w:top w:val="single" w:sz="6" w:space="0" w:color="000000"/>
              <w:left w:val="single" w:sz="6" w:space="0" w:color="000000"/>
              <w:bottom w:val="single" w:sz="6" w:space="0" w:color="000000"/>
              <w:right w:val="single" w:sz="6" w:space="0" w:color="000000"/>
            </w:tcBorders>
          </w:tcPr>
          <w:p>
            <w:pPr>
              <w:pStyle w:val="Style55"/>
              <w:widowControl/>
              <w:ind w:left="422" w:hanging="0"/>
              <w:rPr/>
            </w:pPr>
            <w:r>
              <w:rPr>
                <w:rStyle w:val="FontStyle132"/>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4"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62"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2"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9"/>
              <w:ind w:firstLine="5"/>
              <w:rPr/>
            </w:pPr>
            <w:r>
              <w:rPr>
                <w:rStyle w:val="FontStyle99"/>
              </w:rPr>
              <w:t>16. Мне легко принимать решения</w:t>
            </w:r>
          </w:p>
        </w:tc>
        <w:tc>
          <w:tcPr>
            <w:tcW w:w="1138" w:type="dxa"/>
            <w:tcBorders>
              <w:top w:val="single" w:sz="6" w:space="0" w:color="000000"/>
              <w:left w:val="single" w:sz="6" w:space="0" w:color="000000"/>
              <w:bottom w:val="single" w:sz="6" w:space="0" w:color="000000"/>
              <w:right w:val="single" w:sz="6" w:space="0" w:color="000000"/>
            </w:tcBorders>
          </w:tcPr>
          <w:p>
            <w:pPr>
              <w:pStyle w:val="Style38"/>
              <w:widowControl/>
              <w:ind w:left="422" w:hanging="0"/>
              <w:rPr/>
            </w:pPr>
            <w:r>
              <w:rPr>
                <w:rStyle w:val="FontStyle133"/>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4"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59"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2"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7"/>
              <w:ind w:firstLine="5"/>
              <w:rPr/>
            </w:pPr>
            <w:r>
              <w:rPr>
                <w:rStyle w:val="FontStyle99"/>
              </w:rPr>
              <w:t>17. Я чувствую, что полезен и необходим</w:t>
            </w:r>
          </w:p>
        </w:tc>
        <w:tc>
          <w:tcPr>
            <w:tcW w:w="1138" w:type="dxa"/>
            <w:tcBorders>
              <w:top w:val="single" w:sz="6" w:space="0" w:color="000000"/>
              <w:left w:val="single" w:sz="6" w:space="0" w:color="000000"/>
              <w:bottom w:val="single" w:sz="6" w:space="0" w:color="000000"/>
              <w:right w:val="single" w:sz="6" w:space="0" w:color="000000"/>
            </w:tcBorders>
          </w:tcPr>
          <w:p>
            <w:pPr>
              <w:pStyle w:val="Style26"/>
              <w:widowControl/>
              <w:ind w:left="420" w:hanging="0"/>
              <w:rPr/>
            </w:pPr>
            <w:r>
              <w:rPr>
                <w:rStyle w:val="FontStyle134"/>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1"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59"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0"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9"/>
              <w:ind w:firstLine="2"/>
              <w:rPr/>
            </w:pPr>
            <w:r>
              <w:rPr>
                <w:rStyle w:val="FontStyle99"/>
              </w:rPr>
              <w:t>18. Я живу достаточно пол</w:t>
              <w:softHyphen/>
              <w:t>ной жизнью</w:t>
            </w:r>
          </w:p>
        </w:tc>
        <w:tc>
          <w:tcPr>
            <w:tcW w:w="1138" w:type="dxa"/>
            <w:tcBorders>
              <w:top w:val="single" w:sz="6" w:space="0" w:color="000000"/>
              <w:left w:val="single" w:sz="6" w:space="0" w:color="000000"/>
              <w:bottom w:val="single" w:sz="6" w:space="0" w:color="000000"/>
              <w:right w:val="single" w:sz="6" w:space="0" w:color="000000"/>
            </w:tcBorders>
          </w:tcPr>
          <w:p>
            <w:pPr>
              <w:pStyle w:val="Style46"/>
              <w:widowControl/>
              <w:ind w:left="422" w:hanging="0"/>
              <w:rPr/>
            </w:pPr>
            <w:r>
              <w:rPr>
                <w:rStyle w:val="FontStyle135"/>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1"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59"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0"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7"/>
              <w:ind w:firstLine="2"/>
              <w:rPr/>
            </w:pPr>
            <w:r>
              <w:rPr>
                <w:rStyle w:val="FontStyle99"/>
              </w:rPr>
              <w:t>19. Я чувствую, что другим людям станет лучше, если я умру</w:t>
            </w:r>
          </w:p>
        </w:tc>
        <w:tc>
          <w:tcPr>
            <w:tcW w:w="1138" w:type="dxa"/>
            <w:tcBorders>
              <w:top w:val="single" w:sz="6" w:space="0" w:color="000000"/>
              <w:left w:val="single" w:sz="6" w:space="0" w:color="000000"/>
              <w:bottom w:val="single" w:sz="6" w:space="0" w:color="000000"/>
              <w:right w:val="single" w:sz="6" w:space="0" w:color="000000"/>
            </w:tcBorders>
          </w:tcPr>
          <w:p>
            <w:pPr>
              <w:pStyle w:val="Style62"/>
              <w:widowControl/>
              <w:ind w:left="420" w:hanging="0"/>
              <w:rPr/>
            </w:pPr>
            <w:r>
              <w:rPr>
                <w:rStyle w:val="FontStyle136"/>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1"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57"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60" w:hanging="0"/>
              <w:rPr/>
            </w:pPr>
            <w:r>
              <w:rPr>
                <w:rStyle w:val="FontStyle99"/>
              </w:rPr>
              <w:t>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97"/>
              <w:ind w:left="5" w:hanging="5"/>
              <w:rPr/>
            </w:pPr>
            <w:r>
              <w:rPr>
                <w:rStyle w:val="FontStyle99"/>
              </w:rPr>
              <w:t>20. Меня до сих пор радует то, что радовало всегда</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ind w:left="418" w:hanging="0"/>
              <w:rPr/>
            </w:pPr>
            <w:r>
              <w:rPr>
                <w:rStyle w:val="FontStyle137"/>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ind w:left="271" w:hanging="0"/>
              <w:rPr/>
            </w:pPr>
            <w:r>
              <w:rPr>
                <w:rStyle w:val="FontStyle99"/>
              </w:rPr>
              <w:t>2</w:t>
            </w:r>
          </w:p>
        </w:tc>
        <w:tc>
          <w:tcPr>
            <w:tcW w:w="826" w:type="dxa"/>
            <w:tcBorders>
              <w:top w:val="single" w:sz="6" w:space="0" w:color="000000"/>
              <w:left w:val="single" w:sz="6" w:space="0" w:color="000000"/>
              <w:bottom w:val="single" w:sz="6" w:space="0" w:color="000000"/>
              <w:right w:val="single" w:sz="6" w:space="0" w:color="000000"/>
            </w:tcBorders>
          </w:tcPr>
          <w:p>
            <w:pPr>
              <w:pStyle w:val="Style48"/>
              <w:widowControl/>
              <w:ind w:left="254" w:hanging="0"/>
              <w:rPr/>
            </w:pPr>
            <w:r>
              <w:rPr>
                <w:rStyle w:val="FontStyle99"/>
              </w:rPr>
              <w:t>3</w:t>
            </w:r>
          </w:p>
        </w:tc>
        <w:tc>
          <w:tcPr>
            <w:tcW w:w="1046" w:type="dxa"/>
            <w:tcBorders>
              <w:top w:val="single" w:sz="6" w:space="0" w:color="000000"/>
              <w:left w:val="single" w:sz="6" w:space="0" w:color="000000"/>
              <w:bottom w:val="single" w:sz="6" w:space="0" w:color="000000"/>
              <w:right w:val="single" w:sz="6" w:space="0" w:color="000000"/>
            </w:tcBorders>
          </w:tcPr>
          <w:p>
            <w:pPr>
              <w:pStyle w:val="Style48"/>
              <w:widowControl/>
              <w:ind w:left="358" w:hanging="0"/>
              <w:rPr/>
            </w:pPr>
            <w:r>
              <w:rPr>
                <w:rStyle w:val="FontStyle99"/>
              </w:rPr>
              <w:t>4</w:t>
            </w:r>
          </w:p>
        </w:tc>
      </w:tr>
    </w:tbl>
    <w:p>
      <w:pPr>
        <w:pStyle w:val="Style141"/>
        <w:widowControl/>
        <w:spacing w:lineRule="exact" w:line="245" w:before="218" w:after="0"/>
        <w:rPr/>
      </w:pPr>
      <w:r>
        <w:rPr>
          <w:rStyle w:val="FontStyle92"/>
        </w:rPr>
        <w:t>Инструкция: прочитать каждое из приведенных предложений и подчеркнуть соответствующую цифру справа в зависимости от са</w:t>
        <w:softHyphen/>
        <w:t>мочувствия в последнее время.</w:t>
      </w:r>
    </w:p>
    <w:p>
      <w:pPr>
        <w:pStyle w:val="Style141"/>
        <w:widowControl/>
        <w:spacing w:lineRule="exact" w:line="240" w:before="110" w:after="0"/>
        <w:rPr/>
      </w:pPr>
      <w:r>
        <w:rPr>
          <w:rStyle w:val="FontStyle92"/>
        </w:rPr>
        <w:t>Обработка данных: уровень депрессии (УД) рассчитывают по фор</w:t>
        <w:softHyphen/>
        <w:t xml:space="preserve">муле: УД = пр. </w:t>
      </w:r>
      <w:r>
        <w:rPr>
          <w:rStyle w:val="FontStyle94"/>
        </w:rPr>
        <w:t xml:space="preserve">4- </w:t>
      </w:r>
      <w:r>
        <w:rPr>
          <w:rStyle w:val="FontStyle92"/>
        </w:rPr>
        <w:t>обр., где пр. — сумма подчеркнутых цифр к «пря</w:t>
        <w:softHyphen/>
        <w:t>мым» высказываниям: 1, 3, 4, 7, 8, 9, 10, 13, 19; обр. — сумма цифр, «обратных» подчеркнутым ответам к высказываниям 2, 5, 6,11,12,14,16,17,18, 20. Например, если к этим высказываниям подчеркнута цифра 1, выставляют в сумму 4 балла; если подчер</w:t>
        <w:softHyphen/>
        <w:t>кнута цифра 2, выставляют в сумму 3 балла; если подчеркнут ответ 3 — выставляют в сумму 2 балла; если подчеркнут ответ 4 — вы</w:t>
        <w:softHyphen/>
        <w:t>ставляют в сумму 1 балл.</w:t>
      </w:r>
    </w:p>
    <w:p>
      <w:pPr>
        <w:pStyle w:val="Style141"/>
        <w:widowControl/>
        <w:spacing w:lineRule="exact" w:line="245" w:before="113" w:after="0"/>
        <w:rPr/>
      </w:pPr>
      <w:r>
        <w:rPr>
          <w:rStyle w:val="FontStyle92"/>
        </w:rPr>
        <w:t>Интерпретация результатов: в результате получают УД, который колеблется от 20 до 80 баллов. Если УД не более 50 баллов, то диа</w:t>
        <w:softHyphen/>
        <w:t>гностируют состояние без депрессии. Если УД от 51 до 59, то дела</w:t>
        <w:softHyphen/>
        <w:t>ют вывод о легкой депрессии ситуационного или невротического характера. При показателе от 60 до 69 баллов диагностируют суб</w:t>
        <w:softHyphen/>
        <w:t>депрессивное состояние. Истинное депрессивное состояние диа</w:t>
        <w:softHyphen/>
        <w:t>гностируют при УД более чем 70 баллов.</w:t>
      </w:r>
    </w:p>
    <w:p>
      <w:pPr>
        <w:pStyle w:val="Style91"/>
        <w:widowControl/>
        <w:spacing w:lineRule="exact" w:line="240"/>
        <w:ind w:left="835" w:right="828" w:hanging="0"/>
        <w:rPr>
          <w:rStyle w:val="FontStyle92"/>
          <w:sz w:val="20"/>
          <w:szCs w:val="20"/>
        </w:rPr>
      </w:pPr>
      <w:r>
        <w:rPr/>
      </w:r>
    </w:p>
    <w:p>
      <w:pPr>
        <w:pStyle w:val="Style91"/>
        <w:widowControl/>
        <w:spacing w:lineRule="exact" w:line="425" w:before="202" w:after="0"/>
        <w:ind w:left="835" w:right="828" w:hanging="0"/>
        <w:rPr/>
      </w:pPr>
      <w:r>
        <w:rPr>
          <w:rStyle w:val="FontStyle96"/>
        </w:rPr>
        <w:t>Методы аутогенной релаксации в преодолении стресса</w:t>
      </w:r>
    </w:p>
    <w:p>
      <w:pPr>
        <w:pStyle w:val="Style141"/>
        <w:widowControl/>
        <w:spacing w:lineRule="exact" w:line="245" w:before="103" w:after="0"/>
        <w:rPr/>
      </w:pPr>
      <w:r>
        <w:rPr>
          <w:rStyle w:val="FontStyle92"/>
        </w:rPr>
        <w:t>Если у пациента по предложенным тестам обнаружены высокие показатели, то следует решить вопрос о его психологическом и физическом здоровье. Возможно, в работе с ним нужно использо</w:t>
        <w:softHyphen/>
        <w:t>вать когнитивные стратегии преодоления стрессового состояния, а возможно, применить психоанализ или другой метод психоте</w:t>
        <w:softHyphen/>
        <w:t>рапии, нацеленный на осознание и проработку внутри личностно</w:t>
        <w:softHyphen/>
        <w:t>го конфликта. Есть и другой путь — самолечение (под контролем врача) с помощью методов аутогенной релаксации. Эти методы от</w:t>
        <w:softHyphen/>
        <w:t>носительно просты, доступны для овладения, а главное, по эффек</w:t>
        <w:softHyphen/>
        <w:t>тивности зачастую не уступают другим методам психотерапии. К ним относятся: самовнушение в состоянии бодрствования и в са</w:t>
        <w:softHyphen/>
        <w:t>могипнозе, аутогенная (самостоятельно вызванная) тренировка, нервно-мышечная релаксация, медитация. Все эти методы назы</w:t>
        <w:softHyphen/>
        <w:t>ваются также методами психической саморегуляции, потому что с их помощью человек обучается контролировать свои психиче</w:t>
        <w:softHyphen/>
        <w:t>ские (прежде всего эмоциональное) состояния.</w:t>
      </w:r>
    </w:p>
    <w:p>
      <w:pPr>
        <w:pStyle w:val="Style141"/>
        <w:widowControl/>
        <w:spacing w:lineRule="exact" w:line="240" w:before="115" w:after="0"/>
        <w:rPr/>
      </w:pPr>
      <w:r>
        <w:rPr>
          <w:rStyle w:val="FontStyle92"/>
        </w:rPr>
        <w:t>Врачам давно известно, что от эмоционального состояния чело</w:t>
        <w:softHyphen/>
        <w:t>века, от его настроения нередко в значительной степени зависит эффективность проводимого лечения. Оптимисты — люди, у ко</w:t>
        <w:softHyphen/>
        <w:t>торых превалирует бодрое настроение, которые верят в лечение и свои жизненные силы, — поправляются быстрее. Страх перед болезнью, тоскливое настроение, чувство обреченности мешают подчас весьма существенно. Еще лейб-медик армии Наполеона Леррей отмечал зависимость эффективности лечебных мероприя</w:t>
        <w:softHyphen/>
        <w:t>тий от настроения раненых и больных и говорил, что лечить сол</w:t>
        <w:softHyphen/>
        <w:t>дат наступающей, побеждающей армии легче, чем солдат армии, терпящей поражение. Все это с давних времен диктовало людям, занимающимся врачеванием, необходимость прибегать к методам коррекции эмоционального состояния своих подопечных. С глу</w:t>
        <w:softHyphen/>
        <w:t>бокой древности для этого использовали опий, индийскую коно</w:t>
        <w:softHyphen/>
        <w:t>плю, мандрагору, вино.</w:t>
      </w:r>
    </w:p>
    <w:p>
      <w:pPr>
        <w:pStyle w:val="Style141"/>
        <w:widowControl/>
        <w:spacing w:lineRule="exact" w:line="245" w:before="118" w:after="0"/>
        <w:rPr/>
      </w:pPr>
      <w:r>
        <w:rPr>
          <w:rStyle w:val="FontStyle92"/>
        </w:rPr>
        <w:t>Прием наркотиков и алкоголя снижает чувствительность к бо</w:t>
        <w:softHyphen/>
        <w:t>ли, а также способность критически относиться к себе и своим поступкам, вызывает эйфорию, радужное представление о соб</w:t>
        <w:softHyphen/>
        <w:t>ственной личности и об отношении к ней окружающих. Прием многих наркотических препаратов ведет к ярким галлюцинаци</w:t>
        <w:softHyphen/>
        <w:t>ям, эротическим переживаниям и другим расстройствам высшей нервной деятельности. И наркотики, и алкоголь — это сильно</w:t>
        <w:softHyphen/>
        <w:t>действующие средства, применение которых в процессе лечения некоторых патологических процессов целесообразно и полезно; выйдя же из-под медицинского контроля, они способны натво</w:t>
        <w:softHyphen/>
        <w:t>рить массу бед.</w:t>
      </w:r>
    </w:p>
    <w:p>
      <w:pPr>
        <w:pStyle w:val="Style141"/>
        <w:widowControl/>
        <w:spacing w:lineRule="exact" w:line="245" w:before="113" w:after="0"/>
        <w:rPr/>
      </w:pPr>
      <w:r>
        <w:rPr>
          <w:rStyle w:val="FontStyle92"/>
        </w:rPr>
        <w:t>В отличие от наркотиков и алкогольных напитков, такие дары при</w:t>
        <w:softHyphen/>
        <w:t>роды, как чай, кофе, какао, благодаря содержанию в них кофеина и теобромина также влияют на эмоциональное состояние челове</w:t>
        <w:softHyphen/>
        <w:t>ка, но оказывают на него умеренное тонизирующее действие. Но ни чай, ни какао, ни кофе не смогли полностью обеспечить реше</w:t>
        <w:softHyphen/>
        <w:t>ние проблемы направленной регуляции эмоционального тонуса. Далеко не всегда удавалось добиться желаемого эффекта и при по</w:t>
        <w:softHyphen/>
        <w:t>мощи таких успокаивающих и тонизирующих медикаментозных средств, как препараты брома, валерианы, пустырника, замани</w:t>
        <w:softHyphen/>
        <w:t>хи, китайского лимонника, женьшеня...</w:t>
      </w:r>
    </w:p>
    <w:p>
      <w:pPr>
        <w:pStyle w:val="Style141"/>
        <w:widowControl/>
        <w:spacing w:lineRule="exact" w:line="240" w:before="113" w:after="0"/>
        <w:rPr/>
      </w:pPr>
      <w:r>
        <w:rPr>
          <w:rStyle w:val="FontStyle92"/>
        </w:rPr>
        <w:t>Поворотной вехой в фармакологии заболеваний, проявляющих</w:t>
        <w:softHyphen/>
        <w:t>ся прежде всего нарушениями в эмоциональной сфере, явилась разработка и клиническая апробация психотропных препаратов. Действие психотропных препаратов на состояние эмоциональной сферы человека побудило пользоваться ими не только для лече</w:t>
        <w:softHyphen/>
        <w:t>ния болезней, но и для коррекции эмоционального состояния здо</w:t>
        <w:softHyphen/>
        <w:t>ровых людей. В связи с этим родилась надежда на то, что с помо</w:t>
        <w:softHyphen/>
        <w:t>щью психотропных средств возможно в какой-то степени оградить мозг от неблагоприятных воздействий интенсификации жизни, уменьшить выраженность психических и эмоциональных травм, а также снизить умственную усталость и повысить умственную работоспособность.</w:t>
      </w:r>
    </w:p>
    <w:p>
      <w:pPr>
        <w:pStyle w:val="Style141"/>
        <w:widowControl/>
        <w:spacing w:lineRule="exact" w:line="245" w:before="118" w:after="0"/>
        <w:rPr/>
      </w:pPr>
      <w:r>
        <w:rPr>
          <w:rStyle w:val="FontStyle92"/>
        </w:rPr>
        <w:t>Свойственное людям желание освободиться от угнетающего пси</w:t>
        <w:softHyphen/>
        <w:t>хику плохого настроения, чувства неудовлетворенности, неудо</w:t>
        <w:softHyphen/>
        <w:t>вольствия, усталости вполне естественно. Возможность достичь этого с помощью синтезированных фармацевтической промыш</w:t>
        <w:softHyphen/>
        <w:t>ленностью таблеток весьма заманчива. Но большинство психо</w:t>
        <w:softHyphen/>
        <w:t>тропных средств предназначено только для лечения психиатри</w:t>
        <w:softHyphen/>
        <w:t>ческих и неврологических больных. Употребление их здоровыми людьми нередко ведет к развитию у них сонливости или чрез</w:t>
        <w:softHyphen/>
        <w:t>мерного эмоционального возбуждения, к затруднению процесса мышления, снижению трудоспособности. При этом нарушаются свойственные здоровому человеку адекватные эмоциональные реакции, что сказывается на отношении его к окружающему, на его поведении. Наконец, среди психотропных средств есть и такие, которые способны вызывать галлюцинации и вообще уво</w:t>
        <w:softHyphen/>
        <w:t>дить человека из реального мира.</w:t>
      </w:r>
    </w:p>
    <w:p>
      <w:pPr>
        <w:pStyle w:val="Style141"/>
        <w:widowControl/>
        <w:spacing w:lineRule="exact" w:line="242" w:before="118" w:after="0"/>
        <w:rPr/>
      </w:pPr>
      <w:r>
        <w:rPr>
          <w:rStyle w:val="FontStyle92"/>
        </w:rPr>
        <w:t>Даже в тех случаях, когда однократный прием психотропного препарата дает желаемый положительный эффект, повторные до</w:t>
        <w:softHyphen/>
        <w:t>зы его могут привести к отрицательному результату. К психотроп</w:t>
        <w:softHyphen/>
        <w:t>ным средствам, как и ко многим другим лекарствам, со временем наступает привыкание, что заставляет увеличивать дозы препара</w:t>
        <w:softHyphen/>
        <w:t>та, а это в свою очередь извращает его влияние на эмоциональное состояние человека. Длительный прием некоторых психотропных средств делает людей апатичными, неспособными к сопережива</w:t>
        <w:softHyphen/>
        <w:t>нию, ведет к непониманию ими нюансов эмоционального состоя</w:t>
        <w:softHyphen/>
        <w:t>ния окружающих. В результате изменяется характер человека, изменяется его личность. На смену «заблокированных» эмоций приходит равнодушие, черствость, эгоистичность. Конечно, в ряде случаев разумное применение психотропных средств может быть полезным и здоровым. Оно оправданно, например, при некоторых острых стрессовых ситуациях. Но чрезмерное и далеко не всегда обоснованное увлечение ими вызывает тревогу. Злоупотребление психотропными средствами ведет к тому, что мощные лекарствен</w:t>
        <w:softHyphen/>
        <w:t>ные средства, призванные помогать человеку, нередко подрывают его физическое и психическое здоровье.</w:t>
      </w:r>
    </w:p>
    <w:p>
      <w:pPr>
        <w:sectPr>
          <w:headerReference w:type="default" r:id="rId21"/>
          <w:type w:val="nextPage"/>
          <w:pgSz w:w="11906" w:h="16838"/>
          <w:pgMar w:left="2782" w:right="2782" w:gutter="0" w:header="720" w:top="4260" w:footer="0" w:bottom="1134"/>
          <w:pgNumType w:fmt="decimal"/>
          <w:formProt w:val="false"/>
          <w:textDirection w:val="lrTb"/>
          <w:docGrid w:type="default" w:linePitch="360" w:charSpace="0"/>
        </w:sectPr>
      </w:pPr>
    </w:p>
    <w:p>
      <w:pPr>
        <w:sectPr>
          <w:headerReference w:type="default" r:id="rId22"/>
          <w:type w:val="nextPage"/>
          <w:pgSz w:w="11906" w:h="16838"/>
          <w:pgMar w:left="2792" w:right="2794" w:gutter="0" w:header="720" w:top="1487" w:footer="0" w:bottom="1134"/>
          <w:pgNumType w:fmt="decimal"/>
          <w:formProt w:val="false"/>
          <w:textDirection w:val="lrTb"/>
          <w:docGrid w:type="default" w:linePitch="360" w:charSpace="0"/>
        </w:sectPr>
        <w:pStyle w:val="Style141"/>
        <w:widowControl/>
        <w:spacing w:lineRule="exact" w:line="242" w:before="50" w:after="0"/>
        <w:rPr/>
      </w:pPr>
      <w:r>
        <w:rPr>
          <w:rStyle w:val="FontStyle92"/>
        </w:rPr>
        <w:t>В настоящее время чрезмерное увлечение психотропными пре</w:t>
        <w:softHyphen/>
        <w:t>паратами сменилось более сдержанным отношением к ним. В связи с этим возрос интерес к древнейшему и в течение многих веков оправдывавшему себя на практике лечению некоторых заболеваний с помощью методов психической саморегуляции. К ознакомлению с этими методами мы переходим в следующих главах.</w:t>
      </w:r>
    </w:p>
    <w:p>
      <w:p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19">
                <wp:simplePos x="0" y="0"/>
                <wp:positionH relativeFrom="margin">
                  <wp:posOffset>0</wp:posOffset>
                </wp:positionH>
                <wp:positionV relativeFrom="paragraph">
                  <wp:posOffset>635</wp:posOffset>
                </wp:positionV>
                <wp:extent cx="4431665" cy="6931025"/>
                <wp:effectExtent l="0" t="0" r="0" b="0"/>
                <wp:wrapTopAndBottom/>
                <wp:docPr id="19" name="Frame6"/>
                <a:graphic xmlns:a="http://schemas.openxmlformats.org/drawingml/2006/main">
                  <a:graphicData uri="http://schemas.microsoft.com/office/word/2010/wordprocessingShape">
                    <wps:wsp>
                      <wps:cNvSpPr txBox="1"/>
                      <wps:spPr>
                        <a:xfrm>
                          <a:off x="0" y="0"/>
                          <a:ext cx="4431665" cy="6931025"/>
                        </a:xfrm>
                        <a:prstGeom prst="rect"/>
                        <a:solidFill>
                          <a:srgbClr val="FFFFFF">
                            <a:alpha val="0"/>
                          </a:srgbClr>
                        </a:solidFill>
                      </wps:spPr>
                      <wps:txbx>
                        <w:txbxContent>
                          <w:p>
                            <w:pPr>
                              <w:pStyle w:val="Normal"/>
                              <w:widowControl/>
                              <w:rPr/>
                            </w:pPr>
                            <w:r>
                              <w:rPr/>
                              <w:drawing>
                                <wp:inline distT="0" distB="0" distL="0" distR="0">
                                  <wp:extent cx="4431665" cy="6931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8" t="-5" r="-8" b="-5"/>
                                          <a:stretch>
                                            <a:fillRect/>
                                          </a:stretch>
                                        </pic:blipFill>
                                        <pic:spPr bwMode="auto">
                                          <a:xfrm>
                                            <a:off x="0" y="0"/>
                                            <a:ext cx="4431665" cy="693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95pt;height:545.7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431665" cy="6931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8" t="-5" r="-8" b="-5"/>
                                    <a:stretch>
                                      <a:fillRect/>
                                    </a:stretch>
                                  </pic:blipFill>
                                  <pic:spPr bwMode="auto">
                                    <a:xfrm>
                                      <a:off x="0" y="0"/>
                                      <a:ext cx="4431665" cy="6931025"/>
                                    </a:xfrm>
                                    <a:prstGeom prst="rect">
                                      <a:avLst/>
                                    </a:prstGeom>
                                  </pic:spPr>
                                </pic:pic>
                              </a:graphicData>
                            </a:graphic>
                          </wp:inline>
                        </w:drawing>
                      </w:r>
                    </w:p>
                  </w:txbxContent>
                </v:textbox>
                <w10:wrap type="topAndBottom"/>
              </v:rect>
            </w:pict>
          </mc:Fallback>
        </mc:AlternateContent>
      </w:r>
    </w:p>
    <w:p>
      <w:pPr>
        <w:sectPr>
          <w:headerReference w:type="default" r:id="rId25"/>
          <w:type w:val="nextPage"/>
          <w:pgSz w:w="11906" w:h="16838"/>
          <w:pgMar w:left="2463" w:right="2463" w:gutter="0" w:header="720" w:top="3535" w:footer="0" w:bottom="1134"/>
          <w:pgNumType w:fmt="decimal"/>
          <w:formProt w:val="false"/>
          <w:textDirection w:val="lrTb"/>
          <w:docGrid w:type="default" w:linePitch="360" w:charSpace="0"/>
        </w:sectPr>
      </w:pPr>
    </w:p>
    <w:p>
      <w:pPr>
        <w:pStyle w:val="Style34"/>
        <w:widowControl/>
        <w:spacing w:before="46" w:after="0"/>
        <w:ind w:left="3370" w:hanging="0"/>
        <w:rPr/>
      </w:pPr>
      <w:r>
        <w:rPr>
          <w:rStyle w:val="FontStyle94"/>
        </w:rPr>
        <w:t>Лучший врач тот, кто знает бесполез</w:t>
        <w:softHyphen/>
        <w:t>ность большинства лекарств.</w:t>
      </w:r>
    </w:p>
    <w:p>
      <w:pPr>
        <w:pStyle w:val="Style25"/>
        <w:widowControl/>
        <w:spacing w:before="146" w:after="0"/>
        <w:ind w:left="5335" w:hanging="0"/>
        <w:jc w:val="both"/>
        <w:rPr/>
      </w:pPr>
      <w:r>
        <w:rPr>
          <w:rStyle w:val="FontStyle138"/>
        </w:rPr>
        <w:t>Б. Франклин</w:t>
      </w:r>
    </w:p>
    <w:p>
      <w:pPr>
        <w:pStyle w:val="Style91"/>
        <w:widowControl/>
        <w:spacing w:lineRule="exact" w:line="240"/>
        <w:rPr>
          <w:rStyle w:val="FontStyle138"/>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113" w:after="0"/>
        <w:rPr/>
      </w:pPr>
      <w:r>
        <w:rPr>
          <w:rStyle w:val="FontStyle96"/>
        </w:rPr>
        <w:t>Сила самовнушения</w:t>
      </w:r>
    </w:p>
    <w:p>
      <w:pPr>
        <w:pStyle w:val="Style141"/>
        <w:widowControl/>
        <w:spacing w:lineRule="exact" w:line="245" w:before="110" w:after="0"/>
        <w:rPr/>
      </w:pPr>
      <w:r>
        <w:rPr>
          <w:rStyle w:val="FontStyle92"/>
        </w:rPr>
        <w:t>Внушение старо как мир. Словесное воздействие на психику больных использовали с лечебной целью Платон, Аристотель, Гиппократ. Долгое время внушение было окружено ореолом та</w:t>
        <w:softHyphen/>
        <w:t>инственности, загадочности и мистического страха. В настоящее время выяснена физиологическая основа механизмов внушения и самовнушения. Отмечено, что чем активнее реагирует человек на эмоциональные воздействия, чем он более впечатлителен, тем легче он поддается внушению. Чрезвычайно эмоциональны, впе</w:t>
        <w:softHyphen/>
        <w:t>чатлительны и внушаемы дети. Дети чувствительны к эмоцио</w:t>
        <w:softHyphen/>
        <w:t>нальной обстановке в семье. Они с большим сочувствием относят</w:t>
        <w:softHyphen/>
        <w:t>ся к животным, эмоционально воспринимают все, что происходит в природе. Дети, по сравнению со взрослыми, живее реагируют на происходящее вокруг, больше радуются и огорчаются.</w:t>
      </w:r>
    </w:p>
    <w:p>
      <w:pPr>
        <w:pStyle w:val="Style141"/>
        <w:widowControl/>
        <w:spacing w:lineRule="exact" w:line="242" w:before="118" w:after="0"/>
        <w:rPr/>
      </w:pPr>
      <w:r>
        <w:rPr>
          <w:rStyle w:val="FontStyle92"/>
        </w:rPr>
        <w:t>Первобытные люди, а также наши современники, сохранившие первобытно-общинный социальный уклад, по своей чуткости к природе, по своей склонности к фантазии, по своей впечатлитель</w:t>
        <w:softHyphen/>
        <w:t>ности, доверчивости и внушаемости напоминают наших детей. Мир первобытных людей полон тайн, добрых и злых духов, которые мо</w:t>
        <w:softHyphen/>
        <w:t>гут нести людям радости и беды. Это делает их жизнь тревожной. Они признают власть над собой призраков и находятся в постоян</w:t>
        <w:softHyphen/>
        <w:t>ном страхе, боясь этих призраков прогневить. И если в среде таких людей выделяется человек, берущийся вступить в общение со все</w:t>
        <w:softHyphen/>
        <w:t>могущими духами и обещающий облегчить участь тех, кто попал к ним в немилость, он приобретает в племени непререкаемый авто</w:t>
        <w:softHyphen/>
        <w:t>ритет. Такой авторитет имели (а кое-где имеют до сих пор) знаха</w:t>
        <w:softHyphen/>
        <w:t>ри, шаманы, колдуны, которые создают себе славу и материальное благополучие, поддерживая в своих соплеменниках веру в сверх</w:t>
        <w:softHyphen/>
        <w:t>ъестественные силы и в свою к ним причастность.</w:t>
      </w:r>
    </w:p>
    <w:p>
      <w:pPr>
        <w:pStyle w:val="Style141"/>
        <w:widowControl/>
        <w:spacing w:lineRule="exact" w:line="238" w:before="113" w:after="0"/>
        <w:rPr/>
      </w:pPr>
      <w:r>
        <w:rPr>
          <w:rStyle w:val="FontStyle92"/>
        </w:rPr>
        <w:t>Как пишет большой знаток знахарства в слаборазвитых странах Г. Райт, «психологическое порабощение одних людей другими</w:t>
      </w:r>
    </w:p>
    <w:p>
      <w:pPr>
        <w:sectPr>
          <w:headerReference w:type="default" r:id="rId26"/>
          <w:type w:val="nextPage"/>
          <w:pgSz w:w="11906" w:h="16838"/>
          <w:pgMar w:left="2777" w:right="2779" w:gutter="0" w:header="720" w:top="2271" w:footer="0" w:bottom="1134"/>
          <w:pgNumType w:fmt="decimal"/>
          <w:formProt w:val="false"/>
          <w:textDirection w:val="lrTb"/>
          <w:docGrid w:type="default" w:linePitch="360" w:charSpace="0"/>
        </w:sectPr>
      </w:pPr>
    </w:p>
    <w:p>
      <w:pPr>
        <w:pStyle w:val="Style141"/>
        <w:widowControl/>
        <w:spacing w:lineRule="exact" w:line="242" w:before="50" w:after="0"/>
        <w:rPr/>
      </w:pPr>
      <w:r>
        <w:rPr>
          <w:rStyle w:val="FontStyle92"/>
        </w:rPr>
        <w:t>старо как мир. На земле всегда были люди, жаждавшие власти. Но искусная, хорошо продуманная практика овладения человече</w:t>
        <w:softHyphen/>
        <w:t>ским сознанием, контроля над ним, практика превращения этого сознания в глину, из которой можно вылепить все, что угодно, — это вклад, которому общество обязано прежде всего знахарям». Всегда и везде, если люди испытывали дефицит знаний, в их среде появлялся знахарь, который хоть чем-то мог заполнить зияющие бреши в представлениях о природе. Главное оружие знахарей, ко</w:t>
        <w:softHyphen/>
        <w:t>торое позволяет им господствовать над окружающими людьми, — способность к внушению.</w:t>
      </w:r>
    </w:p>
    <w:p>
      <w:pPr>
        <w:pStyle w:val="Style141"/>
        <w:widowControl/>
        <w:spacing w:lineRule="exact" w:line="245" w:before="120" w:after="0"/>
        <w:rPr/>
      </w:pPr>
      <w:r>
        <w:rPr>
          <w:rStyle w:val="FontStyle92"/>
        </w:rPr>
        <w:t>Сила внушения носит подчас изумительный характер. Так, в кни</w:t>
        <w:softHyphen/>
        <w:t>ге «Последние тайны Африки» Л. Грин рассказывает о том, как к одному из чиновников окружного управления бывшей в ту пору африканской колонии Танганьики пришли расстроенные мест</w:t>
        <w:softHyphen/>
        <w:t>ные жители и пожаловались на то, что их племя постигло боль</w:t>
        <w:softHyphen/>
        <w:t>шое несчастье: по повелению колдуна упал «священный» баобаб и, если дерево не поднимется, все племя погибнет.</w:t>
      </w:r>
    </w:p>
    <w:p>
      <w:pPr>
        <w:pStyle w:val="Style141"/>
        <w:widowControl/>
        <w:spacing w:lineRule="exact" w:line="245" w:before="118" w:after="0"/>
        <w:rPr/>
      </w:pPr>
      <w:r>
        <w:rPr>
          <w:rStyle w:val="FontStyle92"/>
        </w:rPr>
        <w:t>Когда чиновник приехал на место происшествия, он увидел ста</w:t>
        <w:softHyphen/>
        <w:t>рейшин племени, горестно сидевших вокруг целого и невредимо</w:t>
        <w:softHyphen/>
        <w:t>го баобаба. Они были уверены, что дерево повалилось, и никакие уговоры не могли их в этом разубедить. Лишь после долгих просьб, а затем и угроз чиновник заставил колдуна «поднять» баобаб. Был разожжен костер, и в жертву принесли козла. С криками изумле</w:t>
        <w:softHyphen/>
        <w:t>ния и радости старики наблюдали, как «упавшее» дерево вновь занимает прежнее положение. Это был случай массового гипноза, захватившего всех присутствующих за исключением чиновника. Случай был зафиксирован в официальном протоколе.</w:t>
      </w:r>
    </w:p>
    <w:p>
      <w:pPr>
        <w:pStyle w:val="Style141"/>
        <w:widowControl/>
        <w:spacing w:lineRule="exact" w:line="240" w:before="118" w:after="0"/>
        <w:rPr/>
      </w:pPr>
      <w:r>
        <w:rPr>
          <w:rStyle w:val="FontStyle92"/>
        </w:rPr>
        <w:t>В прежние времена представители религиозных культов, как и знахари, для завоевания и укрепления своего авторитета в среде верующих прибегали к различным способам психологического на них воздействия, одним из которых является публичное «исцеле</w:t>
        <w:softHyphen/>
        <w:t>ние» некоторых больных. Особенно благоприятными объектами такого исцеления были люди с тяжелыми формами истерии, ко</w:t>
        <w:softHyphen/>
        <w:t>торая проявляет себя в жизни разнообразной симптоматикой, и в том числе так называемыми истерическими параличами, приво</w:t>
        <w:softHyphen/>
        <w:t>дящими подчас к полной неподвижности больных. Эти параличи развиваются, как правило, вследствие психических (эмоциональ</w:t>
        <w:softHyphen/>
        <w:t>ных) травм, и исцеление больных в таких случаях также может наступить под действием экстремальных, сверхсильных раздра</w:t>
        <w:softHyphen/>
        <w:t>жителей, влияющих прежде всего на состояние эмоциональной сферы. Сцена исцеления у стен монастыря больной с истериче</w:t>
        <w:softHyphen/>
        <w:t>ским параличом нашла художественное воплощение в рассказе М. Горького «Исповедь». Болезнь, развившаяся у впечатлитель</w:t>
        <w:softHyphen/>
        <w:t>ной девицы под влиянием бурных эмоций, была излечена эмоцио</w:t>
        <w:softHyphen/>
        <w:t>нальным же потрясением, вызванным возбужденной, фанатично-религиозной, жаждущей чуда и верящей в его свершение толпой людей. Вера в исцеление была внушена больной, которая до этого считала себя неспособной к активным движениям, и эта вера обе</w:t>
        <w:softHyphen/>
        <w:t>спечила ей возможность встать и пойти под восторженные, поо</w:t>
        <w:softHyphen/>
        <w:t>щряющие крики верующих. Психотерапевты в подобных случаях для излечения истерического паралича, истерической глухоты, слепоты, мутизма (молчания) пользуются методикой под названи</w:t>
        <w:softHyphen/>
        <w:t>ем «маска». В этом случае медицинский персонал предваритель</w:t>
        <w:softHyphen/>
        <w:t>но готовит больного к процедуре, заключающейся в ингаляции «нового, чрезвычайно эффективного» лекарства, которое «специ</w:t>
        <w:softHyphen/>
        <w:t>ально заказано для больного» и будет использовано в особых усло</w:t>
        <w:softHyphen/>
        <w:t>виях. Пациента укладывают на стол, кладут на лицо наркозную маску, смоченную неизвестной ему пахучей жидкостью, и, когда он начинает ее вдыхать, осуществляют внушение, направленное на восстановление нарушенной функции. Впервые об использова</w:t>
        <w:softHyphen/>
        <w:t>нии методики «маски» упоминается в лекции выдающегося пси</w:t>
        <w:softHyphen/>
        <w:t>хоневролога П. Флексига, состоявшейся в Лейпциге в 1924 г.</w:t>
      </w:r>
    </w:p>
    <w:p>
      <w:pPr>
        <w:pStyle w:val="Style141"/>
        <w:widowControl/>
        <w:spacing w:lineRule="exact" w:line="242" w:before="115" w:after="0"/>
        <w:rPr/>
      </w:pPr>
      <w:r>
        <w:rPr>
          <w:rStyle w:val="FontStyle92"/>
        </w:rPr>
        <w:t>Демонстрировалась девушка, вообразившая, что у нее стеклянный зад. Боясь «разбить» его, она не садилась и не ложилась на спину. Флексиг пообещал пациентке удалить все стеклянные части опе</w:t>
        <w:softHyphen/>
        <w:t>ративным путем. Больную в присутствии студентов уложили на стол, на лицо была наложена эфирная маска, один из ассистентов разбил над ее головой стеклянный сосуд, профессор произвел со</w:t>
        <w:softHyphen/>
        <w:t>ответствующее внушение, после которого больная встала, спокой</w:t>
        <w:softHyphen/>
        <w:t>но села на предложенный ей стул и объявила, что она чувствует себя полностью выздоровевшей.</w:t>
      </w:r>
    </w:p>
    <w:p>
      <w:pPr>
        <w:pStyle w:val="Style141"/>
        <w:widowControl/>
        <w:spacing w:lineRule="exact" w:line="240" w:before="115" w:after="0"/>
        <w:rPr/>
      </w:pPr>
      <w:r>
        <w:rPr>
          <w:rStyle w:val="FontStyle92"/>
        </w:rPr>
        <w:t>Внушение способно не только излечить некоторых больных, но и вызвать заболевание. Путем внушения и самовнушения не</w:t>
        <w:softHyphen/>
        <w:t>которые люди способны не только изменить функцию здоровых тканей, но и вызвать объективно фиксируемые органические на</w:t>
        <w:softHyphen/>
        <w:t>рушения в них. Давно, например, известно, что некоторые люди, впадающие в религиозный экстаз и живо представляющие себя на месте распятого на кресте Христа, могут вызвать у себя эмоцио</w:t>
        <w:softHyphen/>
        <w:t>нальное состояние, которое настолько ярко воспроизводит страда</w:t>
        <w:softHyphen/>
        <w:t>ния Господа, что в это время в соответствующих местах рук и ног (там, где их приколачивали к кресту во время распятия) происхо</w:t>
        <w:softHyphen/>
        <w:t>дят изменения в тканях, ведущие к их кровоточивости. Для рас</w:t>
        <w:softHyphen/>
        <w:t>следования одного из таких случаев (он произошел более ста лет назад в итальянской деревне с девушкой по имени Лато) академия наук Бельгии снарядила специальную комиссию. Одну из рук де</w:t>
        <w:softHyphen/>
        <w:t>вушки забинтовали и даже запечатали. В Страстную Пятницу, в часы крестных страданий Христа, печати были вскрыты, повязка снята и обнаружилось, что и на запечатанной руке действительно появились местные кровоподтеки!</w:t>
      </w:r>
    </w:p>
    <w:p>
      <w:pPr>
        <w:pStyle w:val="Style141"/>
        <w:widowControl/>
        <w:spacing w:lineRule="exact" w:line="245" w:before="118" w:after="0"/>
        <w:rPr/>
      </w:pPr>
      <w:r>
        <w:rPr>
          <w:rStyle w:val="FontStyle92"/>
        </w:rPr>
        <w:t>Самовнушением и внушением можно добиться и объективно реги</w:t>
        <w:softHyphen/>
        <w:t>стрируемых общих изменений в организме. Так, у человека, ко</w:t>
        <w:softHyphen/>
        <w:t>торому внушается чувство голода или сытости, изменяется состав крови и, в частности, соответственно уменьшается или увеличива</w:t>
        <w:softHyphen/>
        <w:t>ется количество содержащихся в ней лейкоцитов. Внушая чувство переохлаждения, можно вызвать появление «гусиной кожи» и по</w:t>
        <w:softHyphen/>
        <w:t>вышение газообмена. При некоторой тренировке это оказывается доступным многим. Если же тренировке посвятить значительное количество времени, то, подобно йогам, можно научиться управ</w:t>
        <w:softHyphen/>
        <w:t>лять многими функциями своего организма.</w:t>
      </w:r>
    </w:p>
    <w:p>
      <w:pPr>
        <w:pStyle w:val="Style141"/>
        <w:widowControl/>
        <w:spacing w:lineRule="exact" w:line="240" w:before="120" w:after="0"/>
        <w:rPr/>
      </w:pPr>
      <w:r>
        <w:rPr>
          <w:rStyle w:val="FontStyle92"/>
        </w:rPr>
        <w:t>Йоги, которые длительно занимаются самовнушением, достига</w:t>
        <w:softHyphen/>
        <w:t>ют в этом совершенно поразительных результатов. Швейцарский этнограф О. Штолль рассказал о том, как индийский йог Харида, уступая настояниям сомневающегося в его способностях англи</w:t>
        <w:softHyphen/>
        <w:t>чанина К. Уайта, погрузил себя в сон, длившийся шесть недель. Посмотреть на его пробуждение прибыл магараджа, пришли сот</w:t>
        <w:softHyphen/>
        <w:t>ни жителей города Лахора и соседних деревень. Харида спал в небольшом специально построенном для него сооружении. Его тщательно охраняли. Когда Уайт убедился в целости печати, которой он в начале эксперимента запечатал вход в сооружение, дверь открыли, и присутствующие увидели вертикально стоя</w:t>
        <w:softHyphen/>
        <w:t>щий закрытый ящик, запертый на замок и тоже запечатанный. Ящик вскрыли, там в плотном полотняном мешке в неудобной, скрюченной позе находился йог. Руки и ноги его окоченели, го</w:t>
        <w:softHyphen/>
        <w:t xml:space="preserve">лова была пассивно склонена к плечу. Пульс не прощупывался. С помощью тепла, искусственного дыхания, растирания йога стали оживлять. Жизнь постепенно возвращалась к нему: </w:t>
      </w:r>
      <w:r>
        <w:rPr>
          <w:rStyle w:val="FontStyle92"/>
          <w:lang w:val="uk-UA"/>
        </w:rPr>
        <w:t>появи</w:t>
        <w:softHyphen/>
      </w:r>
      <w:r>
        <w:rPr>
          <w:rStyle w:val="FontStyle92"/>
        </w:rPr>
        <w:t>лись дыхательные движения. Первыми словами, с которыми он обратился к окружающим, были: «Ну, теперь вы верите мне?» Харида ввел себя в летаргию, приближающуюся к анабиозу, он совершил, казалось бы, невероятное, но очевидцы утверждают, что это на самом деле было.</w:t>
      </w:r>
    </w:p>
    <w:p>
      <w:pPr>
        <w:pStyle w:val="Style101"/>
        <w:widowControl/>
        <w:spacing w:lineRule="exact" w:line="245" w:before="113" w:after="0"/>
        <w:rPr/>
      </w:pPr>
      <w:r>
        <w:rPr>
          <w:rStyle w:val="FontStyle92"/>
        </w:rPr>
        <w:t>То, чего смог добиться Харида, следует, видимо, рассматривать как исключительное явление, воспроизвести которое способны лишь немногие люди, посвятившие себя освоению законов управ</w:t>
        <w:softHyphen/>
        <w:t>ления собственным организмом. В той или иной степени влиять на собственную психику, а через нее и на характер физиологиче</w:t>
        <w:softHyphen/>
        <w:t>ских процессов в организме, зависящих от функций вегетатив</w:t>
        <w:softHyphen/>
        <w:t>ной и эндокринной систем, сейчас может практически каждый.</w:t>
      </w:r>
    </w:p>
    <w:p>
      <w:pPr>
        <w:pStyle w:val="Style101"/>
        <w:widowControl/>
        <w:spacing w:lineRule="exact" w:line="247" w:before="115" w:after="0"/>
        <w:rPr/>
      </w:pPr>
      <w:r>
        <w:rPr>
          <w:rStyle w:val="FontStyle92"/>
        </w:rPr>
        <w:t>Очень эффектно используется феномен самовнушения в танцах на огне.</w:t>
      </w:r>
    </w:p>
    <w:p>
      <w:pPr>
        <w:pStyle w:val="Style101"/>
        <w:widowControl/>
        <w:spacing w:lineRule="exact" w:line="242" w:before="115" w:after="0"/>
        <w:rPr/>
      </w:pPr>
      <w:r>
        <w:rPr>
          <w:rStyle w:val="FontStyle92"/>
        </w:rPr>
        <w:t>В. А. Чернобров, очевидец «обработки» новичков учителями танцев на огне, рассказывал следующее. «Верьте, что огонь ваш друг, верьте в своего учителя и надейтесь только на себя. Пока это будет так — огонь вас не тронет...» — примерно такими сло</w:t>
        <w:softHyphen/>
        <w:t>вами начинается «обработка» новичков. Для большинства быва</w:t>
        <w:softHyphen/>
        <w:t>ет очень трудно перешагнуть рубеж страха, и поэтому во многих странах пляски на кострах устраиваются лишь после того, как все участники войдут в состояние транса или экстаза. Например, в токийском синтоистском храме церемония хождения по рас</w:t>
        <w:softHyphen/>
        <w:t>каленным камням начинается с того, что всем добровольцам по</w:t>
        <w:softHyphen/>
        <w:t>сыпают голову солью. Журналистка Татьяна Лейе так описыва</w:t>
        <w:softHyphen/>
        <w:t>ла свои ощущения от первого похода по углям: «Вдруг мои ноги сами шагнули на пылающие головни. Будто я шла по теплому мягкому песку. Неужели? — пришла мысль где-то на полпути. Тут же горячий укол. Нужно отключить голову — выплыло из глубины...»</w:t>
      </w:r>
    </w:p>
    <w:p>
      <w:pPr>
        <w:pStyle w:val="Style101"/>
        <w:widowControl/>
        <w:spacing w:lineRule="exact" w:line="240" w:before="122" w:after="0"/>
        <w:rPr/>
      </w:pPr>
      <w:r>
        <w:rPr>
          <w:rStyle w:val="FontStyle92"/>
        </w:rPr>
        <w:t>Католический епископ Майсура описал другой увиденный им слу</w:t>
        <w:softHyphen/>
        <w:t>чай коллективного научения. В Мадрасе один мусульманин при стечении большой толпы «передавал всем желающим невоспри</w:t>
        <w:softHyphen/>
        <w:t>имчивость к огню». Сам он к костру так и не приблизился, а лишь подталкивал где уговорами, а где руками собравшихся прямо в пасть огню! Выражение ужаса на их лицах сменялось изумленной улыбкой. Музыканты в числе прочих прошли сквозь высокие, в человеческий рост, языки пламени и, взволнованные неожидан</w:t>
        <w:softHyphen/>
        <w:t>ным успехом, вернулись в огонь, трубя и ударяя по тарелкам. Окружающие были потрясены, когда марширующий оркестр воз</w:t>
        <w:softHyphen/>
        <w:t>ник из костра, при этом огонь не повредил ни одежду, ни обувь, ни даже бумажные ноты!</w:t>
      </w:r>
    </w:p>
    <w:p>
      <w:pPr>
        <w:pStyle w:val="Style101"/>
        <w:widowControl/>
        <w:spacing w:lineRule="exact" w:line="245" w:before="118" w:after="0"/>
        <w:rPr/>
      </w:pPr>
      <w:r>
        <w:rPr>
          <w:rStyle w:val="FontStyle92"/>
        </w:rPr>
        <w:t>Однако стоит только усомниться в своих способностях или закон</w:t>
        <w:softHyphen/>
        <w:t>читься магическому воздействию, как чудо прекращается. Горе тому, кто замешкается в этот момент, — известно множество слу</w:t>
        <w:softHyphen/>
        <w:t>чаев, когда люди из-за переоценки своих возможностей получали сильнейшие, в том числе и смертельные, ожоги. Леруа был свиде</w:t>
        <w:softHyphen/>
        <w:t>телем случая, когда махараджа закрыл церемонию, а один мусуль</w:t>
        <w:softHyphen/>
        <w:t>манин внезапно упал и стал корчиться от ужасной боли. Розита Форбес подобную трагедию видела воочию на Суринаме: там ру</w:t>
        <w:softHyphen/>
        <w:t>ководившая танцами в состоянии транса жрица-девственница неожиданно пришла в себя, и плясавшие негры немедленно бро</w:t>
        <w:softHyphen/>
        <w:t>сились вон из огня, получив при этом тяжелейшие ожоги. Лора Фэйт рассказывала про студентов-медиков, которые похваста</w:t>
        <w:softHyphen/>
        <w:t>лись профессору о своем хождении по огню, но когда ученый убе</w:t>
        <w:softHyphen/>
        <w:t>дил их, что всему причина лишь массовый гипноз, на третий день у половины группы возникли пузыри.</w:t>
      </w:r>
    </w:p>
    <w:p>
      <w:pPr>
        <w:pStyle w:val="Style101"/>
        <w:widowControl/>
        <w:spacing w:lineRule="exact" w:line="242" w:before="118" w:after="0"/>
        <w:rPr/>
      </w:pPr>
      <w:r>
        <w:rPr>
          <w:rStyle w:val="FontStyle92"/>
        </w:rPr>
        <w:t>Как объясняется феномен самовнушения с позиции науки? Само</w:t>
        <w:softHyphen/>
        <w:t>внушение — это процесс внушения, адресованный самому себе. Самовнушение позволяет вызывать у самого себя те или иные ощущения, восприятия, управлять процессами внимания, памя</w:t>
        <w:softHyphen/>
        <w:t>ти, эмоциональными и соматическими реакциями. Сущность са</w:t>
        <w:softHyphen/>
        <w:t>мовнушения, по И. П. Павлову, заключается в концентрирован</w:t>
        <w:softHyphen/>
        <w:t>ном раздражении определенной области коры головного мозга, которое сопровождается сильнейшим торможением остальных отделов коры, представляющих функции всего организма, его целости и существования. В исключительных случаях при са</w:t>
        <w:softHyphen/>
        <w:t>мовнушении даже уничтожение организма может происходить без малейшей физической борьбы с его стороны. Действие само</w:t>
        <w:softHyphen/>
        <w:t>внушения, согласно теории А. А. Ухтомского, объясняется кон</w:t>
        <w:softHyphen/>
        <w:t>центрированным раздражением определенного участка коры, то есть возникновением доминанты на фоне сниженного коркового тонуса.</w:t>
      </w:r>
    </w:p>
    <w:p>
      <w:pPr>
        <w:pStyle w:val="Style101"/>
        <w:widowControl/>
        <w:spacing w:lineRule="exact" w:line="240" w:before="108" w:after="0"/>
        <w:rPr/>
      </w:pPr>
      <w:r>
        <w:rPr>
          <w:rStyle w:val="FontStyle92"/>
        </w:rPr>
        <w:t>Исследования нейропсихологов и нейрофизиологов в последние десятилетия показали, что психические представления, образы, эмоции и установки оказывают значительное и прямое воздей</w:t>
        <w:softHyphen/>
        <w:t>ствие не только на психологическое состояние человека, но и на его физиологические и соматические процессы. Образы, мысли (например, мысли об опасности) вызывают в нервной системе и далее на телесном уровне ту же реакцию, что и объективные си</w:t>
        <w:softHyphen/>
        <w:t>туации того же содержания.</w:t>
      </w:r>
    </w:p>
    <w:p>
      <w:pPr>
        <w:pStyle w:val="Style141"/>
        <w:widowControl/>
        <w:spacing w:lineRule="exact" w:line="245" w:before="113" w:after="0"/>
        <w:rPr/>
      </w:pPr>
      <w:r>
        <w:rPr>
          <w:rStyle w:val="FontStyle92"/>
        </w:rPr>
        <w:t>Переживаемые образы, как показали исследования биологиче</w:t>
        <w:softHyphen/>
        <w:t>ской обратной связи, гипноза, медитативных состояний, воздей</w:t>
        <w:softHyphen/>
        <w:t>ствуют на частоту сердечных сокращений, величину артериаль</w:t>
        <w:softHyphen/>
        <w:t>ного давления, глубину и частоту дыхания, уровень потребления кислорода, ритмы мозговых волн, электрические характеристи</w:t>
        <w:softHyphen/>
        <w:t>ки кожи, локальное капиллярное кровообращение, температу</w:t>
        <w:softHyphen/>
        <w:t>ру, активность желудочно-кишечного тракта, сексуальное воз</w:t>
        <w:softHyphen/>
        <w:t>буждение, уровень различных гормонов и нейротрансмиттеров в крови, функционирование иммунной системы. Решающим фак</w:t>
        <w:softHyphen/>
        <w:t>тором здесь является то, что при использовании образности мож</w:t>
        <w:softHyphen/>
        <w:t>но вызывать и стимулировать изменения телесных и нейрофи</w:t>
        <w:softHyphen/>
        <w:t>зиологических функций, обычно не подлежащих сознательному контролю. Для этого используется фокусированное представле</w:t>
        <w:softHyphen/>
        <w:t>ние образов в состоянии психической релаксации.</w:t>
      </w:r>
    </w:p>
    <w:p>
      <w:pPr>
        <w:pStyle w:val="Style141"/>
        <w:widowControl/>
        <w:spacing w:lineRule="exact" w:line="242" w:before="120" w:after="0"/>
        <w:rPr/>
      </w:pPr>
      <w:r>
        <w:rPr>
          <w:rStyle w:val="FontStyle92"/>
        </w:rPr>
        <w:t>В России методы самовнушения внедрялись в лечебную практику уже в конце XIX — начале XX века (И. Р. Тарханов, Я. А. Боткин, В. М. Бехтерев и др.). В. М. Бехтерев считал, что наиболее подходя</w:t>
        <w:softHyphen/>
        <w:t>щим временем для самовнушения является период перед засыпа</w:t>
        <w:softHyphen/>
        <w:t>нием и период, следующий за пробуждением. Он полагал, что для каждого случая должна быть выработана определенная формула самовнушения, которая должна произноситься от своего имени, в утвердительной форме и в настоящем, а не будущем времени.</w:t>
      </w:r>
    </w:p>
    <w:p>
      <w:pPr>
        <w:pStyle w:val="Style141"/>
        <w:widowControl/>
        <w:spacing w:lineRule="exact" w:line="242" w:before="118" w:after="0"/>
        <w:rPr/>
      </w:pPr>
      <w:r>
        <w:rPr>
          <w:rStyle w:val="FontStyle92"/>
        </w:rPr>
        <w:t>Произносить формулы самовнушения следует вполголоса несколь</w:t>
        <w:softHyphen/>
        <w:t>ко раз и притом с полным сосредоточением. Бехтерев ценил эффек</w:t>
        <w:softHyphen/>
        <w:t>тивность самовнушения при неврозах, а также включил его в си</w:t>
        <w:softHyphen/>
        <w:t>стему лечения алкоголизма.</w:t>
      </w:r>
    </w:p>
    <w:p>
      <w:pPr>
        <w:pStyle w:val="Style141"/>
        <w:widowControl/>
        <w:spacing w:lineRule="exact" w:line="238" w:before="118" w:after="0"/>
        <w:rPr/>
      </w:pPr>
      <w:r>
        <w:rPr>
          <w:rStyle w:val="FontStyle92"/>
        </w:rPr>
        <w:t>Широкое распространение среди методик самовнушения полу</w:t>
        <w:softHyphen/>
        <w:t>чила система Э. Куэ, а в последнее время все большую популяр</w:t>
        <w:softHyphen/>
        <w:t>ность приобретает метод исцеляющих настроев Г. Н. Сытина. Самовнушение является основой (или одним из существенных механизмов лечебного действия) различных методов психиче</w:t>
        <w:softHyphen/>
        <w:t>ской саморегуляции: аутогенной тренировки, медитации, йоги, релаксации.</w:t>
      </w:r>
    </w:p>
    <w:p>
      <w:pPr>
        <w:pStyle w:val="Style91"/>
        <w:widowControl/>
        <w:spacing w:before="84" w:after="0"/>
        <w:rPr/>
      </w:pPr>
      <w:r>
        <w:rPr>
          <w:rStyle w:val="FontStyle96"/>
        </w:rPr>
        <w:t>Самовнушение по Э. Куэ</w:t>
      </w:r>
    </w:p>
    <w:p>
      <w:pPr>
        <w:pStyle w:val="Style141"/>
        <w:widowControl/>
        <w:spacing w:lineRule="exact" w:line="245" w:before="108" w:after="0"/>
        <w:rPr/>
      </w:pPr>
      <w:r>
        <w:rPr>
          <w:rStyle w:val="FontStyle92"/>
        </w:rPr>
        <w:t>Использование самовнушения в лечебных целях стало особенно по</w:t>
        <w:softHyphen/>
        <w:t>пулярным в Европе 20-х годов прошлого века. Немало интересного опубликовали в это время Куэ, Бодуэн и Пирс. Что касается Эмиля Куэ, прославившегося на весь мир благодаря успехам руководимой им клиники самовнушения в Нанте, то, начав скромным фарма</w:t>
        <w:softHyphen/>
        <w:t>цевтом, он затем не просто глубоко изучил психофизиологию, но и выдвинул целый ряд оригинальных концепций, имевших в Европе широкий резонанс. Попытка экспортировать новые идеи за океан закончилась для него, однако, полным провалом: американские га</w:t>
        <w:softHyphen/>
        <w:t>зетчики безжалостно и бездумно высмеяли как самого Куэ, так и все его методы. И напрасно: они-то и заслуживали самого присталь</w:t>
        <w:softHyphen/>
        <w:t>ного рассмотрения. Непопулярность за океаном не помешала Куэ найти массу приверженцев в Старом Свете и оказать неоценимую помощь тысячам пациентов.</w:t>
      </w:r>
    </w:p>
    <w:p>
      <w:pPr>
        <w:pStyle w:val="Style141"/>
        <w:widowControl/>
        <w:spacing w:lineRule="exact" w:line="245" w:before="113" w:after="0"/>
        <w:rPr/>
      </w:pPr>
      <w:r>
        <w:rPr>
          <w:rStyle w:val="FontStyle92"/>
        </w:rPr>
        <w:t>Свою систему лечебных приемов он назвал «школой самонаблю</w:t>
        <w:softHyphen/>
        <w:t>дения путем сознательного самовнушения». Об этих приемах он читал лекции на родине и в Англии, а позднее издал свои лекции небольшой книгой. Куэ заметил, что даже внушаемый человек не восприимчив к внушению, если противится ему и не претворяет его в самовнушение. Главный тезис Куэ: нет внушения, есть толь</w:t>
        <w:softHyphen/>
        <w:t>ко самовнушение. Куэ стал учить своих пациентов, называя их «учениками», поскольку не был врачом, сознательно пользовать</w:t>
        <w:softHyphen/>
        <w:t>ся самовнушением, этой «врожденной силой природы».</w:t>
      </w:r>
    </w:p>
    <w:p>
      <w:pPr>
        <w:pStyle w:val="Style141"/>
        <w:widowControl/>
        <w:spacing w:lineRule="exact" w:line="240" w:before="120" w:after="0"/>
        <w:rPr/>
      </w:pPr>
      <w:r>
        <w:rPr>
          <w:rStyle w:val="FontStyle92"/>
        </w:rPr>
        <w:t>Он полагал, что главной причиной заболевания является болез</w:t>
        <w:softHyphen/>
        <w:t>ненное воображение, в котором проявляются бессознательные им</w:t>
        <w:softHyphen/>
        <w:t>пульсы. Куэ сравнивал силу воображения с горным потоком, ко</w:t>
        <w:softHyphen/>
        <w:t>торый в своей стихийной безудержности сносит все на своем пути, но который можно «приручить», и тогда он сможет вырабатывать положительную энергию. Он утверждал, что все люди находятся во власти силы своего собственного воображения и что больной че</w:t>
        <w:softHyphen/>
        <w:t>ловек, «вооружившись правильным представлением, может снова достичь своего душевного равновесия». Сознательное самовнуше</w:t>
        <w:softHyphen/>
        <w:t>ние по Куэ — это лечебный метод, позволяющий подавить болез</w:t>
        <w:softHyphen/>
        <w:t>ненные, вредные по своим последствиям представления и заме</w:t>
        <w:softHyphen/>
        <w:t>нить их полезными и благотворными. Куэ сравнивал болезненные представления с застрявшими в бессознательном «Я» штифтами, которые можно постепенно выбить и, в конце концов, заменить другими, соответствующими желаемым представлениям. Таким путем, например, желчность и сварливость можно превратить в их противоположность — добродушие и миролюбие. Он приводил пример с девушкой, испытывавшей трудности при ходьбе. Ей спе</w:t>
        <w:softHyphen/>
        <w:t>циально предписали катание на коньках, при этом она усиленно внушала себе: «Я это могу». В результате девушка через 12 лет стала чемпионкой по бегу на коньках.</w:t>
      </w:r>
    </w:p>
    <w:p>
      <w:pPr>
        <w:pStyle w:val="Style141"/>
        <w:widowControl/>
        <w:spacing w:lineRule="exact" w:line="245" w:before="115" w:after="0"/>
        <w:rPr/>
      </w:pPr>
      <w:r>
        <w:rPr>
          <w:rStyle w:val="FontStyle92"/>
        </w:rPr>
        <w:t>Кто не хотел «блистать» именно в тех областях, перед которыми он испытывает страх? Как известно, Демосфен страдал дефектом речи (шепелявостью), но хотел стать оратором. Этот человек был полон веры в себя, брал уроки ораторского мастерства, упражнял</w:t>
        <w:softHyphen/>
        <w:t>ся с камнями во рту и стал, по свидетельству современников, не</w:t>
        <w:softHyphen/>
        <w:t>превзойденным оратором. Речь его производила на слушателей впечатление бури и грозы. Пример Демосфена, по мнению Куэ, наглядно иллюстрирует одно из важных его теоретических поло</w:t>
        <w:softHyphen/>
        <w:t>жений: «Успех приносит не столько сила воли, сколько сила соб</w:t>
        <w:softHyphen/>
        <w:t>ственного воображения». Действительно, как хорошо известно из лечения расстройств речи, чем больше сознательных волевых уси</w:t>
        <w:softHyphen/>
        <w:t>лий тратит больной для излечения недуга, тем хуже результат.</w:t>
      </w:r>
    </w:p>
    <w:p>
      <w:pPr>
        <w:pStyle w:val="Style141"/>
        <w:widowControl/>
        <w:spacing w:lineRule="exact" w:line="242" w:before="120" w:after="0"/>
        <w:rPr/>
      </w:pPr>
      <w:r>
        <w:rPr>
          <w:rStyle w:val="FontStyle92"/>
        </w:rPr>
        <w:t>Е. Раух говорил в этой связи об «ошибке напряжения воли» и демонстрировал эту ошибку с помощью следующего примера. Одна супружеская пара изматывала себя взаимными ссорами и претензиями. Обычно ссору начинал он, а она плакала, защи</w:t>
        <w:softHyphen/>
        <w:t>щаясь ответными упреками, что только распаляло ее холериче</w:t>
        <w:softHyphen/>
        <w:t>ский темперамент. Жена пыталась добиться душевного равно</w:t>
        <w:softHyphen/>
        <w:t>весия с помощью силы воли, внушая себе: «Я не хочу ссориться с Оскаром». Результатом явилась прямая противоположность: чем больше волевых усилий она прилагала, тем больше было ссор, и именно она сама накаляла обстановку. Это происходило, согласно учению Куэ, именно благодаря ее воле. Раух объяснил ей ошибку и посоветовал внушить себе формулу по методике Куэ: «Я отношусь к Оскару спокойно». Через некоторое время ссоры практически прекратились.</w:t>
      </w:r>
    </w:p>
    <w:p>
      <w:pPr>
        <w:pStyle w:val="Style141"/>
        <w:widowControl/>
        <w:spacing w:lineRule="exact" w:line="240" w:before="118" w:after="0"/>
        <w:rPr/>
      </w:pPr>
      <w:r>
        <w:rPr>
          <w:rStyle w:val="FontStyle92"/>
        </w:rPr>
        <w:t>Согласно Куэ, лечебные представления по своей сути являются констатацией факта. Он назвал их формулой самовнушения. Таковой является главная формула Куэ: «С каждым днем во всех отношениях мне становится все лучше и лучше». Формула вну</w:t>
        <w:softHyphen/>
        <w:t>шения — это предложение, составленное в настоящем времени.</w:t>
      </w:r>
    </w:p>
    <w:p>
      <w:pPr>
        <w:pStyle w:val="Style141"/>
        <w:widowControl/>
        <w:spacing w:lineRule="exact" w:line="245" w:before="50" w:after="0"/>
        <w:rPr/>
      </w:pPr>
      <w:r>
        <w:rPr>
          <w:rStyle w:val="FontStyle92"/>
        </w:rPr>
        <w:t>Причем совершенно безразлично, соответствует ли оно действи</w:t>
        <w:softHyphen/>
        <w:t>тельности, так как фраза адресуется подсознательному «Я», ко</w:t>
        <w:softHyphen/>
        <w:t>торое отличается легковерием. Подсознательное «Я» принимает эту фразу за истину и начинает ее осуществлять. Можно даже сказать, что оно воспринимает ее как задание, которое необхо</w:t>
        <w:softHyphen/>
        <w:t>димо выполнить. И подсознательное «Я», которое влияет на все функции нашего организма, принимается за работу и в резуль</w:t>
        <w:softHyphen/>
        <w:t>тате выполняет свое задание, прокладывая путь к исцелению и ускоряя его, но в пределах возможного, то есть в поставленных самой природой оптимальных пределах. Это значительно боль</w:t>
        <w:softHyphen/>
        <w:t>ше того, что может сделать бессознательное «Я» при воздействии на него только силой воли.</w:t>
      </w:r>
    </w:p>
    <w:p>
      <w:pPr>
        <w:pStyle w:val="Style141"/>
        <w:widowControl/>
        <w:spacing w:lineRule="exact" w:line="242" w:before="122" w:after="0"/>
        <w:rPr/>
      </w:pPr>
      <w:r>
        <w:rPr>
          <w:rStyle w:val="FontStyle92"/>
        </w:rPr>
        <w:t>Еще один пример из книги Е. Рауха. Тридцатилетний чертеж</w:t>
        <w:softHyphen/>
        <w:t>ник получил при катании на лыжах перелом ноги, ему сделали операцию. Поскольку в детстве у него был рахит, срок излечения затягивался, что для него, жившего только на заработную плату, означало финансовую катастрофу. В результате у него развилась депрессия. Раух посоветовал ему мобилизовать свои внутренние силы: «Теперь в вашем распоряжении весь день, чтобы снова и снова представлять себе самый лучший ход исцеления своей но</w:t>
        <w:softHyphen/>
        <w:t>ги, видеть себя здоровым и все время себе напоминать, что вы с помощью своих внутренних сил скоро будете хорошо бегать. Я убежден, что если вы с этого момента будете как можно чаще внушать себе приятные мысли, например, что вы скоро будете счастливо работать в своем бюро, то врачи будут еще изумлять</w:t>
        <w:softHyphen/>
        <w:t>ся, как быстро вам удалось поправиться». Так и произошло в действительности. Излечение было достигнуто за поразитель</w:t>
        <w:softHyphen/>
        <w:t>но короткое время, и врачи были изумлены. Пример показыва</w:t>
        <w:softHyphen/>
        <w:t>ет, насколько просто выглядит самовнушение по методике Куэ. Чертежник представлял себе, как он скоро будет снова работать в бюро. Он помещал будущее событие в близкое настоящее, даже более близкое, чем ожидали врачи. Его бессознательное «Я» вос</w:t>
        <w:softHyphen/>
        <w:t>приняло это представление как истину и реализовало ее.</w:t>
      </w:r>
    </w:p>
    <w:p>
      <w:pPr>
        <w:pStyle w:val="Style141"/>
        <w:widowControl/>
        <w:spacing w:lineRule="exact" w:line="240" w:before="113" w:after="0"/>
        <w:rPr/>
      </w:pPr>
      <w:r>
        <w:rPr>
          <w:rStyle w:val="FontStyle92"/>
        </w:rPr>
        <w:t>Куэ был первым, кто досконально изучил природу внушения и сформулировал ряд важнейших принципов, главный из которых носит название «закон обратного эффекта». «Если человек, меч</w:t>
        <w:softHyphen/>
        <w:t>тая о достижении какой-то цели, думает про себя: "вот бы хоро</w:t>
        <w:softHyphen/>
        <w:t>шо этого добиться, но... наверное, ничего у меня не получится", то сколько бы ни прилагал он усилий, результат будет нулевым», — писал ученый. Открытие Куэ в полной мере объясняет ту роковую роль, которую играет в подсознательном лексиконе злосчастное «постараюсь»: в самом этом слове как бы изначально заложено сомнение, ожидание неудачи. Поэтому, наметив цель, ни в коем случае не «старайтесь» к ней приблизиться; верьте — вы непре</w:t>
        <w:softHyphen/>
        <w:t>менно ее достигнете!</w:t>
      </w:r>
    </w:p>
    <w:p>
      <w:pPr>
        <w:pStyle w:val="Style141"/>
        <w:widowControl/>
        <w:spacing w:lineRule="exact" w:line="245" w:before="115" w:after="0"/>
        <w:rPr/>
      </w:pPr>
      <w:r>
        <w:rPr>
          <w:rStyle w:val="FontStyle92"/>
        </w:rPr>
        <w:t>Закон обратного эффекта наглядно демонстрируется простым при</w:t>
        <w:softHyphen/>
        <w:t>мером . Представьте себе, что на земле лежит четырехметровая доска шириной в 30 см; очевидно, любой из нас пройдет по ней и глазом не моргнув. Положите ее концами на два стула: задача усложнится совсем ненамного, потребуется лишь чуть больше осторожности. А теперь представьте себе, что та же доска соединяет крыши двух десятиэтажных домов... То-то же: ступить на нее действительно будет опасно — страх высоты приведет в действие закон обратного эффекта, а значит, падение почти неминуемо.</w:t>
      </w:r>
    </w:p>
    <w:p>
      <w:pPr>
        <w:pStyle w:val="Style141"/>
        <w:widowControl/>
        <w:spacing w:lineRule="exact" w:line="245" w:before="115" w:after="0"/>
        <w:rPr/>
      </w:pPr>
      <w:r>
        <w:rPr>
          <w:rStyle w:val="FontStyle92"/>
        </w:rPr>
        <w:t>Бодуэн иллюстрирует закон обратного эффекта примером с начи</w:t>
        <w:softHyphen/>
        <w:t>нающим велосипедистом. Почему, спрашивается, так часто мы врезаемся то в дерево, то в другое какое-нибудь незначительное, казалось бы, препятствие? Да потому только, что изо всех сил именно этого препятствия пытаемся избежать!</w:t>
      </w:r>
    </w:p>
    <w:p>
      <w:pPr>
        <w:pStyle w:val="Style141"/>
        <w:widowControl/>
        <w:spacing w:lineRule="exact" w:line="242" w:before="118" w:after="0"/>
        <w:rPr/>
      </w:pPr>
      <w:r>
        <w:rPr>
          <w:rStyle w:val="FontStyle92"/>
        </w:rPr>
        <w:t>«Когда воля и воображение вступают в конфликт, — писал Куэ, имея в виду извечный спор сознания с подсознанием, — последнее неизменно одерживает победу».</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Техника самовнушения по Куэ</w:t>
      </w:r>
    </w:p>
    <w:p>
      <w:pPr>
        <w:pStyle w:val="Style141"/>
        <w:widowControl/>
        <w:spacing w:lineRule="exact" w:line="240" w:before="43" w:after="0"/>
        <w:rPr/>
      </w:pPr>
      <w:r>
        <w:rPr>
          <w:rStyle w:val="FontStyle92"/>
        </w:rPr>
        <w:t>Для произвольного самовнушения, как утверждает Куэ, харак</w:t>
        <w:softHyphen/>
        <w:t>терно отсутствие в нем чего-либо насильственного. Все очень про</w:t>
        <w:softHyphen/>
        <w:t>сто. Такова же и техника внушения. Оно должно осуществляться «без всякого усилия», как можно более «простым, детским, меха</w:t>
        <w:softHyphen/>
        <w:t>ническим способом». Приведенную выше формулу Куэ надо про</w:t>
        <w:softHyphen/>
        <w:t>износить каждое утро после пробуждения и каждый вечер, лежа в постели, закрыв глаза, причем произносить так, чтобы вы мог</w:t>
        <w:softHyphen/>
        <w:t>ли ее слышать. Это последнее условие Куэ считает непременным. Формулу надо повторять примерно 20 раз. Произносить ее моно</w:t>
        <w:softHyphen/>
        <w:t>тонно, не фиксируя внимание на том, что говорится. Формула должна совершенно механически через уши проникнуть в под</w:t>
        <w:softHyphen/>
        <w:t>сознательное «Я», «и как только она туда проникнет, она начнет работать».</w:t>
      </w:r>
    </w:p>
    <w:p>
      <w:pPr>
        <w:pStyle w:val="Style141"/>
        <w:widowControl/>
        <w:spacing w:lineRule="exact" w:line="245" w:before="120" w:after="0"/>
        <w:rPr/>
      </w:pPr>
      <w:r>
        <w:rPr>
          <w:rStyle w:val="FontStyle92"/>
        </w:rPr>
        <w:t>Чтобы не отвлекать свое внимание на счет при двадцатикратном повторении формулы, Куэ рекомендует использовать шнур с двад</w:t>
        <w:softHyphen/>
        <w:t>цатью узелками, которые перебирают как четки. Отработка форму</w:t>
        <w:softHyphen/>
        <w:t>лы «С каждым днем во всех отношениях мне становится все лучше и лучше» занимает около одной минуты. Формула носит общий ха</w:t>
        <w:softHyphen/>
        <w:t>рактер, и хотя Куэ рекомендует произносить все слова монотонно, с одинаковым ударением, он тем не менее считает необходимым сде</w:t>
        <w:softHyphen/>
        <w:t>лать внутренний акцент на смысловой группе «во всех отношени</w:t>
        <w:softHyphen/>
        <w:t>ях». Это необходимо, чтобы избежать такого явления: у человека где-нибудь в удаленном уголке мозга прячется, например, мысль: «Да, во всех отношениях мне это поможет, но моя печень, — с ней все равно уже ничего не сделаешь».</w:t>
      </w:r>
    </w:p>
    <w:p>
      <w:pPr>
        <w:pStyle w:val="Style141"/>
        <w:widowControl/>
        <w:spacing w:lineRule="exact" w:line="242" w:before="120" w:after="0"/>
        <w:rPr/>
      </w:pPr>
      <w:r>
        <w:rPr>
          <w:rStyle w:val="FontStyle92"/>
        </w:rPr>
        <w:t>Почувствовав недомогание, необходимо найти максимально уеди</w:t>
        <w:softHyphen/>
        <w:t>ненное место, закрыть глаза и в высшей степени быстро повторять: «Мое заболевание проходит, проходит, проходит...» и т. д. После не</w:t>
        <w:softHyphen/>
        <w:t>скольких тренировок удается заставить нервное расстройство или физическую боль исчезнуть через 25-30 секунд. Наряду с общими формулами существует большое количество представлений, пред</w:t>
        <w:softHyphen/>
        <w:t>назначенных для лечения специфических заболеваний. Согласно Рауху, это краткие формулы для внушения, которые программи</w:t>
        <w:softHyphen/>
        <w:t>руют наше бессознательное «Я» на выполнение специфического задания. Например, для укрепления веры в свои силы: «Я могу, я могу, я могу» или для преодоления дефекта речи: «Я говорю бег</w:t>
        <w:softHyphen/>
        <w:t>ло и свободно, оставаясь спокойным». В. М. Кандыба в некоторых случаях рекомендует и более расширенные формулы. Например, в условиях групповой зависимости от алкоголя или наркотиков па</w:t>
        <w:softHyphen/>
        <w:t>циент внушает себе: «Мое решение победить тягу к спиртному (нар</w:t>
        <w:softHyphen/>
        <w:t>котикам) окончательное. Какой бы предлог ни выставляли друзья и как бы меня ни уговаривали, в любом случае не поддамся угово</w:t>
        <w:softHyphen/>
        <w:t>рам, не изменю своему решению». Все эти формулы внушаются так же, как и общая формула Куэ. Их проговаривают утром и вечером, а в случае необходимости — ив течение дня, монотонно, с закрыты</w:t>
        <w:softHyphen/>
        <w:t>ми глазами, уединившись в тихом месте.</w:t>
      </w:r>
    </w:p>
    <w:p>
      <w:pPr>
        <w:pStyle w:val="Style141"/>
        <w:widowControl/>
        <w:spacing w:lineRule="exact" w:line="240" w:before="110" w:after="0"/>
        <w:rPr/>
      </w:pPr>
      <w:r>
        <w:rPr>
          <w:rStyle w:val="FontStyle92"/>
        </w:rPr>
        <w:t>Формулы должны быть «детскими», как говорил Куэ. Они пред</w:t>
        <w:softHyphen/>
        <w:t>назначаются не для нашего сознательного, критически настро</w:t>
        <w:softHyphen/>
        <w:t>енного «Я», а исключительно как представление, как программа для бессознательного «Я». А оно предпочитает как раз детские формулы.</w:t>
      </w:r>
    </w:p>
    <w:p>
      <w:pPr>
        <w:pStyle w:val="Style141"/>
        <w:widowControl/>
        <w:spacing w:lineRule="exact" w:line="245" w:before="110" w:after="0"/>
        <w:rPr/>
      </w:pPr>
      <w:r>
        <w:rPr>
          <w:rStyle w:val="FontStyle92"/>
        </w:rPr>
        <w:t>С современных позиций некоторые теоретические рассуждения Куэ кажутся упрощенными и даже примитивными. В настоя</w:t>
        <w:softHyphen/>
        <w:t>щее время метод Куэ чаще применяется в комплексе с другими методами суггестивной психотерапии, самостоятельно он те</w:t>
        <w:softHyphen/>
        <w:t>перь используется редко, поскольку уступает по эффективно</w:t>
        <w:softHyphen/>
        <w:t>сти другим методам психической саморегуляции, пришедшим ему на смену.</w:t>
      </w:r>
    </w:p>
    <w:p>
      <w:pPr>
        <w:pStyle w:val="Style91"/>
        <w:widowControl/>
        <w:spacing w:lineRule="exact" w:line="240"/>
        <w:jc w:val="both"/>
        <w:rPr>
          <w:rStyle w:val="FontStyle92"/>
          <w:sz w:val="20"/>
          <w:szCs w:val="20"/>
        </w:rPr>
      </w:pPr>
      <w:r>
        <w:rPr/>
      </w:r>
    </w:p>
    <w:p>
      <w:pPr>
        <w:pStyle w:val="Style91"/>
        <w:widowControl/>
        <w:spacing w:before="228" w:after="0"/>
        <w:jc w:val="both"/>
        <w:rPr/>
      </w:pPr>
      <w:r>
        <w:rPr>
          <w:rStyle w:val="FontStyle96"/>
        </w:rPr>
        <w:t>Метод исцеляющих настроев Г. Н. Сытина</w:t>
      </w:r>
    </w:p>
    <w:p>
      <w:pPr>
        <w:pStyle w:val="Style141"/>
        <w:widowControl/>
        <w:spacing w:lineRule="exact" w:line="245" w:before="115" w:after="0"/>
        <w:rPr/>
      </w:pPr>
      <w:r>
        <w:rPr>
          <w:rStyle w:val="FontStyle92"/>
        </w:rPr>
        <w:t>Метод словесно-образного эмоционально-волевого управления состоянием человека (СОЭВУС) — «метод исцеляющих настро</w:t>
        <w:softHyphen/>
        <w:t>ев» — базируется на методах психотерапии и некоторых приемах народной медицины. Он заключается в многократном система</w:t>
        <w:softHyphen/>
        <w:t>тическом прочтении или прослушивании формул самовнушения в целях управления состоянием человека. Наибольшую пользу метод Г. Н. Сытина приносит тем, кто подходит к нему с довери</w:t>
        <w:softHyphen/>
        <w:t>ем и надеждой.</w:t>
      </w:r>
    </w:p>
    <w:p>
      <w:pPr>
        <w:pStyle w:val="Style141"/>
        <w:widowControl/>
        <w:spacing w:lineRule="exact" w:line="242" w:before="118" w:after="0"/>
        <w:rPr/>
      </w:pPr>
      <w:r>
        <w:rPr>
          <w:rStyle w:val="FontStyle92"/>
        </w:rPr>
        <w:t>Но в практике Сытина известны и парадоксальные случаи, когда настрои оказывали целительное воздействие на людей, не только не признававших метод, но и оказывающих активное противодей</w:t>
        <w:softHyphen/>
        <w:t>ствие лечению. Эти пациенты сначала отказывались пользоваться настроями, срывали при их прослушивании наушники, открыто смеялись над методом лечения, но через некоторое время даже са</w:t>
        <w:softHyphen/>
        <w:t>мые строптивые пациенты обнаруживали, что лечение оказывает на них благотворное воздействие. Тогда исчезал скептицизм, по</w:t>
        <w:softHyphen/>
        <w:t>являлось доверие к настроям и, более того, — потребность в них. Значение метода Сытина состоит еще и в том, что он позволяет не только лечить, но и предотвращать многие заболевания. Метод СОЭВУС — это профилактика болезней, мощное средство для под</w:t>
        <w:softHyphen/>
        <w:t>держания жизненного тонуса. Им можно пользоваться всем, не дожидаясь, когда станет худо. Пользоваться везде и всегда — по дороге на работу можно проговаривать про себя настрои, вечером во время приготовления ужина или мытья посуды на кухне мож</w:t>
        <w:softHyphen/>
        <w:t>но включить магнитофон, можно, сидя в кресле, почитать помо</w:t>
        <w:softHyphen/>
        <w:t>гающие настрои.</w:t>
      </w:r>
    </w:p>
    <w:p>
      <w:pPr>
        <w:pStyle w:val="Style141"/>
        <w:widowControl/>
        <w:spacing w:lineRule="exact" w:line="242" w:before="50" w:after="0"/>
        <w:rPr/>
      </w:pPr>
      <w:r>
        <w:rPr>
          <w:rStyle w:val="FontStyle92"/>
          <w:lang w:val="uk-UA" w:eastAsia="uk-UA"/>
        </w:rPr>
        <w:t>Психо</w:t>
      </w:r>
      <w:r>
        <w:rPr>
          <w:rStyle w:val="FontStyle92"/>
          <w:lang w:eastAsia="uk-UA"/>
        </w:rPr>
        <w:t>лингвистические исследования текстов настроев показали, что их построение отличается от всех до сих пор известных молитв, заговоров, текстов, используемых в психотерапии. Специфика структуры и смысловое содержание отдельных формул настроев обеспечивают их высокую эффективность, поэтому они не подле</w:t>
        <w:softHyphen/>
        <w:t>жат редактированию (резко снижается эффективность их приме</w:t>
        <w:softHyphen/>
        <w:t>нения).</w:t>
      </w:r>
    </w:p>
    <w:p>
      <w:pPr>
        <w:pStyle w:val="Style141"/>
        <w:widowControl/>
        <w:spacing w:lineRule="exact" w:line="245" w:before="118" w:after="0"/>
        <w:rPr/>
      </w:pPr>
      <w:r>
        <w:rPr>
          <w:rStyle w:val="FontStyle92"/>
        </w:rPr>
        <w:t>Настрои базируются на смысловых элементах, впервые созданных и поэтому до сих пор неизвестных.</w:t>
      </w:r>
    </w:p>
    <w:p>
      <w:pPr>
        <w:pStyle w:val="Style141"/>
        <w:widowControl/>
        <w:spacing w:lineRule="exact" w:line="245" w:before="118" w:after="0"/>
        <w:rPr/>
      </w:pPr>
      <w:r>
        <w:rPr>
          <w:rStyle w:val="FontStyle92"/>
        </w:rPr>
        <w:t>Метод Сытина не раз проверялся Минздравом СССР, Институтом биофизики АМН, НИИ судебной психиатрии им. В. П. Сербского. Выводы авторитетных комиссий недвусмысленны: метод признан состоятельным и эффективным.</w:t>
      </w:r>
    </w:p>
    <w:p>
      <w:pPr>
        <w:pStyle w:val="Style141"/>
        <w:widowControl/>
        <w:spacing w:lineRule="exact" w:line="245" w:before="118" w:after="0"/>
        <w:rPr/>
      </w:pPr>
      <w:r>
        <w:rPr>
          <w:rStyle w:val="FontStyle92"/>
        </w:rPr>
        <w:t>По внешней форме СОЭВУС напоминает метод самовнушения Куэ. Обращаясь к самовнушению, Сытин делает акцент на фор</w:t>
        <w:softHyphen/>
        <w:t>муле Куэ: «С каждым днем во всех отношениях мне становится все лучше и лучше». Слова «во всех отношениях» относятся ко всему, а потому незачем делать отдельные — частные самовнуше</w:t>
        <w:softHyphen/>
        <w:t>ния. Произносить это самовнушение надо просто, машинально и, следовательно, без малейшего усилия. Куэ исходил из собственно</w:t>
        <w:softHyphen/>
        <w:t>го положения о том, что «каждый раз без исключения воображе</w:t>
        <w:softHyphen/>
        <w:t>ние одерживает верх над волей». Он считал, что волевые усилия могут только снизить эффект самовнушения. Сытин указывает на то, что, отказавшись от использования воли человека, Куэ от</w:t>
        <w:softHyphen/>
        <w:t>казался от использования такой мощной силы, каковой является регулирующее влияние сознания. Кроме того, по мнению Сытина, механического повторения одной фразы («С каждым днем во всех отношениях мне становится все лучше и лучше») недостаточно: эти несколько слов являются слишком слабыми раздражителями для того, чтобы вызвать изменения во всей огромной системе вре</w:t>
        <w:softHyphen/>
        <w:t>менных связей в организме человека.</w:t>
      </w:r>
    </w:p>
    <w:p>
      <w:pPr>
        <w:pStyle w:val="Style141"/>
        <w:widowControl/>
        <w:spacing w:lineRule="exact" w:line="240" w:before="113" w:after="0"/>
        <w:rPr/>
      </w:pPr>
      <w:r>
        <w:rPr>
          <w:rStyle w:val="FontStyle92"/>
        </w:rPr>
        <w:t>Настрои Сытина составлены таким образом, что для оздоровления и улучшения деятельности какого-либо больного или ослабленно</w:t>
        <w:softHyphen/>
        <w:t>го органа они нормализуют управление органом со стороны нерв</w:t>
        <w:softHyphen/>
        <w:t>ной системы, стремительным потоком крови промывают его и обе</w:t>
        <w:softHyphen/>
        <w:t>спечивают полноценным питанием и кислородом, вливают в него энергию и силу. В методе Сытина такие настрои имеются для всех органов и систем организма.</w:t>
      </w:r>
    </w:p>
    <w:p>
      <w:pPr>
        <w:pStyle w:val="Style141"/>
        <w:widowControl/>
        <w:spacing w:lineRule="exact" w:line="245" w:before="50" w:after="0"/>
        <w:rPr/>
      </w:pPr>
      <w:r>
        <w:rPr>
          <w:rStyle w:val="FontStyle92"/>
        </w:rPr>
        <w:t>За последние десятилетия физиологами экспериментально пока</w:t>
        <w:softHyphen/>
        <w:t>зано, что вызванные словом импульсы поступают с коры больших полушарий головного мозга во внутреннюю среду организма и на длительное время перестраивают жизнедеятельность тканей, вну</w:t>
        <w:softHyphen/>
        <w:t>тренних органов. Этим и объясняется большая устойчивость здоро</w:t>
        <w:softHyphen/>
        <w:t>вой жизнедеятельности организма, вызванной усвоением настроев метода Сытина. Как показали исследования автора, результаты одного тридцатиминутного занятия с больным фиксируются при</w:t>
        <w:softHyphen/>
        <w:t>борами на протяжении месяца и более. Например, многолетняя устойчивая тахикардия с частотой пульса 120 ударов в минуту у женщины 28 лет в течение десяти минут была снята после воздей</w:t>
        <w:softHyphen/>
        <w:t>ствия основного фрагмента настроя на оздоровление сердца: «В мое сердце вливается здоровая новорожденная юность, мое сердце пол</w:t>
        <w:softHyphen/>
        <w:t>ностью обновляется, мое сердце новое рождается новорожденно-юное, нетронутое сердце». С помощью этого же фрагмента у больно</w:t>
        <w:softHyphen/>
        <w:t>го врача-хирурга 68 лет в течение 30 минут исчезла экстрасистолия, до этого не поддававшаяся лечению.</w:t>
      </w:r>
    </w:p>
    <w:p>
      <w:pPr>
        <w:pStyle w:val="Style141"/>
        <w:widowControl/>
        <w:spacing w:lineRule="exact" w:line="245" w:before="115" w:after="0"/>
        <w:rPr/>
      </w:pPr>
      <w:r>
        <w:rPr>
          <w:rStyle w:val="FontStyle92"/>
        </w:rPr>
        <w:t>У людей зрелого возраста Сытин для омоложения лица ис</w:t>
        <w:softHyphen/>
        <w:t>пользует следующий фрагмент настроя на молодую жизнь: «Новорожденная молодость вливается в мое лицо, мое лицо пол</w:t>
        <w:softHyphen/>
        <w:t>ностью обновляется, мое лицо новое рождается новорожденно-молодое, первозданно-свежее, новорожденная молодость рож</w:t>
        <w:softHyphen/>
        <w:t>дается в моем лице». Применением метода Сытина можно добиться и восстановления природного цвета седых волос в по</w:t>
        <w:softHyphen/>
        <w:t>жилом возрасте, для чего достаточно усвоения фрагмента на</w:t>
        <w:softHyphen/>
        <w:t>строя: «Животворящая новорожденная жизнь вливается в мои волосы, волосы полностью обновляются, волосы новые рожда</w:t>
        <w:softHyphen/>
        <w:t>ются, новорожденно-густые, новорожденно-здоровые. Красивая природная краска наполняет мои волосы».</w:t>
      </w:r>
    </w:p>
    <w:p>
      <w:pPr>
        <w:pStyle w:val="Style141"/>
        <w:widowControl/>
        <w:spacing w:lineRule="exact" w:line="242" w:before="118" w:after="0"/>
        <w:rPr/>
      </w:pPr>
      <w:r>
        <w:rPr>
          <w:rStyle w:val="FontStyle92"/>
        </w:rPr>
        <w:t>Подробные фрагменты полезно усваивать на фоне воздействия общего настроя на молодую жизнь, который способствует восста</w:t>
        <w:softHyphen/>
        <w:t>новлению и усилению всех физиологических функций организма и, таким образом, устранению их различных нарушений как в мо</w:t>
        <w:softHyphen/>
        <w:t>лодом, так и в пожилом возрасте.</w:t>
      </w:r>
    </w:p>
    <w:p>
      <w:pPr>
        <w:pStyle w:val="Style141"/>
        <w:widowControl/>
        <w:spacing w:lineRule="exact" w:line="240" w:before="113" w:after="0"/>
        <w:rPr/>
      </w:pPr>
      <w:r>
        <w:rPr>
          <w:rStyle w:val="FontStyle92"/>
        </w:rPr>
        <w:t>Настрои Сытина составлены из положительных утверждений, на</w:t>
        <w:softHyphen/>
        <w:t>пример: «У меня здоровое сильное сердце». В настроях не допуска</w:t>
        <w:softHyphen/>
        <w:t>ются отрицательные выражения типа: «У меня не больное сердце, у меня не болит сердце», так как они приносят вред и лишь усили</w:t>
        <w:softHyphen/>
        <w:t>вают болезнь словами «больное», «болит».</w:t>
      </w:r>
    </w:p>
    <w:p>
      <w:pPr>
        <w:pStyle w:val="Style141"/>
        <w:widowControl/>
        <w:spacing w:lineRule="exact" w:line="242" w:before="50" w:after="0"/>
        <w:rPr/>
      </w:pPr>
      <w:r>
        <w:rPr>
          <w:rStyle w:val="FontStyle92"/>
          <w:lang w:val="uk-UA" w:eastAsia="uk-UA"/>
        </w:rPr>
        <w:t xml:space="preserve">В настроях </w:t>
      </w:r>
      <w:r>
        <w:rPr>
          <w:rStyle w:val="FontStyle92"/>
          <w:lang w:eastAsia="uk-UA"/>
        </w:rPr>
        <w:t>используется так называемая обратная форма: «Подавляю все сомнения в том, что у меня здоровое сильное серд</w:t>
        <w:softHyphen/>
        <w:t>це». Подавление сомнения содействует усвоению настроя.</w:t>
      </w:r>
    </w:p>
    <w:p>
      <w:pPr>
        <w:pStyle w:val="Style141"/>
        <w:widowControl/>
        <w:spacing w:lineRule="exact" w:line="245" w:before="115" w:after="0"/>
        <w:rPr/>
      </w:pPr>
      <w:r>
        <w:rPr>
          <w:rStyle w:val="FontStyle92"/>
        </w:rPr>
        <w:t>Построение настроев таково, что они формируют у человека яр</w:t>
        <w:softHyphen/>
        <w:t>кие образы здоровья, молодости, силы, неутомимости и красоты, усиливают положительные чувства, например радость жизни, и стимулируют волевые усилия в целях управления состоянием.</w:t>
      </w:r>
    </w:p>
    <w:p>
      <w:pPr>
        <w:pStyle w:val="Style141"/>
        <w:widowControl/>
        <w:spacing w:lineRule="exact" w:line="245" w:before="115" w:after="0"/>
        <w:rPr/>
      </w:pPr>
      <w:r>
        <w:rPr>
          <w:rStyle w:val="FontStyle92"/>
        </w:rPr>
        <w:t>По своей сущности метод Сытина является методом психокоррек</w:t>
        <w:softHyphen/>
        <w:t>ции соматических структур: при язвенной болезни желудка вос</w:t>
        <w:softHyphen/>
        <w:t>становление слизистой оболочки идет не рубцеванием, как обычно, а путем эпителизации, и после заживления на слизистой оболочке не остается следов; при наступлении климакса у женщин восста</w:t>
        <w:softHyphen/>
        <w:t>навливаются менструации, например, спустя три года после их прекращения, а у мужчин половая функция восстанавливается и даже через двенадцать лет после ее угасания, причем внешний вид лица и всего тела изменяется, седые волосы восстанавливают свой природный цвет. Степень воздействия самовнушения зависит, по Сытину, от физической силы человека и интенсивности волевых усилий, с которыми он проводит самовнушение.</w:t>
      </w:r>
    </w:p>
    <w:p>
      <w:pPr>
        <w:pStyle w:val="Style141"/>
        <w:widowControl/>
        <w:spacing w:lineRule="exact" w:line="245" w:before="115" w:after="0"/>
        <w:rPr/>
      </w:pPr>
      <w:r>
        <w:rPr>
          <w:rStyle w:val="FontStyle92"/>
        </w:rPr>
        <w:t>Самое слабое действие самовнушение оказывает, если человек продумывает или проговаривает слова про себя. В этом случае процесс возбуждения в определенной области больших полуша</w:t>
        <w:softHyphen/>
        <w:t>рий головного мозга вызывается волевыми усилиями и кинесте-зическими раздражениями, идущими от речевых органов, кото</w:t>
        <w:softHyphen/>
        <w:t>рые в результате будут очень слабыми.</w:t>
      </w:r>
    </w:p>
    <w:p>
      <w:pPr>
        <w:pStyle w:val="Style141"/>
        <w:widowControl/>
        <w:spacing w:lineRule="exact" w:line="242" w:before="118" w:after="0"/>
        <w:rPr/>
      </w:pPr>
      <w:r>
        <w:rPr>
          <w:rStyle w:val="FontStyle92"/>
        </w:rPr>
        <w:t>Более эффективно самовнушение, если человек достаточно гром</w:t>
        <w:softHyphen/>
        <w:t>ко прочитывает (а не проговаривает на память) текст самовнуше</w:t>
        <w:softHyphen/>
        <w:t>ния. Процесс возбуждения при этом в определенной области по</w:t>
        <w:softHyphen/>
        <w:t>лушарий головного мозга вызывается одновременно волевыми усилиями и тремя видами сильных раздражений: зрительными, слуховыми и кинестезическими, идущими от речевых органов.</w:t>
      </w:r>
    </w:p>
    <w:p>
      <w:pPr>
        <w:pStyle w:val="Style141"/>
        <w:widowControl/>
        <w:spacing w:lineRule="exact" w:line="240" w:before="115" w:after="0"/>
        <w:rPr/>
      </w:pPr>
      <w:r>
        <w:rPr>
          <w:rStyle w:val="FontStyle92"/>
        </w:rPr>
        <w:t>Проводят самовнушение в обычных формах: чтение про себя или проговаривание вслух написанных формул самовнушения, про-говаривание их по памяти или прослушивание с магнитофонной записи. Это не требует больших волевых усилий и не представляет особой сложности. Сытин приводит в пример йогов Индии, кото</w:t>
        <w:softHyphen/>
        <w:t>рые приучают своих детей к работе над собой, как только ребенок начинает говорить, то есть примерно с годовалого возраста. Едва ребенок произнесет первые фразы из двух-трех слов, как отец ему сейчас же предлагает проговаривать какую-либо простейшую формулу самовнушения, например: «Я смелый».</w:t>
      </w:r>
    </w:p>
    <w:p>
      <w:pPr>
        <w:pStyle w:val="Style141"/>
        <w:widowControl/>
        <w:spacing w:lineRule="exact" w:line="245" w:before="110" w:after="0"/>
        <w:rPr/>
      </w:pPr>
      <w:r>
        <w:rPr>
          <w:rStyle w:val="FontStyle92"/>
        </w:rPr>
        <w:t>Начинать заниматься самовнушением следует с простых форм, с прочтения готовых формул самовнушения, или, что еще лег</w:t>
        <w:softHyphen/>
        <w:t>че, с прослушивания звукозаписи с формулами самовнушения. Постепенно человек приучится проводить самовнушение и по</w:t>
        <w:softHyphen/>
        <w:t>чувствует, что получает от него большую пользу. Последующие занятия самовнушением он будет проводить с большой охотой. Тогда можно переходить к самой сложной форме проведения самовнушения: к проработке формул самовнушения с представ</w:t>
        <w:softHyphen/>
        <w:t>лениями, что уже требует большей активности и значительных волевых усилий.</w:t>
      </w:r>
    </w:p>
    <w:p>
      <w:pPr>
        <w:pStyle w:val="Style141"/>
        <w:widowControl/>
        <w:spacing w:lineRule="exact" w:line="245" w:before="113" w:after="0"/>
        <w:rPr/>
      </w:pPr>
      <w:r>
        <w:rPr>
          <w:rStyle w:val="FontStyle92"/>
        </w:rPr>
        <w:t>Проработка формул самовнушения с представлениями заключает</w:t>
        <w:softHyphen/>
        <w:t>ся в том, что человек старается твердо, ярко представить себе кон</w:t>
        <w:softHyphen/>
        <w:t>кретные жизненные ситуации и свои поступки, соответствующие содержанию формулы самовнушения. Эта форма самовнушения наиболее эффективна, так как в этом случае максимально исполь</w:t>
        <w:softHyphen/>
        <w:t>зуется сила регулирующего влияния второй сигнальной системы.</w:t>
      </w:r>
    </w:p>
    <w:p>
      <w:pPr>
        <w:pStyle w:val="Style141"/>
        <w:widowControl/>
        <w:spacing w:lineRule="exact" w:line="242" w:before="118" w:after="0"/>
        <w:rPr/>
      </w:pPr>
      <w:r>
        <w:rPr>
          <w:rStyle w:val="FontStyle92"/>
        </w:rPr>
        <w:t>В процессе занятий самоуправлением одни представления, мысли и поступки надо подавить, а другие укрепить. К тому, что нужно подавить, необходимо вызвать ненависть. Ненависть, — подчер</w:t>
        <w:softHyphen/>
        <w:t>кивает Сытин, — подавляет любое состояние. Эта особенность не</w:t>
        <w:softHyphen/>
        <w:t>нависти чрезвычайно важна. Например, для подавления вспыль</w:t>
        <w:softHyphen/>
        <w:t>чивости рекомендуется использовать формулу: «Сильнейшей, лютой, злобной ненавистью ненавижу свою вспыльчивость». Для укрепления какого-либо состояния нужно усилить положитель</w:t>
        <w:softHyphen/>
        <w:t>ное отношение. Например, для укрепления самообладания реко</w:t>
        <w:softHyphen/>
        <w:t>мендуется применять формулу: «Мне очень нравится моя выдерж</w:t>
        <w:softHyphen/>
        <w:t>ка, я люблю проявлять свою выдержку и большое самообладание, это доставляет мне большое наслаждение. Сдерживать — значит поднимать себя». Для преодоления вспыльчивости и укрепления самообладания обе эти формулы следует проговаривать вместе, одну за другой. В первые же дни применения такого самовнуше</w:t>
        <w:softHyphen/>
        <w:t>ния обучающемуся становится гораздо легче вести себя нормаль</w:t>
        <w:softHyphen/>
        <w:t>но и сохранять нужные отношения с окружающими его людьми. Подобные формулы полезны также для преодоления грубости и формирования вежливости, тактичности.</w:t>
      </w:r>
    </w:p>
    <w:p>
      <w:pPr>
        <w:pStyle w:val="Style141"/>
        <w:widowControl/>
        <w:spacing w:lineRule="exact" w:line="242" w:before="50" w:after="0"/>
        <w:rPr/>
      </w:pPr>
      <w:r>
        <w:rPr>
          <w:rStyle w:val="FontStyle92"/>
        </w:rPr>
        <w:t>Сытиным разработаны десятки тысяч «исцеляющих настроев». Им написано «Психологическое руководство по самовосстановле</w:t>
        <w:softHyphen/>
        <w:t>нию здоровья при болезни и старении» в 10 томах, которые охва</w:t>
        <w:softHyphen/>
        <w:t>тывают все области медицины.</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Формулы самовнушения по Сытину</w:t>
      </w:r>
    </w:p>
    <w:p>
      <w:pPr>
        <w:pStyle w:val="Style68"/>
        <w:widowControl/>
        <w:spacing w:before="182" w:after="0"/>
        <w:rPr/>
      </w:pPr>
      <w:r>
        <w:rPr>
          <w:rStyle w:val="FontStyle100"/>
        </w:rPr>
        <w:t>Для уменьшения напряжения в процессе работы</w:t>
      </w:r>
    </w:p>
    <w:p>
      <w:pPr>
        <w:pStyle w:val="Style141"/>
        <w:widowControl/>
        <w:spacing w:lineRule="exact" w:line="245" w:before="55" w:after="0"/>
        <w:rPr/>
      </w:pPr>
      <w:r>
        <w:rPr>
          <w:rStyle w:val="FontStyle92"/>
        </w:rPr>
        <w:t>«На протяжении всего дня я сохраняю абсолютное самоуправле</w:t>
        <w:softHyphen/>
        <w:t>ние, абсолютное подчинение всех действий достижению наиболь</w:t>
        <w:softHyphen/>
        <w:t>шего результата своей работы. Ни при каких обстоятельствах я не нервничаю и не раздражаюсь. Во всякой обстановке я сохраняю выдержку и самообладание. Я не ставлю себя на одну ногу со свои</w:t>
        <w:softHyphen/>
        <w:t>ми подчиненными и не позволяю себе раздражаться из-за их грубо</w:t>
        <w:softHyphen/>
        <w:t>сти или нарушения дисциплины. Я выше этого. Я сдерживаю себя там, где не может сдержаться никто другой. И каждый при обще</w:t>
        <w:softHyphen/>
        <w:t>нии со мной чувствует эту силу. Я способен прилагать огромные усилия и сдерживать себя в самых волнующих обстоятельствах. Я все могу. И я всегда своим поведением буду показывать образец большой духовной силы и выдержки. Сильнейшей, лютой, злобной ненавистью я ненавижу вспыльчивость и раздражительность, они превращают меня в посмешище, они унижают меня и подрывают мой авторитет. Я чувствую себя способным предотвратить возник</w:t>
        <w:softHyphen/>
        <w:t>новение раздражения даже тогда, когда это сделать очень трудно. Я все могу. Я способен к огромным волевым усилиям. Я никогда не теряю бодрости духа и хорошего настроения. Я всегда прихожу на работу в бодром, жизнерадостном настроении. Я всегда сохраняю бодрость, уверенность в себе и жизнерадостное настроение. Я очень люблю свою работу, и она доставляет мне огромное наслаждение и наполняет мою жизнь радостью постоянных побед и большим смыслом. А моя выдержка и самообладание облегчают мне труд и делают его более результативным».</w:t>
      </w:r>
    </w:p>
    <w:p>
      <w:pPr>
        <w:pStyle w:val="Style68"/>
        <w:widowControl/>
        <w:spacing w:lineRule="exact" w:line="240"/>
        <w:rPr>
          <w:rStyle w:val="FontStyle92"/>
          <w:sz w:val="20"/>
          <w:szCs w:val="20"/>
        </w:rPr>
      </w:pPr>
      <w:r>
        <w:rPr/>
      </w:r>
    </w:p>
    <w:p>
      <w:pPr>
        <w:pStyle w:val="Style68"/>
        <w:widowControl/>
        <w:spacing w:before="65" w:after="0"/>
        <w:rPr/>
      </w:pPr>
      <w:r>
        <w:rPr>
          <w:rStyle w:val="FontStyle100"/>
        </w:rPr>
        <w:t>Для укрепления деятельности головного мозга</w:t>
      </w:r>
    </w:p>
    <w:p>
      <w:pPr>
        <w:pStyle w:val="Style141"/>
        <w:widowControl/>
        <w:spacing w:lineRule="exact" w:line="238" w:before="58" w:after="0"/>
        <w:rPr/>
      </w:pPr>
      <w:r>
        <w:rPr>
          <w:rStyle w:val="FontStyle92"/>
        </w:rPr>
        <w:t>Длительное и сильное нервное напряжение, с которым связана ино</w:t>
        <w:softHyphen/>
        <w:t>гда работа, отрицательно влияет на деятельность головного мозга и сердечно-сосудистой системы, ухудшает здоровье. Поэтому для сохранения работоспособности и здоровья полезно заниматься са</w:t>
        <w:softHyphen/>
        <w:t>мовнушением, влияние которого противодействовало бы этому процессу. Вот примерная формула для укрепления устойчивости деятельности головного мозга:</w:t>
      </w:r>
    </w:p>
    <w:p>
      <w:pPr>
        <w:pStyle w:val="Style141"/>
        <w:widowControl/>
        <w:spacing w:lineRule="exact" w:line="245" w:before="113" w:after="0"/>
        <w:rPr/>
      </w:pPr>
      <w:r>
        <w:rPr>
          <w:rStyle w:val="FontStyle92"/>
        </w:rPr>
        <w:t>«У меня здоровый головной мозг. Головной мозг работает устой</w:t>
        <w:softHyphen/>
        <w:t>чиво, плавно, однородно, одинаково. Головной мозг правильно регулирует деятельность всего тела, всех органов и наполняет их здоровьем и жизненной силой. Устойчивость деятельности головного мозга предохраняет все органы от вредных влияний внешней среды. Головной мозг не пропускает в организм вред</w:t>
        <w:softHyphen/>
        <w:t>ных влияний внешней среды. Все внутренние органы, все тело живут под защитой головного мозга от вредных влияний внеш</w:t>
        <w:softHyphen/>
        <w:t>ней среды. И поэтому все тело живет и дышит свободно, безмя</w:t>
        <w:softHyphen/>
        <w:t>тежно счастливо. Головной мозг работает с огромным запасом устойчивости. У меня молодой, здоровый головной мозг. Все ор</w:t>
        <w:softHyphen/>
        <w:t>ганы чувств еще долго будут улучшаться, развиваться. У меня сильная память, очень энергичное мышление. Головной мозг у меня молодой, юный, первозданного, несокрушимого здоровья. Головной мозг работает очень плавно, с огромным запасом устой</w:t>
        <w:softHyphen/>
        <w:t>чивости. И поэтому у меня очень устойчивое жизнерадостное настроение. У меня очень устойчивое состояние безмятежного счастья. Безмятежное счастье. Я вижу себя как человека с очень здоровым головным мозгом».</w:t>
      </w:r>
    </w:p>
    <w:p>
      <w:pPr>
        <w:pStyle w:val="Style64"/>
        <w:widowControl/>
        <w:spacing w:lineRule="exact" w:line="240"/>
        <w:jc w:val="center"/>
        <w:rPr>
          <w:rStyle w:val="FontStyle92"/>
          <w:sz w:val="20"/>
          <w:szCs w:val="20"/>
        </w:rPr>
      </w:pPr>
      <w:r>
        <w:rPr/>
      </w:r>
    </w:p>
    <w:p>
      <w:pPr>
        <w:pStyle w:val="Style64"/>
        <w:widowControl/>
        <w:spacing w:before="74" w:after="0"/>
        <w:jc w:val="center"/>
        <w:rPr/>
      </w:pPr>
      <w:r>
        <w:rPr>
          <w:rStyle w:val="FontStyle100"/>
        </w:rPr>
        <w:t>Для усиления памяти</w:t>
      </w:r>
    </w:p>
    <w:p>
      <w:pPr>
        <w:pStyle w:val="Style141"/>
        <w:widowControl/>
        <w:spacing w:lineRule="exact" w:line="242" w:before="58" w:after="0"/>
        <w:rPr/>
      </w:pPr>
      <w:r>
        <w:rPr>
          <w:rStyle w:val="FontStyle92"/>
        </w:rPr>
        <w:t>«Все мозговые механизмы памяти активизируются, усиливают</w:t>
        <w:softHyphen/>
        <w:t>ся. Все мозговые механизмы памяти Бог наполняет гигантской энергией развития из тонкого мира. Все механизмы памяти в мо</w:t>
        <w:softHyphen/>
        <w:t>ей душе с гигантской скоростью Божественно развиваются, уси</w:t>
        <w:softHyphen/>
        <w:t>ливаются в миллионы раз. Память становится все более яркой, все более сильной. Ускоряется запоминание. Возрастает объем памя</w:t>
        <w:softHyphen/>
        <w:t>ти. Память всех видов становится все более сильной. С яркостью молнии чувствую: усиливается зрительная память. Возрастает, активизируется механическая память. С яркостью молнии чув</w:t>
        <w:softHyphen/>
        <w:t>ствую: я могу ярко, твердо запомнить слова, которые читаю по иностранному словарю.</w:t>
      </w:r>
    </w:p>
    <w:p>
      <w:pPr>
        <w:pStyle w:val="Style141"/>
        <w:widowControl/>
        <w:spacing w:lineRule="exact" w:line="240" w:before="115" w:after="0"/>
        <w:rPr/>
      </w:pPr>
      <w:r>
        <w:rPr>
          <w:rStyle w:val="FontStyle92"/>
        </w:rPr>
        <w:t>Усиливается музыкальная память. Достаточно один раз прослу</w:t>
        <w:softHyphen/>
        <w:t>шать музыкальное произведение, как я его ярко, твердо запо</w:t>
        <w:softHyphen/>
        <w:t>минаю. Усиливается память всех видов. Возрастает-усиливается словесно-логическая память. Усиливаются механизмы припоми</w:t>
        <w:softHyphen/>
        <w:t>нания. Мои знания становятся все более энергичными, все более активными. Усиливаются механизмы припоминания. Все, что нужно припомнить в жизни, я припоминаю сразу, мгновенно, как будто все, что нужно припомнить, уже лежит у меня перед глаза</w:t>
        <w:softHyphen/>
        <w:t>ми в готовом виде, как на ладони.</w:t>
      </w:r>
    </w:p>
    <w:p>
      <w:pPr>
        <w:pStyle w:val="Style141"/>
        <w:widowControl/>
        <w:spacing w:lineRule="exact" w:line="245" w:before="118" w:after="0"/>
        <w:rPr/>
      </w:pPr>
      <w:r>
        <w:rPr>
          <w:rStyle w:val="FontStyle92"/>
        </w:rPr>
        <w:t>Ускоряются процессы запоминания. Возрастает объем памяти. Усиливаются механизмы припоминания. Расцветает, усилива</w:t>
        <w:softHyphen/>
        <w:t>ется память. Память становится все более яркой, все более силь</w:t>
        <w:softHyphen/>
        <w:t>ной. Все, что нужно в жизни припомнить, я припоминаю сразу, быстро, надолго».</w:t>
      </w:r>
    </w:p>
    <w:p>
      <w:pPr>
        <w:pStyle w:val="Style64"/>
        <w:widowControl/>
        <w:spacing w:lineRule="exact" w:line="240"/>
        <w:jc w:val="center"/>
        <w:rPr>
          <w:rStyle w:val="FontStyle92"/>
          <w:sz w:val="20"/>
          <w:szCs w:val="20"/>
        </w:rPr>
      </w:pPr>
      <w:r>
        <w:rPr/>
      </w:r>
    </w:p>
    <w:p>
      <w:pPr>
        <w:pStyle w:val="Style64"/>
        <w:widowControl/>
        <w:spacing w:before="74" w:after="0"/>
        <w:jc w:val="center"/>
        <w:rPr/>
      </w:pPr>
      <w:r>
        <w:rPr>
          <w:rStyle w:val="FontStyle100"/>
        </w:rPr>
        <w:t>Для укрепления устойчивости сердечно-сосудистой системы</w:t>
      </w:r>
    </w:p>
    <w:p>
      <w:pPr>
        <w:pStyle w:val="Style141"/>
        <w:widowControl/>
        <w:spacing w:lineRule="exact" w:line="242" w:before="60" w:after="0"/>
        <w:rPr/>
      </w:pPr>
      <w:r>
        <w:rPr>
          <w:rStyle w:val="FontStyle92"/>
        </w:rPr>
        <w:t>«У меня здоровое, крепкое сердце. Сердце работает под надежной защитой головного мозга: головной мозг работает с огромным запа</w:t>
        <w:softHyphen/>
        <w:t>сом устойчивости и не пропускает в сердце вредных влияний внеш</w:t>
        <w:softHyphen/>
        <w:t>ней среды. Сердце работает очень устойчиво. Сердце работает с огромным запасом устойчивости. У меня здоровое, крепкое сердце. Все кровеносные сосуды эластичные, гладкие, упругие. У меня вся сердечно-сосудистая система здорового молодого человека. Тоны сердца ясные-чистые, нормальной высоты, нормальной громкости, пульс нормальный-ритмичный, хорошего наполнения, 72 удара в минуту, кровяное давление очень постоянно, стабильно 120/80. У меня очень устойчивое хорошее самочувствие, я полон сил и энер</w:t>
        <w:softHyphen/>
        <w:t>гии. Энергия бьет ключом. У меня сильное здоровое сердце. Сердце работает с большим запасом прочности. Я могу очень долго бежать без признаков утомления, легко-легко, сохраняя ровное усиленное дыхание. Я могу легко-легко быстро подниматься по лестнице на много этажей и при этом сохранять ровное дыхание. Я легко могу по два-три часа париться в бане, где многие люди не выдерживают и десяти минут. Мое сердце имеет огромный запас силы и устойчи</w:t>
        <w:softHyphen/>
        <w:t>вости. У меня здоровое неутомимое сердце. Все люди знают меня как человека с очень здоровым сердцем. Когда врачи проверяют деятельность моего сердца, они обычно говорят, что с таким серд</w:t>
        <w:softHyphen/>
        <w:t>цем можно жить сто лет, что по деятельности моего сердца можно проверять хронометры. Я вижу себя как человека с сильным неуто</w:t>
        <w:softHyphen/>
        <w:t>мимым здоровым сердцем. Я ярко, отчетливо чувствую себя чело</w:t>
        <w:softHyphen/>
        <w:t>веком со здоровым крепким сердцем».</w:t>
      </w:r>
    </w:p>
    <w:p>
      <w:pPr>
        <w:pStyle w:val="Style64"/>
        <w:widowControl/>
        <w:spacing w:before="55" w:after="0"/>
        <w:jc w:val="center"/>
        <w:rPr/>
      </w:pPr>
      <w:r>
        <w:rPr>
          <w:rStyle w:val="FontStyle100"/>
        </w:rPr>
        <w:t>Для усиления зрения</w:t>
      </w:r>
    </w:p>
    <w:p>
      <w:pPr>
        <w:pStyle w:val="Style141"/>
        <w:widowControl/>
        <w:spacing w:lineRule="exact" w:line="245" w:before="53" w:after="0"/>
        <w:rPr/>
      </w:pPr>
      <w:r>
        <w:rPr>
          <w:rStyle w:val="FontStyle92"/>
        </w:rPr>
        <w:t>«Весь нервно-мозговой анатомо-физиологический аппарат зрения сейчас усиливается. В нервно-мозговые механизмы зрения в за</w:t>
        <w:softHyphen/>
        <w:t>тылочных долях головного мозга из тонкого мира Бог вливает ги</w:t>
        <w:softHyphen/>
        <w:t>гантскую Божественную силу. Нервно-мозговые механизмы зре</w:t>
        <w:softHyphen/>
        <w:t>ния Божественно усиливаются, усиливаются в десятки, в сотни раз. В зрительные нервы вливается святая Божественная сталь. Здоровеют-крепнут, усиливаются нервы. А Бог вливает в мои гла</w:t>
        <w:softHyphen/>
        <w:t>за 18-летнюю энергичную молодую жизнь. Молодая жизнь напол</w:t>
        <w:softHyphen/>
        <w:t>нила мои глаза. Молодая жизнь наполнила все нервно-мозговые анатомо-физиологические механизмы зрения.</w:t>
      </w:r>
    </w:p>
    <w:p>
      <w:pPr>
        <w:pStyle w:val="Style141"/>
        <w:widowControl/>
        <w:spacing w:lineRule="exact" w:line="245" w:before="115" w:after="0"/>
        <w:rPr/>
      </w:pPr>
      <w:r>
        <w:rPr>
          <w:rStyle w:val="FontStyle92"/>
        </w:rPr>
        <w:t>Все структуры глаз Божественно родились сейчас точно такими же молодыми, 18-летними. Мои глаза сейчас яркие-яркие, огром</w:t>
        <w:softHyphen/>
        <w:t>ные, гигантски сильные. Весь нервно-мозговой анатомо-физио</w:t>
        <w:softHyphen/>
        <w:t>логический аппарат зрения сейчас с гигантской скоростью усилива</w:t>
        <w:softHyphen/>
        <w:t>ется. Усиливается взгляд, усиливается зрение. Рождается молодое, 18-летнее, гигантски сильное, острое, орлиное зрение. Я с яркостью молнии чувствую, ярко вижу самый мелкий газетный шрифт. Мое зрение постоянно усиливается. Глаза становятся все более ярко блестящими, все более ярко светящимися Божественным светом. Мои глаза яркие-яркие, молодые, огромные. Выразительные, воле</w:t>
        <w:softHyphen/>
        <w:t>вые, умные, Божественно прекрасные глаза. Я с яркостью молнии чувствую: мое зрение усиливается. Рождается молодое, 18-летнее, гигантски сильное, острое зрение».</w:t>
      </w:r>
    </w:p>
    <w:p>
      <w:pPr>
        <w:pStyle w:val="Style64"/>
        <w:widowControl/>
        <w:spacing w:lineRule="exact" w:line="240"/>
        <w:jc w:val="center"/>
        <w:rPr>
          <w:rStyle w:val="FontStyle92"/>
          <w:sz w:val="20"/>
          <w:szCs w:val="20"/>
        </w:rPr>
      </w:pPr>
      <w:r>
        <w:rPr/>
      </w:r>
    </w:p>
    <w:p>
      <w:pPr>
        <w:pStyle w:val="Style64"/>
        <w:widowControl/>
        <w:spacing w:before="74" w:after="0"/>
        <w:jc w:val="center"/>
        <w:rPr/>
      </w:pPr>
      <w:r>
        <w:rPr>
          <w:rStyle w:val="FontStyle100"/>
        </w:rPr>
        <w:t>Исцеление от радикулита</w:t>
      </w:r>
    </w:p>
    <w:p>
      <w:pPr>
        <w:pStyle w:val="Style141"/>
        <w:widowControl/>
        <w:spacing w:lineRule="exact" w:line="242" w:before="58" w:after="0"/>
        <w:rPr/>
      </w:pPr>
      <w:r>
        <w:rPr>
          <w:rStyle w:val="FontStyle92"/>
        </w:rPr>
        <w:t>«Во все нервы позвоночника вливается святая Божественная сталь. Во все нервы спины, поясницы вливается святая Божественная сталь. Во все нервы в мышцах спины, поясни</w:t>
        <w:softHyphen/>
        <w:t>цы вливается гигантская Божественная сила, вливается святая Божественная сталь. Во все поясничные нервы Бог вливает ги</w:t>
        <w:softHyphen/>
        <w:t>гантскую Божественную силу из тонкого мира.</w:t>
      </w:r>
    </w:p>
    <w:p>
      <w:pPr>
        <w:pStyle w:val="Style141"/>
        <w:widowControl/>
        <w:spacing w:lineRule="exact" w:line="240" w:before="115" w:after="0"/>
        <w:rPr/>
      </w:pPr>
      <w:r>
        <w:rPr>
          <w:rStyle w:val="FontStyle92"/>
        </w:rPr>
        <w:t>Гигантская Божественная сила постоянным потоком вливает</w:t>
        <w:softHyphen/>
        <w:t>ся во все поясничные нервы. Все нервы поясницы здоровеют-крепнут. Сейчас все поясничные нервы Божественно рождаются новорожденно-здоровыми, титанически стойкими, стальными, прочно спокойными. Вся поясница наполняется очень прият</w:t>
        <w:softHyphen/>
        <w:t>ным, прочным, здоровым спокойствием.</w:t>
      </w:r>
    </w:p>
    <w:p>
      <w:pPr>
        <w:pStyle w:val="Style141"/>
        <w:widowControl/>
        <w:spacing w:lineRule="exact" w:line="245" w:before="50" w:after="0"/>
        <w:rPr/>
      </w:pPr>
      <w:r>
        <w:rPr>
          <w:rStyle w:val="FontStyle92"/>
          <w:lang w:val="uk-UA" w:eastAsia="uk-UA"/>
        </w:rPr>
        <w:t xml:space="preserve">В </w:t>
      </w:r>
      <w:r>
        <w:rPr>
          <w:rStyle w:val="FontStyle92"/>
          <w:lang w:eastAsia="uk-UA"/>
        </w:rPr>
        <w:t>нервы мышц поясницы вливается святая Божественная сталь. Бог вливает во все мышцы спины, поясницы гигантскую Боже</w:t>
        <w:softHyphen/>
        <w:t>ственную энергию развития из тонкого мира. Все мышцы спины, поясницы сейчас с гигантской скоростью развиваются, увеличива</w:t>
        <w:softHyphen/>
        <w:t>ются в объеме. Возрастает моя становая сила. Спина становится все более сильной. Поясница становится все более сильной, неутоми</w:t>
        <w:softHyphen/>
        <w:t>мой. Я могу свободно наклоняться во все стороны. Вся поясница на</w:t>
        <w:softHyphen/>
        <w:t>полнена очень приятным, здоровым спокойствием. Я могу часами напролет работать наклонившись. В области поясницы с титаниче</w:t>
        <w:softHyphen/>
        <w:t>ской стойкостью сохраняется молодое, здоровое спокойствие. Вся поясница самим Богом наполняется молодой, веселой, энергичной жизнью. Поясница заново рождается молодой, веселой, сильной, не</w:t>
        <w:softHyphen/>
        <w:t>утомимой. Вся поясница насквозь рождается точно такой же 18-лет</w:t>
        <w:softHyphen/>
        <w:t>ней, молодой, веселой, Божественно здоровой, не тронутой жизнью.</w:t>
      </w:r>
    </w:p>
    <w:p>
      <w:pPr>
        <w:pStyle w:val="Style141"/>
        <w:widowControl/>
        <w:spacing w:lineRule="exact" w:line="245" w:before="115" w:after="0"/>
        <w:rPr/>
      </w:pPr>
      <w:r>
        <w:rPr>
          <w:rStyle w:val="FontStyle92"/>
        </w:rPr>
        <w:t>Я с яркостью молнии чувствую свою огромную работоспособность. Я могу работать целый день напролет со свежими силами, с огром</w:t>
        <w:softHyphen/>
        <w:t>ной энергией, не зная усталости. В области поясницы с титаниче</w:t>
        <w:softHyphen/>
        <w:t>ской стойкостью сохраняется очень приятное, молодое, здоровое спокойствие».</w:t>
      </w:r>
    </w:p>
    <w:p>
      <w:pPr>
        <w:pStyle w:val="Style64"/>
        <w:widowControl/>
        <w:spacing w:lineRule="exact" w:line="240"/>
        <w:jc w:val="center"/>
        <w:rPr>
          <w:rStyle w:val="FontStyle92"/>
          <w:sz w:val="20"/>
          <w:szCs w:val="20"/>
        </w:rPr>
      </w:pPr>
      <w:r>
        <w:rPr/>
      </w:r>
    </w:p>
    <w:p>
      <w:pPr>
        <w:pStyle w:val="Style64"/>
        <w:widowControl/>
        <w:spacing w:before="70" w:after="0"/>
        <w:jc w:val="center"/>
        <w:rPr/>
      </w:pPr>
      <w:r>
        <w:rPr>
          <w:rStyle w:val="FontStyle100"/>
        </w:rPr>
        <w:t>Против отложения солей</w:t>
      </w:r>
    </w:p>
    <w:p>
      <w:pPr>
        <w:pStyle w:val="Style141"/>
        <w:widowControl/>
        <w:spacing w:lineRule="exact" w:line="245" w:before="55" w:after="0"/>
        <w:rPr/>
      </w:pPr>
      <w:r>
        <w:rPr>
          <w:rStyle w:val="FontStyle92"/>
        </w:rPr>
        <w:t>«Все кровеносные сосуды в моем теле Божественно расширены по всей длине. По всем кровеносным сосудам кровь течет весенним, веселым, свободным, радостным потоком. Во всем теле весеннее, веселое, Божественно свободное кровообращение. В кончиках пальцев обеих ног, обеих рук пульс полный, сильного наполне</w:t>
        <w:softHyphen/>
        <w:t>ния. Кровь веселым, радостным, стремительным потоком про</w:t>
        <w:softHyphen/>
        <w:t>мывает все кости, все суставы.</w:t>
      </w:r>
    </w:p>
    <w:p>
      <w:pPr>
        <w:pStyle w:val="Style141"/>
        <w:widowControl/>
        <w:spacing w:lineRule="exact" w:line="240" w:before="115" w:after="0"/>
        <w:rPr/>
      </w:pPr>
      <w:r>
        <w:rPr>
          <w:rStyle w:val="FontStyle92"/>
        </w:rPr>
        <w:t>Из всех суставов вымывает, вымывает все соли, все шлаки, все продукты обмена. Эндокринная система вырабатывает огромное количество растворителя, который растворяет все отложившиеся соли на костях и в суставах. А кровь веселым, радостным, стре</w:t>
        <w:softHyphen/>
        <w:t>мительным потоком их вымывает. Весь позвоночник кровь про</w:t>
        <w:softHyphen/>
        <w:t>мывает, стремительным потоком смывает со всех позвонков все соли, все шлаки, все продукты обмена. Кровь веселым, весенним, радостным, стремительным потоком промывает, промывает все суставы. Из всех суставов вымывает, вымывает все отложившие</w:t>
        <w:softHyphen/>
        <w:t>ся соли, все продукты обмена, все шлаки. Все суставы рождаются биологически чистыми, Божественно чистыми. Все кости рожда</w:t>
        <w:softHyphen/>
        <w:t>ются Божественно чистыми. Рождается молодой, Божественно чистый опорно-двигательный аппарат.</w:t>
      </w:r>
    </w:p>
    <w:p>
      <w:pPr>
        <w:pStyle w:val="Style141"/>
        <w:widowControl/>
        <w:spacing w:lineRule="exact" w:line="245" w:before="113" w:after="0"/>
        <w:rPr/>
      </w:pPr>
      <w:r>
        <w:rPr>
          <w:rStyle w:val="FontStyle92"/>
        </w:rPr>
        <w:t>Почки активизируются, биологически усиливаются и выбрасывают из организма все соли, все шлаки. Все мое тело постоянно сохраняет свою Божественную чистоту, молодую, 18-летнюю Божественную чистоту, с титанической стойкостью сохраняет мое тело — в тече</w:t>
        <w:softHyphen/>
        <w:t>ние многих веков».</w:t>
      </w:r>
    </w:p>
    <w:p>
      <w:pPr>
        <w:pStyle w:val="Style68"/>
        <w:widowControl/>
        <w:spacing w:lineRule="exact" w:line="240"/>
        <w:ind w:left="974" w:right="962" w:hanging="0"/>
        <w:rPr>
          <w:rStyle w:val="FontStyle92"/>
          <w:sz w:val="20"/>
          <w:szCs w:val="20"/>
        </w:rPr>
      </w:pPr>
      <w:r>
        <w:rPr/>
      </w:r>
    </w:p>
    <w:p>
      <w:pPr>
        <w:pStyle w:val="Style68"/>
        <w:widowControl/>
        <w:spacing w:lineRule="exact" w:line="271" w:before="60" w:after="0"/>
        <w:ind w:left="974" w:right="962" w:hanging="0"/>
        <w:rPr/>
      </w:pPr>
      <w:r>
        <w:rPr>
          <w:rStyle w:val="FontStyle100"/>
        </w:rPr>
        <w:t>Уничтожение организмом всех инфекций, всех болезнетворных микробов, всех вирусов</w:t>
      </w:r>
    </w:p>
    <w:p>
      <w:pPr>
        <w:pStyle w:val="Style141"/>
        <w:widowControl/>
        <w:spacing w:lineRule="exact" w:line="245" w:before="55" w:after="0"/>
        <w:rPr/>
      </w:pPr>
      <w:r>
        <w:rPr>
          <w:rStyle w:val="FontStyle92"/>
        </w:rPr>
        <w:t>«Бог вливает в защитные механизмы моего организма из тонко</w:t>
        <w:softHyphen/>
        <w:t>го мира гигантскую Божественную силу. Защитные механизмы моего организма по воле Бога усиливаются, непрерывно усилива</w:t>
        <w:softHyphen/>
        <w:t>ются, усиливаются в сотни и тысячи раз. Иммунная система рож</w:t>
        <w:softHyphen/>
        <w:t>дается физиологически гигантски сильной. Она с Божественной энергией убивает, уничтожает в дыхательных путях, в легочной ткани гриппозные вирусы, убивает, уничтожает все болезнетвор</w:t>
        <w:softHyphen/>
        <w:t>ные микробы. Дыхательные пути рождаются Божественно чисты</w:t>
        <w:softHyphen/>
        <w:t>ми, идеально чистыми — здоровыми. Легочная ткань рождается Божественно чистой, идеально здоровой. Во всей системе дыха</w:t>
        <w:softHyphen/>
        <w:t>ния здоровеют-крепнут нервы. Дыхательные пути Божественно свободные, абсолютно чистые. Дыхание легкое, свободное.</w:t>
      </w:r>
    </w:p>
    <w:p>
      <w:pPr>
        <w:pStyle w:val="Style141"/>
        <w:widowControl/>
        <w:spacing w:lineRule="exact" w:line="242" w:before="118" w:after="0"/>
        <w:rPr/>
      </w:pPr>
      <w:r>
        <w:rPr>
          <w:rStyle w:val="FontStyle92"/>
        </w:rPr>
        <w:t>А иммунная система продолжает усиливаться и с гигантской Божественной энергией убивает, уничтожает во всех суставах все ревматические вирусы. Во всех структурах тела уничтожает все бо</w:t>
        <w:softHyphen/>
        <w:t>лезнетворные микробы. Все мое тело сейчас Божественно рождается абсолютно стерильным, идеально здоровым. И я с яркостью молнии чувствую себя идеально здоровым, Божественно здоровым молодым человеком (молодой красавицей) со стальными нервами. Во всем те</w:t>
        <w:softHyphen/>
        <w:t>ле гигантская энергия молодой жизни бьет ключом. Я становлюсь энергичнее, быстрее. Во всем теле молодые силы бьют ключом. Я с яркостью молнии чувствую себя Божественно здоровым, абсолютно здоровым, молодым, веселым человеком, полным здоровья и сил».</w:t>
      </w:r>
    </w:p>
    <w:p>
      <w:pPr>
        <w:pStyle w:val="Style64"/>
        <w:widowControl/>
        <w:spacing w:lineRule="exact" w:line="240"/>
        <w:jc w:val="center"/>
        <w:rPr>
          <w:rStyle w:val="FontStyle92"/>
          <w:sz w:val="20"/>
          <w:szCs w:val="20"/>
        </w:rPr>
      </w:pPr>
      <w:r>
        <w:rPr/>
      </w:r>
    </w:p>
    <w:p>
      <w:pPr>
        <w:pStyle w:val="Style64"/>
        <w:widowControl/>
        <w:spacing w:before="62" w:after="0"/>
        <w:jc w:val="center"/>
        <w:rPr/>
      </w:pPr>
      <w:r>
        <w:rPr>
          <w:rStyle w:val="FontStyle100"/>
        </w:rPr>
        <w:t>Против ожирения</w:t>
      </w:r>
    </w:p>
    <w:p>
      <w:pPr>
        <w:pStyle w:val="Style141"/>
        <w:widowControl/>
        <w:spacing w:lineRule="exact" w:line="240" w:before="55" w:after="0"/>
        <w:rPr/>
      </w:pPr>
      <w:r>
        <w:rPr>
          <w:rStyle w:val="FontStyle92"/>
        </w:rPr>
        <w:t>«В меня вливается животворящая новорожденная жизнь, в ме</w:t>
        <w:softHyphen/>
        <w:t>ня вливается огромная-колоссальная животворящая сила. Ново</w:t>
        <w:softHyphen/>
        <w:t>рожденная жизнь животворит-животворит-животворит: рождает новорожденно-юное крепкое тело, рождает новорожденно-юное красивое телосложение, рождает легкую-гибкую фигуру, рожда</w:t>
        <w:softHyphen/>
        <w:t>ет красивую тонкую юную талию. Под колоссальной силой жизни во всем теле лишний жир быстро сгорает-сгорает-сгорает до пол</w:t>
        <w:softHyphen/>
        <w:t>ного исчезновения. Под колоссальной энергией жизни весь лиш</w:t>
        <w:softHyphen/>
        <w:t>ний жир области живота: и сверху на мышцах живота и внутри брюшной полости быстро-быстро сгорает-сгорает-сгорает-исчезает-исчезает-исчезает, новорожденная жизнь рождает новорожденно-юный тощий-впалый, тощий-впалый, тощий-впалый юный живот, рождается тонкая юная талия. Лишний жир, отягчающий мое те</w:t>
        <w:softHyphen/>
        <w:t>ло, портящий мою стройную юную фигуру, я ненавижу сильней</w:t>
        <w:softHyphen/>
        <w:t>шей лютой ненавистью. Под моей лютой ненавистью весь лиш</w:t>
        <w:softHyphen/>
        <w:t>ний жир быстро сгорает-сгорает-сгорает до полного исчезновения. Рождается стройная гибкая юная фигура.</w:t>
      </w:r>
    </w:p>
    <w:p>
      <w:pPr>
        <w:pStyle w:val="Style141"/>
        <w:widowControl/>
        <w:spacing w:lineRule="exact" w:line="245" w:before="118" w:after="0"/>
        <w:rPr/>
      </w:pPr>
      <w:r>
        <w:rPr>
          <w:rStyle w:val="FontStyle92"/>
        </w:rPr>
        <w:t>Я постоянно контролирую свою еду: я не позволяю себе есть лиш</w:t>
        <w:softHyphen/>
        <w:t>нюю пищу, я ем не больше, чем нужно телу для поддержания ин</w:t>
        <w:softHyphen/>
        <w:t>тенсивной энергичной веселой жизни. Я сильнейшей лютой злоб</w:t>
        <w:softHyphen/>
        <w:t>ной ненавистью ненавижу переедание, я раз и навсегда запретил себе есть лишнюю пищу, и никакая сила не может заставить меня есть то, что я считаю ненужным.</w:t>
      </w:r>
    </w:p>
    <w:p>
      <w:pPr>
        <w:pStyle w:val="Style141"/>
        <w:widowControl/>
        <w:spacing w:lineRule="exact" w:line="242" w:before="120" w:after="0"/>
        <w:rPr/>
      </w:pPr>
      <w:r>
        <w:rPr>
          <w:rStyle w:val="FontStyle92"/>
        </w:rPr>
        <w:t>Мысленно я прикидываю, что мне нужно съесть для здоровой энергичной жизни, и не съем ни одной лишней ложки, ни одно</w:t>
        <w:softHyphen/>
        <w:t>го лишнего кусочка. Я настраиваюсь на стройную юную фигу</w:t>
        <w:softHyphen/>
        <w:t>ру и сейчас и через тридцать лет, и через пятьдесят лет, и через сто лет. Я настраиваюсь на сохранение новорожденно-юного телосложения, на сохранение тонкой юной талии сквозь мно</w:t>
        <w:softHyphen/>
        <w:t>гие десятилетия, сквозь всю мою жизнь. И весь мой организм безоговорочно-беспрекословно исполняет мою волю, мобилизу</w:t>
        <w:softHyphen/>
        <w:t>ет все свои безграничные резервы для точного исполнения моего желания всегда сохранять стройную юную фигуру, тонкую юную талию, тощий-впалый юный живот. И потому и сейчас, и через тридцать лет, и через пятьдесят лет, и через сто лет у меня будет юная стройная красивая фигура.</w:t>
      </w:r>
    </w:p>
    <w:p>
      <w:pPr>
        <w:pStyle w:val="Style141"/>
        <w:widowControl/>
        <w:spacing w:lineRule="exact" w:line="238" w:before="110" w:after="0"/>
        <w:rPr/>
      </w:pPr>
      <w:r>
        <w:rPr>
          <w:rStyle w:val="FontStyle92"/>
        </w:rPr>
        <w:t>У меня сильная воля, я все смею, все могу и ничего не боюсь, я всегда могу контролировать свою еду и не есть лишнего. Я обла</w:t>
        <w:softHyphen/>
        <w:t>даю сильнейшим самоконтролем. Ярко-твердо помню о том, что мне всегда надо контролировать свою еду и ничего лишнего не есть. Я ярко-отчетливо чувствую потребности своего организма, я всегда точно знаю, сколько нужно съесть для здоровой энергич</w:t>
        <w:softHyphen/>
        <w:t>ной жизни».</w:t>
      </w:r>
    </w:p>
    <w:p>
      <w:pPr>
        <w:pStyle w:val="Style64"/>
        <w:widowControl/>
        <w:spacing w:lineRule="exact" w:line="240"/>
        <w:jc w:val="center"/>
        <w:rPr>
          <w:rStyle w:val="FontStyle92"/>
          <w:sz w:val="20"/>
          <w:szCs w:val="20"/>
        </w:rPr>
      </w:pPr>
      <w:r>
        <w:rPr/>
      </w:r>
    </w:p>
    <w:p>
      <w:pPr>
        <w:pStyle w:val="Style64"/>
        <w:widowControl/>
        <w:spacing w:before="67" w:after="0"/>
        <w:jc w:val="center"/>
        <w:rPr/>
      </w:pPr>
      <w:r>
        <w:rPr>
          <w:rStyle w:val="FontStyle100"/>
        </w:rPr>
        <w:t>Против варикозного расширения вен</w:t>
      </w:r>
    </w:p>
    <w:p>
      <w:pPr>
        <w:pStyle w:val="Style141"/>
        <w:widowControl/>
        <w:spacing w:lineRule="exact" w:line="245" w:before="53" w:after="0"/>
        <w:rPr/>
      </w:pPr>
      <w:r>
        <w:rPr>
          <w:rStyle w:val="FontStyle92"/>
        </w:rPr>
        <w:t>«Нервно-мозговой аппарат сердечно-сосудистой системы — моло</w:t>
        <w:softHyphen/>
        <w:t>дой, физиологически гигантски сильный, титанически стойкий, стальной. Во всей сердечно-сосудистой системе новорожденно-здоровые, титанически стойкие, стальные нервы.</w:t>
      </w:r>
    </w:p>
    <w:p>
      <w:pPr>
        <w:pStyle w:val="Style141"/>
        <w:widowControl/>
        <w:spacing w:lineRule="exact" w:line="245" w:before="115" w:after="0"/>
        <w:rPr/>
      </w:pPr>
      <w:r>
        <w:rPr>
          <w:rStyle w:val="FontStyle92"/>
        </w:rPr>
        <w:t>Во всех венах в ногах, в руках, во всем теле здоровеют-крепнут, усиливаются нервы. А Бог вливает во все нервы в ногах, в руках, во всем теле превеликую силу жизни Вселенной.</w:t>
      </w:r>
    </w:p>
    <w:p>
      <w:pPr>
        <w:pStyle w:val="Style141"/>
        <w:widowControl/>
        <w:spacing w:lineRule="exact" w:line="245" w:before="115" w:after="0"/>
        <w:rPr/>
      </w:pPr>
      <w:r>
        <w:rPr>
          <w:rStyle w:val="FontStyle92"/>
        </w:rPr>
        <w:t>В ногах, в руках здоровеют-крепнут, усиливаются нервы, усили</w:t>
        <w:softHyphen/>
        <w:t>ваются вены. В ногах, в руках вены рождаются все более энергич</w:t>
        <w:softHyphen/>
        <w:t>ными, все более сильными. По всей своей длине вены выравнива</w:t>
        <w:softHyphen/>
        <w:t>ются, обретают Божественно правильное строение, Божественно правильную толщину.</w:t>
      </w:r>
    </w:p>
    <w:p>
      <w:pPr>
        <w:pStyle w:val="Style141"/>
        <w:widowControl/>
        <w:spacing w:lineRule="exact" w:line="245" w:before="115" w:after="0"/>
        <w:rPr/>
      </w:pPr>
      <w:r>
        <w:rPr>
          <w:rStyle w:val="FontStyle92"/>
        </w:rPr>
        <w:t>По всей длине вены рождаются все более ровными, все более сильными, все более ровными. Постоянно усиливающиеся вены в ногах, в руках все более быстрым потоком гонят кровь кверху, кверху — к сердцу. В ногах, в руках рождается все более быстрое, молодое веселое кровообращение.</w:t>
      </w:r>
    </w:p>
    <w:p>
      <w:pPr>
        <w:pStyle w:val="Style141"/>
        <w:widowControl/>
        <w:spacing w:lineRule="exact" w:line="245" w:before="113" w:after="0"/>
        <w:rPr/>
      </w:pPr>
      <w:r>
        <w:rPr>
          <w:rStyle w:val="FontStyle92"/>
        </w:rPr>
        <w:t>В кончиках пальцев обеих ног, обеих рук рождается пульс пол</w:t>
        <w:softHyphen/>
        <w:t>ный, сильного наполнения. В ногах, в руках Божественно моло</w:t>
        <w:softHyphen/>
        <w:t>дое, быстрое веселое кровообращение. Ноги живут полнокровной, энергичной, веселой, радостной жизнью».</w:t>
      </w:r>
    </w:p>
    <w:p>
      <w:pPr>
        <w:pStyle w:val="Style64"/>
        <w:widowControl/>
        <w:spacing w:lineRule="exact" w:line="240"/>
        <w:jc w:val="center"/>
        <w:rPr>
          <w:rStyle w:val="FontStyle92"/>
          <w:sz w:val="20"/>
          <w:szCs w:val="20"/>
        </w:rPr>
      </w:pPr>
      <w:r>
        <w:rPr/>
      </w:r>
    </w:p>
    <w:p>
      <w:pPr>
        <w:pStyle w:val="Style64"/>
        <w:widowControl/>
        <w:spacing w:before="72" w:after="0"/>
        <w:jc w:val="center"/>
        <w:rPr/>
      </w:pPr>
      <w:r>
        <w:rPr>
          <w:rStyle w:val="FontStyle100"/>
        </w:rPr>
        <w:t>Исцеление от астмы</w:t>
      </w:r>
    </w:p>
    <w:p>
      <w:pPr>
        <w:pStyle w:val="Style141"/>
        <w:widowControl/>
        <w:spacing w:lineRule="exact" w:line="242" w:before="53" w:after="0"/>
        <w:rPr/>
      </w:pPr>
      <w:r>
        <w:rPr>
          <w:rStyle w:val="FontStyle92"/>
        </w:rPr>
        <w:t>«В нервы дыхательных путей сам Бог вливает святую Боже</w:t>
        <w:softHyphen/>
        <w:t>ственную сталь. Во все живые ткани дыхательных путей из тон</w:t>
        <w:softHyphen/>
        <w:t>кого мира Бог вливает гигантскую Божественную силу. Весь нервно-мозговой аппарат системы дыхания Божественно здоро</w:t>
        <w:softHyphen/>
        <w:t>вый, физиологически гигантски сильный, титанически стойкий.</w:t>
      </w:r>
    </w:p>
    <w:p>
      <w:pPr>
        <w:pStyle w:val="Style141"/>
        <w:widowControl/>
        <w:spacing w:lineRule="exact" w:line="240" w:before="115" w:after="0"/>
        <w:rPr/>
      </w:pPr>
      <w:r>
        <w:rPr>
          <w:rStyle w:val="FontStyle92"/>
        </w:rPr>
        <w:t>В дыхательных путях — Божественно здоровые, крепкие, сталь</w:t>
        <w:softHyphen/>
        <w:t>ные нервы. Все живые ткани дыхательных путей физиологически гигантски сильные. Дыхательные пути Божественно свободны. Носовые ходы полностью открыты, Божественно свободны.</w:t>
      </w:r>
    </w:p>
    <w:p>
      <w:pPr>
        <w:pStyle w:val="Style141"/>
        <w:widowControl/>
        <w:spacing w:lineRule="exact" w:line="242" w:before="50" w:after="0"/>
        <w:rPr/>
      </w:pPr>
      <w:r>
        <w:rPr>
          <w:rStyle w:val="FontStyle92"/>
        </w:rPr>
        <w:t>Дыхание свободное, легкое, свободное. Беззвучное, неслышное дыхание. Дышится легко, свободно, легко, свободно. Я с ярко</w:t>
        <w:softHyphen/>
        <w:t>стью молнии чувствую себя молодым человеком, полным здоро</w:t>
        <w:softHyphen/>
        <w:t>вья и сил. И я продолжаю здороветь и крепнуть».</w:t>
      </w:r>
    </w:p>
    <w:p>
      <w:pPr>
        <w:pStyle w:val="Style64"/>
        <w:widowControl/>
        <w:spacing w:lineRule="exact" w:line="240"/>
        <w:jc w:val="center"/>
        <w:rPr>
          <w:rStyle w:val="FontStyle92"/>
          <w:sz w:val="20"/>
          <w:szCs w:val="20"/>
        </w:rPr>
      </w:pPr>
      <w:r>
        <w:rPr/>
      </w:r>
    </w:p>
    <w:p>
      <w:pPr>
        <w:pStyle w:val="Style64"/>
        <w:widowControl/>
        <w:spacing w:before="74" w:after="0"/>
        <w:jc w:val="center"/>
        <w:rPr/>
      </w:pPr>
      <w:r>
        <w:rPr>
          <w:rStyle w:val="FontStyle100"/>
        </w:rPr>
        <w:t>Исцеление от навязчивых мыслей</w:t>
      </w:r>
    </w:p>
    <w:p>
      <w:pPr>
        <w:pStyle w:val="Style141"/>
        <w:widowControl/>
        <w:spacing w:lineRule="exact" w:line="245" w:before="53" w:after="0"/>
        <w:rPr/>
      </w:pPr>
      <w:r>
        <w:rPr>
          <w:rStyle w:val="FontStyle92"/>
        </w:rPr>
        <w:t>«Господь Бог Всемогущий, горячо любимый по моей прось</w:t>
        <w:softHyphen/>
        <w:t>бе вливает в мозговой центр воли из тонкого мира гигантскую Божественную силу. Мозговой центр воли физиологически усили</w:t>
        <w:softHyphen/>
        <w:t>вается, возрождает новорожденную цельность, становится физио</w:t>
        <w:softHyphen/>
        <w:t>логически гигантски сильным.</w:t>
      </w:r>
    </w:p>
    <w:p>
      <w:pPr>
        <w:pStyle w:val="Style141"/>
        <w:widowControl/>
        <w:spacing w:lineRule="exact" w:line="245" w:before="115" w:after="0"/>
        <w:rPr/>
      </w:pPr>
      <w:r>
        <w:rPr>
          <w:rStyle w:val="FontStyle92"/>
        </w:rPr>
        <w:t>Быстро развивается способность к волевым усилиям. Я станов</w:t>
        <w:softHyphen/>
        <w:t>люсь человеком с все более крепкой, все более сильной волей. Усиливается самоконтроль. Усиливается самообладание. Я пол</w:t>
        <w:softHyphen/>
        <w:t>ностью управляю всеми своими мыслями, всеми своими чувства</w:t>
        <w:softHyphen/>
        <w:t>ми. Я человек сильной крепкой воли.</w:t>
      </w:r>
    </w:p>
    <w:p>
      <w:pPr>
        <w:pStyle w:val="Style141"/>
        <w:widowControl/>
        <w:spacing w:lineRule="exact" w:line="245" w:before="115" w:after="0"/>
        <w:rPr/>
      </w:pPr>
      <w:r>
        <w:rPr>
          <w:rStyle w:val="FontStyle92"/>
        </w:rPr>
        <w:t>И я сразу быстро принимаю решение и освобождаюсь от навязчи</w:t>
        <w:softHyphen/>
        <w:t>вых мыслей. Я с яркостью молнии чувствую себя способным пол</w:t>
        <w:softHyphen/>
        <w:t>ностью управлять своими мыслями. Это темные силы заставляют меня без конца думать об одном и том же.</w:t>
      </w:r>
    </w:p>
    <w:p>
      <w:pPr>
        <w:pStyle w:val="Style141"/>
        <w:widowControl/>
        <w:spacing w:lineRule="exact" w:line="245" w:before="110" w:after="0"/>
        <w:rPr/>
      </w:pPr>
      <w:r>
        <w:rPr>
          <w:rStyle w:val="FontStyle92"/>
        </w:rPr>
        <w:t>Я с яркостью молнии, сильнее всех темных сил, всех противодей</w:t>
        <w:softHyphen/>
        <w:t>ствующих сил, полностью управляю своими мыслями. Я сразу принимаю нужное, правильное решение и освобождаюсь от всех навязчивых мыслей. Я с яркостью молнии чувствую себя моло</w:t>
        <w:softHyphen/>
        <w:t>дым, веселым, здоровым человеком с сильной, крепкой волей».</w:t>
      </w:r>
    </w:p>
    <w:p>
      <w:pPr>
        <w:pStyle w:val="Style64"/>
        <w:widowControl/>
        <w:spacing w:lineRule="exact" w:line="240"/>
        <w:jc w:val="center"/>
        <w:rPr>
          <w:rStyle w:val="FontStyle92"/>
          <w:sz w:val="20"/>
          <w:szCs w:val="20"/>
        </w:rPr>
      </w:pPr>
      <w:r>
        <w:rPr/>
      </w:r>
    </w:p>
    <w:p>
      <w:pPr>
        <w:pStyle w:val="Style64"/>
        <w:widowControl/>
        <w:spacing w:before="70" w:after="0"/>
        <w:jc w:val="center"/>
        <w:rPr/>
      </w:pPr>
      <w:r>
        <w:rPr>
          <w:rStyle w:val="FontStyle100"/>
        </w:rPr>
        <w:t>Исцеление от мигрени</w:t>
      </w:r>
    </w:p>
    <w:p>
      <w:pPr>
        <w:pStyle w:val="Style141"/>
        <w:widowControl/>
        <w:spacing w:lineRule="exact" w:line="242" w:before="58" w:after="0"/>
        <w:rPr/>
      </w:pPr>
      <w:r>
        <w:rPr>
          <w:rStyle w:val="FontStyle92"/>
        </w:rPr>
        <w:t>«Все кровеносные сосуды головы Божественно беспредельно рас</w:t>
        <w:softHyphen/>
        <w:t>ширяются, расширяются, расслабляются, расширяются по всей длине. Все кровеносные сосуды головы расслабились, беспредель</w:t>
        <w:softHyphen/>
        <w:t>но расширились по всей длине. В голове стало просторнее, свобод</w:t>
        <w:softHyphen/>
        <w:t>нее. В голове стало еще просторнее, еще свободнее.</w:t>
      </w:r>
    </w:p>
    <w:p>
      <w:pPr>
        <w:pStyle w:val="Style141"/>
        <w:widowControl/>
        <w:spacing w:lineRule="exact" w:line="240" w:before="110" w:after="0"/>
        <w:rPr/>
      </w:pPr>
      <w:r>
        <w:rPr>
          <w:rStyle w:val="FontStyle92"/>
        </w:rPr>
        <w:t>Все кровеносные сосуды головы продолжают беспредельно Божественно расширяться, расширяться. В голове становится свободнее, еще свободнее, еще свободнее. В голове беспредельно свободно, просторно — как во Вселенной.</w:t>
      </w:r>
    </w:p>
    <w:p>
      <w:pPr>
        <w:pStyle w:val="Style141"/>
        <w:widowControl/>
        <w:spacing w:lineRule="exact" w:line="245" w:before="50" w:after="0"/>
        <w:rPr/>
      </w:pPr>
      <w:r>
        <w:rPr>
          <w:rStyle w:val="FontStyle92"/>
        </w:rPr>
        <w:t>По всем кровеносным сосудам головы кровь течет, как веселая ве</w:t>
        <w:softHyphen/>
        <w:t>сенняя река в половодье в широком разливе — свободным, широ</w:t>
        <w:softHyphen/>
        <w:t>ким, весенним потоком кровь течет по всем кровеносным сосудам головы.</w:t>
      </w:r>
    </w:p>
    <w:p>
      <w:pPr>
        <w:pStyle w:val="Style141"/>
        <w:widowControl/>
        <w:spacing w:lineRule="exact" w:line="245" w:before="110" w:after="0"/>
        <w:rPr/>
      </w:pPr>
      <w:r>
        <w:rPr>
          <w:rStyle w:val="FontStyle92"/>
        </w:rPr>
        <w:t>Все кровообращение головы — весеннее, веселое, весеннее, весе</w:t>
        <w:softHyphen/>
        <w:t>лое, Божественно свободное. Кровь несет всем миллиардам нерв</w:t>
        <w:softHyphen/>
        <w:t>ных клеток, всем волосам на голове, всем структурам головы прекрасное, полноценное питание — кислород для дыхания, фер</w:t>
        <w:softHyphen/>
        <w:t>менты — гормоны всестороннего развития.</w:t>
      </w:r>
    </w:p>
    <w:p>
      <w:pPr>
        <w:pStyle w:val="Style141"/>
        <w:widowControl/>
        <w:spacing w:lineRule="exact" w:line="245" w:before="115" w:after="0"/>
        <w:rPr/>
      </w:pPr>
      <w:r>
        <w:rPr>
          <w:rStyle w:val="FontStyle92"/>
        </w:rPr>
        <w:t>Вся голова живет Божественно свободной, полнокровной, радостной, веселой жизнью. Я с яркостью молнии чувствую себя Божественно здоровым, идеально здоровым молодым человеком (молодой краса</w:t>
        <w:softHyphen/>
        <w:t>вицей), полным здоровья и сил.</w:t>
      </w:r>
    </w:p>
    <w:p>
      <w:pPr>
        <w:pStyle w:val="Style141"/>
        <w:widowControl/>
        <w:spacing w:lineRule="exact" w:line="245" w:before="115" w:after="0"/>
        <w:rPr/>
      </w:pPr>
      <w:r>
        <w:rPr>
          <w:rStyle w:val="FontStyle92"/>
        </w:rPr>
        <w:t>Вся голова наполняется ярким-ярким, Божественным светом. В глазах ярко-ярко светло. Вся насквозь голова ярко-ярко свет</w:t>
        <w:softHyphen/>
        <w:t>лая. В голове беспредельно просторно — как во Вселенной. Голова легкая-легкая, абсолютно невесомая. Вся насквозь голова новорожденно-прочно спокойна. С яркостью молнии чувствую се</w:t>
        <w:softHyphen/>
        <w:t>бя Божественно здоровым, веселым, счастливым молодым челове</w:t>
        <w:softHyphen/>
        <w:t>ком (красавицей), полным здоровья и сил».</w:t>
      </w:r>
    </w:p>
    <w:p>
      <w:pPr>
        <w:pStyle w:val="Style64"/>
        <w:widowControl/>
        <w:spacing w:lineRule="exact" w:line="240"/>
        <w:jc w:val="center"/>
        <w:rPr>
          <w:rStyle w:val="FontStyle92"/>
          <w:sz w:val="20"/>
          <w:szCs w:val="20"/>
        </w:rPr>
      </w:pPr>
      <w:r>
        <w:rPr/>
      </w:r>
    </w:p>
    <w:p>
      <w:pPr>
        <w:pStyle w:val="Style64"/>
        <w:widowControl/>
        <w:spacing w:before="74" w:after="0"/>
        <w:jc w:val="center"/>
        <w:rPr/>
      </w:pPr>
      <w:r>
        <w:rPr>
          <w:rStyle w:val="FontStyle100"/>
        </w:rPr>
        <w:t>Исцеление от камней в желчном пузыре</w:t>
      </w:r>
    </w:p>
    <w:p>
      <w:pPr>
        <w:pStyle w:val="Style141"/>
        <w:widowControl/>
        <w:spacing w:lineRule="exact" w:line="242" w:before="58" w:after="0"/>
        <w:rPr/>
      </w:pPr>
      <w:r>
        <w:rPr>
          <w:rStyle w:val="FontStyle92"/>
        </w:rPr>
        <w:t>«Всемогущий, горячо любимый Господь Бог вливает в желчный пузырь, во всю мою печень молодую, энергичную, 18-летнюю, веселую, радостную жизнь. Вся печень Божественно рождает</w:t>
        <w:softHyphen/>
        <w:t>ся идеально здоровой, молодой, 18-летней. Желчный пузырь сейчас Божественно возрождает свою идеально правильную форму. Желчный пузырь рождается энергичным, физически сильным.</w:t>
      </w:r>
    </w:p>
    <w:p>
      <w:pPr>
        <w:sectPr>
          <w:headerReference w:type="default" r:id="rId27"/>
          <w:type w:val="nextPage"/>
          <w:pgSz w:w="11906" w:h="16838"/>
          <w:pgMar w:left="2773" w:right="2777" w:gutter="0" w:header="720" w:top="3958" w:footer="0" w:bottom="1134"/>
          <w:pgNumType w:fmt="decimal"/>
          <w:formProt w:val="false"/>
          <w:textDirection w:val="lrTb"/>
          <w:docGrid w:type="default" w:linePitch="360" w:charSpace="0"/>
        </w:sectPr>
        <w:pStyle w:val="Style141"/>
        <w:widowControl/>
        <w:spacing w:lineRule="exact" w:line="240" w:before="118" w:after="0"/>
        <w:rPr/>
      </w:pPr>
      <w:r>
        <w:rPr>
          <w:rStyle w:val="FontStyle92"/>
        </w:rPr>
        <w:t>Желчные протоки активизируются, усиливаются. В нервы желчного пузыря и желчных протоков сам Бог вливает святую Божественную сталь. В желчном пузыре и в желчных прото</w:t>
        <w:softHyphen/>
        <w:t>ках усиливаются, здоровеют-крепнут нервы. Желчный пузырь Божественно рождается все более сильным, все более энергич</w:t>
        <w:softHyphen/>
        <w:t>ным. Желчные протоки резко активизируются, усиливаются и все более быстрым потоком гонят желчь из желчного пузыря в двенадцатиперстную кишку.</w:t>
      </w:r>
    </w:p>
    <w:p>
      <w:pPr>
        <w:pStyle w:val="Style141"/>
        <w:widowControl/>
        <w:spacing w:lineRule="exact" w:line="242" w:before="50" w:after="0"/>
        <w:rPr/>
      </w:pPr>
      <w:r>
        <w:rPr>
          <w:rStyle w:val="FontStyle92"/>
        </w:rPr>
        <w:t>Желчный пузырь все быстрее, все быстрее опорожняется. Ток желчи ускоряется и все быстрее, все быстрее, все быстрее размы</w:t>
        <w:softHyphen/>
        <w:t>вает, размывает, растворяет камни в желчном пузыре. Постоянно ускоряющийся ток желчи все быстрее, все быстрее размывает, растворяет камни в желчном пузыре. Камни в желчном пузыре тают, тают, уменьшаются, все насквозь растворяются, навсегда бесследно исчезают.</w:t>
      </w:r>
    </w:p>
    <w:p>
      <w:pPr>
        <w:pStyle w:val="Style141"/>
        <w:widowControl/>
        <w:spacing w:lineRule="exact" w:line="245" w:before="118" w:after="0"/>
        <w:rPr/>
      </w:pPr>
      <w:r>
        <w:rPr>
          <w:rStyle w:val="FontStyle92"/>
        </w:rPr>
        <w:t>Нервы желчного пузыря здоровеют-крепнут, усиливаются. Нервы желчцых протоков здоровеют-крепнут, усиливаются. Желчный пузырь вместе с желчными протоками становится все более энер</w:t>
        <w:softHyphen/>
        <w:t>гичным, все более сильным, все более быстро гонит желчь в две</w:t>
        <w:softHyphen/>
        <w:t>надцатиперстную кишку. Камни в желчном пузыре все быстрее, все быстрее тают, тают, уменьшаются, насквозь растворяются, навсегда бесследно исчезают.</w:t>
      </w:r>
    </w:p>
    <w:p>
      <w:pPr>
        <w:sectPr>
          <w:headerReference w:type="default" r:id="rId28"/>
          <w:type w:val="nextPage"/>
          <w:pgSz w:w="11906" w:h="16838"/>
          <w:pgMar w:left="2782" w:right="2788" w:gutter="0" w:header="720" w:top="1791" w:footer="0" w:bottom="1134"/>
          <w:pgNumType w:fmt="decimal"/>
          <w:formProt w:val="false"/>
          <w:textDirection w:val="lrTb"/>
          <w:docGrid w:type="default" w:linePitch="360" w:charSpace="0"/>
        </w:sectPr>
        <w:pStyle w:val="Style141"/>
        <w:widowControl/>
        <w:spacing w:lineRule="exact" w:line="245" w:before="115" w:after="0"/>
        <w:rPr/>
      </w:pPr>
      <w:r>
        <w:rPr>
          <w:rStyle w:val="FontStyle92"/>
        </w:rPr>
        <w:t>Вся область желчного пузыря наполняется очень приятным, мо</w:t>
        <w:softHyphen/>
        <w:t>лодым, здоровым спокойствием. Все кровообращение печени мо</w:t>
        <w:softHyphen/>
        <w:t>лодое, веселое, быстрое. Кровь все более быстрым потоком про</w:t>
        <w:softHyphen/>
        <w:t>мывает, промывает всю печень насквозь, вымывает из печени все соли, все шлаки, все продукты обмена. Камни в желчном пузыре все быстрее, все быстрее тают, тают, уменьшаются, насквозь рас</w:t>
        <w:softHyphen/>
        <w:t>творяются, навсегда бесследно исчезают».</w:t>
      </w:r>
    </w:p>
    <w:p>
      <w:p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21">
                <wp:simplePos x="0" y="0"/>
                <wp:positionH relativeFrom="margin">
                  <wp:posOffset>0</wp:posOffset>
                </wp:positionH>
                <wp:positionV relativeFrom="paragraph">
                  <wp:posOffset>635</wp:posOffset>
                </wp:positionV>
                <wp:extent cx="4270375" cy="6915785"/>
                <wp:effectExtent l="0" t="0" r="0" b="0"/>
                <wp:wrapTopAndBottom/>
                <wp:docPr id="22" name="Frame7"/>
                <a:graphic xmlns:a="http://schemas.openxmlformats.org/drawingml/2006/main">
                  <a:graphicData uri="http://schemas.microsoft.com/office/word/2010/wordprocessingShape">
                    <wps:wsp>
                      <wps:cNvSpPr txBox="1"/>
                      <wps:spPr>
                        <a:xfrm>
                          <a:off x="0" y="0"/>
                          <a:ext cx="4270375" cy="6915785"/>
                        </a:xfrm>
                        <a:prstGeom prst="rect"/>
                        <a:solidFill>
                          <a:srgbClr val="FFFFFF">
                            <a:alpha val="0"/>
                          </a:srgbClr>
                        </a:solidFill>
                      </wps:spPr>
                      <wps:txbx>
                        <w:txbxContent>
                          <w:p>
                            <w:pPr>
                              <w:pStyle w:val="Normal"/>
                              <w:widowControl/>
                              <w:rPr/>
                            </w:pPr>
                            <w:r>
                              <w:rPr/>
                              <w:drawing>
                                <wp:inline distT="0" distB="0" distL="0" distR="0">
                                  <wp:extent cx="4269740" cy="6915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8" t="-5" r="-8" b="-5"/>
                                          <a:stretch>
                                            <a:fillRect/>
                                          </a:stretch>
                                        </pic:blipFill>
                                        <pic:spPr bwMode="auto">
                                          <a:xfrm>
                                            <a:off x="0" y="0"/>
                                            <a:ext cx="4269740" cy="6915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25pt;height:544.5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69740" cy="69157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8" t="-5" r="-8" b="-5"/>
                                    <a:stretch>
                                      <a:fillRect/>
                                    </a:stretch>
                                  </pic:blipFill>
                                  <pic:spPr bwMode="auto">
                                    <a:xfrm>
                                      <a:off x="0" y="0"/>
                                      <a:ext cx="4269740" cy="691578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w="11906" w:h="16838"/>
          <w:pgMar w:left="2588" w:right="2592" w:gutter="0" w:header="720" w:top="3687" w:footer="0" w:bottom="1134"/>
          <w:pgNumType w:fmt="decimal"/>
          <w:formProt w:val="false"/>
          <w:textDirection w:val="lrTb"/>
          <w:docGrid w:type="default" w:linePitch="360" w:charSpace="0"/>
        </w:sectPr>
      </w:pPr>
    </w:p>
    <w:p>
      <w:pPr>
        <w:pStyle w:val="Style34"/>
        <w:widowControl/>
        <w:spacing w:before="46" w:after="0"/>
        <w:ind w:left="3370" w:hanging="0"/>
        <w:rPr/>
      </w:pPr>
      <w:r>
        <w:rPr>
          <w:rStyle w:val="FontStyle94"/>
        </w:rPr>
        <w:t>Человек не что иное, как то, чем он сам делает себя.</w:t>
      </w:r>
    </w:p>
    <w:p>
      <w:pPr>
        <w:pStyle w:val="Style25"/>
        <w:widowControl/>
        <w:spacing w:before="146" w:after="0"/>
        <w:jc w:val="right"/>
        <w:rPr/>
      </w:pPr>
      <w:r>
        <w:rPr>
          <w:rStyle w:val="FontStyle138"/>
        </w:rPr>
        <w:t>Ж.-П. Сартр</w:t>
      </w:r>
    </w:p>
    <w:p>
      <w:pPr>
        <w:pStyle w:val="Style91"/>
        <w:widowControl/>
        <w:spacing w:lineRule="exact" w:line="240"/>
        <w:rPr>
          <w:rStyle w:val="FontStyle138"/>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106" w:after="0"/>
        <w:rPr/>
      </w:pPr>
      <w:r>
        <w:rPr>
          <w:rStyle w:val="FontStyle96"/>
        </w:rPr>
        <w:t>Аутогенная тренировка и ее создатель</w:t>
      </w:r>
    </w:p>
    <w:p>
      <w:pPr>
        <w:pStyle w:val="Style141"/>
        <w:widowControl/>
        <w:spacing w:lineRule="exact" w:line="245" w:before="113" w:after="0"/>
        <w:rPr/>
      </w:pPr>
      <w:r>
        <w:rPr>
          <w:rStyle w:val="FontStyle92"/>
        </w:rPr>
        <w:t xml:space="preserve">Аутогенная тренировка </w:t>
      </w:r>
      <w:r>
        <w:rPr>
          <w:rStyle w:val="FontStyle92"/>
          <w:lang w:val="en-US"/>
        </w:rPr>
        <w:t xml:space="preserve">(AT) </w:t>
      </w:r>
      <w:r>
        <w:rPr>
          <w:rStyle w:val="FontStyle92"/>
        </w:rPr>
        <w:t>— это методика самовнушения, ко</w:t>
        <w:softHyphen/>
        <w:t>торая позволяет посредством психических процессов, прежде все</w:t>
        <w:softHyphen/>
        <w:t>го представления, внимания и эмоциональных состояний, влиять на деятельность органов, управляемых вегетативной нервной си</w:t>
        <w:softHyphen/>
        <w:t>стемой.</w:t>
      </w:r>
    </w:p>
    <w:p>
      <w:pPr>
        <w:pStyle w:val="Style141"/>
        <w:widowControl/>
        <w:spacing w:lineRule="exact" w:line="245" w:before="120" w:after="0"/>
        <w:rPr/>
      </w:pPr>
      <w:r>
        <w:rPr>
          <w:rStyle w:val="FontStyle92"/>
          <w:lang w:val="en-US" w:eastAsia="en-US"/>
        </w:rPr>
        <w:t xml:space="preserve">AT </w:t>
      </w:r>
      <w:r>
        <w:rPr>
          <w:rStyle w:val="FontStyle92"/>
          <w:lang w:eastAsia="en-US"/>
        </w:rPr>
        <w:t>— самовнушение в самом широком смысле, методика воздей</w:t>
        <w:softHyphen/>
        <w:t>ствия человека на самого себя посредством формул самовнуше</w:t>
        <w:softHyphen/>
        <w:t xml:space="preserve">ния в состоянии релаксации. Ключевым моментом в </w:t>
      </w:r>
      <w:r>
        <w:rPr>
          <w:rStyle w:val="FontStyle92"/>
          <w:lang w:val="en-US" w:eastAsia="en-US"/>
        </w:rPr>
        <w:t xml:space="preserve">AT </w:t>
      </w:r>
      <w:r>
        <w:rPr>
          <w:rStyle w:val="FontStyle92"/>
          <w:lang w:eastAsia="en-US"/>
        </w:rPr>
        <w:t>является умение достигнуть состояния аутогенного погружения — своего рода полудремы, в котором образные эмоционально окрашенные положительные представления оказывают влияние на вегета</w:t>
        <w:softHyphen/>
        <w:t xml:space="preserve">тивную нервную систему, не управляемую сознательной волей человека. </w:t>
      </w:r>
      <w:r>
        <w:rPr>
          <w:rStyle w:val="FontStyle92"/>
          <w:lang w:val="en-US" w:eastAsia="en-US"/>
        </w:rPr>
        <w:t xml:space="preserve">AT </w:t>
      </w:r>
      <w:r>
        <w:rPr>
          <w:rStyle w:val="FontStyle92"/>
          <w:lang w:eastAsia="en-US"/>
        </w:rPr>
        <w:t>имеет набор приемов, позволяющих каждому чело</w:t>
        <w:softHyphen/>
        <w:t xml:space="preserve">веку произвольно расслабиться, прийти к состоянию релаксации через ослабление мышечного тонуса. Таким образом, с помощью </w:t>
      </w:r>
      <w:r>
        <w:rPr>
          <w:rStyle w:val="FontStyle92"/>
          <w:lang w:val="en-US" w:eastAsia="en-US"/>
        </w:rPr>
        <w:t xml:space="preserve">AT </w:t>
      </w:r>
      <w:r>
        <w:rPr>
          <w:rStyle w:val="FontStyle92"/>
          <w:lang w:eastAsia="en-US"/>
        </w:rPr>
        <w:t>можно научиться расслаблять мышцы, концентрировать или отвлекать внимание, управлять вегетативной нервной системой, а через нее — деятельностью внутренних органов, создавать со</w:t>
        <w:softHyphen/>
        <w:t>стояние покоя, внушать себе желаемые модели поведения.</w:t>
      </w:r>
    </w:p>
    <w:p>
      <w:pPr>
        <w:pStyle w:val="Style141"/>
        <w:widowControl/>
        <w:spacing w:lineRule="exact" w:line="240" w:before="118" w:after="0"/>
        <w:rPr/>
      </w:pPr>
      <w:r>
        <w:rPr>
          <w:rStyle w:val="FontStyle92"/>
        </w:rPr>
        <w:t>Аутогенная тренировка является прекрасным средством преодо</w:t>
        <w:softHyphen/>
        <w:t>ления стрессов и нервных напряжений, укрепления здоровья. Для того чтобы добиться успеха, нужно заниматься аутогенной тренировкой каждый день. Гарантией успеха является убедитель</w:t>
        <w:softHyphen/>
        <w:t>ная мотивация (а не простое любопытство), уверенность в своих силах и конечном успехе.</w:t>
      </w:r>
    </w:p>
    <w:p>
      <w:pPr>
        <w:pStyle w:val="Style141"/>
        <w:widowControl/>
        <w:spacing w:lineRule="exact" w:line="238" w:before="118" w:after="0"/>
        <w:rPr/>
      </w:pPr>
      <w:r>
        <w:rPr>
          <w:rStyle w:val="FontStyle92"/>
        </w:rPr>
        <w:t xml:space="preserve">Основателем </w:t>
      </w:r>
      <w:r>
        <w:rPr>
          <w:rStyle w:val="FontStyle92"/>
          <w:lang w:val="en-US"/>
        </w:rPr>
        <w:t xml:space="preserve">AT </w:t>
      </w:r>
      <w:r>
        <w:rPr>
          <w:rStyle w:val="FontStyle92"/>
        </w:rPr>
        <w:t>является немецкий психотерапевт Иоганн Генрих Шульц. Он скончался в 1970 г. в возрасте 86 лет, прожив долгую жизнь, полную исканий и находок и оставив после себя как обшир</w:t>
        <w:softHyphen/>
        <w:t>ное научное наследие, так и многочисленных учеников и последо</w:t>
        <w:softHyphen/>
        <w:t>вателей. Его отец был профессором теологии, и Шульц полушутя</w:t>
      </w:r>
    </w:p>
    <w:p>
      <w:pPr>
        <w:sectPr>
          <w:headerReference w:type="default" r:id="rId32"/>
          <w:type w:val="nextPage"/>
          <w:pgSz w:w="11906" w:h="16838"/>
          <w:pgMar w:left="2775" w:right="2779" w:gutter="0" w:header="720" w:top="2332" w:footer="0" w:bottom="1134"/>
          <w:pgNumType w:fmt="decimal"/>
          <w:formProt w:val="false"/>
          <w:textDirection w:val="lrTb"/>
          <w:docGrid w:type="default" w:linePitch="360" w:charSpace="0"/>
        </w:sectPr>
      </w:pPr>
    </w:p>
    <w:p>
      <w:pPr>
        <w:pStyle w:val="Style141"/>
        <w:widowControl/>
        <w:spacing w:lineRule="exact" w:line="242" w:before="50" w:after="0"/>
        <w:rPr/>
      </w:pPr>
      <w:r>
        <w:rPr>
          <w:rStyle w:val="FontStyle92"/>
        </w:rPr>
        <w:t>любил повторять, что в отличие от отца посвятил себя не изучению, а лечению души. В юности Шульц рос болезненным мальчиком и натерпелся насмешек от сверстников. Такую же юность прожили Фрейд, Кант и Гёте, и все они скончались в глубокой старости, до</w:t>
        <w:softHyphen/>
        <w:t>казав примером своей жизни, что самовоспитание и самодисципли</w:t>
        <w:softHyphen/>
        <w:t>на обеспечивают долгий век и здоровую старость.</w:t>
      </w:r>
    </w:p>
    <w:p>
      <w:pPr>
        <w:pStyle w:val="Style141"/>
        <w:widowControl/>
        <w:spacing w:lineRule="exact" w:line="242" w:before="118" w:after="0"/>
        <w:rPr/>
      </w:pPr>
      <w:r>
        <w:rPr>
          <w:rStyle w:val="FontStyle92"/>
        </w:rPr>
        <w:t>После учебы в Лозанне, Геттингене и Бреслау Шульц еще до Первой мировой войны работал некоторое время в Институте пси</w:t>
        <w:softHyphen/>
        <w:t>хологии имени Пауля Эр лиха во Франкфурте, где читал студен</w:t>
        <w:softHyphen/>
        <w:t>там демонстрационный курс лечебного гипноза. Об этом незначи</w:t>
        <w:softHyphen/>
        <w:t>тельном эпизоде в биографии маститого ученого можно было бы и не упоминать, если бы не случай, происшедший во время одного публичного сеанса гипноза. Объясняя студентам эффект гипно</w:t>
        <w:softHyphen/>
        <w:t>тизации, Шульц положил 19-летнему легко внушаемому юноше на тыльную часть руки монету и внушил молодому человеку, что монета раскалена. Обычная реакция на подобное внушение со</w:t>
        <w:softHyphen/>
        <w:t>стоит в покраснении кожи или в образовании пузыря, как при на</w:t>
        <w:softHyphen/>
        <w:t>стоящем ожоге, хотя и безболезненного. На этот раз опыт явно не удался: на месте, где лежала монета, кожа не отличалась от сосед</w:t>
        <w:softHyphen/>
        <w:t>них участков. Шульц был в недоумении, но удивился еще больше, когда молодой ремесленник сообщил ему недели через две, что каждое утро на тыльной стороне руки у него появляется безболез</w:t>
        <w:softHyphen/>
        <w:t>ненный волдырь, который исчезает через несколько часов. Только теперь Шульц вспомнил, что, раздосадованный неудачей просто</w:t>
        <w:softHyphen/>
        <w:t>го гипнотического опыта с якобы раскаленной монетой, он забыл внушить медиуму формулу «снятия» — выхода из состояния гип</w:t>
        <w:softHyphen/>
        <w:t>нотического внушения. Так Шульц столкнулся с эффектом пост</w:t>
        <w:softHyphen/>
        <w:t>гипнотического внушения, который так же близок к гипнозу, как и к самовнушению. Ведь образ, внушенный извне, хранился в памяти восприимчивого юноши и вызывался вновь и вновь им самим, хотя и бессознательно. Это наблюдение побудило Шульца заняться разработкой методики, которую он впоследствии назвал аутотренингом. Жизнь Шульца не богата внешними событиями. Получив диплом врача-невропатолога, он несколько лет занимал пост главного врача в известном санатории под Дрезденом, а с 1924 г. практиковал в Берлине, где прожил почти всю свою твор</w:t>
        <w:softHyphen/>
        <w:t>ческую жизнь.</w:t>
      </w:r>
    </w:p>
    <w:p>
      <w:pPr>
        <w:pStyle w:val="Style141"/>
        <w:widowControl/>
        <w:spacing w:lineRule="exact" w:line="238" w:before="108" w:after="0"/>
        <w:rPr/>
      </w:pPr>
      <w:r>
        <w:rPr>
          <w:rStyle w:val="FontStyle92"/>
        </w:rPr>
        <w:t>Занимаясь гипнотерапией в созданной им амбулатории в Бреслау, Шульц заметил, что в пред гипнотическом состоянии все пациен</w:t>
        <w:softHyphen/>
        <w:t>ты без исключения переживают два состояния: своеобразную тя</w:t>
        <w:softHyphen/>
        <w:t>жесть во всем теле, особенно в конечностях, и последующее при</w:t>
        <w:softHyphen/>
        <w:t>ятное ощущение тепла.</w:t>
      </w:r>
    </w:p>
    <w:p>
      <w:pPr>
        <w:pStyle w:val="Style141"/>
        <w:widowControl/>
        <w:spacing w:lineRule="exact" w:line="245" w:before="108" w:after="0"/>
        <w:rPr/>
      </w:pPr>
      <w:r>
        <w:rPr>
          <w:rStyle w:val="FontStyle92"/>
        </w:rPr>
        <w:t>К тому времени было уже известно, что условием достижения гипнотического эффекта является «центральное переключение» психики, которое состоит в том, что пациент приводится в состо</w:t>
        <w:softHyphen/>
        <w:t>яние своего рода полусна-полубодрствования. В этом состоянии он становится особенно восприимчивым к формулам гипнотиче</w:t>
        <w:softHyphen/>
        <w:t>ского внушения, воздействующим на деятельность вегетатив</w:t>
        <w:softHyphen/>
        <w:t>ной нервной системы и через нее на различные физиологические функции организма.</w:t>
      </w:r>
    </w:p>
    <w:p>
      <w:pPr>
        <w:pStyle w:val="Style141"/>
        <w:widowControl/>
        <w:spacing w:lineRule="exact" w:line="245" w:before="110" w:after="0"/>
        <w:rPr/>
      </w:pPr>
      <w:r>
        <w:rPr>
          <w:rStyle w:val="FontStyle92"/>
        </w:rPr>
        <w:t>Материал, накопленный Шульцем в амбулатории лечебного гип</w:t>
        <w:softHyphen/>
        <w:t>ноза, показывал, что некоторые пациенты умеют вызывать пред-гипнотическое состояние самостоятельно, без физического или психологического воздействия извне. При этом они проходят те же стадии «чувства тяжести и тепла во всем теле», которые явля</w:t>
        <w:softHyphen/>
        <w:t>ются обязательными признаками начала гипнотического погру</w:t>
        <w:softHyphen/>
        <w:t>жения.</w:t>
      </w:r>
    </w:p>
    <w:p>
      <w:pPr>
        <w:pStyle w:val="Style141"/>
        <w:widowControl/>
        <w:spacing w:lineRule="exact" w:line="245" w:before="110" w:after="0"/>
        <w:rPr/>
      </w:pPr>
      <w:r>
        <w:rPr>
          <w:rStyle w:val="FontStyle92"/>
        </w:rPr>
        <w:t>На основании этих фактов Шульц выдвинул гипотезу о том, что самогипноз управляется теми же психофизиологическими меха</w:t>
        <w:softHyphen/>
        <w:t>низмами, что и подлинный гипноз.</w:t>
      </w:r>
    </w:p>
    <w:p>
      <w:pPr>
        <w:pStyle w:val="Style141"/>
        <w:widowControl/>
        <w:spacing w:lineRule="exact" w:line="242" w:before="118" w:after="0"/>
        <w:rPr/>
      </w:pPr>
      <w:r>
        <w:rPr>
          <w:rStyle w:val="FontStyle92"/>
        </w:rPr>
        <w:t>Теперь задача приобретала законченную форму, а поскольку ста</w:t>
        <w:softHyphen/>
        <w:t>ли известны параметры внешних физических состояний, при</w:t>
        <w:softHyphen/>
        <w:t>водящих к гипнотическому погружению, требовалось найти их психологические корреляты, чтобы управлять самогипнозом. На решение этой задачи Шульцу, его последователям и ученикам потребовалось более 20 лет. В 1932 г. Шульц опубликовал глав</w:t>
        <w:softHyphen/>
        <w:t xml:space="preserve">ную работу своей жизни, монографию «Аутогенная тренировка», вскоре переведенную на многие языки и выдержавшую большое число изданий. В предисловии к седьмому изданию (1951) автор отмечал, что </w:t>
      </w:r>
      <w:r>
        <w:rPr>
          <w:rStyle w:val="FontStyle92"/>
          <w:lang w:val="en-US"/>
        </w:rPr>
        <w:t xml:space="preserve">AT </w:t>
      </w:r>
      <w:r>
        <w:rPr>
          <w:rStyle w:val="FontStyle92"/>
        </w:rPr>
        <w:t>стала модной и многие непрофессионалы обраща</w:t>
        <w:softHyphen/>
        <w:t>ются к ней, чтобы снять нервное напряжение, отвлечься от повсед</w:t>
        <w:softHyphen/>
        <w:t>невных забот и переживаний, отрицательных эмоций и представ</w:t>
        <w:softHyphen/>
        <w:t>лений. Это верно и для сегодняшнего дня, когда напряженность, темп и ритм жизни еще выше, чем полвека назад. Сегодня говорят о моде на аутотренинг, забывая, что мода возникает и удерживает</w:t>
        <w:softHyphen/>
        <w:t xml:space="preserve">ся только тогда, когда она удовлетворяет актуальную потребность общества. </w:t>
      </w:r>
      <w:r>
        <w:rPr>
          <w:rStyle w:val="FontStyle92"/>
          <w:lang w:val="en-US"/>
        </w:rPr>
        <w:t xml:space="preserve">AT </w:t>
      </w:r>
      <w:r>
        <w:rPr>
          <w:rStyle w:val="FontStyle92"/>
        </w:rPr>
        <w:t>была ответом на инстинктивные поиски средств со</w:t>
        <w:softHyphen/>
        <w:t>хранения психического и физического здоровья в эпоху хрониче</w:t>
        <w:softHyphen/>
        <w:t>ских нервных перегрузок и психических стрессов, вот почему она так быстро завоевала друзей и сторонников во всем мире. Вот по</w:t>
        <w:softHyphen/>
        <w:t>чему эта «мода» оказалась непреходящей.</w:t>
      </w:r>
    </w:p>
    <w:p>
      <w:pPr>
        <w:pStyle w:val="Style91"/>
        <w:widowControl/>
        <w:spacing w:lineRule="exact" w:line="240"/>
        <w:rPr>
          <w:rStyle w:val="FontStyle92"/>
          <w:sz w:val="20"/>
          <w:szCs w:val="20"/>
        </w:rPr>
      </w:pPr>
      <w:r>
        <w:rPr/>
      </w:r>
    </w:p>
    <w:p>
      <w:pPr>
        <w:pStyle w:val="Style91"/>
        <w:widowControl/>
        <w:spacing w:before="230" w:after="0"/>
        <w:rPr/>
      </w:pPr>
      <w:r>
        <w:rPr>
          <w:rStyle w:val="FontStyle96"/>
        </w:rPr>
        <w:t>Механизмы воздействия на организм</w:t>
      </w:r>
    </w:p>
    <w:p>
      <w:pPr>
        <w:pStyle w:val="Style141"/>
        <w:widowControl/>
        <w:spacing w:lineRule="exact" w:line="245" w:before="115" w:after="0"/>
        <w:rPr/>
      </w:pPr>
      <w:r>
        <w:rPr>
          <w:rStyle w:val="FontStyle92"/>
        </w:rPr>
        <w:t>Аутогенная тренировка удачно объединила положительные сторо</w:t>
        <w:softHyphen/>
        <w:t>ны ряда методов психической саморегуляции. Это комплексный метод, который способствует нормализации функций организма, перестройке личности в нужном направлении. Главнейшей осо</w:t>
        <w:softHyphen/>
        <w:t>бенностью метода является восстановление нервной регуляции многих процессов.</w:t>
      </w:r>
    </w:p>
    <w:p>
      <w:pPr>
        <w:pStyle w:val="Style141"/>
        <w:widowControl/>
        <w:spacing w:lineRule="exact" w:line="242" w:before="120" w:after="0"/>
        <w:rPr/>
      </w:pPr>
      <w:r>
        <w:rPr>
          <w:rStyle w:val="FontStyle92"/>
        </w:rPr>
        <w:t>Лечебный и профилактический эффект аутогенной тренировки объясняется не только самовнушением. Очень важно учитывать наличие связи функционального состояния центральной нерв</w:t>
        <w:softHyphen/>
        <w:t>ной системы с тонусом и активностью мускулатуры. Это обосно</w:t>
        <w:softHyphen/>
        <w:t>вано и доказано учением классиков отечественной физиологии И. М. Сеченова и И. П. Павлова: движение — конечное выражение всякого психического акта, мысль — это рефлекс, заторможен</w:t>
        <w:softHyphen/>
        <w:t>ный в своей двигательной части, всякая мысль есть слово в состо</w:t>
        <w:softHyphen/>
        <w:t>янии начала мускульной деятельности. Принцип рефлекторной деятельности полностью сохраняет свое значение и по отношению к эмоциональным реакциям. Мимика, интонация речи, панто</w:t>
        <w:softHyphen/>
        <w:t>мимика (выразительные движения тела) объективно отражают состояние психики, движение мыслей и чувств. В одной из книг известного русского психотерапевта Г. С. Беляева раскрывается «секрет» одного психологического опыта В. Мессинга и М. Куни, который состоит, в частности, не в «чтении мыслей», а в «чтении» движений. Чтобы определить, у кого из присутствующих в зале находится спрятанный испытуемым предмет, психолог подмечал не только очень тонкие мимические, неуловимые для неопытного глаза движения, но и брал испытуемого за руку. При этом паль</w:t>
        <w:softHyphen/>
        <w:t>цы психолога охватывали запястье испытуемого там, где можно прощупать пульс. Психолог, держа за руку испытуемого, повто</w:t>
        <w:softHyphen/>
        <w:t>рял: «Думайте, настойчиво думайте об этом предмете!» В конце концов, подойдя вместе с испытуемым к определенному челове</w:t>
        <w:softHyphen/>
        <w:t>ку, уверенно обнаруживал спрятанную вещь. В этом внешне очень эффектном опыте нет никакого чуда. Развитие человеческого моз</w:t>
        <w:softHyphen/>
        <w:t>га сопряжено с тем, что в процессе формирования произвольных движений (действий) главную роль играют условные двигатель</w:t>
        <w:softHyphen/>
        <w:t>ные рефлексы в ответ на повторяющиеся представления, образы, внешнюю и внутреннюю (мысленную) речь. Установлено, что если человек не совершает никакого видимого движения, но лишь ду</w:t>
        <w:softHyphen/>
        <w:t>мает о нем, то с помощью точных приборов можно зафиксировать и реальное внешне незаметное движение.</w:t>
      </w:r>
    </w:p>
    <w:p>
      <w:pPr>
        <w:pStyle w:val="Style141"/>
        <w:widowControl/>
        <w:spacing w:lineRule="exact" w:line="245" w:before="115" w:after="0"/>
        <w:rPr/>
      </w:pPr>
      <w:r>
        <w:rPr>
          <w:rStyle w:val="FontStyle92"/>
        </w:rPr>
        <w:t>В научной литературе такое движение получило название «идео-моторный акт». Естественно, что обнаружение его без приборов требует чрезвычайно развитой чувствительности и наблюдатель</w:t>
        <w:softHyphen/>
        <w:t>ности. Психологи при этом учитывают также вегетативные реак</w:t>
        <w:softHyphen/>
        <w:t>ции, например изменения дыхания, частоты пульса, влажности кожи, изменения окраски лица и многое другое.</w:t>
      </w:r>
    </w:p>
    <w:p>
      <w:pPr>
        <w:pStyle w:val="Style141"/>
        <w:widowControl/>
        <w:spacing w:lineRule="exact" w:line="245" w:before="113" w:after="0"/>
        <w:rPr/>
      </w:pPr>
      <w:r>
        <w:rPr>
          <w:rStyle w:val="FontStyle92"/>
        </w:rPr>
        <w:t>Мышечная деятельность связана с эмоциональной сферой. Известно, что мышечное напряжение является внешним выра</w:t>
        <w:softHyphen/>
        <w:t>жением эмоции страха и других неприятных эмоций. Мы можем, впервые встретив человека и не расспрашивая его ни о чем, уви</w:t>
        <w:softHyphen/>
        <w:t>деть, что он чем-то огорчен, расстроен, взволнован. Его внутрен</w:t>
        <w:softHyphen/>
        <w:t>нее состояние выдает напряженное, окаменевшее лицо, сдавлен</w:t>
        <w:softHyphen/>
        <w:t>ный голос, стесненное дыхание, оцепенение, нервная дрожь. Все это суть выражения, показывающие напряжение мышц при отри</w:t>
        <w:softHyphen/>
        <w:t>цательных эмоциях.</w:t>
      </w:r>
    </w:p>
    <w:p>
      <w:pPr>
        <w:pStyle w:val="Style141"/>
        <w:widowControl/>
        <w:spacing w:lineRule="exact" w:line="242" w:before="118" w:after="0"/>
        <w:rPr/>
      </w:pPr>
      <w:r>
        <w:rPr>
          <w:rStyle w:val="FontStyle92"/>
        </w:rPr>
        <w:t>Примечательно, что расслабление мышц служит внешним пока</w:t>
        <w:softHyphen/>
        <w:t>зателем положительных эмоций, состояния общего покоя, урав</w:t>
        <w:softHyphen/>
        <w:t>новешенности, удовлетворенности. Доброе, открытое лицо, мяг</w:t>
        <w:softHyphen/>
        <w:t>кая улыбка обусловлены расслаблением мышц лица. Вспомните выражение «смеяться до упаду». При искреннем смехе мышцы расслабляются весьма значительно, так, что руки опускаются, ноги подгибаются, и человек испытывает потребность присесть или даже лечь («упасть»). Расслаблением мышц, часто сами того не сознавая, люди ежедневно пользуются для углубления отдыха, для ускорения засыпания. Иначе говоря, мышечное расслабление готовит нервную систему к отдыху, к переходному состоянию от бодрствования ко сну; оно отмечается также и при пробуждении после освежающего сна.</w:t>
      </w:r>
    </w:p>
    <w:p>
      <w:pPr>
        <w:pStyle w:val="Style141"/>
        <w:widowControl/>
        <w:spacing w:lineRule="exact" w:line="240" w:before="108" w:after="0"/>
        <w:rPr/>
      </w:pPr>
      <w:r>
        <w:rPr>
          <w:rStyle w:val="FontStyle92"/>
        </w:rPr>
        <w:t>Таким образом, между состоянием нервной и мышечной системы есть прямая связь: нервная система — мышцы. Но существует и механизм обратной связи: мышцы — нервная система. Всем из</w:t>
        <w:softHyphen/>
        <w:t>вестно тонизирующее действие утренней гимнастики. Уместно вспомнить и классические опыты И. М. Сеченова, показавшие, что утомление быстрее проходит не во время пассивного отдыха, а под влиянием физических упражнений. Связь между мышца</w:t>
        <w:softHyphen/>
        <w:t>ми и нервной системой используют различного рода оракулы, сектанты, которые прибегают к внешне различным, но по сути действия на нервную систему одинаковым приемам для того, чтобы ввести себя в состояние экстаза.</w:t>
      </w:r>
    </w:p>
    <w:p>
      <w:pPr>
        <w:pStyle w:val="Style141"/>
        <w:widowControl/>
        <w:spacing w:lineRule="exact" w:line="245" w:before="115" w:after="0"/>
        <w:rPr/>
      </w:pPr>
      <w:r>
        <w:rPr>
          <w:rStyle w:val="FontStyle92"/>
        </w:rPr>
        <w:t>Болезненного возбуждения психики с галлюцинаторными пере</w:t>
        <w:softHyphen/>
        <w:t>живаниями шаманы и дервиши добиваются быстрым кружением на одном месте; иудейские мистики-хасиды — безудержной пля</w:t>
        <w:softHyphen/>
        <w:t>ской; алжирские сектанты-мусульмане — сильнейшими крика</w:t>
        <w:softHyphen/>
        <w:t>ми, громкой музыкой и возбуждающими телодвижениями.</w:t>
      </w:r>
    </w:p>
    <w:p>
      <w:pPr>
        <w:pStyle w:val="Style141"/>
        <w:widowControl/>
        <w:spacing w:lineRule="exact" w:line="245" w:before="118" w:after="0"/>
        <w:rPr/>
      </w:pPr>
      <w:r>
        <w:rPr>
          <w:rStyle w:val="FontStyle92"/>
        </w:rPr>
        <w:t>Если теперь вернуться к аутогенной тренировке, то становится понятным, что расслабление мышц (релаксация) имеет двоя</w:t>
        <w:softHyphen/>
        <w:t>кое физиологическое значение: как самостоятельный фактор, уменьшающий эмоциональную напряженность; как вспомога</w:t>
        <w:softHyphen/>
        <w:t>тельный фактор, подготавливающий условия для переходного состояния от бодрствования ко сну. На фоне расслабления мышц хорошо удается формирование и закрепление новых условных рефлексов, желательных для занимающегося аутогенной тре</w:t>
        <w:softHyphen/>
        <w:t>нировкой. Слова, речь, образные представления (вторая сиг</w:t>
        <w:softHyphen/>
        <w:t>нальная система, согласно учению И. П. Павлова, «сигналы» окружающей реальной действительности) оказывают влияние не только на деятельность нервной системы, но и на работу вну</w:t>
        <w:softHyphen/>
        <w:t>тренних органов.</w:t>
      </w:r>
    </w:p>
    <w:p>
      <w:pPr>
        <w:pStyle w:val="Style141"/>
        <w:widowControl/>
        <w:spacing w:lineRule="exact" w:line="240" w:before="115" w:after="0"/>
        <w:rPr/>
      </w:pPr>
      <w:r>
        <w:rPr>
          <w:rStyle w:val="FontStyle92"/>
        </w:rPr>
        <w:t>Приведем простой, но убедительный пример влияния второй сиг</w:t>
        <w:softHyphen/>
        <w:t>нальной системы, то есть коры головного мозга на функцию вну</w:t>
        <w:softHyphen/>
        <w:t>тренних органов. Представьте себе, что у вас в руке лимон. Вы разрезаете его на дольки и самую сочную кладете в рот, переже</w:t>
        <w:softHyphen/>
        <w:t>вываете ее и сосете, чувствуя резко кислый вкус и аромат лимона. Если вы представили себе все это ярко, то сразу же заметите, что рот наполнился слюной. Стало быть, не только реальный лимон, а и «сигнал» или словесный образ лимона может привести в дей</w:t>
        <w:softHyphen/>
        <w:t>ствие слюнную железу. Сработал условный рефлекс. В механизмах аутогенной тренировки участвует образование нужных условных рефлексов, перестраивающих деятельность внутренних органов.</w:t>
      </w:r>
    </w:p>
    <w:p>
      <w:pPr>
        <w:pStyle w:val="Style141"/>
        <w:widowControl/>
        <w:spacing w:lineRule="exact" w:line="242" w:before="50" w:after="0"/>
        <w:rPr/>
      </w:pPr>
      <w:r>
        <w:rPr>
          <w:rStyle w:val="FontStyle92"/>
        </w:rPr>
        <w:t>Словесные сигналы или образы, вызванные словесным сигналом, в процессе тренировки повторяются многократно, вырабатывается возможность сознательного регулирования неуправляемых волей вегетативных процессов. Эта регуляция достигается не прямым действием, не самовнушением, не «атакой в лоб», что характер</w:t>
        <w:softHyphen/>
        <w:t>но, например, для метода Куэ, а обходными маневрами в расчете на перестройку работы внутренних органов за счет управляющих систем организма.</w:t>
      </w:r>
    </w:p>
    <w:p>
      <w:pPr>
        <w:pStyle w:val="Style141"/>
        <w:widowControl/>
        <w:spacing w:lineRule="exact" w:line="245" w:before="115" w:after="0"/>
        <w:rPr/>
      </w:pPr>
      <w:r>
        <w:rPr>
          <w:rStyle w:val="FontStyle92"/>
        </w:rPr>
        <w:t>Сильное воздействие аутогенной тренировки на физиологиче</w:t>
        <w:softHyphen/>
        <w:t>ские процессы объясняется, с одной стороны, возникновением при аутогенной тренировке фазового гипнотического состояния, промежуточного между сном и бодрствованием. С другой сторо</w:t>
        <w:softHyphen/>
        <w:t>ны, образные представления или словесные формулы многократ</w:t>
        <w:softHyphen/>
        <w:t>но и длительно повторяются на фоне фазового состояния коры больших полушарий головного мозга. Благодаря этому проторя</w:t>
        <w:softHyphen/>
        <w:t>ется путь от представлений к нервным центрам, регулирующим ту или иную функцию, и становится возможным по условно-рефлекторному механизму повлиять на некоторые вегетативные процессы, обычно не поддающиеся произвольному воздействию (частота сердечных сокращений, уровень артериального давле</w:t>
        <w:softHyphen/>
        <w:t>ния и т. п.).</w:t>
      </w:r>
    </w:p>
    <w:p>
      <w:pPr>
        <w:pStyle w:val="Style141"/>
        <w:widowControl/>
        <w:spacing w:lineRule="exact" w:line="242" w:before="122" w:after="0"/>
        <w:rPr/>
      </w:pPr>
      <w:r>
        <w:rPr>
          <w:rStyle w:val="FontStyle92"/>
        </w:rPr>
        <w:t>Итак, в основе аутогенной тренировки лежат упражнения в произвольном, волевом и длительном глубоком расслаблении мышц, система образования и закрепления полезных условных рефлексов с коры на внутренние органы, упражнения в целе</w:t>
        <w:softHyphen/>
        <w:t>направленном воспроизведении следов эмоционально окрашен</w:t>
        <w:softHyphen/>
        <w:t>ных ситуаций. Что касается самовнушения, то его элементы также присутствуют в структуре занятий, однако в механизмах аутогенной тренировки гораздо большее значение имеет само</w:t>
        <w:softHyphen/>
        <w:t>убеждение, самовоспитание, что делает ее интеллектуальным и волевым процессом, открывающим пути к рациональной пере</w:t>
        <w:softHyphen/>
        <w:t>стройке личности.</w:t>
      </w:r>
    </w:p>
    <w:p>
      <w:pPr>
        <w:pStyle w:val="Style91"/>
        <w:widowControl/>
        <w:spacing w:lineRule="exact" w:line="240"/>
        <w:rPr>
          <w:rStyle w:val="FontStyle92"/>
          <w:sz w:val="20"/>
          <w:szCs w:val="20"/>
        </w:rPr>
      </w:pPr>
      <w:r>
        <w:rPr/>
      </w:r>
    </w:p>
    <w:p>
      <w:pPr>
        <w:pStyle w:val="Style91"/>
        <w:widowControl/>
        <w:spacing w:before="218" w:after="0"/>
        <w:rPr/>
      </w:pPr>
      <w:r>
        <w:rPr>
          <w:rStyle w:val="FontStyle96"/>
        </w:rPr>
        <w:t>Эффекты аутогенной тренировки</w:t>
      </w:r>
    </w:p>
    <w:p>
      <w:pPr>
        <w:pStyle w:val="Style44"/>
        <w:widowControl/>
        <w:spacing w:lineRule="exact" w:line="238" w:before="108" w:after="0"/>
        <w:ind w:left="269" w:hanging="269"/>
        <w:jc w:val="both"/>
        <w:rPr/>
      </w:pPr>
      <w:r>
        <w:rPr>
          <w:rStyle w:val="FontStyle92"/>
        </w:rPr>
        <w:t>1. Аутогенная тренировка является эффективным средством преодоления стресса, снятия эмоционального и физического напряжения. Это имеет огромное значение для профилакти</w:t>
        <w:softHyphen/>
        <w:t>ки психического переутомления (эмоционального выгорания, астенических состояний), неврозов и невротических депрес</w:t>
        <w:softHyphen/>
        <w:t>сий, психосоматических заболеваний, таких как гипертониче</w:t>
        <w:softHyphen/>
        <w:t>ская болезнь, ишемическая болезнь сердца, язвенная болезнь желудка и двенадцатиперстной кишки, язвенный колит, брон</w:t>
        <w:softHyphen/>
        <w:t>хиальная астма, экзема, нейродермит, артрит и др.).</w:t>
      </w:r>
    </w:p>
    <w:p>
      <w:pPr>
        <w:pStyle w:val="Style70"/>
        <w:widowControl/>
        <w:numPr>
          <w:ilvl w:val="0"/>
          <w:numId w:val="5"/>
        </w:numPr>
        <w:tabs>
          <w:tab w:val="clear" w:pos="708"/>
          <w:tab w:val="left" w:pos="271" w:leader="none"/>
        </w:tabs>
        <w:spacing w:before="113" w:after="0"/>
        <w:ind w:left="271" w:hanging="0"/>
        <w:rPr/>
      </w:pPr>
      <w:r>
        <w:rPr>
          <w:rStyle w:val="FontStyle92"/>
        </w:rPr>
        <w:t>Аутогенная тренировка является мощным средством релак</w:t>
        <w:softHyphen/>
        <w:t>сации, которое позволяет быстро (в считанные минуты) от</w:t>
        <w:softHyphen/>
        <w:t>дохнуть, восстановить силы и работоспособность. Восстанов</w:t>
        <w:softHyphen/>
        <w:t>ление сил в аутогенном состоянии идет гораздо быстрее, чем во время естественного сна, особенно если учесть, что в со</w:t>
        <w:softHyphen/>
        <w:t>стоянии психического стресса сон становится поверхностным и тревожным, в результате чего человек просыпается с «не</w:t>
        <w:softHyphen/>
        <w:t>свежей» головой, в угнетенном состоянии. Аутогенное погру</w:t>
        <w:softHyphen/>
        <w:t>жение на несколько минут исправляет это положение. Очень важно умение «погрузиться» на короткий срок студентам во время экзаменационной сессии, в период интенсивной под</w:t>
        <w:softHyphen/>
        <w:t>готовки к экзамену; работникам умственного труда в период напряженной работы в условиях дефицита времени и т. п.</w:t>
      </w:r>
    </w:p>
    <w:p>
      <w:pPr>
        <w:pStyle w:val="Style70"/>
        <w:widowControl/>
        <w:numPr>
          <w:ilvl w:val="0"/>
          <w:numId w:val="5"/>
        </w:numPr>
        <w:tabs>
          <w:tab w:val="clear" w:pos="708"/>
          <w:tab w:val="left" w:pos="271" w:leader="none"/>
        </w:tabs>
        <w:spacing w:before="115" w:after="0"/>
        <w:ind w:left="271" w:hanging="0"/>
        <w:rPr/>
      </w:pPr>
      <w:r>
        <w:rPr>
          <w:rStyle w:val="FontStyle92"/>
        </w:rPr>
        <w:t>С помощью аутогенной тренировки можно избавиться от не</w:t>
        <w:softHyphen/>
        <w:t>вротических симптомов (головной боли, бессонницы, «перебо</w:t>
        <w:softHyphen/>
        <w:t>ев в сердце», импотенции и многих других), а также, исполь</w:t>
        <w:softHyphen/>
        <w:t>зуя навыки аутогенного погружения в комплексе с другими лечебными факторами (прежде всего, фармакотерапией), зна</w:t>
        <w:softHyphen/>
        <w:t>чительно повысить эффективность лечения многих хрониче</w:t>
        <w:softHyphen/>
        <w:t>ских заболеваний.</w:t>
      </w:r>
    </w:p>
    <w:p>
      <w:pPr>
        <w:pStyle w:val="Style70"/>
        <w:widowControl/>
        <w:numPr>
          <w:ilvl w:val="0"/>
          <w:numId w:val="5"/>
        </w:numPr>
        <w:tabs>
          <w:tab w:val="clear" w:pos="708"/>
          <w:tab w:val="left" w:pos="271" w:leader="none"/>
        </w:tabs>
        <w:spacing w:before="113" w:after="0"/>
        <w:ind w:left="271" w:hanging="0"/>
        <w:rPr/>
      </w:pPr>
      <w:r>
        <w:rPr>
          <w:rStyle w:val="FontStyle92"/>
        </w:rPr>
        <w:t>Аутогенная тренировка улучшает психические функции че</w:t>
        <w:softHyphen/>
        <w:t>ловека: активизирует память, внимание, воображение, образ</w:t>
        <w:softHyphen/>
        <w:t>ное мышление. Усиливает творческий потенциал человека.</w:t>
      </w:r>
    </w:p>
    <w:p>
      <w:pPr>
        <w:pStyle w:val="Style70"/>
        <w:widowControl/>
        <w:numPr>
          <w:ilvl w:val="0"/>
          <w:numId w:val="5"/>
        </w:numPr>
        <w:tabs>
          <w:tab w:val="clear" w:pos="708"/>
          <w:tab w:val="left" w:pos="271" w:leader="none"/>
        </w:tabs>
        <w:spacing w:lineRule="exact" w:line="240" w:before="118" w:after="0"/>
        <w:ind w:left="271" w:hanging="0"/>
        <w:rPr/>
      </w:pPr>
      <w:r>
        <w:rPr>
          <w:rStyle w:val="FontStyle92"/>
        </w:rPr>
        <w:t>Аутогенная тренировка улучшает психологическое и соци</w:t>
        <w:softHyphen/>
        <w:t>альное функционирование личности, вызывая ее переделку в нужном для тренирующегося направлении. С ее помощью можно избавиться от робости, неуверенности в себе, неловко</w:t>
        <w:softHyphen/>
        <w:t>сти в общении, приобрести более свободные и естественные манеры, повысить уровень социальной компетентности, вы</w:t>
        <w:softHyphen/>
        <w:t>работать более престижный имидж в глазах окружающих лю</w:t>
        <w:softHyphen/>
        <w:t>дей — качества, необходимые и для социального продвиже</w:t>
        <w:softHyphen/>
        <w:t>ния, и просто для более комфортной и приятной жизни.</w:t>
      </w:r>
    </w:p>
    <w:p>
      <w:pPr>
        <w:pStyle w:val="Style91"/>
        <w:widowControl/>
        <w:spacing w:lineRule="exact" w:line="420" w:before="84" w:after="0"/>
        <w:ind w:left="305" w:hanging="0"/>
        <w:rPr/>
      </w:pPr>
      <w:r>
        <w:rPr>
          <w:rStyle w:val="FontStyle96"/>
        </w:rPr>
        <w:t>Основной курс аутогенной тренировки (низшая ступень)</w:t>
      </w:r>
    </w:p>
    <w:p>
      <w:pPr>
        <w:pStyle w:val="Style141"/>
        <w:widowControl/>
        <w:spacing w:lineRule="exact" w:line="245" w:before="103" w:after="0"/>
        <w:rPr/>
      </w:pPr>
      <w:r>
        <w:rPr>
          <w:rStyle w:val="FontStyle92"/>
        </w:rPr>
        <w:t>Прежде чем приступить к аутогенной тренировке, необходимо подготовить место для занятия: уменьшить освещенность ком</w:t>
        <w:softHyphen/>
        <w:t>наты, постараться оградить ее от посторонних звуков. Наиболее благоприятное время для тренировки — это утренние часы (сразу после пробуждения) и вечерние (перед засыпанием). Днем мож</w:t>
        <w:softHyphen/>
        <w:t>но заниматься в свободное время и желательно не менее трех-четырех раз. Для тренировки применяются следующие позы.</w:t>
      </w:r>
    </w:p>
    <w:p>
      <w:pPr>
        <w:pStyle w:val="Style141"/>
        <w:widowControl/>
        <w:spacing w:lineRule="exact" w:line="245" w:before="118" w:after="0"/>
        <w:rPr/>
      </w:pPr>
      <w:r>
        <w:rPr>
          <w:rStyle w:val="FontStyle92"/>
        </w:rPr>
        <w:t>Поза лежа. В утренние (сразу после ночного сна) и в вечерние часы (перед сном) упражнения проводят в исходном положении лежа на спине, подложив под голову невысокую подушку. Глаза закрыты. Руки слегка согнуты в локтевых суставах и помещены вдоль тела ладонями вниз, ноги несколько отведены друг от друга и слегка развернуты кнаружи.</w:t>
      </w:r>
    </w:p>
    <w:p>
      <w:pPr>
        <w:pStyle w:val="Style141"/>
        <w:widowControl/>
        <w:spacing w:lineRule="exact" w:line="245" w:before="115" w:after="0"/>
        <w:rPr/>
      </w:pPr>
      <w:r>
        <w:rPr>
          <w:rStyle w:val="FontStyle92"/>
        </w:rPr>
        <w:t xml:space="preserve">Поза </w:t>
      </w:r>
      <w:r>
        <w:rPr>
          <w:rStyle w:val="FontStyle93"/>
        </w:rPr>
        <w:t xml:space="preserve">сидя. </w:t>
      </w:r>
      <w:r>
        <w:rPr>
          <w:rStyle w:val="FontStyle92"/>
        </w:rPr>
        <w:t>В дневные часы, если нет условий для того, чтобы при</w:t>
        <w:softHyphen/>
        <w:t>лечь, используется «поза кучера» — сидя на стуле. Спина не каса</w:t>
        <w:softHyphen/>
        <w:t>ется спинки стула. Свободно расставить на полных подошвах ноги так, чтобы между бедром и голенью образовался прямой угол.</w:t>
      </w:r>
    </w:p>
    <w:p>
      <w:pPr>
        <w:pStyle w:val="Style141"/>
        <w:widowControl/>
        <w:spacing w:lineRule="exact" w:line="245" w:before="113" w:after="0"/>
        <w:rPr/>
      </w:pPr>
      <w:r>
        <w:rPr>
          <w:rStyle w:val="FontStyle92"/>
        </w:rPr>
        <w:t>Предплечья спокойно лежат на бедрах, кисти свешиваются между бедрами, не касаясь друг друга. Расслаблены все мышцы, тулови</w:t>
        <w:softHyphen/>
        <w:t>ще уравновешено без всякого напряжения, не перевешивает впе</w:t>
        <w:softHyphen/>
        <w:t>ред. Голова с закрытыми глазами свободно упала на грудь. Весьма похоже, особенно сбоку, на задремавшего на козлах кучера вре</w:t>
        <w:softHyphen/>
        <w:t>мен молодости Шульца.</w:t>
      </w:r>
    </w:p>
    <w:p>
      <w:pPr>
        <w:pStyle w:val="Style141"/>
        <w:widowControl/>
        <w:spacing w:lineRule="exact" w:line="242" w:before="115" w:after="0"/>
        <w:rPr/>
      </w:pPr>
      <w:r>
        <w:rPr>
          <w:rStyle w:val="FontStyle92"/>
        </w:rPr>
        <w:t>Поза полулежа. В дневные часы упражнения можно проводить и в кресле, полулежа. Удобно откинуться на спинку кресла. Все мышцы расслаблены, руки согнуты в локтевых суставах и лежат на бедрах или подлокотниках, носки развернуты наружу, ноги свободно поставлены, глаза закрыты. Расстегнуть воротничок ру</w:t>
        <w:softHyphen/>
        <w:t>башки, пиджак, ослабить туго затянутый ремень.</w:t>
      </w:r>
    </w:p>
    <w:p>
      <w:pPr>
        <w:pStyle w:val="Style59"/>
        <w:widowControl/>
        <w:spacing w:lineRule="exact" w:line="240"/>
        <w:rPr>
          <w:rStyle w:val="FontStyle92"/>
          <w:sz w:val="20"/>
          <w:szCs w:val="20"/>
        </w:rPr>
      </w:pPr>
      <w:r>
        <w:rPr/>
      </w:r>
    </w:p>
    <w:p>
      <w:pPr>
        <w:pStyle w:val="Style59"/>
        <w:widowControl/>
        <w:spacing w:before="84" w:after="0"/>
        <w:rPr/>
      </w:pPr>
      <w:r>
        <w:rPr>
          <w:rStyle w:val="FontStyle101"/>
        </w:rPr>
        <w:t>Аутогенное погружение</w:t>
      </w:r>
    </w:p>
    <w:p>
      <w:pPr>
        <w:pStyle w:val="Style141"/>
        <w:widowControl/>
        <w:spacing w:lineRule="exact" w:line="238" w:before="36" w:after="0"/>
        <w:rPr/>
      </w:pPr>
      <w:r>
        <w:rPr>
          <w:rStyle w:val="FontStyle92"/>
        </w:rPr>
        <w:t>Принять удобную позу, настроиться на тренировку, отвлечься от посторонних мыслей (на первых занятиях это сделать доволь</w:t>
        <w:softHyphen/>
        <w:t>но трудно, но постепенно, с приобретением навыков фиксации внимания на внушаемых ощущениях, отвлечься от посторонних мыслей не представит затруднений). Успокоить дыхание и про</w:t>
        <w:softHyphen/>
        <w:t>изнести про себя формулу: «Я совершенно спокоен». Эта форму</w:t>
        <w:softHyphen/>
        <w:t>ла сопровождает как цель все упражнения. Не следует твердить формулы судорожно (как часто бывает с педантами), а, пребывая в полной расслабленности и спокойной созерцательности, дать фор</w:t>
        <w:softHyphen/>
        <w:t>муле естественный ход. Хорошо бывает, как советует Шульц, тре</w:t>
        <w:softHyphen/>
        <w:t>нируясь, представить себя птицей, падающей камнем с бесконеч</w:t>
        <w:softHyphen/>
        <w:t>но расслабленными в падении мышцами для отдыха. Спокойно, без судорожных усилий, нужно сосредоточиться и на всех других формулах.</w:t>
      </w:r>
    </w:p>
    <w:p>
      <w:pPr>
        <w:pStyle w:val="Style141"/>
        <w:widowControl/>
        <w:spacing w:lineRule="exact" w:line="240" w:before="125" w:after="0"/>
        <w:rPr/>
      </w:pPr>
      <w:r>
        <w:rPr>
          <w:rStyle w:val="FontStyle92"/>
        </w:rPr>
        <w:t>Упражнений всего шесть. На отработку каждого уходит две не</w:t>
        <w:softHyphen/>
        <w:t>дели.</w:t>
      </w:r>
    </w:p>
    <w:p>
      <w:pPr>
        <w:pStyle w:val="Style141"/>
        <w:widowControl/>
        <w:spacing w:lineRule="exact" w:line="245" w:before="122" w:after="0"/>
        <w:rPr/>
      </w:pPr>
      <w:r>
        <w:rPr>
          <w:rStyle w:val="FontStyle93"/>
        </w:rPr>
        <w:t xml:space="preserve">Первое упражнение. </w:t>
      </w:r>
      <w:r>
        <w:rPr>
          <w:rStyle w:val="FontStyle92"/>
        </w:rPr>
        <w:t>Ощущения тяжести в руках и ногах. Рас</w:t>
        <w:softHyphen/>
        <w:t>слабление мышц конечностей субъективно воспринимается как ощущение тяжести.</w:t>
      </w:r>
    </w:p>
    <w:p>
      <w:pPr>
        <w:pStyle w:val="Style141"/>
        <w:widowControl/>
        <w:spacing w:lineRule="exact" w:line="245" w:before="115" w:after="0"/>
        <w:rPr/>
      </w:pPr>
      <w:r>
        <w:rPr>
          <w:rStyle w:val="FontStyle139"/>
        </w:rPr>
        <w:t xml:space="preserve">Формулы: </w:t>
      </w:r>
      <w:r>
        <w:rPr>
          <w:rStyle w:val="FontStyle92"/>
        </w:rPr>
        <w:t>«Правая рука очень тяжелая», потом «левая рука очень тяжелая» и «обе руки очень тяжелые». То же — про но</w:t>
        <w:softHyphen/>
        <w:t>ги. Окончательная формула: «Руки и ноги очень тяжелые». Формулы самовнушения не проговариваются вслух, а повторя</w:t>
        <w:softHyphen/>
        <w:t>ются мысленно.</w:t>
      </w:r>
    </w:p>
    <w:p>
      <w:pPr>
        <w:pStyle w:val="Style141"/>
        <w:widowControl/>
        <w:spacing w:lineRule="exact" w:line="242" w:before="113" w:after="0"/>
        <w:rPr/>
      </w:pPr>
      <w:r>
        <w:rPr>
          <w:rStyle w:val="FontStyle92"/>
        </w:rPr>
        <w:t>Начинать надо с той руки, которая работает больше (у правшей — правая, у левшей — левая). «Правая рука очень тяжелая» повто</w:t>
        <w:softHyphen/>
        <w:t>рить слово в слово шесть раз и один раз — «я совершенно спокоен». Далее — выход. Формулу «тяжести» нужно представлять себе со всей наглядностью: вот расслабляются мышцы руки — пальцы, кисть, вся рука стала тяжелой как свинец. Она бессильно лежит как плеть. Нет сил, не хочется двигать ею. В начале тренировки трудно избежать непроизвольного переключения внимания на нео</w:t>
        <w:softHyphen/>
        <w:t>жиданно возникающие воспоминания, мысли, намерения. Нельзя терять терпение, следует вернуться к формуле самовнушения, не раздражаясь и не прибегая к волевому усилию. Шульц подчерки</w:t>
        <w:softHyphen/>
        <w:t>вал, что должна быть спокойная «пассивная» концентрация вни</w:t>
        <w:softHyphen/>
        <w:t>мания, лишенная эмоциональной окраски.</w:t>
      </w:r>
    </w:p>
    <w:p>
      <w:pPr>
        <w:pStyle w:val="Style141"/>
        <w:widowControl/>
        <w:spacing w:lineRule="exact" w:line="240" w:before="110" w:after="0"/>
        <w:rPr/>
      </w:pPr>
      <w:r>
        <w:rPr>
          <w:rStyle w:val="FontStyle92"/>
        </w:rPr>
        <w:t>Подобным же образом проделываются и остальные части первого упражнения. Это упражнение следует проводить первые две неде</w:t>
        <w:softHyphen/>
        <w:t xml:space="preserve">ли занятий минимум два раза в день, пока ощущение тяжести не станет возникать </w:t>
      </w:r>
      <w:r>
        <w:rPr>
          <w:rStyle w:val="FontStyle92"/>
          <w:lang w:val="uk-UA"/>
        </w:rPr>
        <w:t>рефлекторно.</w:t>
      </w:r>
    </w:p>
    <w:p>
      <w:pPr>
        <w:pStyle w:val="Style141"/>
        <w:widowControl/>
        <w:spacing w:lineRule="exact" w:line="245" w:before="113" w:after="0"/>
        <w:rPr/>
      </w:pPr>
      <w:r>
        <w:rPr>
          <w:rStyle w:val="FontStyle92"/>
        </w:rPr>
        <w:t>Второе упражнение. Ощущение тепла в руках и ногах. К упражне</w:t>
        <w:softHyphen/>
        <w:t>нию следует приступать только тогда, когда усвоено предыдущее.</w:t>
      </w:r>
    </w:p>
    <w:p>
      <w:pPr>
        <w:pStyle w:val="Style141"/>
        <w:widowControl/>
        <w:spacing w:lineRule="exact" w:line="245" w:before="115" w:after="0"/>
        <w:rPr/>
      </w:pPr>
      <w:r>
        <w:rPr>
          <w:rStyle w:val="FontStyle139"/>
        </w:rPr>
        <w:t xml:space="preserve">Формулы: </w:t>
      </w:r>
      <w:r>
        <w:rPr>
          <w:rStyle w:val="FontStyle92"/>
        </w:rPr>
        <w:t>«Правая рука теплая», потом «левая рука теплая» и «обе руки теплые». То же — про ноги. Окончательная формула: «руки и ноги совершенно тяжелые и теплые». Далее — формула выхода.</w:t>
      </w:r>
    </w:p>
    <w:p>
      <w:pPr>
        <w:pStyle w:val="Style141"/>
        <w:widowControl/>
        <w:spacing w:lineRule="exact" w:line="245" w:before="115" w:after="0"/>
        <w:rPr/>
      </w:pPr>
      <w:r>
        <w:rPr>
          <w:rStyle w:val="FontStyle92"/>
        </w:rPr>
        <w:t>Тренирующийся повторяет формулы второго упражнения, со</w:t>
        <w:softHyphen/>
        <w:t>храняя тяжесть рук и ног первого упражнения, то есть надстраи</w:t>
        <w:softHyphen/>
        <w:t>вает каждое новое упражнение на предыдущее. Начинать второе упражнение подробно первому формулой «правая рука теплая». Повторить ее шесть раз и один раз сказать: «Я совершенно спо</w:t>
        <w:softHyphen/>
        <w:t>коен». Мысленные образы, сопровождающие формулу «тепла», могут быть весьма индивидуальны. Можно представить, напри</w:t>
        <w:softHyphen/>
        <w:t>мер, как рука медленно погружается в теплую воду, как при этом расширяются сосуды и как рука набрякает, наливаясь теплой кровью. Можно представить теплый колорифер, струя воздуха ко</w:t>
        <w:softHyphen/>
        <w:t>торого согревает пальцы, потом кисть, потом теплый воздух омы</w:t>
        <w:softHyphen/>
        <w:t>вает всю правую руку. Однако ни в коем случае нельзя для уси</w:t>
        <w:softHyphen/>
        <w:t>ления эффекта применять формулу «Моя правая рука горячая». Это вызывает эффект, обратный целям упражнения, то есть ведет к напряжению, а не расслаблению.</w:t>
      </w:r>
    </w:p>
    <w:p>
      <w:pPr>
        <w:pStyle w:val="Style141"/>
        <w:widowControl/>
        <w:spacing w:lineRule="exact" w:line="242" w:before="118" w:after="0"/>
        <w:rPr/>
      </w:pPr>
      <w:r>
        <w:rPr>
          <w:rStyle w:val="FontStyle92"/>
        </w:rPr>
        <w:t>После освоения первых двух упражнений отчетливо возникает со</w:t>
        <w:softHyphen/>
        <w:t>стояние аутогенного погружения. Такое состояние характеризует</w:t>
        <w:softHyphen/>
        <w:t>ся полным телесным и душевным покоем и является промежуточ</w:t>
        <w:softHyphen/>
        <w:t>ным между сном и бодрствованием. При достижении аутогенного погружения необходима тренированность, чтобы удержать себя в нем и не войти в естественный сон. Аутогенное погружение может достигать различной глубины. Некоторые авторы различают три фазы, которые человек может самостоятельно отметить в период тренировки. В первой фазе ощущается чувство комфорта, тепла, истомы, разлившиеся по телу. Во второй фазе появляется теле</w:t>
        <w:softHyphen/>
        <w:t>сная легкость и даже невесомость, возникает нарушение схемы тела. В третьей фазе происходит «исчезновение тела», когда пол</w:t>
        <w:softHyphen/>
        <w:t>ностью исчезает ощущение рук, ног, туловища, головы, остается только сознание себя — «тело спит при ясном сознании». В таком состоянии самовнушения самоубеждение усиливается во много раз по сравнению с воздействием в бодрствующем состоянии.</w:t>
      </w:r>
    </w:p>
    <w:p>
      <w:pPr>
        <w:pStyle w:val="Style141"/>
        <w:widowControl/>
        <w:spacing w:lineRule="exact" w:line="245" w:before="50" w:after="0"/>
        <w:rPr/>
      </w:pPr>
      <w:r>
        <w:rPr>
          <w:rStyle w:val="FontStyle139"/>
        </w:rPr>
        <w:t xml:space="preserve">Формула выхода из аутогенного погружения. </w:t>
      </w:r>
      <w:r>
        <w:rPr>
          <w:rStyle w:val="FontStyle92"/>
        </w:rPr>
        <w:t>Выйти из состоя</w:t>
        <w:softHyphen/>
        <w:t>ния пониженной психофизиологической активности можно с помощью формул выхода, по содержанию обратных формулам аутогенного погружения. Для формулы «Моя правая рука тя</w:t>
        <w:softHyphen/>
        <w:t>желая» такой обратной формулой является «Руки напряжены» и команда «Вытянуть руки, согнуть руки. Дышать глубоко. Открыть глаза!» После такой команды следует ее немедленно выполнить, не нарушая последовательности действий: энергич</w:t>
        <w:softHyphen/>
        <w:t>но распрямить и согнуть в локтях руки или хотя бы просто на</w:t>
        <w:softHyphen/>
        <w:t>прячь и расслабить несколько раз мышцы рук, не двигая ими. X. Линдеман отмечает, что эффект выхода из состояния релак</w:t>
        <w:softHyphen/>
        <w:t>сации наступает гораздо позже, если сначала открыть глаза, а лишь затем напрячь мышцы и усилить дыхание. Чем более ре</w:t>
        <w:softHyphen/>
        <w:t>шительно, бесповоротно и добросовестно выполняется формула выхода, тем быстрее она реализуется.</w:t>
      </w:r>
    </w:p>
    <w:p>
      <w:pPr>
        <w:pStyle w:val="Style141"/>
        <w:widowControl/>
        <w:spacing w:lineRule="exact" w:line="245" w:before="115" w:after="0"/>
        <w:rPr/>
      </w:pPr>
      <w:r>
        <w:rPr>
          <w:rStyle w:val="FontStyle92"/>
        </w:rPr>
        <w:t>Если первые два упражнения аутогенной тренировки способству</w:t>
        <w:softHyphen/>
        <w:t>ют получению аутогенного погружения, а упражнение «дыхание» углубляет его, то следующие упражнения осваиваются в состоянии аутогенного погружения и относятся к органотренировочным, то есть они направлены непосредственно на регуляцию функций от</w:t>
        <w:softHyphen/>
        <w:t>дельных органов и систем организма. В связи с этим упражнение для дыхания нередко помещают на третье место в системе заня</w:t>
        <w:softHyphen/>
        <w:t xml:space="preserve">тий по </w:t>
      </w:r>
      <w:r>
        <w:rPr>
          <w:rStyle w:val="FontStyle92"/>
          <w:lang w:val="en-US"/>
        </w:rPr>
        <w:t xml:space="preserve">AT, </w:t>
      </w:r>
      <w:r>
        <w:rPr>
          <w:rStyle w:val="FontStyle92"/>
        </w:rPr>
        <w:t>чему мы и последуем, хотя сам Шульц помещал его на четвертое место.</w:t>
      </w:r>
    </w:p>
    <w:p>
      <w:pPr>
        <w:pStyle w:val="Style141"/>
        <w:widowControl/>
        <w:spacing w:lineRule="exact" w:line="245" w:before="115" w:after="0"/>
        <w:rPr/>
      </w:pPr>
      <w:r>
        <w:rPr>
          <w:rStyle w:val="FontStyle92"/>
        </w:rPr>
        <w:t>Третье упражнение. Нормализация и регуляция дыхательного рит</w:t>
        <w:softHyphen/>
        <w:t>ма. Уже на первых занятиях многие отмечают, что ощущение тя</w:t>
        <w:softHyphen/>
        <w:t>жести и теплоты в мышцах сопровождается изменениями в ритме и глубине дыхания, которое становится спокойнее и равномернее.</w:t>
      </w:r>
    </w:p>
    <w:p>
      <w:pPr>
        <w:pStyle w:val="Style141"/>
        <w:widowControl/>
        <w:spacing w:lineRule="exact" w:line="240" w:before="115" w:after="0"/>
        <w:rPr/>
      </w:pPr>
      <w:r>
        <w:rPr>
          <w:rStyle w:val="FontStyle139"/>
        </w:rPr>
        <w:t xml:space="preserve">Формула самовнушения: </w:t>
      </w:r>
      <w:r>
        <w:rPr>
          <w:rStyle w:val="FontStyle92"/>
        </w:rPr>
        <w:t>«Дыхание совершенно спокойно». Это упражнение необходимо выполнять без волевого усилия, созна</w:t>
        <w:softHyphen/>
        <w:t>тельно направленного на изменение частоты и глубины вдохов и выдохов. При выполнении этого упражнения Шульц рекомендо</w:t>
        <w:softHyphen/>
        <w:t>вал представить себя во время плавания на спине, когда над водой подняты только рот, нос и глаза. Он же предложил вариант фор</w:t>
        <w:softHyphen/>
        <w:t>мулы, исключающей сознательное вмешательство в рефлектор</w:t>
        <w:softHyphen/>
        <w:t>ный механизм дыхания: «Мне дышится легко и спокойно».</w:t>
      </w:r>
    </w:p>
    <w:p>
      <w:pPr>
        <w:pStyle w:val="Style141"/>
        <w:widowControl/>
        <w:spacing w:lineRule="exact" w:line="238" w:before="113" w:after="0"/>
        <w:rPr/>
      </w:pPr>
      <w:r>
        <w:rPr>
          <w:rStyle w:val="FontStyle92"/>
        </w:rPr>
        <w:t>Формула повторяется шесть раз и один раз — «я совершенно спо</w:t>
        <w:softHyphen/>
        <w:t>коен» . Хорошо представить, как легко и приятно дышится во вре</w:t>
        <w:softHyphen/>
        <w:t>мя прогулки в сосновом лесу. Формула выхода из состояния ауто</w:t>
        <w:softHyphen/>
        <w:t xml:space="preserve">генного погружения на этом этапе применения </w:t>
      </w:r>
      <w:r>
        <w:rPr>
          <w:rStyle w:val="FontStyle92"/>
          <w:lang w:val="en-US"/>
        </w:rPr>
        <w:t xml:space="preserve">AT </w:t>
      </w:r>
      <w:r>
        <w:rPr>
          <w:rStyle w:val="FontStyle92"/>
        </w:rPr>
        <w:t>такая: «Руки напряжены — глубокое дыхание — открываю глаза — расслаб</w:t>
        <w:softHyphen/>
        <w:t>ляю руки».</w:t>
      </w:r>
    </w:p>
    <w:p>
      <w:pPr>
        <w:pStyle w:val="Style141"/>
        <w:widowControl/>
        <w:spacing w:lineRule="exact" w:line="245" w:before="113" w:after="0"/>
        <w:rPr/>
      </w:pPr>
      <w:r>
        <w:rPr>
          <w:rStyle w:val="FontStyle92"/>
        </w:rPr>
        <w:t>Четвертое упражнение. Регуляция ритма сердечных сокраще</w:t>
        <w:softHyphen/>
        <w:t>ний.</w:t>
      </w:r>
    </w:p>
    <w:p>
      <w:pPr>
        <w:pStyle w:val="Style141"/>
        <w:widowControl/>
        <w:spacing w:lineRule="exact" w:line="245" w:before="115" w:after="0"/>
        <w:rPr/>
      </w:pPr>
      <w:r>
        <w:rPr>
          <w:rStyle w:val="FontStyle139"/>
        </w:rPr>
        <w:t xml:space="preserve">Формула: </w:t>
      </w:r>
      <w:r>
        <w:rPr>
          <w:rStyle w:val="FontStyle92"/>
        </w:rPr>
        <w:t>«Сердце бьется сильно и ровно». Эту формулу обычно рекомендуют молодым людям и лицам с пониженным кровя</w:t>
        <w:softHyphen/>
        <w:t>ным давлением, всем остальным рекомендуют вариант формулы: «Сердце бьется спокойно и ровно». Формулу произносят шесть раз и один раз — «я совершенно спокоен».</w:t>
      </w:r>
    </w:p>
    <w:p>
      <w:pPr>
        <w:pStyle w:val="Style141"/>
        <w:widowControl/>
        <w:spacing w:lineRule="exact" w:line="245" w:before="115" w:after="0"/>
        <w:rPr/>
      </w:pPr>
      <w:r>
        <w:rPr>
          <w:rStyle w:val="FontStyle92"/>
        </w:rPr>
        <w:t>Выполнению упражнений для сердца способствует последова</w:t>
        <w:softHyphen/>
        <w:t>тельность образов типа «сердце работает размеренно, как мотор, как автомат, не требующий внимания. Оно пульсирует ровно и ритмично. Я чувствую себя приятно и хорошо. Я абсолютно спо</w:t>
        <w:softHyphen/>
        <w:t>коен».</w:t>
      </w:r>
    </w:p>
    <w:p>
      <w:pPr>
        <w:pStyle w:val="Style141"/>
        <w:widowControl/>
        <w:spacing w:lineRule="exact" w:line="245" w:before="115" w:after="0"/>
        <w:rPr/>
      </w:pPr>
      <w:r>
        <w:rPr>
          <w:rStyle w:val="FontStyle92"/>
        </w:rPr>
        <w:t>Сердце очень лабильный и «впечатлительный» орган. Невротиче</w:t>
        <w:softHyphen/>
        <w:t xml:space="preserve">ские состояния, связанные с неприятными ощущениями в области сердца, вызывают интуитивный страх. Поэтому при самообучении </w:t>
      </w:r>
      <w:r>
        <w:rPr>
          <w:rStyle w:val="FontStyle92"/>
          <w:lang w:val="en-US"/>
        </w:rPr>
        <w:t xml:space="preserve">AT </w:t>
      </w:r>
      <w:r>
        <w:rPr>
          <w:rStyle w:val="FontStyle92"/>
        </w:rPr>
        <w:t>следует помнить, что невралгические боли в этой области еще далеко не означают наличие заболевания сердца. Ханнес Линдеман рекомендует мысленно представлять свое сердце как автоматиче</w:t>
        <w:softHyphen/>
        <w:t>ски функционирующий механизм, на работу которого не могут от</w:t>
        <w:softHyphen/>
        <w:t>рицательным образом воздействовать внешние факторы, и даже чувствовать известную гордость за то, что этот механизм работает ровно и хорошо, не реагируя на любые помехи. Формула выхода из аутогенного погружения остается прежней.</w:t>
      </w:r>
    </w:p>
    <w:p>
      <w:pPr>
        <w:pStyle w:val="Style141"/>
        <w:widowControl/>
        <w:spacing w:lineRule="exact" w:line="242" w:before="118" w:after="0"/>
        <w:rPr/>
      </w:pPr>
      <w:r>
        <w:rPr>
          <w:rStyle w:val="FontStyle92"/>
        </w:rPr>
        <w:t>Упражнение отработано, когда возможно произвольно учащать или урежать честоту сердечных сокращений.</w:t>
      </w:r>
    </w:p>
    <w:p>
      <w:pPr>
        <w:pStyle w:val="Style141"/>
        <w:widowControl/>
        <w:spacing w:lineRule="exact" w:line="245" w:before="110" w:after="0"/>
        <w:rPr/>
      </w:pPr>
      <w:r>
        <w:rPr>
          <w:rStyle w:val="FontStyle92"/>
        </w:rPr>
        <w:t>Пятое упражнение. Ощущение тепла в брюшной полости в обла</w:t>
        <w:softHyphen/>
        <w:t>сти солнечного сплетения.</w:t>
      </w:r>
    </w:p>
    <w:p>
      <w:pPr>
        <w:pStyle w:val="Style141"/>
        <w:widowControl/>
        <w:spacing w:lineRule="exact" w:line="240" w:before="113" w:after="0"/>
        <w:rPr/>
      </w:pPr>
      <w:r>
        <w:rPr>
          <w:rStyle w:val="FontStyle139"/>
        </w:rPr>
        <w:t xml:space="preserve">Формула: </w:t>
      </w:r>
      <w:r>
        <w:rPr>
          <w:rStyle w:val="FontStyle92"/>
        </w:rPr>
        <w:t>«Солнечное сплетение излучает тепло». Формула произ</w:t>
        <w:softHyphen/>
        <w:t>носится шесть раз и один раз — «я совершенно спокоен». Солнечное сплетение представляет собой важнейшее сплетение вегетативной нервной системы. Оно расположено позади желудка. Его место можно определить довольно точно, если найти середину между нижним концом грудины и пупком. В этом месте за желудком и на</w:t>
        <w:softHyphen/>
        <w:t>ходится важнейший центр нервных сплетений, управляющий дея</w:t>
        <w:softHyphen/>
        <w:t>тельностью органов брюшной полости.</w:t>
      </w:r>
    </w:p>
    <w:p>
      <w:pPr>
        <w:pStyle w:val="Style141"/>
        <w:widowControl/>
        <w:spacing w:lineRule="exact" w:line="245" w:before="115" w:after="0"/>
        <w:rPr/>
      </w:pPr>
      <w:r>
        <w:rPr>
          <w:rStyle w:val="FontStyle92"/>
        </w:rPr>
        <w:t>Ощущение тепла в животе усиливает чувство покоя, помогая глуб</w:t>
        <w:softHyphen/>
        <w:t>же войти в аутогенное погружение; охватывая теплом внутренние органы брюшной полости, способствует улучшению кровообраще</w:t>
        <w:softHyphen/>
        <w:t>ния в них, снятию воспалительного процесса и болевых ощуще</w:t>
        <w:softHyphen/>
        <w:t xml:space="preserve">ний </w:t>
      </w:r>
      <w:r>
        <w:rPr>
          <w:rStyle w:val="FontStyle140"/>
          <w:vertAlign w:val="subscript"/>
          <w:lang w:val="en-US"/>
        </w:rPr>
        <w:t>t</w:t>
      </w:r>
      <w:r>
        <w:rPr>
          <w:rStyle w:val="FontStyle140"/>
          <w:lang w:val="en-US"/>
        </w:rPr>
        <w:t xml:space="preserve">v </w:t>
      </w:r>
      <w:r>
        <w:rPr>
          <w:rStyle w:val="FontStyle92"/>
        </w:rPr>
        <w:t>В момент внушения тепла в животе рекомендуется ладонь правой или левой руки положить на область желудка. Тепло ладо</w:t>
        <w:softHyphen/>
        <w:t>ни поможет быстрее прочувствовать это ощущение в животе. Вот рюмка крепкого спиртного напитка, выпитая на пустой желудок, разогревает всю область в верхней части живота — от диафрагмы до желудка. Можно представить себе, что на этом месте лежит грелка, тепло которой проникает глубоко внутрь тела и достигает позвоночника.</w:t>
      </w:r>
    </w:p>
    <w:p>
      <w:pPr>
        <w:pStyle w:val="Style141"/>
        <w:widowControl/>
        <w:spacing w:lineRule="exact" w:line="245" w:before="113" w:after="0"/>
        <w:rPr/>
      </w:pPr>
      <w:r>
        <w:rPr>
          <w:rStyle w:val="FontStyle92"/>
        </w:rPr>
        <w:t>Упражнение завершается традиционной формулой выхода из со</w:t>
        <w:softHyphen/>
        <w:t>стояния аутогенного погружения: «Руки сжаты — дыхание глу</w:t>
        <w:softHyphen/>
        <w:t>бокое — открыть глаза — расслабить руки».</w:t>
      </w:r>
    </w:p>
    <w:p>
      <w:pPr>
        <w:pStyle w:val="Style141"/>
        <w:widowControl/>
        <w:spacing w:lineRule="auto" w:line="240" w:before="127" w:after="0"/>
        <w:jc w:val="left"/>
        <w:rPr/>
      </w:pPr>
      <w:r>
        <w:rPr>
          <w:rStyle w:val="FontStyle92"/>
        </w:rPr>
        <w:t>Шестое упражнение. Ощущение прохлады в области лба.</w:t>
      </w:r>
    </w:p>
    <w:p>
      <w:pPr>
        <w:pStyle w:val="Style141"/>
        <w:widowControl/>
        <w:spacing w:lineRule="exact" w:line="242" w:before="118" w:after="0"/>
        <w:rPr/>
      </w:pPr>
      <w:r>
        <w:rPr>
          <w:rStyle w:val="FontStyle139"/>
        </w:rPr>
        <w:t xml:space="preserve">Формула: </w:t>
      </w:r>
      <w:r>
        <w:rPr>
          <w:rStyle w:val="FontStyle92"/>
        </w:rPr>
        <w:t>«Мой лоб приятно прохладен». Повторяется шесть раз и один раз — «я совершенно спокоен». Упражнение направлено на предотвращение и ослабление сосудистых головных болей. Мысленное повторение этой формулы, как полагает Шульц, вы</w:t>
        <w:softHyphen/>
        <w:t>зывает представление легкого прохладного ветерка, овевающе</w:t>
        <w:softHyphen/>
        <w:t>го лоб и виски. При возникновении такого ощущения упражне</w:t>
        <w:softHyphen/>
        <w:t>ние считается выполненным. Помогает реализации упражнения представление ощущения холодного компресса на лбу у человека, находящегося в теплой ванне. Длительное удержание представле</w:t>
        <w:softHyphen/>
        <w:t>ния такого температурного контраста субъективно приятно и ока</w:t>
        <w:softHyphen/>
        <w:t>зывает устойчивый успокаивающий эффект.</w:t>
      </w:r>
    </w:p>
    <w:p>
      <w:pPr>
        <w:pStyle w:val="Style141"/>
        <w:widowControl/>
        <w:spacing w:lineRule="exact" w:line="240" w:before="118" w:after="0"/>
        <w:rPr/>
      </w:pPr>
      <w:r>
        <w:rPr>
          <w:rStyle w:val="FontStyle92"/>
        </w:rPr>
        <w:t>Освоение этапа аутогенного погружения по Шульцу длится 3-4 месяца, другие авторы дают более короткий срок — 1-1,5 меся</w:t>
        <w:softHyphen/>
        <w:t>ца. Отрабатывать упражнения следует не спеша. При этом само</w:t>
        <w:softHyphen/>
        <w:t>стоятельное овладение аутогенной тренировкой дается значитель</w:t>
        <w:softHyphen/>
        <w:t>но труднее, чем занятия с врачом.</w:t>
      </w:r>
    </w:p>
    <w:p>
      <w:pPr>
        <w:pStyle w:val="Style91"/>
        <w:widowControl/>
        <w:spacing w:lineRule="exact" w:line="418" w:before="84" w:after="0"/>
        <w:ind w:left="562" w:right="588" w:hanging="0"/>
        <w:rPr/>
      </w:pPr>
      <w:r>
        <w:rPr>
          <w:rStyle w:val="FontStyle96"/>
        </w:rPr>
        <w:t>Побочные явления аутогенной тренировки (аутогенные разряды)</w:t>
      </w:r>
    </w:p>
    <w:p>
      <w:pPr>
        <w:pStyle w:val="Style141"/>
        <w:widowControl/>
        <w:spacing w:lineRule="exact" w:line="245" w:before="101" w:after="0"/>
        <w:rPr/>
      </w:pPr>
      <w:r>
        <w:rPr>
          <w:rStyle w:val="FontStyle92"/>
        </w:rPr>
        <w:t>Довольно распространенными побочными явлениями, сопровожда</w:t>
        <w:softHyphen/>
        <w:t xml:space="preserve">ющими занятие </w:t>
      </w:r>
      <w:r>
        <w:rPr>
          <w:rStyle w:val="FontStyle92"/>
          <w:lang w:val="en-US"/>
        </w:rPr>
        <w:t xml:space="preserve">AT, </w:t>
      </w:r>
      <w:r>
        <w:rPr>
          <w:rStyle w:val="FontStyle92"/>
        </w:rPr>
        <w:t>являются так называемые аутогенные разря</w:t>
        <w:softHyphen/>
        <w:t>ды. Начинающий должен научиться воспринимать такие разряды, сопровождающие переход организма от деятельного состояния к состоянию релаксации, как временные неудобства и относиться к ним с должным спокойствием, выдержкой и известным безразли</w:t>
        <w:softHyphen/>
        <w:t>чием. Наиболее часто встречаются следующие аутогенные разряды.</w:t>
      </w:r>
    </w:p>
    <w:p>
      <w:pPr>
        <w:pStyle w:val="Style70"/>
        <w:widowControl/>
        <w:numPr>
          <w:ilvl w:val="0"/>
          <w:numId w:val="1"/>
        </w:numPr>
        <w:tabs>
          <w:tab w:val="clear" w:pos="708"/>
          <w:tab w:val="left" w:pos="278" w:leader="none"/>
        </w:tabs>
        <w:spacing w:before="115" w:after="0"/>
        <w:ind w:left="278" w:hanging="278"/>
        <w:rPr/>
      </w:pPr>
      <w:r>
        <w:rPr>
          <w:rStyle w:val="FontStyle92"/>
        </w:rPr>
        <w:t>Тянущее ощущение в мышцах, ощущение вибрации, подерги</w:t>
        <w:softHyphen/>
        <w:t>вания, почесывания и зуд или временная глухота. Они пред</w:t>
        <w:softHyphen/>
        <w:t>ставляют собой формы проявления эффекта расслабления, не опасные, а полностью безвредные и быстро проходящие на по</w:t>
        <w:softHyphen/>
        <w:t>следующих занятиях при регулярных тренировках.</w:t>
      </w:r>
    </w:p>
    <w:p>
      <w:pPr>
        <w:pStyle w:val="Style70"/>
        <w:widowControl/>
        <w:numPr>
          <w:ilvl w:val="0"/>
          <w:numId w:val="1"/>
        </w:numPr>
        <w:tabs>
          <w:tab w:val="clear" w:pos="708"/>
          <w:tab w:val="left" w:pos="278" w:leader="none"/>
        </w:tabs>
        <w:spacing w:before="118" w:after="0"/>
        <w:ind w:left="278" w:hanging="278"/>
        <w:rPr/>
      </w:pPr>
      <w:r>
        <w:rPr>
          <w:rStyle w:val="FontStyle92"/>
        </w:rPr>
        <w:t>Эффект отчуждения от самого себя. Например, возникает ощу</w:t>
        <w:softHyphen/>
        <w:t>щение, что часть тела, на которую направлена формула тяже</w:t>
        <w:softHyphen/>
        <w:t>сти, распухает, рука увеличивается в размерах, или тот или иной орган или часть тела «как будто больше не принадлежит мне». Следует продолжать систематические тренировки, не обращая внимания на подобные побочные явления. Они пре</w:t>
        <w:softHyphen/>
        <w:t>кратятся, если тренироваться регулярно и последовательно.</w:t>
      </w:r>
    </w:p>
    <w:p>
      <w:pPr>
        <w:pStyle w:val="Style70"/>
        <w:widowControl/>
        <w:numPr>
          <w:ilvl w:val="0"/>
          <w:numId w:val="1"/>
        </w:numPr>
        <w:tabs>
          <w:tab w:val="clear" w:pos="708"/>
          <w:tab w:val="left" w:pos="278" w:leader="none"/>
        </w:tabs>
        <w:spacing w:lineRule="exact" w:line="242" w:before="118" w:after="0"/>
        <w:ind w:left="278" w:hanging="278"/>
        <w:rPr/>
      </w:pPr>
      <w:r>
        <w:rPr>
          <w:rStyle w:val="FontStyle92"/>
        </w:rPr>
        <w:t>В упражнениях встречаются парадоксальные реакции, когда достигается эффект, обратный желаемому. Например, упраж</w:t>
        <w:softHyphen/>
        <w:t>нение «Правая рука теплая» сопровождается ощущением прохлады. Этот эффект быстро и бесследно проходит на после</w:t>
        <w:softHyphen/>
        <w:t>дующих занятиях.</w:t>
      </w:r>
    </w:p>
    <w:p>
      <w:pPr>
        <w:pStyle w:val="Style70"/>
        <w:widowControl/>
        <w:numPr>
          <w:ilvl w:val="0"/>
          <w:numId w:val="1"/>
        </w:numPr>
        <w:tabs>
          <w:tab w:val="clear" w:pos="708"/>
          <w:tab w:val="left" w:pos="278" w:leader="none"/>
        </w:tabs>
        <w:spacing w:lineRule="exact" w:line="242" w:before="115" w:after="0"/>
        <w:ind w:left="278" w:hanging="278"/>
        <w:rPr/>
      </w:pPr>
      <w:r>
        <w:rPr>
          <w:rStyle w:val="FontStyle92"/>
        </w:rPr>
        <w:t>Временами возникает зуд или жжение после окончания упражнения. Чаще всего эти ощущения связаны с неправиль</w:t>
        <w:softHyphen/>
        <w:t>ным выходом из состояния аутогенного погружения и исче</w:t>
        <w:softHyphen/>
        <w:t>зают, когда формулой пользуются в надлежащем порядке: «Сжать руки — глубокий вдох — открыть глаза».</w:t>
      </w:r>
    </w:p>
    <w:p>
      <w:pPr>
        <w:pStyle w:val="Style70"/>
        <w:widowControl/>
        <w:numPr>
          <w:ilvl w:val="0"/>
          <w:numId w:val="1"/>
        </w:numPr>
        <w:tabs>
          <w:tab w:val="clear" w:pos="708"/>
          <w:tab w:val="left" w:pos="278" w:leader="none"/>
        </w:tabs>
        <w:spacing w:lineRule="exact" w:line="238" w:before="115" w:after="0"/>
        <w:ind w:left="278" w:hanging="278"/>
        <w:rPr/>
      </w:pPr>
      <w:r>
        <w:rPr>
          <w:rStyle w:val="FontStyle92"/>
        </w:rPr>
        <w:t>Встречаются люди, которые жалуются на частый пульс, ощу</w:t>
        <w:softHyphen/>
        <w:t>щение давления в области сердца, «замирание» сердца. Ха</w:t>
        <w:softHyphen/>
        <w:t xml:space="preserve">рактерно, что все они уже до занятий жаловались на подобные проявления и начали осваивать </w:t>
      </w:r>
      <w:r>
        <w:rPr>
          <w:rStyle w:val="FontStyle92"/>
          <w:lang w:val="en-US"/>
        </w:rPr>
        <w:t xml:space="preserve">AT, </w:t>
      </w:r>
      <w:r>
        <w:rPr>
          <w:rStyle w:val="FontStyle92"/>
        </w:rPr>
        <w:t>чтобы избавиться от них. Большинство специалистов не считают нужным отказываться от упражнений для сердца, отмечая их большой клинический эффект.</w:t>
      </w:r>
    </w:p>
    <w:p>
      <w:pPr>
        <w:pStyle w:val="Style70"/>
        <w:widowControl/>
        <w:numPr>
          <w:ilvl w:val="0"/>
          <w:numId w:val="28"/>
        </w:numPr>
        <w:tabs>
          <w:tab w:val="clear" w:pos="708"/>
          <w:tab w:val="left" w:pos="276" w:leader="none"/>
        </w:tabs>
        <w:spacing w:before="120" w:after="0"/>
        <w:ind w:left="276" w:hanging="276"/>
        <w:rPr/>
      </w:pPr>
      <w:r>
        <w:rPr>
          <w:rStyle w:val="FontStyle92"/>
        </w:rPr>
        <w:t>Когда упражнения для головы проводятся вечером в позе за</w:t>
        <w:softHyphen/>
        <w:t>сыпания, многим бывает трудно заснуть, поэтому авторы ря</w:t>
        <w:softHyphen/>
        <w:t xml:space="preserve">да публикаций по </w:t>
      </w:r>
      <w:r>
        <w:rPr>
          <w:rStyle w:val="FontStyle92"/>
          <w:lang w:val="en-US"/>
        </w:rPr>
        <w:t xml:space="preserve">AT </w:t>
      </w:r>
      <w:r>
        <w:rPr>
          <w:rStyle w:val="FontStyle92"/>
        </w:rPr>
        <w:t>не советуют проводить вечернюю трени</w:t>
        <w:softHyphen/>
        <w:t>ровку в позе засыпания, рекомендуют опускать упражнения для головы.</w:t>
      </w:r>
    </w:p>
    <w:p>
      <w:pPr>
        <w:pStyle w:val="Style70"/>
        <w:widowControl/>
        <w:numPr>
          <w:ilvl w:val="0"/>
          <w:numId w:val="28"/>
        </w:numPr>
        <w:tabs>
          <w:tab w:val="clear" w:pos="708"/>
          <w:tab w:val="left" w:pos="276" w:leader="none"/>
        </w:tabs>
        <w:spacing w:before="118" w:after="0"/>
        <w:ind w:left="276" w:hanging="276"/>
        <w:rPr/>
      </w:pPr>
      <w:r>
        <w:rPr>
          <w:rStyle w:val="FontStyle92"/>
        </w:rPr>
        <w:t>К явлениям зрительных разрядов относят появление зри</w:t>
        <w:softHyphen/>
        <w:t>тельных образов, нередко цветных — от искр и кружащихся красных точек в глазах до целой «киноленты» с законченным сюжетом или образами-воспоминаниями.</w:t>
      </w:r>
    </w:p>
    <w:p>
      <w:pPr>
        <w:pStyle w:val="Style70"/>
        <w:widowControl/>
        <w:numPr>
          <w:ilvl w:val="0"/>
          <w:numId w:val="28"/>
        </w:numPr>
        <w:tabs>
          <w:tab w:val="clear" w:pos="708"/>
          <w:tab w:val="left" w:pos="276" w:leader="none"/>
        </w:tabs>
        <w:spacing w:before="118" w:after="0"/>
        <w:ind w:left="276" w:hanging="276"/>
        <w:rPr/>
      </w:pPr>
      <w:r>
        <w:rPr>
          <w:rStyle w:val="FontStyle92"/>
        </w:rPr>
        <w:t>К акустическим (слуховым) аутогенным разрядам относятся шум или звон в ушах, музыка, реже слуховые иллюзии. Зву</w:t>
        <w:softHyphen/>
        <w:t>ки внешнего мира воспринимаются громче, чем обычно, и вы</w:t>
        <w:softHyphen/>
        <w:t>зывают большее раздражение. Наблюдается и обратная кар</w:t>
        <w:softHyphen/>
        <w:t>тина, когда источник звука или шума как бы удаляется, пока ухо не перестанет воспринимать его сигналы. Перечисленные симптомы преходящи.</w:t>
      </w:r>
    </w:p>
    <w:p>
      <w:pPr>
        <w:pStyle w:val="Style70"/>
        <w:widowControl/>
        <w:numPr>
          <w:ilvl w:val="0"/>
          <w:numId w:val="28"/>
        </w:numPr>
        <w:tabs>
          <w:tab w:val="clear" w:pos="708"/>
          <w:tab w:val="left" w:pos="276" w:leader="none"/>
        </w:tabs>
        <w:spacing w:before="115" w:after="0"/>
        <w:ind w:left="276" w:hanging="276"/>
        <w:rPr/>
      </w:pPr>
      <w:r>
        <w:rPr>
          <w:rStyle w:val="FontStyle92"/>
        </w:rPr>
        <w:t>Значительно реже возникают ощущения присутствия непри</w:t>
        <w:softHyphen/>
        <w:t>ятного или приятного запаха. Например, некоторым во вре</w:t>
        <w:softHyphen/>
        <w:t>мя тренировки кажется, что в помещении пахнет одеколоном или табачным дымом.</w:t>
      </w:r>
    </w:p>
    <w:p>
      <w:pPr>
        <w:pStyle w:val="Normal"/>
        <w:widowControl/>
        <w:rPr>
          <w:rStyle w:val="FontStyle92"/>
          <w:sz w:val="2"/>
          <w:szCs w:val="2"/>
        </w:rPr>
      </w:pPr>
      <w:r>
        <w:rPr/>
      </w:r>
    </w:p>
    <w:p>
      <w:pPr>
        <w:pStyle w:val="Style67"/>
        <w:widowControl/>
        <w:numPr>
          <w:ilvl w:val="0"/>
          <w:numId w:val="23"/>
        </w:numPr>
        <w:tabs>
          <w:tab w:val="clear" w:pos="708"/>
          <w:tab w:val="left" w:pos="377" w:leader="none"/>
        </w:tabs>
        <w:spacing w:before="115" w:after="0"/>
        <w:ind w:left="377" w:hanging="0"/>
        <w:rPr/>
      </w:pPr>
      <w:r>
        <w:rPr>
          <w:rStyle w:val="FontStyle92"/>
        </w:rPr>
        <w:t>Многим начинающим мешают «мыслительные разряды»: по</w:t>
        <w:softHyphen/>
        <w:t>ток мыслей и идей, не дающих сосредоточиться на формулах самовнушения. Эти мысли и образы разнообразны: чаще все</w:t>
        <w:softHyphen/>
        <w:t>го это реакции на события прожитого дня, проблемы личной жизни. Эти разряды заметно сглаживаются по мере усвоения методики саморасслабления.</w:t>
      </w:r>
    </w:p>
    <w:p>
      <w:pPr>
        <w:pStyle w:val="Style67"/>
        <w:widowControl/>
        <w:numPr>
          <w:ilvl w:val="0"/>
          <w:numId w:val="23"/>
        </w:numPr>
        <w:tabs>
          <w:tab w:val="clear" w:pos="708"/>
          <w:tab w:val="left" w:pos="377" w:leader="none"/>
        </w:tabs>
        <w:spacing w:lineRule="exact" w:line="240" w:before="113" w:after="0"/>
        <w:ind w:left="377" w:hanging="0"/>
        <w:rPr/>
      </w:pPr>
      <w:r>
        <w:rPr>
          <w:rStyle w:val="FontStyle92"/>
        </w:rPr>
        <w:t xml:space="preserve">В начале занятий по </w:t>
      </w:r>
      <w:r>
        <w:rPr>
          <w:rStyle w:val="FontStyle92"/>
          <w:lang w:val="en-US"/>
        </w:rPr>
        <w:t xml:space="preserve">AT </w:t>
      </w:r>
      <w:r>
        <w:rPr>
          <w:rStyle w:val="FontStyle92"/>
        </w:rPr>
        <w:t>— обычно при усвоении первого упражнения (на тяжесть) — могут возникать и временные пси</w:t>
        <w:softHyphen/>
        <w:t>хические отклонения, постепенно сглаживающиеся во второй половине основного курса. К основным расстройствам пси</w:t>
        <w:softHyphen/>
        <w:t xml:space="preserve">хического поведения относятся: безотчетное чувство страха и ощущение дискомфорта, субдепрессивное состояние и его противоположность — устойчивое радостное возбуждение. Эти явления могут возникать как во время тренировок, так и в интервалах между ними. Появление аутогенных разрядов не следует понимать как симптомы заболевания. Напротив, как отмечает канадский врач В. </w:t>
      </w:r>
      <w:r>
        <w:rPr>
          <w:rStyle w:val="FontStyle92"/>
          <w:lang w:val="uk-UA"/>
        </w:rPr>
        <w:t xml:space="preserve">Люте, </w:t>
      </w:r>
      <w:r>
        <w:rPr>
          <w:rStyle w:val="FontStyle92"/>
        </w:rPr>
        <w:t>они имеют оздорови</w:t>
        <w:softHyphen/>
        <w:t>тельное и успокаивающее значение, так как свидетельствуют о снижении активности центральной нервной системы и пока</w:t>
        <w:softHyphen/>
        <w:t>зывают, что начинают действовать механизмы расслабления и, следовательно, упражнения достигают цели.</w:t>
      </w:r>
    </w:p>
    <w:p>
      <w:pPr>
        <w:pStyle w:val="Style74"/>
        <w:widowControl/>
        <w:spacing w:lineRule="exact" w:line="240"/>
        <w:ind w:left="1872" w:hanging="1392"/>
        <w:rPr>
          <w:rStyle w:val="FontStyle92"/>
          <w:sz w:val="20"/>
          <w:szCs w:val="20"/>
        </w:rPr>
      </w:pPr>
      <w:r>
        <w:rPr/>
      </w:r>
    </w:p>
    <w:p>
      <w:pPr>
        <w:pStyle w:val="Style74"/>
        <w:widowControl/>
        <w:spacing w:before="202" w:after="0"/>
        <w:ind w:left="1872" w:hanging="1392"/>
        <w:rPr/>
      </w:pPr>
      <w:r>
        <w:rPr>
          <w:rStyle w:val="FontStyle96"/>
        </w:rPr>
        <w:t>Применение аутогенной тренировки в лечебных целях</w:t>
      </w:r>
    </w:p>
    <w:p>
      <w:pPr>
        <w:pStyle w:val="Style141"/>
        <w:widowControl/>
        <w:spacing w:lineRule="exact" w:line="245" w:before="106" w:after="0"/>
        <w:rPr/>
      </w:pPr>
      <w:r>
        <w:rPr>
          <w:rStyle w:val="FontStyle92"/>
        </w:rPr>
        <w:t>При освоении первых двух стандартных упражнений (тяжесть и тепло), как уже упоминалось, возникает особое состояние «ау</w:t>
        <w:softHyphen/>
        <w:t>тогенного погружения», названное Шульцем «переключением», которое он определял как «понижение биотонуса при сохранном сознании».</w:t>
      </w:r>
    </w:p>
    <w:p>
      <w:pPr>
        <w:pStyle w:val="Style141"/>
        <w:widowControl/>
        <w:spacing w:lineRule="exact" w:line="245" w:before="118" w:after="0"/>
        <w:rPr/>
      </w:pPr>
      <w:r>
        <w:rPr>
          <w:rStyle w:val="FontStyle92"/>
        </w:rPr>
        <w:t>Д. Мюллер-Хегеманн объяснил это состояние падением активно</w:t>
        <w:softHyphen/>
        <w:t>сти коры головного мозга при отсутствии внешних раздражителей и уменьшении мышления вследствие сосредоточенности на фор</w:t>
        <w:softHyphen/>
        <w:t>мулах тренировки. Такое состояние определяется как промежу</w:t>
        <w:softHyphen/>
        <w:t>точное между сном и бодрствованием, оно весьма близко первой стадии гипнотического сна (сомноленции). В силу значительного торможения коры повторяемые формулы становятся эффектив</w:t>
        <w:softHyphen/>
        <w:t>ными самовнушениями.</w:t>
      </w:r>
    </w:p>
    <w:p>
      <w:pPr>
        <w:pStyle w:val="Style141"/>
        <w:widowControl/>
        <w:spacing w:lineRule="exact" w:line="242" w:before="118" w:after="0"/>
        <w:rPr/>
      </w:pPr>
      <w:r>
        <w:rPr>
          <w:rStyle w:val="FontStyle92"/>
        </w:rPr>
        <w:t>В аутогенном погружении тренирующийся приступает к самовну</w:t>
        <w:softHyphen/>
        <w:t>шениям, направленным против определенных болезненных рас</w:t>
        <w:softHyphen/>
        <w:t>стройств.</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Снижение массы тела</w:t>
      </w:r>
    </w:p>
    <w:p>
      <w:pPr>
        <w:pStyle w:val="Style141"/>
        <w:widowControl/>
        <w:spacing w:lineRule="exact" w:line="240" w:before="41" w:after="0"/>
        <w:rPr/>
      </w:pPr>
      <w:r>
        <w:rPr>
          <w:rStyle w:val="FontStyle92"/>
        </w:rPr>
        <w:t>Избыток массы тела ведет за собой целый ряд болезней, среди которых — атеросклероз, сахарный диабет, подагра, желчнока</w:t>
        <w:softHyphen/>
        <w:t>менная болезнь и многие другие. Сердечно-сосудистая патология (артериальная гипертензия, ишемическая болезнь сердца) насти</w:t>
        <w:softHyphen/>
        <w:t>гает полных людей в 2-3 раза чаще и быстрее. Люди с избыточ</w:t>
        <w:softHyphen/>
        <w:t>ным весом живут на 7-10 лет меньше, чем их стройные собратья.</w:t>
      </w:r>
    </w:p>
    <w:p>
      <w:pPr>
        <w:pStyle w:val="Style141"/>
        <w:widowControl/>
        <w:spacing w:lineRule="exact" w:line="240" w:before="113" w:after="0"/>
        <w:rPr/>
      </w:pPr>
      <w:r>
        <w:rPr>
          <w:rStyle w:val="FontStyle92"/>
        </w:rPr>
        <w:t>Для многих людей превышение нормальной массы тела связа</w:t>
        <w:softHyphen/>
        <w:t>но с состоянием стресса: с неприятностями на работе и дома, со</w:t>
      </w:r>
    </w:p>
    <w:p>
      <w:pPr>
        <w:sectPr>
          <w:headerReference w:type="default" r:id="rId33"/>
          <w:type w:val="nextPage"/>
          <w:pgSz w:w="11906" w:h="16838"/>
          <w:pgMar w:left="2773" w:right="2779" w:gutter="0" w:header="720" w:top="4177" w:footer="0" w:bottom="1134"/>
          <w:pgNumType w:fmt="decimal"/>
          <w:formProt w:val="false"/>
          <w:textDirection w:val="lrTb"/>
          <w:docGrid w:type="default" w:linePitch="360" w:charSpace="0"/>
        </w:sectPr>
      </w:pPr>
    </w:p>
    <w:p>
      <w:pPr>
        <w:pStyle w:val="Style71"/>
        <w:widowControl/>
        <w:spacing w:lineRule="auto" w:line="240" w:before="46" w:after="0"/>
        <w:jc w:val="both"/>
        <w:rPr/>
      </w:pPr>
      <w:r>
        <w:rPr>
          <w:rStyle w:val="FontStyle95"/>
          <w:spacing w:val="20"/>
          <w:lang w:val="uk-UA" w:eastAsia="uk-UA"/>
        </w:rPr>
        <w:t>Глава</w:t>
      </w:r>
      <w:r>
        <w:rPr>
          <w:rStyle w:val="FontStyle95"/>
          <w:lang w:val="uk-UA" w:eastAsia="uk-UA"/>
        </w:rPr>
        <w:t xml:space="preserve"> </w:t>
      </w:r>
      <w:r>
        <w:rPr>
          <w:rStyle w:val="FontStyle95"/>
          <w:spacing w:val="20"/>
          <w:lang w:eastAsia="uk-UA"/>
        </w:rPr>
        <w:t>3.</w:t>
      </w:r>
      <w:r>
        <w:rPr>
          <w:rStyle w:val="FontStyle95"/>
          <w:lang w:eastAsia="uk-UA"/>
        </w:rPr>
        <w:t xml:space="preserve"> </w:t>
      </w:r>
      <w:r>
        <w:rPr>
          <w:rStyle w:val="FontStyle95"/>
          <w:spacing w:val="20"/>
          <w:lang w:eastAsia="uk-UA"/>
        </w:rPr>
        <w:t>Аутогенная</w:t>
      </w:r>
      <w:r>
        <w:rPr>
          <w:rStyle w:val="FontStyle95"/>
          <w:lang w:eastAsia="uk-UA"/>
        </w:rPr>
        <w:t xml:space="preserve"> </w:t>
      </w:r>
      <w:r>
        <w:rPr>
          <w:rStyle w:val="FontStyle95"/>
          <w:spacing w:val="20"/>
          <w:lang w:eastAsia="uk-UA"/>
        </w:rPr>
        <w:t>тренировка</w:t>
      </w:r>
      <w:r>
        <mc:AlternateContent>
          <mc:Choice Requires="wps">
            <w:drawing>
              <wp:anchor behindDoc="0" distT="0" distB="0" distL="24130" distR="24130" simplePos="0" locked="0" layoutInCell="0" allowOverlap="1" relativeHeight="23">
                <wp:simplePos x="0" y="0"/>
                <wp:positionH relativeFrom="margin">
                  <wp:posOffset>2002790</wp:posOffset>
                </wp:positionH>
                <wp:positionV relativeFrom="paragraph">
                  <wp:posOffset>635</wp:posOffset>
                </wp:positionV>
                <wp:extent cx="438785" cy="160020"/>
                <wp:effectExtent l="0" t="0" r="0" b="0"/>
                <wp:wrapTopAndBottom/>
                <wp:docPr id="25" name="Frame8"/>
                <a:graphic xmlns:a="http://schemas.openxmlformats.org/drawingml/2006/main">
                  <a:graphicData uri="http://schemas.microsoft.com/office/word/2010/wordprocessingShape">
                    <wps:wsp>
                      <wps:cNvSpPr txBox="1"/>
                      <wps:spPr>
                        <a:xfrm>
                          <a:off x="0" y="0"/>
                          <a:ext cx="438785" cy="160020"/>
                        </a:xfrm>
                        <a:prstGeom prst="rect"/>
                        <a:solidFill>
                          <a:srgbClr val="FFFFFF">
                            <a:alpha val="0"/>
                          </a:srgbClr>
                        </a:solidFill>
                      </wps:spPr>
                      <wps:txbx>
                        <w:txbxContent>
                          <w:p>
                            <w:pPr>
                              <w:pStyle w:val="Style69"/>
                              <w:widowControl/>
                              <w:jc w:val="both"/>
                              <w:rPr/>
                            </w:pPr>
                            <w:r>
                              <w:rPr>
                                <w:rStyle w:val="FontStyle93"/>
                              </w:rPr>
                              <w:t>□</w:t>
                            </w:r>
                            <w:r>
                              <w:rPr>
                                <w:rStyle w:val="FontStyle93"/>
                                <w:rFonts w:eastAsia="Arial Narrow"/>
                              </w:rPr>
                              <w:t xml:space="preserve"> </w:t>
                            </w:r>
                            <w:r>
                              <w:rPr>
                                <w:rStyle w:val="FontStyle93"/>
                              </w:rPr>
                              <w:fldChar w:fldCharType="begin"/>
                            </w:r>
                            <w:r>
                              <w:rPr>
                                <w:rStyle w:val="FontStyle93"/>
                              </w:rPr>
                              <w:instrText xml:space="preserve"> PAGE </w:instrText>
                            </w:r>
                            <w:r>
                              <w:rPr>
                                <w:rStyle w:val="FontStyle93"/>
                              </w:rPr>
                              <w:fldChar w:fldCharType="separate"/>
                            </w:r>
                            <w:r>
                              <w:rPr>
                                <w:rStyle w:val="FontStyle93"/>
                              </w:rPr>
                              <w:t>91</w:t>
                            </w:r>
                            <w:r>
                              <w:rPr>
                                <w:rStyle w:val="FontStyle93"/>
                              </w:rPr>
                              <w:fldChar w:fldCharType="end"/>
                            </w:r>
                          </w:p>
                        </w:txbxContent>
                      </wps:txbx>
                      <wps:bodyPr anchor="t" lIns="635" tIns="635" rIns="635" bIns="635">
                        <a:noAutofit/>
                      </wps:bodyPr>
                    </wps:wsp>
                  </a:graphicData>
                </a:graphic>
              </wp:anchor>
            </w:drawing>
          </mc:Choice>
          <mc:Fallback>
            <w:pict>
              <v:rect fillcolor="#FFFFFF" style="position:absolute;rotation:-0;width:34.55pt;height:12.6pt;mso-wrap-distance-left:1.9pt;mso-wrap-distance-right:1.9pt;mso-wrap-distance-top:0pt;mso-wrap-distance-bottom:0pt;margin-top:0pt;mso-position-vertical-relative:text;margin-left:157.7pt;mso-position-horizontal-relative:margin">
                <v:fill opacity="0f"/>
                <v:textbox inset="0.000694444444444445in,0.000694444444444445in,0.000694444444444445in,0.000694444444444445in">
                  <w:txbxContent>
                    <w:p>
                      <w:pPr>
                        <w:pStyle w:val="Style69"/>
                        <w:widowControl/>
                        <w:jc w:val="both"/>
                        <w:rPr/>
                      </w:pPr>
                      <w:r>
                        <w:rPr>
                          <w:rStyle w:val="FontStyle93"/>
                        </w:rPr>
                        <w:t>□</w:t>
                      </w:r>
                      <w:r>
                        <w:rPr>
                          <w:rStyle w:val="FontStyle93"/>
                          <w:rFonts w:eastAsia="Arial Narrow"/>
                        </w:rPr>
                        <w:t xml:space="preserve"> </w:t>
                      </w:r>
                      <w:r>
                        <w:rPr>
                          <w:rStyle w:val="FontStyle93"/>
                        </w:rPr>
                        <w:fldChar w:fldCharType="begin"/>
                      </w:r>
                      <w:r>
                        <w:rPr>
                          <w:rStyle w:val="FontStyle93"/>
                        </w:rPr>
                        <w:instrText xml:space="preserve"> PAGE </w:instrText>
                      </w:r>
                      <w:r>
                        <w:rPr>
                          <w:rStyle w:val="FontStyle93"/>
                        </w:rPr>
                        <w:fldChar w:fldCharType="separate"/>
                      </w:r>
                      <w:r>
                        <w:rPr>
                          <w:rStyle w:val="FontStyle93"/>
                        </w:rPr>
                        <w:t>91</w:t>
                      </w:r>
                      <w:r>
                        <w:rPr>
                          <w:rStyle w:val="FontStyle93"/>
                        </w:rPr>
                        <w:fldChar w:fldCharType="end"/>
                      </w:r>
                    </w:p>
                  </w:txbxContent>
                </v:textbox>
                <w10:wrap type="topAndBottom"/>
              </v:rect>
            </w:pict>
          </mc:Fallback>
        </mc:AlternateContent>
      </w:r>
    </w:p>
    <w:p>
      <w:pPr>
        <w:sectPr>
          <w:headerReference w:type="default" r:id="rId34"/>
          <w:type w:val="nextPage"/>
          <w:pgSz w:w="11906" w:h="16838"/>
          <w:pgMar w:left="5266" w:right="3920" w:gutter="0" w:header="720" w:top="3253" w:footer="0" w:bottom="1134"/>
          <w:pgNumType w:fmt="decimal"/>
          <w:formProt w:val="false"/>
          <w:textDirection w:val="lrTb"/>
          <w:docGrid w:type="default" w:linePitch="360" w:charSpace="0"/>
        </w:sectPr>
      </w:pPr>
    </w:p>
    <w:p>
      <w:pPr>
        <w:pStyle w:val="Style141"/>
        <w:widowControl/>
        <w:spacing w:lineRule="exact" w:line="245" w:before="187" w:after="0"/>
        <w:rPr/>
      </w:pPr>
      <w:r>
        <w:rPr>
          <w:rStyle w:val="FontStyle92"/>
        </w:rPr>
        <w:t>страхом перед возникающими трудностями, с разочарованием в любви и т. п. Поэтому курс лечения от ожирения без устране</w:t>
        <w:softHyphen/>
        <w:t>ния психологических причин дает плохие результаты. Тем лю</w:t>
        <w:softHyphen/>
        <w:t>дям, которые сбалансировали психику занятиями аутогенной тренировкой, похудение дается без труда.</w:t>
      </w:r>
    </w:p>
    <w:p>
      <w:pPr>
        <w:pStyle w:val="Style141"/>
        <w:widowControl/>
        <w:spacing w:lineRule="exact" w:line="245" w:before="115" w:after="0"/>
        <w:rPr/>
      </w:pPr>
      <w:r>
        <w:rPr>
          <w:rStyle w:val="FontStyle92"/>
        </w:rPr>
        <w:t>Борьба с избыточной массой тела включает целый комплекс меро</w:t>
        <w:softHyphen/>
        <w:t>приятий (специальная диета, увеличение физической нагрузки, очистительные процедуры и др.). Коррекцию питания лучше про</w:t>
        <w:softHyphen/>
        <w:t>водить под руководством специалиста, следуя правилу: не сбрасы</w:t>
        <w:softHyphen/>
        <w:t>вать в месяц более 1,5-2 кг.</w:t>
      </w:r>
    </w:p>
    <w:p>
      <w:pPr>
        <w:pStyle w:val="Style141"/>
        <w:widowControl/>
        <w:spacing w:lineRule="exact" w:line="245" w:before="118" w:after="0"/>
        <w:rPr/>
      </w:pPr>
      <w:r>
        <w:rPr>
          <w:rStyle w:val="FontStyle92"/>
        </w:rPr>
        <w:t>Удел большинства пациентов — реальное снижение массы тела на 5-10% от исходной. Большее снижение возможно, но его труднее удержать; 25% пациентов снижают и поддерживают достигнутую массу тела на 20%. Снижение массы на 8-10 кг уменьшает содер</w:t>
        <w:softHyphen/>
        <w:t>жание липидов и сахара крови, снижает артериальное давление на 10 мм рт. ст., продлевает срок жизни.</w:t>
      </w:r>
    </w:p>
    <w:p>
      <w:pPr>
        <w:pStyle w:val="Style141"/>
        <w:widowControl/>
        <w:spacing w:lineRule="exact" w:line="245" w:before="115" w:after="0"/>
        <w:rPr/>
      </w:pPr>
      <w:r>
        <w:rPr>
          <w:rStyle w:val="FontStyle92"/>
        </w:rPr>
        <w:t>Из методов определения нормальной массы тела наиболее прост метод Брока: рост в сантиметрах минус сто. Для человека ростом 172 см это означает: 172 - 100 = 72 кг. В настоящее время принято рассчитывать индекс массы тела (ИМТ).</w:t>
      </w:r>
    </w:p>
    <w:p>
      <w:pPr>
        <w:pStyle w:val="Style141"/>
        <w:widowControl/>
        <w:spacing w:lineRule="exact" w:line="245" w:before="115" w:after="0"/>
        <w:rPr/>
      </w:pPr>
      <w:r>
        <w:rPr>
          <w:rStyle w:val="FontStyle92"/>
        </w:rPr>
        <w:t>Он является наиболее важным показателем превышения массы тела либо понижения по сравнению с нормой. ИМТ рассчитыва</w:t>
        <w:softHyphen/>
        <w:t>ется как масса тела (в килограммах), деленная на рост (в метрах), возведенный в квадрат. Для человека с массой тела 72 кг при ро</w:t>
        <w:softHyphen/>
        <w:t>сте 172 см ИМТ равен:</w:t>
      </w:r>
    </w:p>
    <w:p>
      <w:pPr>
        <w:pStyle w:val="Normal"/>
        <w:widowControl/>
        <w:spacing w:before="115" w:after="0"/>
        <w:ind w:left="1231" w:right="1658" w:hanging="0"/>
        <w:rPr/>
      </w:pPr>
      <w:r>
        <w:rPr/>
        <w:drawing>
          <wp:inline distT="0" distB="0" distL="0" distR="0">
            <wp:extent cx="2195830" cy="1092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6" t="-33" r="-16" b="-33"/>
                    <a:stretch>
                      <a:fillRect/>
                    </a:stretch>
                  </pic:blipFill>
                  <pic:spPr bwMode="auto">
                    <a:xfrm>
                      <a:off x="0" y="0"/>
                      <a:ext cx="2195830" cy="1092200"/>
                    </a:xfrm>
                    <a:prstGeom prst="rect">
                      <a:avLst/>
                    </a:prstGeom>
                  </pic:spPr>
                </pic:pic>
              </a:graphicData>
            </a:graphic>
          </wp:inline>
        </w:drawing>
      </w:r>
    </w:p>
    <w:p>
      <w:pPr>
        <w:pStyle w:val="Style141"/>
        <w:widowControl/>
        <w:spacing w:lineRule="exact" w:line="242" w:before="46" w:after="0"/>
        <w:rPr/>
      </w:pPr>
      <w:r>
        <w:rPr>
          <w:rStyle w:val="FontStyle92"/>
        </w:rPr>
        <w:t>Всемирной организацией здравоохранения установлено, что нор</w:t>
        <w:softHyphen/>
        <w:t>мальной массе тела соответствует ИМТ менее 25, избыточной мас</w:t>
        <w:softHyphen/>
        <w:t>се тела — более 25, ожирению — более 30.</w:t>
      </w:r>
    </w:p>
    <w:p>
      <w:pPr>
        <w:pStyle w:val="Style141"/>
        <w:widowControl/>
        <w:spacing w:lineRule="exact" w:line="242" w:before="103" w:after="0"/>
        <w:rPr/>
      </w:pPr>
      <w:r>
        <w:rPr>
          <w:rStyle w:val="FontStyle92"/>
        </w:rPr>
        <w:t>Для желающих снизить массу тела рекомендуют следующие фор</w:t>
        <w:softHyphen/>
        <w:t>мулы самовнушения:</w:t>
      </w:r>
    </w:p>
    <w:p>
      <w:pPr>
        <w:sectPr>
          <w:headerReference w:type="default" r:id="rId36"/>
          <w:type w:val="nextPage"/>
          <w:pgSz w:w="11906" w:h="16838"/>
          <w:pgMar w:left="2773" w:right="2785" w:gutter="0" w:header="720" w:top="3253" w:footer="0" w:bottom="1134"/>
          <w:pgNumType w:fmt="decimal"/>
          <w:formProt w:val="false"/>
          <w:textDirection w:val="lrTb"/>
          <w:docGrid w:type="default" w:linePitch="360" w:charSpace="0"/>
        </w:sectPr>
      </w:pPr>
    </w:p>
    <w:p>
      <w:pPr>
        <w:pStyle w:val="Style711"/>
        <w:widowControl/>
        <w:numPr>
          <w:ilvl w:val="0"/>
          <w:numId w:val="27"/>
        </w:numPr>
        <w:tabs>
          <w:tab w:val="clear" w:pos="708"/>
          <w:tab w:val="left" w:pos="278" w:leader="none"/>
        </w:tabs>
        <w:spacing w:lineRule="exact" w:line="360" w:before="50" w:after="0"/>
        <w:ind w:left="0" w:hanging="0"/>
        <w:rPr/>
      </w:pPr>
      <w:r>
        <w:rPr>
          <w:rStyle w:val="FontStyle92"/>
        </w:rPr>
        <w:t>Я спокоен, сдержан в еде и совершенно сыт.</w:t>
      </w:r>
    </w:p>
    <w:p>
      <w:pPr>
        <w:pStyle w:val="Style711"/>
        <w:widowControl/>
        <w:numPr>
          <w:ilvl w:val="0"/>
          <w:numId w:val="27"/>
        </w:numPr>
        <w:tabs>
          <w:tab w:val="clear" w:pos="708"/>
          <w:tab w:val="left" w:pos="278" w:leader="none"/>
        </w:tabs>
        <w:spacing w:lineRule="exact" w:line="360"/>
        <w:ind w:left="0" w:hanging="0"/>
        <w:rPr/>
      </w:pPr>
      <w:r>
        <w:rPr>
          <w:rStyle w:val="FontStyle92"/>
        </w:rPr>
        <w:t>Я равнодушен к алкоголю (сладостям и т. п.).</w:t>
      </w:r>
    </w:p>
    <w:p>
      <w:pPr>
        <w:pStyle w:val="Style711"/>
        <w:widowControl/>
        <w:numPr>
          <w:ilvl w:val="0"/>
          <w:numId w:val="27"/>
        </w:numPr>
        <w:tabs>
          <w:tab w:val="clear" w:pos="708"/>
          <w:tab w:val="left" w:pos="278" w:leader="none"/>
        </w:tabs>
        <w:spacing w:lineRule="exact" w:line="360"/>
        <w:ind w:left="0" w:hanging="0"/>
        <w:rPr/>
      </w:pPr>
      <w:r>
        <w:rPr>
          <w:rStyle w:val="FontStyle92"/>
        </w:rPr>
        <w:t>Я равнодушен к кафе и ресторанам.</w:t>
      </w:r>
    </w:p>
    <w:p>
      <w:pPr>
        <w:pStyle w:val="Style711"/>
        <w:widowControl/>
        <w:numPr>
          <w:ilvl w:val="0"/>
          <w:numId w:val="27"/>
        </w:numPr>
        <w:tabs>
          <w:tab w:val="clear" w:pos="708"/>
          <w:tab w:val="left" w:pos="278" w:leader="none"/>
        </w:tabs>
        <w:spacing w:lineRule="exact" w:line="360"/>
        <w:ind w:left="0" w:hanging="0"/>
        <w:rPr/>
      </w:pPr>
      <w:r>
        <w:rPr>
          <w:rStyle w:val="FontStyle92"/>
        </w:rPr>
        <w:t>Я доволен, свободен и сыт.</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Воздержание приятно.</w:t>
      </w:r>
    </w:p>
    <w:p>
      <w:pPr>
        <w:pStyle w:val="Style711"/>
        <w:widowControl/>
        <w:numPr>
          <w:ilvl w:val="0"/>
          <w:numId w:val="27"/>
        </w:numPr>
        <w:tabs>
          <w:tab w:val="clear" w:pos="708"/>
          <w:tab w:val="left" w:pos="278" w:leader="none"/>
        </w:tabs>
        <w:spacing w:before="98" w:after="0"/>
        <w:ind w:left="278" w:hanging="0"/>
        <w:rPr/>
      </w:pPr>
      <w:r>
        <w:rPr>
          <w:rStyle w:val="FontStyle92"/>
        </w:rPr>
        <w:t>Воздержание от (название блюда или продукта питания) достав</w:t>
        <w:softHyphen/>
        <w:t>ляет мне радость.</w:t>
      </w:r>
    </w:p>
    <w:p>
      <w:pPr>
        <w:pStyle w:val="Style59"/>
        <w:widowControl/>
        <w:spacing w:lineRule="exact" w:line="240"/>
        <w:rPr>
          <w:rStyle w:val="FontStyle92"/>
          <w:sz w:val="20"/>
          <w:szCs w:val="20"/>
        </w:rPr>
      </w:pPr>
      <w:r>
        <w:rPr/>
      </w:r>
    </w:p>
    <w:p>
      <w:pPr>
        <w:pStyle w:val="Style59"/>
        <w:widowControl/>
        <w:spacing w:before="98" w:after="0"/>
        <w:rPr/>
      </w:pPr>
      <w:r>
        <w:rPr>
          <w:rStyle w:val="FontStyle101"/>
        </w:rPr>
        <w:t>Нарушения сна</w:t>
      </w:r>
    </w:p>
    <w:p>
      <w:pPr>
        <w:pStyle w:val="Style141"/>
        <w:widowControl/>
        <w:spacing w:lineRule="exact" w:line="245" w:before="38" w:after="0"/>
        <w:rPr/>
      </w:pPr>
      <w:r>
        <w:rPr>
          <w:rStyle w:val="FontStyle92"/>
        </w:rPr>
        <w:t>Нарушение сна — один из самых важных признаков стрессового состояния, реакция организма на психологические (эмоциональ</w:t>
        <w:softHyphen/>
        <w:t>ные) стрессоры. Хроническое недосыпание, поверхностный, тре</w:t>
        <w:softHyphen/>
        <w:t>вожный сон ослабляют организм, истощают нервную систему, подрывают ресурсы организма — бессонница сама по себе стано</w:t>
        <w:softHyphen/>
        <w:t>вится сильным физическим стрессором. В связи с этим видное (ес</w:t>
        <w:softHyphen/>
        <w:t>ли не центральное) место в программе преодоления стресса зани</w:t>
        <w:softHyphen/>
        <w:t>мает восстановление сна.</w:t>
      </w:r>
    </w:p>
    <w:p>
      <w:pPr>
        <w:pStyle w:val="Style141"/>
        <w:widowControl/>
        <w:spacing w:lineRule="exact" w:line="245" w:before="113" w:after="0"/>
        <w:rPr/>
      </w:pPr>
      <w:r>
        <w:rPr>
          <w:rStyle w:val="FontStyle92"/>
        </w:rPr>
        <w:t>Здоровый сон является самой надежной гарантией эмоциональ</w:t>
        <w:softHyphen/>
        <w:t>ного равновесия, хорошего самочувствия и работоспособности. Сон — верное средство от переутомления, лучшее лекарство от стрессов и неврозов.</w:t>
      </w:r>
    </w:p>
    <w:p>
      <w:pPr>
        <w:pStyle w:val="Style141"/>
        <w:widowControl/>
        <w:spacing w:lineRule="exact" w:line="242" w:before="120" w:after="0"/>
        <w:rPr/>
      </w:pPr>
      <w:r>
        <w:rPr>
          <w:rStyle w:val="FontStyle92"/>
        </w:rPr>
        <w:t>Аутогенная тренировка является замечательным средством для преодоления бессонницы. «После успокоения главной и наибо</w:t>
        <w:softHyphen/>
        <w:t>лее благодарной областью применения аутотренинга является самообучение сну», — писал Шульц в своей исторической моно</w:t>
        <w:softHyphen/>
        <w:t>графии.</w:t>
      </w:r>
    </w:p>
    <w:p>
      <w:pPr>
        <w:pStyle w:val="Style141"/>
        <w:widowControl/>
        <w:spacing w:lineRule="exact" w:line="242" w:before="120" w:after="0"/>
        <w:rPr/>
      </w:pPr>
      <w:r>
        <w:rPr>
          <w:rStyle w:val="FontStyle92"/>
        </w:rPr>
        <w:t xml:space="preserve">Многие практикующие </w:t>
      </w:r>
      <w:r>
        <w:rPr>
          <w:rStyle w:val="FontStyle92"/>
          <w:lang w:val="en-US"/>
        </w:rPr>
        <w:t xml:space="preserve">AT </w:t>
      </w:r>
      <w:r>
        <w:rPr>
          <w:rStyle w:val="FontStyle92"/>
        </w:rPr>
        <w:t>засыпают во время занятий, не успев выполнить последнее упражнение. В случаях особенно упорной бессонницы рекомендуются следующие формулы.</w:t>
      </w:r>
    </w:p>
    <w:p>
      <w:pPr>
        <w:pStyle w:val="Style64"/>
        <w:widowControl/>
        <w:spacing w:lineRule="exact" w:line="240"/>
        <w:jc w:val="center"/>
        <w:rPr>
          <w:rStyle w:val="FontStyle92"/>
          <w:sz w:val="20"/>
          <w:szCs w:val="20"/>
        </w:rPr>
      </w:pPr>
      <w:r>
        <w:rPr/>
      </w:r>
    </w:p>
    <w:p>
      <w:pPr>
        <w:pStyle w:val="Style64"/>
        <w:widowControl/>
        <w:spacing w:before="65" w:after="0"/>
        <w:jc w:val="center"/>
        <w:rPr/>
      </w:pPr>
      <w:r>
        <w:rPr>
          <w:rStyle w:val="FontStyle100"/>
        </w:rPr>
        <w:t>Для успокоения и улучшения сна</w:t>
      </w:r>
    </w:p>
    <w:p>
      <w:pPr>
        <w:pStyle w:val="Style141"/>
        <w:widowControl/>
        <w:spacing w:lineRule="exact" w:line="240" w:before="53" w:after="0"/>
        <w:rPr/>
      </w:pPr>
      <w:r>
        <w:rPr>
          <w:rStyle w:val="FontStyle92"/>
        </w:rPr>
        <w:t>Формулы покоя следует чередовать с положительно окрашенны</w:t>
        <w:softHyphen/>
        <w:t>ми воспоминаниями, представлениями. Например: «Я на берегу теплого спокойного моря... Любуюсь вечерним закатом... Легкий ветерок ласкает меня... Меня приятно согревает клонящееся к го</w:t>
        <w:softHyphen/>
        <w:t>ризонту солнце...»</w:t>
      </w:r>
    </w:p>
    <w:p>
      <w:pPr>
        <w:pStyle w:val="Style65"/>
        <w:widowControl/>
        <w:numPr>
          <w:ilvl w:val="0"/>
          <w:numId w:val="27"/>
        </w:numPr>
        <w:tabs>
          <w:tab w:val="clear" w:pos="708"/>
          <w:tab w:val="left" w:pos="278" w:leader="none"/>
        </w:tabs>
        <w:spacing w:lineRule="exact" w:line="348" w:before="31" w:after="0"/>
        <w:rPr/>
      </w:pPr>
      <w:r>
        <w:rPr>
          <w:rStyle w:val="FontStyle92"/>
        </w:rPr>
        <w:t>Я совершенно спокоен.</w:t>
      </w:r>
    </w:p>
    <w:p>
      <w:pPr>
        <w:pStyle w:val="Style65"/>
        <w:widowControl/>
        <w:numPr>
          <w:ilvl w:val="0"/>
          <w:numId w:val="27"/>
        </w:numPr>
        <w:tabs>
          <w:tab w:val="clear" w:pos="708"/>
          <w:tab w:val="left" w:pos="278" w:leader="none"/>
        </w:tabs>
        <w:spacing w:lineRule="exact" w:line="348" w:before="5" w:after="0"/>
        <w:rPr/>
      </w:pPr>
      <w:r>
        <w:rPr>
          <w:rStyle w:val="FontStyle92"/>
        </w:rPr>
        <w:t>Все мое тело спокойно, расслаблено.</w:t>
      </w:r>
    </w:p>
    <w:p>
      <w:pPr>
        <w:pStyle w:val="Style65"/>
        <w:widowControl/>
        <w:numPr>
          <w:ilvl w:val="0"/>
          <w:numId w:val="27"/>
        </w:numPr>
        <w:tabs>
          <w:tab w:val="clear" w:pos="708"/>
          <w:tab w:val="left" w:pos="278" w:leader="none"/>
        </w:tabs>
        <w:spacing w:lineRule="exact" w:line="348"/>
        <w:rPr/>
      </w:pPr>
      <w:r>
        <w:rPr>
          <w:rStyle w:val="FontStyle92"/>
        </w:rPr>
        <w:t>Каждая мышца расслабленная, вялая.</w:t>
      </w:r>
    </w:p>
    <w:p>
      <w:pPr>
        <w:pStyle w:val="Style65"/>
        <w:widowControl/>
        <w:numPr>
          <w:ilvl w:val="0"/>
          <w:numId w:val="27"/>
        </w:numPr>
        <w:tabs>
          <w:tab w:val="clear" w:pos="708"/>
          <w:tab w:val="left" w:pos="278" w:leader="none"/>
        </w:tabs>
        <w:spacing w:lineRule="exact" w:line="348" w:before="2" w:after="0"/>
        <w:rPr/>
      </w:pPr>
      <w:r>
        <w:rPr>
          <w:rStyle w:val="FontStyle92"/>
        </w:rPr>
        <w:t>Дышится легко, свободно, автоматически.</w:t>
      </w:r>
    </w:p>
    <w:p>
      <w:pPr>
        <w:pStyle w:val="Style65"/>
        <w:widowControl/>
        <w:numPr>
          <w:ilvl w:val="0"/>
          <w:numId w:val="27"/>
        </w:numPr>
        <w:tabs>
          <w:tab w:val="clear" w:pos="708"/>
          <w:tab w:val="left" w:pos="278" w:leader="none"/>
        </w:tabs>
        <w:spacing w:lineRule="exact" w:line="348" w:before="2" w:after="0"/>
        <w:rPr/>
      </w:pPr>
      <w:r>
        <w:rPr>
          <w:rStyle w:val="FontStyle92"/>
        </w:rPr>
        <w:t>Цичто меня не тревожит, не отвлекает.</w:t>
      </w:r>
    </w:p>
    <w:p>
      <w:pPr>
        <w:pStyle w:val="Style65"/>
        <w:widowControl/>
        <w:numPr>
          <w:ilvl w:val="0"/>
          <w:numId w:val="27"/>
        </w:numPr>
        <w:tabs>
          <w:tab w:val="clear" w:pos="708"/>
          <w:tab w:val="left" w:pos="278" w:leader="none"/>
        </w:tabs>
        <w:spacing w:lineRule="exact" w:line="348"/>
        <w:rPr/>
      </w:pPr>
      <w:r>
        <w:rPr>
          <w:rStyle w:val="FontStyle92"/>
        </w:rPr>
        <w:t>Мышцы лица расслаблены.</w:t>
      </w:r>
    </w:p>
    <w:p>
      <w:pPr>
        <w:pStyle w:val="Style65"/>
        <w:widowControl/>
        <w:numPr>
          <w:ilvl w:val="0"/>
          <w:numId w:val="27"/>
        </w:numPr>
        <w:tabs>
          <w:tab w:val="clear" w:pos="708"/>
          <w:tab w:val="left" w:pos="278" w:leader="none"/>
        </w:tabs>
        <w:spacing w:lineRule="exact" w:line="348" w:before="7" w:after="0"/>
        <w:rPr/>
      </w:pPr>
      <w:r>
        <w:rPr>
          <w:rStyle w:val="FontStyle92"/>
        </w:rPr>
        <w:t>Веки тяжелые, плотно сомкнутые.</w:t>
      </w:r>
    </w:p>
    <w:p>
      <w:pPr>
        <w:pStyle w:val="Style65"/>
        <w:widowControl/>
        <w:numPr>
          <w:ilvl w:val="0"/>
          <w:numId w:val="27"/>
        </w:numPr>
        <w:tabs>
          <w:tab w:val="clear" w:pos="708"/>
          <w:tab w:val="left" w:pos="278" w:leader="none"/>
        </w:tabs>
        <w:spacing w:lineRule="exact" w:line="348" w:before="2" w:after="0"/>
        <w:rPr/>
      </w:pPr>
      <w:r>
        <w:rPr>
          <w:rStyle w:val="FontStyle92"/>
        </w:rPr>
        <w:t>Мышцы рта и щек расслаблены.</w:t>
      </w:r>
    </w:p>
    <w:p>
      <w:pPr>
        <w:pStyle w:val="Style65"/>
        <w:widowControl/>
        <w:numPr>
          <w:ilvl w:val="0"/>
          <w:numId w:val="27"/>
        </w:numPr>
        <w:tabs>
          <w:tab w:val="clear" w:pos="708"/>
          <w:tab w:val="left" w:pos="278" w:leader="none"/>
        </w:tabs>
        <w:spacing w:lineRule="exact" w:line="348"/>
        <w:rPr/>
      </w:pPr>
      <w:r>
        <w:rPr>
          <w:rStyle w:val="FontStyle92"/>
        </w:rPr>
        <w:t>Расслабились мышцы лба и переносицы.</w:t>
      </w:r>
    </w:p>
    <w:p>
      <w:pPr>
        <w:pStyle w:val="Style65"/>
        <w:widowControl/>
        <w:numPr>
          <w:ilvl w:val="0"/>
          <w:numId w:val="27"/>
        </w:numPr>
        <w:tabs>
          <w:tab w:val="clear" w:pos="708"/>
          <w:tab w:val="left" w:pos="278" w:leader="none"/>
        </w:tabs>
        <w:spacing w:lineRule="exact" w:line="348" w:before="5" w:after="0"/>
        <w:rPr/>
      </w:pPr>
      <w:r>
        <w:rPr>
          <w:rStyle w:val="FontStyle92"/>
        </w:rPr>
        <w:t>Дыхание ровное, плавное, свободное.</w:t>
      </w:r>
    </w:p>
    <w:p>
      <w:pPr>
        <w:pStyle w:val="Style65"/>
        <w:widowControl/>
        <w:numPr>
          <w:ilvl w:val="0"/>
          <w:numId w:val="27"/>
        </w:numPr>
        <w:tabs>
          <w:tab w:val="clear" w:pos="708"/>
          <w:tab w:val="left" w:pos="278" w:leader="none"/>
        </w:tabs>
        <w:spacing w:lineRule="exact" w:line="348" w:before="5" w:after="0"/>
        <w:rPr/>
      </w:pPr>
      <w:r>
        <w:rPr>
          <w:rStyle w:val="FontStyle92"/>
        </w:rPr>
        <w:t>Все тело приятно расслаблено.</w:t>
      </w:r>
    </w:p>
    <w:p>
      <w:pPr>
        <w:pStyle w:val="Style65"/>
        <w:widowControl/>
        <w:numPr>
          <w:ilvl w:val="0"/>
          <w:numId w:val="27"/>
        </w:numPr>
        <w:tabs>
          <w:tab w:val="clear" w:pos="708"/>
          <w:tab w:val="left" w:pos="278" w:leader="none"/>
        </w:tabs>
        <w:spacing w:lineRule="exact" w:line="348"/>
        <w:rPr/>
      </w:pPr>
      <w:r>
        <w:rPr>
          <w:rStyle w:val="FontStyle92"/>
        </w:rPr>
        <w:t>Все тело наполняет приятная тяжесть.</w:t>
      </w:r>
    </w:p>
    <w:p>
      <w:pPr>
        <w:pStyle w:val="Style65"/>
        <w:widowControl/>
        <w:numPr>
          <w:ilvl w:val="0"/>
          <w:numId w:val="27"/>
        </w:numPr>
        <w:tabs>
          <w:tab w:val="clear" w:pos="708"/>
          <w:tab w:val="left" w:pos="278" w:leader="none"/>
        </w:tabs>
        <w:spacing w:lineRule="exact" w:line="348" w:before="5" w:after="0"/>
        <w:rPr/>
      </w:pPr>
      <w:r>
        <w:rPr>
          <w:rStyle w:val="FontStyle92"/>
        </w:rPr>
        <w:t>Блаженное чувство покоя.</w:t>
      </w:r>
    </w:p>
    <w:p>
      <w:pPr>
        <w:pStyle w:val="Style65"/>
        <w:widowControl/>
        <w:numPr>
          <w:ilvl w:val="0"/>
          <w:numId w:val="27"/>
        </w:numPr>
        <w:tabs>
          <w:tab w:val="clear" w:pos="708"/>
          <w:tab w:val="left" w:pos="278" w:leader="none"/>
        </w:tabs>
        <w:spacing w:lineRule="exact" w:line="348" w:before="2" w:after="0"/>
        <w:rPr/>
      </w:pPr>
      <w:r>
        <w:rPr>
          <w:rStyle w:val="FontStyle92"/>
        </w:rPr>
        <w:t>Приятное расслабление.</w:t>
      </w:r>
    </w:p>
    <w:p>
      <w:pPr>
        <w:pStyle w:val="Style65"/>
        <w:widowControl/>
        <w:tabs>
          <w:tab w:val="clear" w:pos="708"/>
          <w:tab w:val="left" w:pos="223" w:leader="none"/>
          <w:tab w:val="left" w:pos="278" w:leader="none"/>
        </w:tabs>
        <w:spacing w:lineRule="exact" w:line="348"/>
        <w:ind w:right="2477" w:hanging="0"/>
        <w:rPr/>
      </w:pPr>
      <w:r>
        <w:rPr>
          <w:rStyle w:val="FontStyle92"/>
        </w:rPr>
        <w:t>•</w:t>
      </w:r>
      <w:r>
        <w:rPr>
          <w:rStyle w:val="FontStyle92"/>
          <w:b w:val="false"/>
          <w:bCs w:val="false"/>
        </w:rPr>
        <w:tab/>
      </w:r>
      <w:r>
        <w:rPr>
          <w:rStyle w:val="FontStyle92"/>
        </w:rPr>
        <w:t>Тепло растекается по всему телу,</w:t>
        <w:br/>
      </w:r>
      <w:r>
        <w:rPr>
          <w:rStyle w:val="FontStyle141"/>
        </w:rPr>
        <w:t>о</w:t>
      </w:r>
      <w:r>
        <w:rPr>
          <w:rStyle w:val="FontStyle141"/>
          <w:b w:val="false"/>
          <w:bCs w:val="false"/>
          <w:sz w:val="20"/>
          <w:szCs w:val="20"/>
        </w:rPr>
        <w:tab/>
      </w:r>
      <w:r>
        <w:rPr>
          <w:rStyle w:val="FontStyle92"/>
        </w:rPr>
        <w:t>Мне все безразлично.</w:t>
      </w:r>
    </w:p>
    <w:p>
      <w:pPr>
        <w:pStyle w:val="Style65"/>
        <w:widowControl/>
        <w:numPr>
          <w:ilvl w:val="0"/>
          <w:numId w:val="27"/>
        </w:numPr>
        <w:tabs>
          <w:tab w:val="clear" w:pos="708"/>
          <w:tab w:val="left" w:pos="278" w:leader="none"/>
        </w:tabs>
        <w:spacing w:lineRule="exact" w:line="348"/>
        <w:rPr/>
      </w:pPr>
      <w:r>
        <w:rPr>
          <w:rStyle w:val="FontStyle92"/>
        </w:rPr>
        <w:t>Не хочется ни о чем думать.</w:t>
      </w:r>
    </w:p>
    <w:p>
      <w:pPr>
        <w:pStyle w:val="Style65"/>
        <w:widowControl/>
        <w:numPr>
          <w:ilvl w:val="0"/>
          <w:numId w:val="27"/>
        </w:numPr>
        <w:tabs>
          <w:tab w:val="clear" w:pos="708"/>
          <w:tab w:val="left" w:pos="278" w:leader="none"/>
        </w:tabs>
        <w:spacing w:lineRule="exact" w:line="348" w:before="2" w:after="0"/>
        <w:rPr/>
      </w:pPr>
      <w:r>
        <w:rPr>
          <w:rStyle w:val="FontStyle92"/>
        </w:rPr>
        <w:t>Только расслабление и покой.</w:t>
      </w:r>
    </w:p>
    <w:p>
      <w:pPr>
        <w:pStyle w:val="Style65"/>
        <w:widowControl/>
        <w:numPr>
          <w:ilvl w:val="0"/>
          <w:numId w:val="27"/>
        </w:numPr>
        <w:tabs>
          <w:tab w:val="clear" w:pos="708"/>
          <w:tab w:val="left" w:pos="278" w:leader="none"/>
        </w:tabs>
        <w:spacing w:lineRule="exact" w:line="348"/>
        <w:rPr/>
      </w:pPr>
      <w:r>
        <w:rPr>
          <w:rStyle w:val="FontStyle92"/>
        </w:rPr>
        <w:t>Я растворяюсь в покое, отдыхе, тепле.</w:t>
      </w:r>
    </w:p>
    <w:p>
      <w:pPr>
        <w:pStyle w:val="Style65"/>
        <w:widowControl/>
        <w:numPr>
          <w:ilvl w:val="0"/>
          <w:numId w:val="27"/>
        </w:numPr>
        <w:tabs>
          <w:tab w:val="clear" w:pos="708"/>
          <w:tab w:val="left" w:pos="278" w:leader="none"/>
        </w:tabs>
        <w:spacing w:lineRule="exact" w:line="348" w:before="2" w:after="0"/>
        <w:rPr/>
      </w:pPr>
      <w:r>
        <w:rPr>
          <w:rStyle w:val="FontStyle92"/>
        </w:rPr>
        <w:t>Я совершенно спокоен.</w:t>
      </w:r>
    </w:p>
    <w:p>
      <w:pPr>
        <w:pStyle w:val="Style141"/>
        <w:widowControl/>
        <w:spacing w:lineRule="exact" w:line="245" w:before="89" w:after="0"/>
        <w:rPr/>
      </w:pPr>
      <w:r>
        <w:rPr>
          <w:rStyle w:val="FontStyle92"/>
        </w:rPr>
        <w:t>По мере приобретения навыков расслабления формулы становят</w:t>
        <w:softHyphen/>
        <w:t>ся все более лаконичными, начинают приобретать характер «са</w:t>
        <w:softHyphen/>
        <w:t>моприказа»:</w:t>
      </w:r>
    </w:p>
    <w:p>
      <w:pPr>
        <w:pStyle w:val="Style65"/>
        <w:widowControl/>
        <w:numPr>
          <w:ilvl w:val="0"/>
          <w:numId w:val="27"/>
        </w:numPr>
        <w:tabs>
          <w:tab w:val="clear" w:pos="708"/>
          <w:tab w:val="left" w:pos="278" w:leader="none"/>
        </w:tabs>
        <w:spacing w:lineRule="auto" w:line="240" w:before="118" w:after="0"/>
        <w:rPr/>
      </w:pPr>
      <w:r>
        <w:rPr>
          <w:rStyle w:val="FontStyle92"/>
        </w:rPr>
        <w:t>Я сплю глубоко и крепко.</w:t>
      </w:r>
    </w:p>
    <w:p>
      <w:pPr>
        <w:pStyle w:val="Style65"/>
        <w:widowControl/>
        <w:numPr>
          <w:ilvl w:val="0"/>
          <w:numId w:val="27"/>
        </w:numPr>
        <w:tabs>
          <w:tab w:val="clear" w:pos="708"/>
          <w:tab w:val="left" w:pos="278" w:leader="none"/>
        </w:tabs>
        <w:spacing w:lineRule="auto" w:line="240" w:before="122" w:after="0"/>
        <w:rPr/>
      </w:pPr>
      <w:r>
        <w:rPr>
          <w:rStyle w:val="FontStyle92"/>
        </w:rPr>
        <w:t>Сон глубокий и крепкий.</w:t>
      </w:r>
    </w:p>
    <w:p>
      <w:pPr>
        <w:pStyle w:val="Style711"/>
        <w:widowControl/>
        <w:numPr>
          <w:ilvl w:val="0"/>
          <w:numId w:val="27"/>
        </w:numPr>
        <w:tabs>
          <w:tab w:val="clear" w:pos="708"/>
          <w:tab w:val="left" w:pos="278" w:leader="none"/>
        </w:tabs>
        <w:spacing w:lineRule="exact" w:line="247" w:before="103" w:after="0"/>
        <w:ind w:left="278" w:hanging="0"/>
        <w:rPr/>
      </w:pPr>
      <w:r>
        <w:rPr>
          <w:rStyle w:val="FontStyle92"/>
        </w:rPr>
        <w:t>Сплю глубоко, крепко, без забот, проснусь свежим и полным сил.</w:t>
      </w:r>
    </w:p>
    <w:p>
      <w:pPr>
        <w:pStyle w:val="Style64"/>
        <w:widowControl/>
        <w:spacing w:before="55" w:after="0"/>
        <w:jc w:val="center"/>
        <w:rPr/>
      </w:pPr>
      <w:r>
        <w:rPr>
          <w:rStyle w:val="FontStyle100"/>
        </w:rPr>
        <w:t>При затрудненном засыпании</w:t>
      </w:r>
    </w:p>
    <w:p>
      <w:pPr>
        <w:pStyle w:val="Style711"/>
        <w:widowControl/>
        <w:numPr>
          <w:ilvl w:val="0"/>
          <w:numId w:val="27"/>
        </w:numPr>
        <w:tabs>
          <w:tab w:val="clear" w:pos="708"/>
          <w:tab w:val="left" w:pos="278" w:leader="none"/>
        </w:tabs>
        <w:spacing w:lineRule="exact" w:line="360"/>
        <w:ind w:left="0" w:hanging="0"/>
        <w:rPr/>
      </w:pPr>
      <w:r>
        <w:rPr>
          <w:rStyle w:val="FontStyle92"/>
        </w:rPr>
        <w:t>Голова свободна от мыслей и забот.</w:t>
      </w:r>
    </w:p>
    <w:p>
      <w:pPr>
        <w:pStyle w:val="Style711"/>
        <w:widowControl/>
        <w:numPr>
          <w:ilvl w:val="0"/>
          <w:numId w:val="27"/>
        </w:numPr>
        <w:tabs>
          <w:tab w:val="clear" w:pos="708"/>
          <w:tab w:val="left" w:pos="278" w:leader="none"/>
        </w:tabs>
        <w:spacing w:lineRule="exact" w:line="360"/>
        <w:ind w:left="0" w:hanging="0"/>
        <w:rPr/>
      </w:pPr>
      <w:r>
        <w:rPr>
          <w:rStyle w:val="FontStyle92"/>
        </w:rPr>
        <w:t>Я равнодушен к заботам и впечатлениям дня.</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Я заслужил отдых.</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Хочется покоя, наступает сон.</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Глаза слипаются, веки тяжелые.</w:t>
      </w:r>
    </w:p>
    <w:p>
      <w:pPr>
        <w:pStyle w:val="Style711"/>
        <w:widowControl/>
        <w:numPr>
          <w:ilvl w:val="0"/>
          <w:numId w:val="27"/>
        </w:numPr>
        <w:tabs>
          <w:tab w:val="clear" w:pos="708"/>
          <w:tab w:val="left" w:pos="278" w:leader="none"/>
        </w:tabs>
        <w:spacing w:lineRule="exact" w:line="247" w:before="91" w:after="0"/>
        <w:ind w:left="278" w:hanging="0"/>
        <w:rPr/>
      </w:pPr>
      <w:r>
        <w:rPr>
          <w:rStyle w:val="FontStyle92"/>
        </w:rPr>
        <w:t>Нижняя челюсть тяжелая, основание языка тяжелое, глаза за</w:t>
        <w:softHyphen/>
        <w:t>крываются, веки тяжелые.</w:t>
      </w:r>
    </w:p>
    <w:p>
      <w:pPr>
        <w:pStyle w:val="Style711"/>
        <w:widowControl/>
        <w:numPr>
          <w:ilvl w:val="0"/>
          <w:numId w:val="27"/>
        </w:numPr>
        <w:tabs>
          <w:tab w:val="clear" w:pos="708"/>
          <w:tab w:val="left" w:pos="278" w:leader="none"/>
        </w:tabs>
        <w:spacing w:lineRule="auto" w:line="240" w:before="125" w:after="0"/>
        <w:ind w:left="0" w:hanging="0"/>
        <w:rPr/>
      </w:pPr>
      <w:r>
        <w:rPr>
          <w:rStyle w:val="FontStyle92"/>
        </w:rPr>
        <w:t>Проваливаюсь в глубокий безмятежный сон.</w:t>
      </w:r>
    </w:p>
    <w:p>
      <w:pPr>
        <w:pStyle w:val="Style72"/>
        <w:widowControl/>
        <w:spacing w:lineRule="exact" w:line="240"/>
        <w:ind w:left="802" w:firstLine="562"/>
        <w:rPr>
          <w:rStyle w:val="FontStyle92"/>
          <w:sz w:val="20"/>
          <w:szCs w:val="20"/>
        </w:rPr>
      </w:pPr>
      <w:r>
        <w:rPr/>
      </w:r>
    </w:p>
    <w:p>
      <w:pPr>
        <w:pStyle w:val="Style72"/>
        <w:widowControl/>
        <w:spacing w:before="55" w:after="0"/>
        <w:ind w:left="802" w:firstLine="562"/>
        <w:rPr/>
      </w:pPr>
      <w:r>
        <w:rPr>
          <w:rStyle w:val="FontStyle100"/>
        </w:rPr>
        <w:t>Чтобы заснуть в необычных условиях (в поезде, на новом месте, в шумной обстановке)</w:t>
      </w:r>
    </w:p>
    <w:p>
      <w:pPr>
        <w:pStyle w:val="Style711"/>
        <w:widowControl/>
        <w:numPr>
          <w:ilvl w:val="0"/>
          <w:numId w:val="27"/>
        </w:numPr>
        <w:tabs>
          <w:tab w:val="clear" w:pos="708"/>
          <w:tab w:val="left" w:pos="278" w:leader="none"/>
        </w:tabs>
        <w:spacing w:lineRule="exact" w:line="360"/>
        <w:ind w:left="0" w:hanging="0"/>
        <w:rPr/>
      </w:pPr>
      <w:r>
        <w:rPr>
          <w:rStyle w:val="FontStyle92"/>
        </w:rPr>
        <w:t>Легко засыпаю в любом месте.</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Сплю на новом месте, как в собственной кровати.</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Я равнодушен к любому шуму.</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Засыпаю, когда вокруг шумят.</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Ритмичный шум (стук колес) убаюкивает.</w:t>
      </w:r>
    </w:p>
    <w:p>
      <w:pPr>
        <w:pStyle w:val="Style711"/>
        <w:widowControl/>
        <w:numPr>
          <w:ilvl w:val="0"/>
          <w:numId w:val="27"/>
        </w:numPr>
        <w:tabs>
          <w:tab w:val="clear" w:pos="708"/>
          <w:tab w:val="left" w:pos="278" w:leader="none"/>
        </w:tabs>
        <w:spacing w:lineRule="exact" w:line="360"/>
        <w:ind w:left="0" w:hanging="0"/>
        <w:rPr/>
      </w:pPr>
      <w:r>
        <w:rPr>
          <w:rStyle w:val="FontStyle92"/>
        </w:rPr>
        <w:t>Шумы (шорохи, разговоры окружающих) мне безразличны.</w:t>
      </w:r>
    </w:p>
    <w:p>
      <w:pPr>
        <w:pStyle w:val="Style72"/>
        <w:widowControl/>
        <w:spacing w:lineRule="exact" w:line="240"/>
        <w:ind w:hanging="0"/>
        <w:jc w:val="center"/>
        <w:rPr>
          <w:rStyle w:val="FontStyle92"/>
          <w:sz w:val="20"/>
          <w:szCs w:val="20"/>
        </w:rPr>
      </w:pPr>
      <w:r>
        <w:rPr/>
      </w:r>
    </w:p>
    <w:p>
      <w:pPr>
        <w:pStyle w:val="Style72"/>
        <w:widowControl/>
        <w:spacing w:lineRule="auto" w:line="240" w:before="53" w:after="0"/>
        <w:ind w:hanging="0"/>
        <w:jc w:val="center"/>
        <w:rPr/>
      </w:pPr>
      <w:r>
        <w:rPr>
          <w:rStyle w:val="FontStyle100"/>
        </w:rPr>
        <w:t>Для пробуждения в заданное время</w:t>
      </w:r>
    </w:p>
    <w:p>
      <w:pPr>
        <w:pStyle w:val="Style141"/>
        <w:widowControl/>
        <w:spacing w:lineRule="exact" w:line="242" w:before="58" w:after="0"/>
        <w:rPr/>
      </w:pPr>
      <w:r>
        <w:rPr>
          <w:rStyle w:val="FontStyle92"/>
        </w:rPr>
        <w:t>Люди, которым нужно встать значительно раньше обычного, про</w:t>
        <w:softHyphen/>
        <w:t>сыпаются в задуманное с вечера время. Но без аутогенной подготов</w:t>
        <w:softHyphen/>
        <w:t>ки это сопровождается поверхностным сном, поглядыванием на бу</w:t>
        <w:softHyphen/>
        <w:t>дильник несколько раз за ночь, неполноценным ночным отдыхом.</w:t>
      </w:r>
    </w:p>
    <w:p>
      <w:pPr>
        <w:pStyle w:val="Style141"/>
        <w:widowControl/>
        <w:spacing w:lineRule="exact" w:line="242" w:before="115" w:after="0"/>
        <w:rPr/>
      </w:pPr>
      <w:r>
        <w:rPr>
          <w:rStyle w:val="FontStyle92"/>
        </w:rPr>
        <w:t>Аутогенная тренировка позволяет выработать или усовершенство</w:t>
        <w:softHyphen/>
        <w:t xml:space="preserve">вать механизм «внутренних часов». Владея методикой </w:t>
      </w:r>
      <w:r>
        <w:rPr>
          <w:rStyle w:val="FontStyle92"/>
          <w:lang w:val="en-US"/>
        </w:rPr>
        <w:t xml:space="preserve">AT, </w:t>
      </w:r>
      <w:r>
        <w:rPr>
          <w:rStyle w:val="FontStyle92"/>
        </w:rPr>
        <w:t>доста</w:t>
        <w:softHyphen/>
        <w:t>точно закончить вечернюю тренировку формулой типа: «После крепкого сна я проснусь в пять часов».</w:t>
      </w:r>
    </w:p>
    <w:p>
      <w:pPr>
        <w:pStyle w:val="Style141"/>
        <w:widowControl/>
        <w:spacing w:lineRule="exact" w:line="240" w:before="110" w:after="0"/>
        <w:rPr/>
      </w:pPr>
      <w:r>
        <w:rPr>
          <w:rStyle w:val="FontStyle92"/>
        </w:rPr>
        <w:t>Линдеман рассказывает, что в молодости он ездил на работу в при</w:t>
        <w:softHyphen/>
        <w:t>городном поезде около 30 минут в одну сторону. На обратном пути он спал в поезде ровно 25 минут и ни разу не проспал свою оста</w:t>
        <w:softHyphen/>
        <w:t>новку, так как включал в аутогенную тренировку формулу про</w:t>
        <w:softHyphen/>
        <w:t>буждения:</w:t>
      </w:r>
    </w:p>
    <w:p>
      <w:pPr>
        <w:pStyle w:val="Style711"/>
        <w:widowControl/>
        <w:numPr>
          <w:ilvl w:val="0"/>
          <w:numId w:val="29"/>
        </w:numPr>
        <w:tabs>
          <w:tab w:val="clear" w:pos="708"/>
          <w:tab w:val="left" w:pos="281" w:leader="none"/>
        </w:tabs>
        <w:spacing w:lineRule="exact" w:line="360" w:before="26" w:after="0"/>
        <w:ind w:left="0" w:hanging="0"/>
        <w:rPr/>
      </w:pPr>
      <w:r>
        <w:rPr>
          <w:rStyle w:val="FontStyle92"/>
        </w:rPr>
        <w:t>Полный покой — через 25 минут я проснусь (2-5 раз).</w:t>
      </w:r>
    </w:p>
    <w:p>
      <w:pPr>
        <w:pStyle w:val="Style711"/>
        <w:widowControl/>
        <w:numPr>
          <w:ilvl w:val="0"/>
          <w:numId w:val="29"/>
        </w:numPr>
        <w:tabs>
          <w:tab w:val="clear" w:pos="708"/>
          <w:tab w:val="left" w:pos="281" w:leader="none"/>
        </w:tabs>
        <w:spacing w:lineRule="exact" w:line="360"/>
        <w:ind w:left="0" w:hanging="0"/>
        <w:rPr/>
      </w:pPr>
      <w:r>
        <w:rPr>
          <w:rStyle w:val="FontStyle92"/>
        </w:rPr>
        <w:t>Тяжесть во всем теле — через 25 минут я проснусь (2-5 раз).</w:t>
      </w:r>
    </w:p>
    <w:p>
      <w:pPr>
        <w:pStyle w:val="Style711"/>
        <w:widowControl/>
        <w:numPr>
          <w:ilvl w:val="0"/>
          <w:numId w:val="29"/>
        </w:numPr>
        <w:tabs>
          <w:tab w:val="clear" w:pos="708"/>
          <w:tab w:val="left" w:pos="281" w:leader="none"/>
        </w:tabs>
        <w:spacing w:lineRule="exact" w:line="360" w:before="2" w:after="0"/>
        <w:ind w:left="0" w:hanging="0"/>
        <w:rPr/>
      </w:pPr>
      <w:r>
        <w:rPr>
          <w:rStyle w:val="FontStyle92"/>
        </w:rPr>
        <w:t>Тепло во всем теле — через 25 минут я проснусь (2-5 раз).</w:t>
      </w:r>
    </w:p>
    <w:p>
      <w:pPr>
        <w:pStyle w:val="Style711"/>
        <w:widowControl/>
        <w:numPr>
          <w:ilvl w:val="0"/>
          <w:numId w:val="29"/>
        </w:numPr>
        <w:tabs>
          <w:tab w:val="clear" w:pos="708"/>
          <w:tab w:val="left" w:pos="281" w:leader="none"/>
        </w:tabs>
        <w:spacing w:before="96" w:after="0"/>
        <w:ind w:left="281" w:hanging="281"/>
        <w:rPr/>
      </w:pPr>
      <w:r>
        <w:rPr>
          <w:rStyle w:val="FontStyle92"/>
        </w:rPr>
        <w:t>Сердце и дыхание работают спокойно и ровно — через 25 минут я проснусь (2-5 раз).</w:t>
      </w:r>
    </w:p>
    <w:p>
      <w:pPr>
        <w:pStyle w:val="Style711"/>
        <w:widowControl/>
        <w:numPr>
          <w:ilvl w:val="0"/>
          <w:numId w:val="29"/>
        </w:numPr>
        <w:tabs>
          <w:tab w:val="clear" w:pos="708"/>
          <w:tab w:val="left" w:pos="281" w:leader="none"/>
        </w:tabs>
        <w:spacing w:lineRule="auto" w:line="240" w:before="130" w:after="0"/>
        <w:ind w:left="0" w:hanging="0"/>
        <w:rPr/>
      </w:pPr>
      <w:r>
        <w:rPr>
          <w:rStyle w:val="FontStyle92"/>
        </w:rPr>
        <w:t>Лоб приятно прохладен — через 25 минут я проснусь (2-5 раз).</w:t>
      </w:r>
    </w:p>
    <w:p>
      <w:pPr>
        <w:pStyle w:val="Style141"/>
        <w:widowControl/>
        <w:spacing w:lineRule="exact" w:line="247" w:before="58" w:after="0"/>
        <w:rPr/>
      </w:pPr>
      <w:r>
        <w:rPr>
          <w:rStyle w:val="FontStyle92"/>
        </w:rPr>
        <w:t>Если к этому моменту сон не приходил, он добавлял еще одно упражнение, очень эффективное при бессоннице:</w:t>
      </w:r>
    </w:p>
    <w:p>
      <w:pPr>
        <w:pStyle w:val="Style711"/>
        <w:widowControl/>
        <w:numPr>
          <w:ilvl w:val="0"/>
          <w:numId w:val="29"/>
        </w:numPr>
        <w:tabs>
          <w:tab w:val="clear" w:pos="708"/>
          <w:tab w:val="left" w:pos="281" w:leader="none"/>
        </w:tabs>
        <w:spacing w:lineRule="auto" w:line="240" w:before="127" w:after="0"/>
        <w:ind w:left="0" w:hanging="0"/>
        <w:rPr/>
      </w:pPr>
      <w:r>
        <w:rPr>
          <w:rStyle w:val="FontStyle92"/>
        </w:rPr>
        <w:t>Мое тело излучает тепло — через 25 минут я проснусь.</w:t>
      </w:r>
    </w:p>
    <w:p>
      <w:pPr>
        <w:pStyle w:val="Style711"/>
        <w:widowControl/>
        <w:numPr>
          <w:ilvl w:val="0"/>
          <w:numId w:val="29"/>
        </w:numPr>
        <w:tabs>
          <w:tab w:val="clear" w:pos="708"/>
          <w:tab w:val="left" w:pos="281" w:leader="none"/>
        </w:tabs>
        <w:spacing w:lineRule="auto" w:line="240" w:before="130" w:after="0"/>
        <w:ind w:left="0" w:hanging="0"/>
        <w:rPr/>
      </w:pPr>
      <w:r>
        <w:rPr>
          <w:rStyle w:val="FontStyle92"/>
        </w:rPr>
        <w:t>Мое тело излучает тепло — через 25 минут я проснусь...</w:t>
      </w:r>
    </w:p>
    <w:p>
      <w:pPr>
        <w:pStyle w:val="Style141"/>
        <w:widowControl/>
        <w:spacing w:lineRule="exact" w:line="245" w:before="120" w:after="0"/>
        <w:rPr/>
      </w:pPr>
      <w:r>
        <w:rPr>
          <w:rStyle w:val="FontStyle92"/>
        </w:rPr>
        <w:t>В этом наборе формул их левая половина способствовала погру</w:t>
        <w:softHyphen/>
        <w:t>жению в сон, а правая играла роль будильника, поставленного на звонок через 25 минут.</w:t>
      </w:r>
    </w:p>
    <w:p>
      <w:pPr>
        <w:pStyle w:val="Style141"/>
        <w:widowControl/>
        <w:spacing w:lineRule="exact" w:line="245" w:before="115" w:after="0"/>
        <w:rPr/>
      </w:pPr>
      <w:r>
        <w:rPr>
          <w:rStyle w:val="FontStyle92"/>
        </w:rPr>
        <w:t>Заключительными формулами можно пользоваться, только овла</w:t>
        <w:softHyphen/>
        <w:t xml:space="preserve">дев основным курсом </w:t>
      </w:r>
      <w:r>
        <w:rPr>
          <w:rStyle w:val="FontStyle92"/>
          <w:lang w:val="en-US"/>
        </w:rPr>
        <w:t xml:space="preserve">AT. </w:t>
      </w:r>
      <w:r>
        <w:rPr>
          <w:rStyle w:val="FontStyle92"/>
        </w:rPr>
        <w:t>На начальном этапе занятий необходимо проводить все упражнения и только после этого вводить формулу цели, например желание заснуть или проснуться.</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Стенокардия, учащенное сердцебиение</w:t>
      </w:r>
    </w:p>
    <w:p>
      <w:pPr>
        <w:pStyle w:val="Style141"/>
        <w:widowControl/>
        <w:spacing w:lineRule="exact" w:line="245" w:before="38" w:after="0"/>
        <w:rPr/>
      </w:pPr>
      <w:r>
        <w:rPr>
          <w:rStyle w:val="FontStyle92"/>
        </w:rPr>
        <w:t>Аутогенная тренировка состоит в акцентировании первого упраж</w:t>
        <w:softHyphen/>
        <w:t>нения. Необходимо усилить ощущение тепла в левой руке, а так</w:t>
        <w:softHyphen/>
        <w:t xml:space="preserve">же ощущение льющегося тепла из левой руки в левую половину груди, что </w:t>
      </w:r>
      <w:r>
        <w:rPr>
          <w:rStyle w:val="FontStyle92"/>
          <w:lang w:val="uk-UA"/>
        </w:rPr>
        <w:t xml:space="preserve">рефлекторно </w:t>
      </w:r>
      <w:r>
        <w:rPr>
          <w:rStyle w:val="FontStyle92"/>
        </w:rPr>
        <w:t>расширяет коронарные сосуды сердца. Рекомендуются следующие формулы самовнушения:</w:t>
      </w:r>
    </w:p>
    <w:p>
      <w:pPr>
        <w:pStyle w:val="Style711"/>
        <w:widowControl/>
        <w:numPr>
          <w:ilvl w:val="0"/>
          <w:numId w:val="29"/>
        </w:numPr>
        <w:tabs>
          <w:tab w:val="clear" w:pos="708"/>
          <w:tab w:val="left" w:pos="281" w:leader="none"/>
        </w:tabs>
        <w:spacing w:lineRule="exact" w:line="355" w:before="22" w:after="0"/>
        <w:ind w:left="0" w:hanging="0"/>
        <w:rPr/>
      </w:pPr>
      <w:r>
        <w:rPr>
          <w:rStyle w:val="FontStyle92"/>
        </w:rPr>
        <w:t>Спокойно и ровно работает мое сердце.</w:t>
      </w:r>
    </w:p>
    <w:p>
      <w:pPr>
        <w:pStyle w:val="Style711"/>
        <w:widowControl/>
        <w:numPr>
          <w:ilvl w:val="0"/>
          <w:numId w:val="29"/>
        </w:numPr>
        <w:tabs>
          <w:tab w:val="clear" w:pos="708"/>
          <w:tab w:val="left" w:pos="281" w:leader="none"/>
        </w:tabs>
        <w:spacing w:lineRule="exact" w:line="355"/>
        <w:ind w:left="0" w:hanging="0"/>
        <w:rPr/>
      </w:pPr>
      <w:r>
        <w:rPr>
          <w:rStyle w:val="FontStyle92"/>
        </w:rPr>
        <w:t>Сердце работает само без моей помощи.</w:t>
      </w:r>
    </w:p>
    <w:p>
      <w:pPr>
        <w:pStyle w:val="Style711"/>
        <w:widowControl/>
        <w:numPr>
          <w:ilvl w:val="0"/>
          <w:numId w:val="29"/>
        </w:numPr>
        <w:tabs>
          <w:tab w:val="clear" w:pos="708"/>
          <w:tab w:val="left" w:pos="281" w:leader="none"/>
        </w:tabs>
        <w:spacing w:lineRule="exact" w:line="355"/>
        <w:ind w:left="0" w:hanging="0"/>
        <w:rPr/>
      </w:pPr>
      <w:r>
        <w:rPr>
          <w:rStyle w:val="FontStyle92"/>
        </w:rPr>
        <w:t>Надежно, уверенно, спокойно.</w:t>
      </w:r>
    </w:p>
    <w:p>
      <w:pPr>
        <w:pStyle w:val="Style711"/>
        <w:widowControl/>
        <w:numPr>
          <w:ilvl w:val="0"/>
          <w:numId w:val="29"/>
        </w:numPr>
        <w:tabs>
          <w:tab w:val="clear" w:pos="708"/>
          <w:tab w:val="left" w:pos="281" w:leader="none"/>
        </w:tabs>
        <w:spacing w:lineRule="exact" w:line="355"/>
        <w:ind w:left="0" w:hanging="0"/>
        <w:rPr/>
      </w:pPr>
      <w:r>
        <w:rPr>
          <w:rStyle w:val="FontStyle92"/>
        </w:rPr>
        <w:t>Сосуды моей левой руки расширяются.</w:t>
      </w:r>
    </w:p>
    <w:p>
      <w:pPr>
        <w:pStyle w:val="Style711"/>
        <w:widowControl/>
        <w:numPr>
          <w:ilvl w:val="0"/>
          <w:numId w:val="29"/>
        </w:numPr>
        <w:tabs>
          <w:tab w:val="clear" w:pos="708"/>
          <w:tab w:val="left" w:pos="281" w:leader="none"/>
        </w:tabs>
        <w:spacing w:lineRule="exact" w:line="355"/>
        <w:ind w:left="0" w:hanging="0"/>
        <w:rPr/>
      </w:pPr>
      <w:r>
        <w:rPr>
          <w:rStyle w:val="FontStyle92"/>
        </w:rPr>
        <w:t>Левая рука приятно теплая.</w:t>
      </w:r>
    </w:p>
    <w:p>
      <w:pPr>
        <w:pStyle w:val="Style711"/>
        <w:widowControl/>
        <w:numPr>
          <w:ilvl w:val="0"/>
          <w:numId w:val="27"/>
        </w:numPr>
        <w:tabs>
          <w:tab w:val="clear" w:pos="708"/>
          <w:tab w:val="left" w:pos="278" w:leader="none"/>
        </w:tabs>
        <w:spacing w:lineRule="exact" w:line="245" w:before="50" w:after="0"/>
        <w:ind w:left="278" w:hanging="0"/>
        <w:rPr/>
      </w:pPr>
      <w:r>
        <w:rPr>
          <w:rStyle w:val="FontStyle92"/>
        </w:rPr>
        <w:t>Приятное тепло струится по левой руке вверх в левую полови</w:t>
        <w:softHyphen/>
        <w:t>ну груди.</w:t>
      </w:r>
    </w:p>
    <w:p>
      <w:pPr>
        <w:pStyle w:val="Style711"/>
        <w:widowControl/>
        <w:numPr>
          <w:ilvl w:val="0"/>
          <w:numId w:val="27"/>
        </w:numPr>
        <w:tabs>
          <w:tab w:val="clear" w:pos="708"/>
          <w:tab w:val="left" w:pos="278" w:leader="none"/>
        </w:tabs>
        <w:spacing w:lineRule="exact" w:line="362" w:before="19" w:after="0"/>
        <w:ind w:left="0" w:hanging="0"/>
        <w:rPr/>
      </w:pPr>
      <w:r>
        <w:rPr>
          <w:rStyle w:val="FontStyle92"/>
        </w:rPr>
        <w:t>Тепло струится через всю левую половину груди.</w:t>
      </w:r>
    </w:p>
    <w:p>
      <w:pPr>
        <w:pStyle w:val="Style711"/>
        <w:widowControl/>
        <w:numPr>
          <w:ilvl w:val="0"/>
          <w:numId w:val="27"/>
        </w:numPr>
        <w:tabs>
          <w:tab w:val="clear" w:pos="708"/>
          <w:tab w:val="left" w:pos="278" w:leader="none"/>
        </w:tabs>
        <w:spacing w:lineRule="exact" w:line="362"/>
        <w:ind w:left="0" w:hanging="0"/>
        <w:rPr/>
      </w:pPr>
      <w:r>
        <w:rPr>
          <w:rStyle w:val="FontStyle92"/>
        </w:rPr>
        <w:t>Я чувствую приятное тепло в груди.</w:t>
      </w:r>
    </w:p>
    <w:p>
      <w:pPr>
        <w:pStyle w:val="Style711"/>
        <w:widowControl/>
        <w:numPr>
          <w:ilvl w:val="0"/>
          <w:numId w:val="27"/>
        </w:numPr>
        <w:tabs>
          <w:tab w:val="clear" w:pos="708"/>
          <w:tab w:val="left" w:pos="278" w:leader="none"/>
        </w:tabs>
        <w:spacing w:lineRule="exact" w:line="362"/>
        <w:ind w:left="0" w:hanging="0"/>
        <w:rPr/>
      </w:pPr>
      <w:r>
        <w:rPr>
          <w:rStyle w:val="FontStyle92"/>
        </w:rPr>
        <w:t>Кровеносные сосуды сердца немного расширились.</w:t>
      </w:r>
    </w:p>
    <w:p>
      <w:pPr>
        <w:pStyle w:val="Style711"/>
        <w:widowControl/>
        <w:numPr>
          <w:ilvl w:val="0"/>
          <w:numId w:val="27"/>
        </w:numPr>
        <w:tabs>
          <w:tab w:val="clear" w:pos="708"/>
          <w:tab w:val="left" w:pos="278" w:leader="none"/>
        </w:tabs>
        <w:spacing w:lineRule="exact" w:line="362"/>
        <w:ind w:left="0" w:hanging="0"/>
        <w:rPr/>
      </w:pPr>
      <w:r>
        <w:rPr>
          <w:rStyle w:val="FontStyle92"/>
        </w:rPr>
        <w:t>Ощущение тепла в груди нарастает.</w:t>
      </w:r>
    </w:p>
    <w:p>
      <w:pPr>
        <w:pStyle w:val="Style711"/>
        <w:widowControl/>
        <w:numPr>
          <w:ilvl w:val="0"/>
          <w:numId w:val="27"/>
        </w:numPr>
        <w:tabs>
          <w:tab w:val="clear" w:pos="708"/>
          <w:tab w:val="left" w:pos="278" w:leader="none"/>
        </w:tabs>
        <w:spacing w:lineRule="exact" w:line="362"/>
        <w:ind w:left="0" w:hanging="0"/>
        <w:rPr/>
      </w:pPr>
      <w:r>
        <w:rPr>
          <w:rStyle w:val="FontStyle92"/>
        </w:rPr>
        <w:t>Исчезло напряжение сосудистых стенок.</w:t>
      </w:r>
    </w:p>
    <w:p>
      <w:pPr>
        <w:pStyle w:val="Style711"/>
        <w:widowControl/>
        <w:numPr>
          <w:ilvl w:val="0"/>
          <w:numId w:val="27"/>
        </w:numPr>
        <w:tabs>
          <w:tab w:val="clear" w:pos="708"/>
          <w:tab w:val="left" w:pos="278" w:leader="none"/>
        </w:tabs>
        <w:spacing w:lineRule="exact" w:line="362"/>
        <w:ind w:left="0" w:hanging="0"/>
        <w:rPr/>
      </w:pPr>
      <w:r>
        <w:rPr>
          <w:rStyle w:val="FontStyle92"/>
        </w:rPr>
        <w:t>Улучшилось питание мышцы сердца.</w:t>
      </w:r>
    </w:p>
    <w:p>
      <w:pPr>
        <w:pStyle w:val="Style711"/>
        <w:widowControl/>
        <w:numPr>
          <w:ilvl w:val="0"/>
          <w:numId w:val="27"/>
        </w:numPr>
        <w:tabs>
          <w:tab w:val="clear" w:pos="708"/>
          <w:tab w:val="left" w:pos="278" w:leader="none"/>
        </w:tabs>
        <w:spacing w:lineRule="exact" w:line="362"/>
        <w:ind w:left="0" w:hanging="0"/>
        <w:rPr/>
      </w:pPr>
      <w:r>
        <w:rPr>
          <w:rStyle w:val="FontStyle92"/>
        </w:rPr>
        <w:t>Я совершенно спокоен.</w:t>
      </w:r>
    </w:p>
    <w:p>
      <w:pPr>
        <w:pStyle w:val="Style711"/>
        <w:widowControl/>
        <w:numPr>
          <w:ilvl w:val="0"/>
          <w:numId w:val="27"/>
        </w:numPr>
        <w:tabs>
          <w:tab w:val="clear" w:pos="708"/>
          <w:tab w:val="left" w:pos="278" w:leader="none"/>
        </w:tabs>
        <w:spacing w:lineRule="exact" w:line="362"/>
        <w:ind w:left="0" w:hanging="0"/>
        <w:rPr/>
      </w:pPr>
      <w:r>
        <w:rPr>
          <w:rStyle w:val="FontStyle92"/>
        </w:rPr>
        <w:t>Дыхание становится легким, свободным и спокойным.</w:t>
      </w:r>
    </w:p>
    <w:p>
      <w:pPr>
        <w:pStyle w:val="Style711"/>
        <w:widowControl/>
        <w:numPr>
          <w:ilvl w:val="0"/>
          <w:numId w:val="27"/>
        </w:numPr>
        <w:tabs>
          <w:tab w:val="clear" w:pos="708"/>
          <w:tab w:val="left" w:pos="278" w:leader="none"/>
        </w:tabs>
        <w:spacing w:lineRule="exact" w:line="245" w:before="91" w:after="0"/>
        <w:ind w:left="278" w:hanging="0"/>
        <w:rPr/>
      </w:pPr>
      <w:r>
        <w:rPr>
          <w:rStyle w:val="FontStyle92"/>
        </w:rPr>
        <w:t>Сердце работает совершенно спокойно, свободно, автоматиче</w:t>
        <w:softHyphen/>
        <w:t>ски.</w:t>
      </w:r>
    </w:p>
    <w:p>
      <w:pPr>
        <w:pStyle w:val="Style711"/>
        <w:widowControl/>
        <w:numPr>
          <w:ilvl w:val="0"/>
          <w:numId w:val="27"/>
        </w:numPr>
        <w:tabs>
          <w:tab w:val="clear" w:pos="708"/>
          <w:tab w:val="left" w:pos="278" w:leader="none"/>
        </w:tabs>
        <w:spacing w:lineRule="exact" w:line="245" w:before="118" w:after="0"/>
        <w:ind w:left="278" w:hanging="0"/>
        <w:rPr/>
      </w:pPr>
      <w:r>
        <w:rPr>
          <w:rStyle w:val="FontStyle92"/>
        </w:rPr>
        <w:t>Исчезают все неприятные и болевые ощущения в области сердца.</w:t>
      </w:r>
    </w:p>
    <w:p>
      <w:pPr>
        <w:pStyle w:val="Style711"/>
        <w:widowControl/>
        <w:numPr>
          <w:ilvl w:val="0"/>
          <w:numId w:val="27"/>
        </w:numPr>
        <w:tabs>
          <w:tab w:val="clear" w:pos="708"/>
          <w:tab w:val="left" w:pos="278" w:leader="none"/>
        </w:tabs>
        <w:spacing w:lineRule="exact" w:line="247" w:before="113" w:after="0"/>
        <w:ind w:left="278" w:hanging="0"/>
        <w:rPr/>
      </w:pPr>
      <w:r>
        <w:rPr>
          <w:rStyle w:val="FontStyle92"/>
        </w:rPr>
        <w:t>Надежно, самостоятельно, уверенно, спокойно работает мое сердце.</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Гипотония</w:t>
      </w:r>
    </w:p>
    <w:p>
      <w:pPr>
        <w:pStyle w:val="Style141"/>
        <w:widowControl/>
        <w:spacing w:lineRule="exact" w:line="242" w:before="41" w:after="0"/>
        <w:rPr/>
      </w:pPr>
      <w:r>
        <w:rPr>
          <w:rStyle w:val="FontStyle92"/>
        </w:rPr>
        <w:t>Расширение сосудов в результате занятий аутогенной трениров</w:t>
        <w:softHyphen/>
        <w:t>кой приводит к снижению повышенного артериального давления, в связи с чем гипертоническая болезнь является одним из пока</w:t>
        <w:softHyphen/>
        <w:t>заний к применению аутогенной тренировки. А как быть в слу</w:t>
        <w:softHyphen/>
        <w:t>чаях гипотонии — пониженного артериального давления? Для пациентов с гипотонией разработаны специальные разновидно</w:t>
        <w:softHyphen/>
        <w:t>сти аутогенной тренировки. В этих модификациях исключаются упражнения на «тяжесть» и «тепло», вызывающие мышечную ре</w:t>
        <w:softHyphen/>
        <w:t>лаксацию.</w:t>
      </w:r>
    </w:p>
    <w:p>
      <w:pPr>
        <w:pStyle w:val="Style141"/>
        <w:widowControl/>
        <w:spacing w:lineRule="exact" w:line="238" w:before="115" w:after="0"/>
        <w:rPr/>
      </w:pPr>
      <w:r>
        <w:rPr>
          <w:rStyle w:val="FontStyle92"/>
        </w:rPr>
        <w:t>В формулы включаются слова, повышающие тонус, мобилизую</w:t>
        <w:softHyphen/>
        <w:t>щие, имитирующие ощущение озноба, холода, «гусиной кожи», что ведет к повышению симпатического тонуса вегетативной нерв</w:t>
        <w:softHyphen/>
        <w:t>ной системы. В результате сосуды сужаются, и артериальное давле</w:t>
        <w:softHyphen/>
        <w:t>ние повышается. Тренировки проводятся под руководством психо</w:t>
        <w:softHyphen/>
        <w:t>терапевта в специальных «астеногипотонических» группах.</w:t>
      </w:r>
    </w:p>
    <w:p>
      <w:pPr>
        <w:pStyle w:val="Style141"/>
        <w:widowControl/>
        <w:spacing w:lineRule="exact" w:line="242" w:before="50" w:after="0"/>
        <w:rPr/>
      </w:pPr>
      <w:r>
        <w:rPr>
          <w:rStyle w:val="FontStyle92"/>
        </w:rPr>
        <w:t>Тренирующимся объясняют, что в конце сеанса после команды «Внимание!» они должны почувствовать, как по телу «прокатит</w:t>
        <w:softHyphen/>
        <w:t>ся» ощущение легкого приятного озноба, чувство «ползания му</w:t>
        <w:softHyphen/>
        <w:t>рашек» , вмиг напрягутся мышцы всего тела, появится ощущение освежающего толчка. Расслабление, самопогружение — лишь подготовительный фон лечения, главное — это толчкообразный выход из состояния самопогружения. После команды «Встать!» резко встать, выбросив обе руки вверх, сделать глубокий вдох и вы,д;ох.</w:t>
      </w:r>
    </w:p>
    <w:p>
      <w:pPr>
        <w:pStyle w:val="Style141"/>
        <w:widowControl/>
        <w:spacing w:lineRule="exact" w:line="362" w:before="24" w:after="0"/>
        <w:jc w:val="left"/>
        <w:rPr/>
      </w:pPr>
      <w:r>
        <w:rPr>
          <w:rStyle w:val="FontStyle92"/>
        </w:rPr>
        <w:t>Текст тренировки:</w:t>
      </w:r>
    </w:p>
    <w:p>
      <w:pPr>
        <w:pStyle w:val="Style711"/>
        <w:widowControl/>
        <w:numPr>
          <w:ilvl w:val="0"/>
          <w:numId w:val="27"/>
        </w:numPr>
        <w:tabs>
          <w:tab w:val="clear" w:pos="708"/>
          <w:tab w:val="left" w:pos="278" w:leader="none"/>
        </w:tabs>
        <w:spacing w:lineRule="exact" w:line="362"/>
        <w:ind w:left="0" w:hanging="0"/>
        <w:rPr/>
      </w:pPr>
      <w:r>
        <w:rPr>
          <w:rStyle w:val="FontStyle92"/>
        </w:rPr>
        <w:t>Я совершенно спокоен.</w:t>
      </w:r>
    </w:p>
    <w:p>
      <w:pPr>
        <w:pStyle w:val="Style711"/>
        <w:widowControl/>
        <w:numPr>
          <w:ilvl w:val="0"/>
          <w:numId w:val="27"/>
        </w:numPr>
        <w:tabs>
          <w:tab w:val="clear" w:pos="708"/>
          <w:tab w:val="left" w:pos="278" w:leader="none"/>
        </w:tabs>
        <w:spacing w:lineRule="exact" w:line="362"/>
        <w:ind w:left="0" w:hanging="0"/>
        <w:rPr/>
      </w:pPr>
      <w:r>
        <w:rPr>
          <w:rStyle w:val="FontStyle92"/>
        </w:rPr>
        <w:t>Все мое тело расслаблено и спокойно.</w:t>
      </w:r>
    </w:p>
    <w:p>
      <w:pPr>
        <w:pStyle w:val="Style711"/>
        <w:widowControl/>
        <w:numPr>
          <w:ilvl w:val="0"/>
          <w:numId w:val="27"/>
        </w:numPr>
        <w:tabs>
          <w:tab w:val="clear" w:pos="708"/>
          <w:tab w:val="left" w:pos="278" w:leader="none"/>
        </w:tabs>
        <w:spacing w:lineRule="exact" w:line="362"/>
        <w:ind w:left="0" w:hanging="0"/>
        <w:rPr/>
      </w:pPr>
      <w:r>
        <w:rPr>
          <w:rStyle w:val="FontStyle92"/>
        </w:rPr>
        <w:t>Ничто не отвлекает.</w:t>
      </w:r>
    </w:p>
    <w:p>
      <w:pPr>
        <w:pStyle w:val="Style711"/>
        <w:widowControl/>
        <w:numPr>
          <w:ilvl w:val="0"/>
          <w:numId w:val="27"/>
        </w:numPr>
        <w:tabs>
          <w:tab w:val="clear" w:pos="708"/>
          <w:tab w:val="left" w:pos="278" w:leader="none"/>
        </w:tabs>
        <w:spacing w:lineRule="exact" w:line="362"/>
        <w:ind w:left="0" w:hanging="0"/>
        <w:rPr/>
      </w:pPr>
      <w:r>
        <w:rPr>
          <w:rStyle w:val="FontStyle92"/>
        </w:rPr>
        <w:t>Все безразлично мне.</w:t>
      </w:r>
    </w:p>
    <w:p>
      <w:pPr>
        <w:pStyle w:val="Style711"/>
        <w:widowControl/>
        <w:numPr>
          <w:ilvl w:val="0"/>
          <w:numId w:val="27"/>
        </w:numPr>
        <w:tabs>
          <w:tab w:val="clear" w:pos="708"/>
          <w:tab w:val="left" w:pos="278" w:leader="none"/>
        </w:tabs>
        <w:spacing w:lineRule="exact" w:line="362"/>
        <w:ind w:left="0" w:hanging="0"/>
        <w:rPr/>
      </w:pPr>
      <w:r>
        <w:rPr>
          <w:rStyle w:val="FontStyle92"/>
        </w:rPr>
        <w:t>Я чувствую внутреннее успокоение.</w:t>
      </w:r>
    </w:p>
    <w:p>
      <w:pPr>
        <w:pStyle w:val="Style711"/>
        <w:widowControl/>
        <w:numPr>
          <w:ilvl w:val="0"/>
          <w:numId w:val="27"/>
        </w:numPr>
        <w:tabs>
          <w:tab w:val="clear" w:pos="708"/>
          <w:tab w:val="left" w:pos="278" w:leader="none"/>
        </w:tabs>
        <w:spacing w:before="94" w:after="0"/>
        <w:ind w:left="278" w:hanging="0"/>
        <w:rPr/>
      </w:pPr>
      <w:r>
        <w:rPr>
          <w:rStyle w:val="FontStyle92"/>
        </w:rPr>
        <w:t>Плечи и спину обдает легкое познабливание, будто приятный освежающий душ.</w:t>
      </w:r>
    </w:p>
    <w:p>
      <w:pPr>
        <w:pStyle w:val="Style711"/>
        <w:widowControl/>
        <w:numPr>
          <w:ilvl w:val="0"/>
          <w:numId w:val="27"/>
        </w:numPr>
        <w:tabs>
          <w:tab w:val="clear" w:pos="708"/>
          <w:tab w:val="left" w:pos="278" w:leader="none"/>
        </w:tabs>
        <w:spacing w:lineRule="exact" w:line="360" w:before="24" w:after="0"/>
        <w:ind w:left="0" w:hanging="0"/>
        <w:rPr/>
      </w:pPr>
      <w:r>
        <w:rPr>
          <w:rStyle w:val="FontStyle92"/>
        </w:rPr>
        <w:t>Все мышцы становятся упругими.</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По телу пробегают мурашки.</w:t>
      </w:r>
    </w:p>
    <w:p>
      <w:pPr>
        <w:pStyle w:val="Style711"/>
        <w:widowControl/>
        <w:numPr>
          <w:ilvl w:val="0"/>
          <w:numId w:val="27"/>
        </w:numPr>
        <w:tabs>
          <w:tab w:val="clear" w:pos="708"/>
          <w:tab w:val="left" w:pos="278" w:leader="none"/>
        </w:tabs>
        <w:spacing w:lineRule="exact" w:line="360" w:before="5" w:after="0"/>
        <w:ind w:left="0" w:hanging="0"/>
        <w:rPr/>
      </w:pPr>
      <w:r>
        <w:rPr>
          <w:rStyle w:val="FontStyle92"/>
        </w:rPr>
        <w:t>Я — как сжатая пружина.</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Все готово к броску.</w:t>
      </w:r>
    </w:p>
    <w:p>
      <w:pPr>
        <w:pStyle w:val="Style711"/>
        <w:widowControl/>
        <w:numPr>
          <w:ilvl w:val="0"/>
          <w:numId w:val="27"/>
        </w:numPr>
        <w:tabs>
          <w:tab w:val="clear" w:pos="708"/>
          <w:tab w:val="left" w:pos="278" w:leader="none"/>
        </w:tabs>
        <w:spacing w:lineRule="exact" w:line="360"/>
        <w:ind w:left="0" w:hanging="0"/>
        <w:rPr/>
      </w:pPr>
      <w:r>
        <w:rPr>
          <w:rStyle w:val="FontStyle92"/>
        </w:rPr>
        <w:t>Весь напряжен. Внимание! Встать! Толчок!</w:t>
      </w:r>
    </w:p>
    <w:p>
      <w:pPr>
        <w:pStyle w:val="Style141"/>
        <w:widowControl/>
        <w:spacing w:lineRule="exact" w:line="245" w:before="94" w:after="0"/>
        <w:rPr/>
      </w:pPr>
      <w:r>
        <w:rPr>
          <w:rStyle w:val="FontStyle92"/>
        </w:rPr>
        <w:t>По данным К. И. Мировского, часто уже после первого занятия удается повысить артериальное давление с 60-70/40-45 до 110-130/70-80.</w:t>
      </w:r>
    </w:p>
    <w:p>
      <w:pPr>
        <w:pStyle w:val="Style59"/>
        <w:widowControl/>
        <w:spacing w:lineRule="exact" w:line="240"/>
        <w:rPr>
          <w:rStyle w:val="FontStyle92"/>
          <w:sz w:val="20"/>
          <w:szCs w:val="20"/>
        </w:rPr>
      </w:pPr>
      <w:r>
        <w:rPr/>
      </w:r>
    </w:p>
    <w:p>
      <w:pPr>
        <w:pStyle w:val="Style59"/>
        <w:widowControl/>
        <w:spacing w:before="84" w:after="0"/>
        <w:rPr/>
      </w:pPr>
      <w:r>
        <w:rPr>
          <w:rStyle w:val="FontStyle101"/>
        </w:rPr>
        <w:t>Невроз сердца</w:t>
      </w:r>
    </w:p>
    <w:p>
      <w:pPr>
        <w:pStyle w:val="Style141"/>
        <w:widowControl/>
        <w:spacing w:lineRule="exact" w:line="240" w:before="38" w:after="0"/>
        <w:rPr/>
      </w:pPr>
      <w:r>
        <w:rPr>
          <w:rStyle w:val="FontStyle92"/>
        </w:rPr>
        <w:t>Порой пациенты жалуются на стеснение в области сердца, на силь</w:t>
        <w:softHyphen/>
        <w:t>ный или поверхностный и частый пульс, на то, что «сердце зами</w:t>
        <w:softHyphen/>
        <w:t>рает». Но при обследовании таких больных чаще всего не удается обнаружить сколько-нибудь заметных отклонений в функциони</w:t>
        <w:softHyphen/>
        <w:t>ровании сердечной мышцы и клапанов сердца, электрокардио</w:t>
        <w:softHyphen/>
        <w:t>грамма также не дает повода для беспокойства. Речь в таких слу</w:t>
        <w:softHyphen/>
        <w:t>чаях идет о функциональном расстройстве вегетативной нервной системы, регулирующей деятельность сердца. В основе этих от</w:t>
        <w:softHyphen/>
        <w:t>клонений нередко лежат психические факторы. Не случайно та</w:t>
        <w:softHyphen/>
        <w:t>кие жалобы часто пропадают, как только исчезают психические перегрузки.</w:t>
      </w:r>
    </w:p>
    <w:p>
      <w:pPr>
        <w:pStyle w:val="Style141"/>
        <w:widowControl/>
        <w:spacing w:lineRule="exact" w:line="245" w:before="115" w:after="0"/>
        <w:rPr/>
      </w:pPr>
      <w:r>
        <w:rPr>
          <w:rStyle w:val="FontStyle92"/>
        </w:rPr>
        <w:t>Сердце является таким органом, на деятельности которого легко отражаются самые различные переживания. При радости сердце может «запрыгать как мячик» или «вырваться из груди», при люб</w:t>
        <w:softHyphen/>
        <w:t>ви — «забиться как птица», при ненависти — «сжаться в кулак», при страхе — «уходить в пятки», при тоске может появиться «ка</w:t>
        <w:softHyphen/>
        <w:t>мень на сердце»; о человеке, который остро переживает различные неприятности, говорят, что «он все близко принимает к сердцу».</w:t>
      </w:r>
    </w:p>
    <w:p>
      <w:pPr>
        <w:pStyle w:val="Style141"/>
        <w:widowControl/>
        <w:spacing w:lineRule="exact" w:line="245" w:before="115" w:after="0"/>
        <w:rPr/>
      </w:pPr>
      <w:r>
        <w:rPr>
          <w:rStyle w:val="FontStyle92"/>
        </w:rPr>
        <w:t>Возникающие сердечные нарушения оказываются тем сильнее, чем больше человек скрывает переживания внутри себя. Именно тогда, когда эмоции не получают внешней разрядки, они, накап</w:t>
        <w:softHyphen/>
        <w:t>ливаясь внутри, все чаще и чаще прорываются по вегетативным путям к сердцу. Этот процесс напоминает положение, когда скап</w:t>
        <w:softHyphen/>
        <w:t>ливающийся в плотно закрытом котле пар, достигнув критиче</w:t>
        <w:softHyphen/>
        <w:t>ского давления и не найдя выхода к турбине, вырывается из него через предохранительный клапан.</w:t>
      </w:r>
    </w:p>
    <w:p>
      <w:pPr>
        <w:pStyle w:val="Style141"/>
        <w:widowControl/>
        <w:spacing w:lineRule="exact" w:line="245" w:before="118" w:after="0"/>
        <w:rPr/>
      </w:pPr>
      <w:r>
        <w:rPr>
          <w:rStyle w:val="FontStyle92"/>
        </w:rPr>
        <w:t>Нарушение работы сердца в конфликтной ситуации — один из способов самозащиты организма от гнетущего влияния тяжелых жизненных переживаний. Вызывая тревогу и тревожное сосре</w:t>
        <w:softHyphen/>
        <w:t>доточенное внимание на работе сердца, подобные нарушения тем самым отвлекают человека от переживаний кажущейся безвы</w:t>
        <w:softHyphen/>
        <w:t>ходности его жизненной ситуации, дают возможность отложить попытки разрешить ее, отгородиться ценой болезни от еще более болезненных жизненных невзгод.</w:t>
      </w:r>
    </w:p>
    <w:p>
      <w:pPr>
        <w:pStyle w:val="Style141"/>
        <w:widowControl/>
        <w:spacing w:lineRule="exact" w:line="242" w:before="118" w:after="0"/>
        <w:rPr/>
      </w:pPr>
      <w:r>
        <w:rPr>
          <w:rStyle w:val="FontStyle92"/>
        </w:rPr>
        <w:t>Отсюда ясно, что развивающиеся нарушения являются не след</w:t>
        <w:softHyphen/>
        <w:t>ствием «поломки» каких-либо частей сердца, а результатом его приспособления к работе в новых, более тяжелых психологических условиях. Это приспособление достигается либо за счет учащения, урежения или неравномерности темпа и ритма его работы, либо за счет усиления, расслабления тонуса его мышцы и сосудов.</w:t>
      </w:r>
    </w:p>
    <w:p>
      <w:pPr>
        <w:pStyle w:val="Style141"/>
        <w:widowControl/>
        <w:spacing w:lineRule="exact" w:line="240" w:before="110" w:after="0"/>
        <w:rPr/>
      </w:pPr>
      <w:r>
        <w:rPr>
          <w:rStyle w:val="FontStyle92"/>
        </w:rPr>
        <w:t>В первом случае идущие от сердца по нервам импульсы воспри</w:t>
        <w:softHyphen/>
        <w:t>нимаются сознанием как сердцебиения, замирания, перебои, во втором случае — как различного характера боли.</w:t>
      </w:r>
    </w:p>
    <w:p>
      <w:pPr>
        <w:pStyle w:val="Style141"/>
        <w:widowControl/>
        <w:spacing w:lineRule="exact" w:line="245" w:before="50" w:after="0"/>
        <w:rPr/>
      </w:pPr>
      <w:r>
        <w:rPr>
          <w:rStyle w:val="FontStyle92"/>
        </w:rPr>
        <w:t>Однако не только и не столько сердце само по себе служит источни</w:t>
        <w:softHyphen/>
        <w:t>ком неприятных ощущений. Ощущения, как таковые, рождаются не в сердце, а в психике. При этом очень важно, какое у человека настроение — спокойное или тревожное. Известно, что тревога резко повышает и даже искажает восприимчивость тех органов чувств, посредством которых человек надеется уловить сигнал об опасности и таким образом предостеречь себя от нее. Так, если он, идя по лесу, опасается нападения грабителей, то обычный куст ка</w:t>
        <w:softHyphen/>
        <w:t>жется ему похожим на подстерегающего его человека. Точно так же и страх за сердце резко обостряет восприятие именно его работы, и тогда самые незначительные изменения начинают ощущаться как чрезвычайно неприятные и болезненные.</w:t>
      </w:r>
    </w:p>
    <w:p>
      <w:pPr>
        <w:pStyle w:val="Style141"/>
        <w:widowControl/>
        <w:spacing w:lineRule="exact" w:line="245" w:before="115" w:after="0"/>
        <w:rPr/>
      </w:pPr>
      <w:r>
        <w:rPr>
          <w:rStyle w:val="FontStyle92"/>
        </w:rPr>
        <w:t>При вегетативных расстройствах сердечной деятельности помога</w:t>
        <w:softHyphen/>
        <w:t xml:space="preserve">ют спорт, диета и разумный образ жизни, но особую роль играет </w:t>
      </w:r>
      <w:r>
        <w:rPr>
          <w:rStyle w:val="FontStyle92"/>
          <w:lang w:val="en-US"/>
        </w:rPr>
        <w:t xml:space="preserve">AT, </w:t>
      </w:r>
      <w:r>
        <w:rPr>
          <w:rStyle w:val="FontStyle92"/>
        </w:rPr>
        <w:t>направленная непосредственно на подавление причин вегета</w:t>
        <w:softHyphen/>
        <w:t>тивных отклонений.</w:t>
      </w:r>
    </w:p>
    <w:p>
      <w:pPr>
        <w:pStyle w:val="Style141"/>
        <w:widowControl/>
        <w:spacing w:lineRule="exact" w:line="247" w:before="113" w:after="0"/>
        <w:rPr/>
      </w:pPr>
      <w:r>
        <w:rPr>
          <w:rStyle w:val="FontStyle92"/>
        </w:rPr>
        <w:t>В таких случаях хорошо зарекомендовала себя формула безраз</w:t>
        <w:softHyphen/>
        <w:t>личия:</w:t>
      </w:r>
    </w:p>
    <w:p>
      <w:pPr>
        <w:pStyle w:val="Style65"/>
        <w:widowControl/>
        <w:numPr>
          <w:ilvl w:val="0"/>
          <w:numId w:val="30"/>
        </w:numPr>
        <w:tabs>
          <w:tab w:val="clear" w:pos="708"/>
          <w:tab w:val="left" w:pos="276" w:leader="none"/>
        </w:tabs>
        <w:spacing w:lineRule="exact" w:line="362" w:before="22" w:after="0"/>
        <w:rPr/>
      </w:pPr>
      <w:r>
        <w:rPr>
          <w:rStyle w:val="FontStyle92"/>
        </w:rPr>
        <w:t>Мне безразлично, как работает сердце.</w:t>
      </w:r>
    </w:p>
    <w:p>
      <w:pPr>
        <w:pStyle w:val="Style65"/>
        <w:widowControl/>
        <w:numPr>
          <w:ilvl w:val="0"/>
          <w:numId w:val="30"/>
        </w:numPr>
        <w:tabs>
          <w:tab w:val="clear" w:pos="708"/>
          <w:tab w:val="left" w:pos="276" w:leader="none"/>
        </w:tabs>
        <w:spacing w:lineRule="exact" w:line="362"/>
        <w:rPr/>
      </w:pPr>
      <w:r>
        <w:rPr>
          <w:rStyle w:val="FontStyle92"/>
        </w:rPr>
        <w:t>Сердцу — все равно.</w:t>
      </w:r>
    </w:p>
    <w:p>
      <w:pPr>
        <w:pStyle w:val="Style65"/>
        <w:widowControl/>
        <w:numPr>
          <w:ilvl w:val="0"/>
          <w:numId w:val="30"/>
        </w:numPr>
        <w:tabs>
          <w:tab w:val="clear" w:pos="708"/>
          <w:tab w:val="left" w:pos="276" w:leader="none"/>
        </w:tabs>
        <w:spacing w:lineRule="exact" w:line="362"/>
        <w:jc w:val="both"/>
        <w:rPr/>
      </w:pPr>
      <w:r>
        <w:rPr>
          <w:rStyle w:val="FontStyle92"/>
        </w:rPr>
        <w:t>Сердце работает самостоятельно, надежно и ровно, как мотор.</w:t>
      </w:r>
    </w:p>
    <w:p>
      <w:pPr>
        <w:pStyle w:val="Style59"/>
        <w:widowControl/>
        <w:spacing w:lineRule="exact" w:line="240"/>
        <w:rPr>
          <w:rStyle w:val="FontStyle92"/>
          <w:sz w:val="20"/>
          <w:szCs w:val="20"/>
        </w:rPr>
      </w:pPr>
      <w:r>
        <w:rPr/>
      </w:r>
    </w:p>
    <w:p>
      <w:pPr>
        <w:pStyle w:val="Style59"/>
        <w:widowControl/>
        <w:spacing w:before="67" w:after="0"/>
        <w:rPr/>
      </w:pPr>
      <w:r>
        <w:rPr>
          <w:rStyle w:val="FontStyle101"/>
        </w:rPr>
        <w:t>Головная боль</w:t>
      </w:r>
    </w:p>
    <w:p>
      <w:pPr>
        <w:pStyle w:val="Style141"/>
        <w:widowControl/>
        <w:spacing w:lineRule="exact" w:line="242" w:before="41" w:after="0"/>
        <w:rPr/>
      </w:pPr>
      <w:r>
        <w:rPr>
          <w:rStyle w:val="FontStyle92"/>
        </w:rPr>
        <w:t>Головная боль — наиболее частый симптом эмоционального стресса. В одних случаях головная боль связана с нервно-мышечным напряжением, в других — с участием нервно-сосудистых механизмов.</w:t>
      </w:r>
    </w:p>
    <w:p>
      <w:pPr>
        <w:pStyle w:val="Style141"/>
        <w:widowControl/>
        <w:spacing w:lineRule="exact" w:line="240" w:before="118" w:after="0"/>
        <w:rPr/>
      </w:pPr>
      <w:r>
        <w:rPr>
          <w:rStyle w:val="FontStyle92"/>
        </w:rPr>
        <w:t>Первый тип головной боли проявляется ощущением внешнего дав</w:t>
        <w:softHyphen/>
        <w:t>ления, стягивания, натяжения. Больные ярко описывают харак</w:t>
        <w:softHyphen/>
        <w:t>тер этих болей: «на голову надета каска», «шлем», «обруч» и т. п. Типичны жалобы на болезненность кожи головы, ощущение оне</w:t>
        <w:softHyphen/>
        <w:t>мения. Характерным является сочетание болезненных ощущений и эмоциональных расстройств — тревоги и страха. Боли усилива</w:t>
        <w:softHyphen/>
        <w:t>ются при эмоциональном напряжении, например в связи с разгово</w:t>
        <w:softHyphen/>
        <w:t>ром, в котором затрагивается болезненная для человека тема.</w:t>
      </w:r>
    </w:p>
    <w:p>
      <w:pPr>
        <w:pStyle w:val="Style141"/>
        <w:widowControl/>
        <w:spacing w:lineRule="exact" w:line="242" w:before="50" w:after="0"/>
        <w:rPr/>
      </w:pPr>
      <w:r>
        <w:rPr>
          <w:rStyle w:val="FontStyle92"/>
        </w:rPr>
        <w:t>Для второго типа головной боли — сосудистого — характерны пульсирующие боли: «в голове пульсирует», «стучит в висках» и т. п. Боль локализуется в височных областях с обеих сторон либо только с одной стороны.</w:t>
      </w:r>
    </w:p>
    <w:p>
      <w:pPr>
        <w:pStyle w:val="Style141"/>
        <w:widowControl/>
        <w:spacing w:lineRule="exact" w:line="245" w:before="115" w:after="0"/>
        <w:rPr/>
      </w:pPr>
      <w:r>
        <w:rPr>
          <w:rStyle w:val="FontStyle92"/>
        </w:rPr>
        <w:t>Пациенты часто называют свою головную боль «мигренью». Мигрень — это действительно головная боль, но очень сильная. Она связана не обязательно с эмоциональным состоянием, приступы мигрени могут провоцироваться аллергенами, быть связанными с дефектами зрения и другими факторами. Боль при мигрени неред</w:t>
        <w:softHyphen/>
        <w:t>ко локализуется в правой или левой половине головы.</w:t>
      </w:r>
    </w:p>
    <w:p>
      <w:pPr>
        <w:pStyle w:val="Style141"/>
        <w:widowControl/>
        <w:spacing w:lineRule="exact" w:line="245" w:before="115" w:after="0"/>
        <w:rPr/>
      </w:pPr>
      <w:r>
        <w:rPr>
          <w:rStyle w:val="FontStyle92"/>
        </w:rPr>
        <w:t>Приступ сопровождается тошнотой и даже рвотой, головокру</w:t>
        <w:softHyphen/>
        <w:t>жением, функциональными нарушениями зрения, усиленным мочеиспусканием, а прекращение приступа характеризуется вне</w:t>
        <w:softHyphen/>
        <w:t>запным ощущением глубокого расслабления и хорошего самочув</w:t>
        <w:softHyphen/>
        <w:t>ствия. Приступы мигрени у одних людей бывают ежедневно, у дру</w:t>
        <w:softHyphen/>
        <w:t>гих случаются всего несколько раз в жизни.</w:t>
      </w:r>
    </w:p>
    <w:p>
      <w:pPr>
        <w:pStyle w:val="Style141"/>
        <w:widowControl/>
        <w:spacing w:lineRule="exact" w:line="245" w:before="115" w:after="0"/>
        <w:rPr/>
      </w:pPr>
      <w:r>
        <w:rPr>
          <w:rStyle w:val="FontStyle92"/>
        </w:rPr>
        <w:t>Линдеман, будучи приверженцем коротких формул самовнуше</w:t>
        <w:softHyphen/>
        <w:t>ния (формул-приказов), рекомендует при мигрени следующую формулу:</w:t>
      </w:r>
    </w:p>
    <w:p>
      <w:pPr>
        <w:pStyle w:val="Style711"/>
        <w:widowControl/>
        <w:numPr>
          <w:ilvl w:val="0"/>
          <w:numId w:val="27"/>
        </w:numPr>
        <w:tabs>
          <w:tab w:val="clear" w:pos="708"/>
          <w:tab w:val="left" w:pos="278" w:leader="none"/>
        </w:tabs>
        <w:spacing w:lineRule="auto" w:line="240" w:before="125" w:after="0"/>
        <w:ind w:left="0" w:hanging="0"/>
        <w:rPr/>
      </w:pPr>
      <w:r>
        <w:rPr>
          <w:rStyle w:val="FontStyle92"/>
        </w:rPr>
        <w:t>Лоб приятно прохладен.</w:t>
      </w:r>
    </w:p>
    <w:p>
      <w:pPr>
        <w:pStyle w:val="Style711"/>
        <w:widowControl/>
        <w:numPr>
          <w:ilvl w:val="0"/>
          <w:numId w:val="27"/>
        </w:numPr>
        <w:tabs>
          <w:tab w:val="clear" w:pos="708"/>
          <w:tab w:val="left" w:pos="278" w:leader="none"/>
        </w:tabs>
        <w:spacing w:lineRule="auto" w:line="240" w:before="130" w:after="0"/>
        <w:ind w:left="0" w:hanging="0"/>
        <w:rPr/>
      </w:pPr>
      <w:r>
        <w:rPr>
          <w:rStyle w:val="FontStyle92"/>
        </w:rPr>
        <w:t>Правый (левый) висок (затылок) приятно прохладен.</w:t>
      </w:r>
    </w:p>
    <w:p>
      <w:pPr>
        <w:pStyle w:val="Style141"/>
        <w:widowControl/>
        <w:spacing w:lineRule="exact" w:line="245" w:before="120" w:after="0"/>
        <w:rPr/>
      </w:pPr>
      <w:r>
        <w:rPr>
          <w:rStyle w:val="FontStyle92"/>
        </w:rPr>
        <w:t>Другие авторы для купирования головных болей (с учетом нервно-мышечных и сосудистых компонентов) предлагают расширенные формулы. Ниже приводятся два набора формул самовнушения.</w:t>
      </w:r>
    </w:p>
    <w:p>
      <w:pPr>
        <w:pStyle w:val="Style73"/>
        <w:widowControl/>
        <w:spacing w:lineRule="exact" w:line="355" w:before="22" w:after="0"/>
        <w:rPr/>
      </w:pPr>
      <w:r>
        <w:rPr>
          <w:rStyle w:val="FontStyle139"/>
        </w:rPr>
        <w:t>Первый вариант:</w:t>
      </w:r>
    </w:p>
    <w:p>
      <w:pPr>
        <w:pStyle w:val="Style711"/>
        <w:widowControl/>
        <w:numPr>
          <w:ilvl w:val="0"/>
          <w:numId w:val="27"/>
        </w:numPr>
        <w:tabs>
          <w:tab w:val="clear" w:pos="708"/>
          <w:tab w:val="left" w:pos="278" w:leader="none"/>
        </w:tabs>
        <w:spacing w:lineRule="exact" w:line="355" w:before="5" w:after="0"/>
        <w:ind w:left="0" w:hanging="0"/>
        <w:rPr/>
      </w:pPr>
      <w:r>
        <w:rPr>
          <w:rStyle w:val="FontStyle92"/>
        </w:rPr>
        <w:t>Я фиксирую свой внутренний взор на мышцах лица.</w:t>
      </w:r>
    </w:p>
    <w:p>
      <w:pPr>
        <w:pStyle w:val="Style711"/>
        <w:widowControl/>
        <w:numPr>
          <w:ilvl w:val="0"/>
          <w:numId w:val="27"/>
        </w:numPr>
        <w:tabs>
          <w:tab w:val="clear" w:pos="708"/>
          <w:tab w:val="left" w:pos="278" w:leader="none"/>
        </w:tabs>
        <w:spacing w:lineRule="exact" w:line="355"/>
        <w:ind w:left="0" w:hanging="0"/>
        <w:rPr/>
      </w:pPr>
      <w:r>
        <w:rPr>
          <w:rStyle w:val="FontStyle92"/>
        </w:rPr>
        <w:t>Начинают расслабляться мышцы моего лица.</w:t>
      </w:r>
    </w:p>
    <w:p>
      <w:pPr>
        <w:pStyle w:val="Style711"/>
        <w:widowControl/>
        <w:numPr>
          <w:ilvl w:val="0"/>
          <w:numId w:val="27"/>
        </w:numPr>
        <w:tabs>
          <w:tab w:val="clear" w:pos="708"/>
          <w:tab w:val="left" w:pos="278" w:leader="none"/>
        </w:tabs>
        <w:spacing w:lineRule="exact" w:line="238" w:before="84" w:after="0"/>
        <w:ind w:left="278" w:hanging="0"/>
        <w:rPr/>
      </w:pPr>
      <w:r>
        <w:rPr>
          <w:rStyle w:val="FontStyle92"/>
        </w:rPr>
        <w:t>Расслабляются надбровные дуги, расправляются морщины на лбу.</w:t>
      </w:r>
    </w:p>
    <w:p>
      <w:pPr>
        <w:pStyle w:val="Style711"/>
        <w:widowControl/>
        <w:numPr>
          <w:ilvl w:val="0"/>
          <w:numId w:val="27"/>
        </w:numPr>
        <w:tabs>
          <w:tab w:val="clear" w:pos="708"/>
          <w:tab w:val="left" w:pos="278" w:leader="none"/>
        </w:tabs>
        <w:spacing w:lineRule="exact" w:line="343" w:before="26" w:after="0"/>
        <w:ind w:left="0" w:hanging="0"/>
        <w:rPr/>
      </w:pPr>
      <w:r>
        <w:rPr>
          <w:rStyle w:val="FontStyle92"/>
        </w:rPr>
        <w:t>Расслабляются мышцы щек, жевательная мускулатура.</w:t>
      </w:r>
    </w:p>
    <w:p>
      <w:pPr>
        <w:pStyle w:val="Style711"/>
        <w:widowControl/>
        <w:numPr>
          <w:ilvl w:val="0"/>
          <w:numId w:val="27"/>
        </w:numPr>
        <w:tabs>
          <w:tab w:val="clear" w:pos="708"/>
          <w:tab w:val="left" w:pos="278" w:leader="none"/>
        </w:tabs>
        <w:spacing w:lineRule="exact" w:line="343"/>
        <w:ind w:left="0" w:hanging="0"/>
        <w:rPr/>
      </w:pPr>
      <w:r>
        <w:rPr>
          <w:rStyle w:val="FontStyle92"/>
        </w:rPr>
        <w:t>Мышцы лица как бы растекаются, расползаются.</w:t>
      </w:r>
    </w:p>
    <w:p>
      <w:pPr>
        <w:pStyle w:val="Style711"/>
        <w:widowControl/>
        <w:numPr>
          <w:ilvl w:val="0"/>
          <w:numId w:val="27"/>
        </w:numPr>
        <w:tabs>
          <w:tab w:val="clear" w:pos="708"/>
          <w:tab w:val="left" w:pos="278" w:leader="none"/>
        </w:tabs>
        <w:spacing w:lineRule="exact" w:line="343"/>
        <w:ind w:left="0" w:hanging="0"/>
        <w:rPr/>
      </w:pPr>
      <w:r>
        <w:rPr>
          <w:rStyle w:val="FontStyle92"/>
        </w:rPr>
        <w:t>Лицо освобождается от напряжения.</w:t>
      </w:r>
    </w:p>
    <w:p>
      <w:pPr>
        <w:pStyle w:val="Style711"/>
        <w:widowControl/>
        <w:numPr>
          <w:ilvl w:val="0"/>
          <w:numId w:val="27"/>
        </w:numPr>
        <w:tabs>
          <w:tab w:val="clear" w:pos="708"/>
          <w:tab w:val="left" w:pos="278" w:leader="none"/>
        </w:tabs>
        <w:spacing w:lineRule="exact" w:line="235" w:before="82" w:after="0"/>
        <w:ind w:left="278" w:hanging="0"/>
        <w:rPr/>
      </w:pPr>
      <w:r>
        <w:rPr>
          <w:rStyle w:val="FontStyle92"/>
        </w:rPr>
        <w:t>Я начинаю расширять кровеносные сосуды головы, головного мозга.</w:t>
      </w:r>
    </w:p>
    <w:p>
      <w:pPr>
        <w:pStyle w:val="Style711"/>
        <w:widowControl/>
        <w:numPr>
          <w:ilvl w:val="0"/>
          <w:numId w:val="30"/>
        </w:numPr>
        <w:tabs>
          <w:tab w:val="clear" w:pos="708"/>
          <w:tab w:val="left" w:pos="276" w:leader="none"/>
        </w:tabs>
        <w:spacing w:lineRule="exact" w:line="238" w:before="50" w:after="0"/>
        <w:ind w:left="276" w:hanging="276"/>
        <w:rPr/>
      </w:pPr>
      <w:r>
        <w:rPr>
          <w:rStyle w:val="FontStyle92"/>
        </w:rPr>
        <w:t>Кровеносные сосуды головы, головного мозга немного расши</w:t>
        <w:softHyphen/>
        <w:t>рились.</w:t>
      </w:r>
    </w:p>
    <w:p>
      <w:pPr>
        <w:pStyle w:val="Style711"/>
        <w:widowControl/>
        <w:numPr>
          <w:ilvl w:val="0"/>
          <w:numId w:val="30"/>
        </w:numPr>
        <w:tabs>
          <w:tab w:val="clear" w:pos="708"/>
          <w:tab w:val="left" w:pos="276" w:leader="none"/>
        </w:tabs>
        <w:spacing w:lineRule="exact" w:line="245" w:before="120" w:after="0"/>
        <w:ind w:left="276" w:hanging="276"/>
        <w:rPr/>
      </w:pPr>
      <w:r>
        <w:rPr>
          <w:rStyle w:val="FontStyle92"/>
        </w:rPr>
        <w:t>Улучшилось кровоснабжение, питание нервных клеток голов</w:t>
        <w:softHyphen/>
        <w:t>ного мозга.</w:t>
      </w:r>
    </w:p>
    <w:p>
      <w:pPr>
        <w:pStyle w:val="Style711"/>
        <w:widowControl/>
        <w:numPr>
          <w:ilvl w:val="0"/>
          <w:numId w:val="30"/>
        </w:numPr>
        <w:tabs>
          <w:tab w:val="clear" w:pos="708"/>
          <w:tab w:val="left" w:pos="276" w:leader="none"/>
        </w:tabs>
        <w:spacing w:lineRule="exact" w:line="245" w:before="115" w:after="0"/>
        <w:ind w:left="276" w:hanging="276"/>
        <w:rPr/>
      </w:pPr>
      <w:r>
        <w:rPr>
          <w:rStyle w:val="FontStyle92"/>
        </w:rPr>
        <w:t>Созданы условия для снятия болевых и неприятных ощущений в голове.</w:t>
      </w:r>
    </w:p>
    <w:p>
      <w:pPr>
        <w:pStyle w:val="Style711"/>
        <w:widowControl/>
        <w:numPr>
          <w:ilvl w:val="0"/>
          <w:numId w:val="30"/>
        </w:numPr>
        <w:tabs>
          <w:tab w:val="clear" w:pos="708"/>
          <w:tab w:val="left" w:pos="276" w:leader="none"/>
        </w:tabs>
        <w:spacing w:lineRule="auto" w:line="240" w:before="127" w:after="0"/>
        <w:ind w:left="0" w:hanging="0"/>
        <w:rPr/>
      </w:pPr>
      <w:r>
        <w:rPr>
          <w:rStyle w:val="FontStyle92"/>
        </w:rPr>
        <w:t>Я совершенно спокоен.</w:t>
      </w:r>
    </w:p>
    <w:p>
      <w:pPr>
        <w:pStyle w:val="Style711"/>
        <w:widowControl/>
        <w:numPr>
          <w:ilvl w:val="0"/>
          <w:numId w:val="30"/>
        </w:numPr>
        <w:tabs>
          <w:tab w:val="clear" w:pos="708"/>
          <w:tab w:val="left" w:pos="276" w:leader="none"/>
        </w:tabs>
        <w:spacing w:before="120" w:after="0"/>
        <w:ind w:left="276" w:hanging="276"/>
        <w:rPr/>
      </w:pPr>
      <w:r>
        <w:rPr>
          <w:rStyle w:val="FontStyle92"/>
        </w:rPr>
        <w:t>Кровеносные сосуды головы, головного мозга немного расши</w:t>
        <w:softHyphen/>
        <w:t>рились.</w:t>
      </w:r>
    </w:p>
    <w:p>
      <w:pPr>
        <w:pStyle w:val="Style711"/>
        <w:widowControl/>
        <w:numPr>
          <w:ilvl w:val="0"/>
          <w:numId w:val="30"/>
        </w:numPr>
        <w:tabs>
          <w:tab w:val="clear" w:pos="708"/>
          <w:tab w:val="left" w:pos="276" w:leader="none"/>
        </w:tabs>
        <w:spacing w:lineRule="exact" w:line="360" w:before="29" w:after="0"/>
        <w:ind w:left="0" w:hanging="0"/>
        <w:rPr/>
      </w:pPr>
      <w:r>
        <w:rPr>
          <w:rStyle w:val="FontStyle92"/>
        </w:rPr>
        <w:t>Я чувствую приятную прохладу в области лба.</w:t>
      </w:r>
    </w:p>
    <w:p>
      <w:pPr>
        <w:pStyle w:val="Style711"/>
        <w:widowControl/>
        <w:numPr>
          <w:ilvl w:val="0"/>
          <w:numId w:val="30"/>
        </w:numPr>
        <w:tabs>
          <w:tab w:val="clear" w:pos="708"/>
          <w:tab w:val="left" w:pos="276" w:leader="none"/>
        </w:tabs>
        <w:spacing w:lineRule="exact" w:line="360"/>
        <w:ind w:left="0" w:hanging="0"/>
        <w:rPr/>
      </w:pPr>
      <w:r>
        <w:rPr>
          <w:rStyle w:val="FontStyle92"/>
        </w:rPr>
        <w:t>Кожу лба овевает приятная прохлада.</w:t>
      </w:r>
    </w:p>
    <w:p>
      <w:pPr>
        <w:pStyle w:val="Style711"/>
        <w:widowControl/>
        <w:numPr>
          <w:ilvl w:val="0"/>
          <w:numId w:val="30"/>
        </w:numPr>
        <w:tabs>
          <w:tab w:val="clear" w:pos="708"/>
          <w:tab w:val="left" w:pos="276" w:leader="none"/>
        </w:tabs>
        <w:spacing w:lineRule="exact" w:line="360" w:before="5" w:after="0"/>
        <w:ind w:left="0" w:hanging="0"/>
        <w:rPr/>
      </w:pPr>
      <w:r>
        <w:rPr>
          <w:rStyle w:val="FontStyle92"/>
        </w:rPr>
        <w:t>Словно легкий ветерок в области лба.</w:t>
      </w:r>
    </w:p>
    <w:p>
      <w:pPr>
        <w:pStyle w:val="Style711"/>
        <w:widowControl/>
        <w:numPr>
          <w:ilvl w:val="0"/>
          <w:numId w:val="30"/>
        </w:numPr>
        <w:tabs>
          <w:tab w:val="clear" w:pos="708"/>
          <w:tab w:val="left" w:pos="276" w:leader="none"/>
        </w:tabs>
        <w:spacing w:lineRule="exact" w:line="360"/>
        <w:ind w:left="0" w:hanging="0"/>
        <w:rPr/>
      </w:pPr>
      <w:r>
        <w:rPr>
          <w:rStyle w:val="FontStyle92"/>
        </w:rPr>
        <w:t>Приятная свежесть и ясность в голове.</w:t>
      </w:r>
    </w:p>
    <w:p>
      <w:pPr>
        <w:pStyle w:val="Style711"/>
        <w:widowControl/>
        <w:numPr>
          <w:ilvl w:val="0"/>
          <w:numId w:val="30"/>
        </w:numPr>
        <w:tabs>
          <w:tab w:val="clear" w:pos="708"/>
          <w:tab w:val="left" w:pos="276" w:leader="none"/>
        </w:tabs>
        <w:spacing w:lineRule="exact" w:line="360" w:before="2" w:after="0"/>
        <w:ind w:left="0" w:hanging="0"/>
        <w:rPr/>
      </w:pPr>
      <w:r>
        <w:rPr>
          <w:rStyle w:val="FontStyle92"/>
        </w:rPr>
        <w:t>Я совершенно спокоен.</w:t>
      </w:r>
    </w:p>
    <w:p>
      <w:pPr>
        <w:pStyle w:val="Style711"/>
        <w:widowControl/>
        <w:numPr>
          <w:ilvl w:val="0"/>
          <w:numId w:val="30"/>
        </w:numPr>
        <w:tabs>
          <w:tab w:val="clear" w:pos="708"/>
          <w:tab w:val="left" w:pos="276" w:leader="none"/>
        </w:tabs>
        <w:spacing w:lineRule="exact" w:line="245" w:before="94" w:after="0"/>
        <w:ind w:left="276" w:hanging="276"/>
        <w:rPr/>
      </w:pPr>
      <w:r>
        <w:rPr>
          <w:rStyle w:val="FontStyle92"/>
        </w:rPr>
        <w:t>Кровеносные сосуды головы, головного мозга немного расши</w:t>
        <w:softHyphen/>
        <w:t>рились.</w:t>
      </w:r>
    </w:p>
    <w:p>
      <w:pPr>
        <w:pStyle w:val="Style711"/>
        <w:widowControl/>
        <w:numPr>
          <w:ilvl w:val="0"/>
          <w:numId w:val="30"/>
        </w:numPr>
        <w:tabs>
          <w:tab w:val="clear" w:pos="708"/>
          <w:tab w:val="left" w:pos="276" w:leader="none"/>
        </w:tabs>
        <w:spacing w:lineRule="exact" w:line="247" w:before="113" w:after="0"/>
        <w:ind w:left="276" w:hanging="276"/>
        <w:rPr/>
      </w:pPr>
      <w:r>
        <w:rPr>
          <w:rStyle w:val="FontStyle92"/>
        </w:rPr>
        <w:t>Улучшилось кровоснабжение, питание нервных клеток голов</w:t>
        <w:softHyphen/>
        <w:t>ного мозга.</w:t>
      </w:r>
    </w:p>
    <w:p>
      <w:pPr>
        <w:pStyle w:val="Style711"/>
        <w:widowControl/>
        <w:numPr>
          <w:ilvl w:val="0"/>
          <w:numId w:val="30"/>
        </w:numPr>
        <w:tabs>
          <w:tab w:val="clear" w:pos="708"/>
          <w:tab w:val="left" w:pos="276" w:leader="none"/>
        </w:tabs>
        <w:spacing w:lineRule="exact" w:line="358" w:before="22" w:after="0"/>
        <w:ind w:left="0" w:hanging="0"/>
        <w:rPr/>
      </w:pPr>
      <w:r>
        <w:rPr>
          <w:rStyle w:val="FontStyle92"/>
        </w:rPr>
        <w:t>Исчезают все болевые, все неприятные ощущения в голове.</w:t>
      </w:r>
    </w:p>
    <w:p>
      <w:pPr>
        <w:pStyle w:val="Style711"/>
        <w:widowControl/>
        <w:numPr>
          <w:ilvl w:val="0"/>
          <w:numId w:val="30"/>
        </w:numPr>
        <w:tabs>
          <w:tab w:val="clear" w:pos="708"/>
          <w:tab w:val="left" w:pos="276" w:leader="none"/>
        </w:tabs>
        <w:spacing w:lineRule="exact" w:line="358"/>
        <w:ind w:left="0" w:hanging="0"/>
        <w:rPr/>
      </w:pPr>
      <w:r>
        <w:rPr>
          <w:rStyle w:val="FontStyle92"/>
        </w:rPr>
        <w:t>Голова становится свежей, ясной, легкой.</w:t>
      </w:r>
    </w:p>
    <w:p>
      <w:pPr>
        <w:pStyle w:val="Normal"/>
        <w:widowControl/>
        <w:rPr>
          <w:rStyle w:val="FontStyle92"/>
          <w:sz w:val="2"/>
          <w:szCs w:val="2"/>
        </w:rPr>
      </w:pPr>
      <w:r>
        <w:rPr/>
      </w:r>
    </w:p>
    <w:p>
      <w:pPr>
        <w:pStyle w:val="Style65"/>
        <w:widowControl/>
        <w:numPr>
          <w:ilvl w:val="0"/>
          <w:numId w:val="29"/>
        </w:numPr>
        <w:tabs>
          <w:tab w:val="clear" w:pos="708"/>
          <w:tab w:val="left" w:pos="281" w:leader="none"/>
        </w:tabs>
        <w:spacing w:lineRule="exact" w:line="358" w:before="2" w:after="0"/>
        <w:ind w:left="0" w:right="3715" w:hanging="0"/>
        <w:rPr>
          <w:rStyle w:val="FontStyle92"/>
        </w:rPr>
      </w:pPr>
      <w:r>
        <w:rPr>
          <w:rStyle w:val="FontStyle92"/>
        </w:rPr>
        <w:t xml:space="preserve">Я совершенно спокоен. </w:t>
      </w:r>
      <w:r>
        <w:rPr>
          <w:rStyle w:val="FontStyle139"/>
        </w:rPr>
        <w:t>Второй вариант:</w:t>
      </w:r>
    </w:p>
    <w:p>
      <w:pPr>
        <w:pStyle w:val="Style711"/>
        <w:widowControl/>
        <w:numPr>
          <w:ilvl w:val="0"/>
          <w:numId w:val="29"/>
        </w:numPr>
        <w:tabs>
          <w:tab w:val="clear" w:pos="708"/>
          <w:tab w:val="left" w:pos="281" w:leader="none"/>
        </w:tabs>
        <w:spacing w:lineRule="exact" w:line="358"/>
        <w:ind w:left="0" w:hanging="0"/>
        <w:rPr/>
      </w:pPr>
      <w:r>
        <w:rPr>
          <w:rStyle w:val="FontStyle92"/>
        </w:rPr>
        <w:t>Усилием своей воли я могу расширить сосуды в правой руке.</w:t>
      </w:r>
    </w:p>
    <w:p>
      <w:pPr>
        <w:pStyle w:val="Style711"/>
        <w:widowControl/>
        <w:numPr>
          <w:ilvl w:val="0"/>
          <w:numId w:val="29"/>
        </w:numPr>
        <w:tabs>
          <w:tab w:val="clear" w:pos="708"/>
          <w:tab w:val="left" w:pos="281" w:leader="none"/>
        </w:tabs>
        <w:spacing w:lineRule="exact" w:line="358"/>
        <w:ind w:left="0" w:hanging="0"/>
        <w:rPr/>
      </w:pPr>
      <w:r>
        <w:rPr>
          <w:rStyle w:val="FontStyle92"/>
        </w:rPr>
        <w:t>Я могу это сделать в любом органе, нуждающемся в лечении.</w:t>
      </w:r>
    </w:p>
    <w:p>
      <w:pPr>
        <w:pStyle w:val="Style711"/>
        <w:widowControl/>
        <w:numPr>
          <w:ilvl w:val="0"/>
          <w:numId w:val="29"/>
        </w:numPr>
        <w:tabs>
          <w:tab w:val="clear" w:pos="708"/>
          <w:tab w:val="left" w:pos="281" w:leader="none"/>
        </w:tabs>
        <w:spacing w:lineRule="exact" w:line="358"/>
        <w:ind w:left="0" w:hanging="0"/>
        <w:rPr/>
      </w:pPr>
      <w:r>
        <w:rPr>
          <w:rStyle w:val="FontStyle92"/>
        </w:rPr>
        <w:t>Кровеносные сосуды головного мозга немного расширились.</w:t>
      </w:r>
    </w:p>
    <w:p>
      <w:pPr>
        <w:pStyle w:val="Style711"/>
        <w:widowControl/>
        <w:numPr>
          <w:ilvl w:val="0"/>
          <w:numId w:val="29"/>
        </w:numPr>
        <w:tabs>
          <w:tab w:val="clear" w:pos="708"/>
          <w:tab w:val="left" w:pos="281" w:leader="none"/>
        </w:tabs>
        <w:spacing w:lineRule="exact" w:line="358"/>
        <w:ind w:left="0" w:hanging="0"/>
        <w:rPr/>
      </w:pPr>
      <w:r>
        <w:rPr>
          <w:rStyle w:val="FontStyle92"/>
        </w:rPr>
        <w:t>Здоровая кровь свободно струится по сосудам мозга.</w:t>
      </w:r>
    </w:p>
    <w:p>
      <w:pPr>
        <w:pStyle w:val="Style711"/>
        <w:widowControl/>
        <w:numPr>
          <w:ilvl w:val="0"/>
          <w:numId w:val="29"/>
        </w:numPr>
        <w:tabs>
          <w:tab w:val="clear" w:pos="708"/>
          <w:tab w:val="left" w:pos="281" w:leader="none"/>
        </w:tabs>
        <w:spacing w:lineRule="exact" w:line="358"/>
        <w:ind w:left="0" w:hanging="0"/>
        <w:rPr/>
      </w:pPr>
      <w:r>
        <w:rPr>
          <w:rStyle w:val="FontStyle92"/>
        </w:rPr>
        <w:t>Нервные клетки получили лучшее питание.</w:t>
      </w:r>
    </w:p>
    <w:p>
      <w:pPr>
        <w:pStyle w:val="Style711"/>
        <w:widowControl/>
        <w:numPr>
          <w:ilvl w:val="0"/>
          <w:numId w:val="29"/>
        </w:numPr>
        <w:tabs>
          <w:tab w:val="clear" w:pos="708"/>
          <w:tab w:val="left" w:pos="281" w:leader="none"/>
        </w:tabs>
        <w:spacing w:lineRule="exact" w:line="358"/>
        <w:ind w:left="0" w:hanging="0"/>
        <w:rPr/>
      </w:pPr>
      <w:r>
        <w:rPr>
          <w:rStyle w:val="FontStyle92"/>
        </w:rPr>
        <w:t>Исчезло напряжение сосудов.</w:t>
      </w:r>
    </w:p>
    <w:p>
      <w:pPr>
        <w:pStyle w:val="Style711"/>
        <w:widowControl/>
        <w:numPr>
          <w:ilvl w:val="0"/>
          <w:numId w:val="29"/>
        </w:numPr>
        <w:tabs>
          <w:tab w:val="clear" w:pos="708"/>
          <w:tab w:val="left" w:pos="281" w:leader="none"/>
        </w:tabs>
        <w:spacing w:lineRule="exact" w:line="358"/>
        <w:ind w:left="0" w:hanging="0"/>
        <w:rPr/>
      </w:pPr>
      <w:r>
        <w:rPr>
          <w:rStyle w:val="FontStyle92"/>
        </w:rPr>
        <w:t>Исчезли все болевые ощущения.</w:t>
      </w:r>
    </w:p>
    <w:p>
      <w:pPr>
        <w:pStyle w:val="Style65"/>
        <w:widowControl/>
        <w:numPr>
          <w:ilvl w:val="0"/>
          <w:numId w:val="29"/>
        </w:numPr>
        <w:tabs>
          <w:tab w:val="clear" w:pos="708"/>
          <w:tab w:val="left" w:pos="281" w:leader="none"/>
        </w:tabs>
        <w:spacing w:lineRule="auto" w:line="240" w:before="50" w:after="0"/>
        <w:rPr/>
      </w:pPr>
      <w:r>
        <w:rPr>
          <w:rStyle w:val="FontStyle92"/>
        </w:rPr>
        <w:t>Я чувствую приятную ясность, легкость в голове.</w:t>
      </w:r>
    </w:p>
    <w:p>
      <w:pPr>
        <w:pStyle w:val="Style65"/>
        <w:widowControl/>
        <w:numPr>
          <w:ilvl w:val="0"/>
          <w:numId w:val="29"/>
        </w:numPr>
        <w:tabs>
          <w:tab w:val="clear" w:pos="708"/>
          <w:tab w:val="left" w:pos="281" w:leader="none"/>
        </w:tabs>
        <w:spacing w:lineRule="auto" w:line="240" w:before="127" w:after="0"/>
        <w:rPr/>
      </w:pPr>
      <w:r>
        <w:rPr>
          <w:rStyle w:val="FontStyle92"/>
        </w:rPr>
        <w:t>Кожу моего лба овевает приятная прохлада.</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Невроз ожидания</w:t>
      </w:r>
    </w:p>
    <w:p>
      <w:pPr>
        <w:pStyle w:val="Style141"/>
        <w:widowControl/>
        <w:spacing w:lineRule="exact" w:line="245" w:before="38" w:after="0"/>
        <w:rPr/>
      </w:pPr>
      <w:r>
        <w:rPr>
          <w:rStyle w:val="FontStyle92"/>
        </w:rPr>
        <w:t>Невроз ожидания выражается в затруднении выполнения повсе</w:t>
        <w:softHyphen/>
        <w:t>дневных функций (речи, ходьбы, письма, чтения, игры на музы</w:t>
        <w:softHyphen/>
        <w:t>кальном инструменте, сна, половой функции, глотания, мочеиспу</w:t>
        <w:softHyphen/>
        <w:t>скания) при боязливом ожидании невозможности их выполнения. Исходным пунктом для развития заболевания является нарушение функции, вызванное какой-либо причиной, например травмой, инфекцией, интоксикацией. В дальнейшем представления о пред</w:t>
        <w:softHyphen/>
        <w:t>стоящем выполнении этой функции начинают вызывать опасения невозможности ее выполнения. Возникает чувство тревожного ожи</w:t>
        <w:softHyphen/>
        <w:t>дания неудачи. Представления о возможной неудаче этой функции по механизму самовнушения приводят к торможению функции, к ее дезавтоматизации. В свою очередь неудачная попытка ведет к еще большему закреплению возникшего нарушения.</w:t>
      </w:r>
    </w:p>
    <w:p>
      <w:pPr>
        <w:pStyle w:val="Style141"/>
        <w:widowControl/>
        <w:spacing w:lineRule="exact" w:line="245" w:before="113" w:after="0"/>
        <w:rPr/>
      </w:pPr>
      <w:r>
        <w:rPr>
          <w:rStyle w:val="FontStyle92"/>
        </w:rPr>
        <w:t>Нередко заболевание возникает у тревожно-мнительных, боязли</w:t>
        <w:softHyphen/>
        <w:t>вых, эмоционально лабильных субъектов. Отсюда понятно, что травмы, инфекции, интоксикации, нарушение питания, длитель</w:t>
        <w:softHyphen/>
        <w:t>ное недосыпание и другие нарушения могут способствовать его возникновению.</w:t>
      </w:r>
    </w:p>
    <w:p>
      <w:pPr>
        <w:pStyle w:val="Style141"/>
        <w:widowControl/>
        <w:spacing w:lineRule="exact" w:line="242" w:before="120" w:after="0"/>
        <w:rPr/>
      </w:pPr>
      <w:r>
        <w:rPr>
          <w:rStyle w:val="FontStyle92"/>
        </w:rPr>
        <w:t>Тренировка может проводиться за несколько дней до предстоя</w:t>
        <w:softHyphen/>
        <w:t>щего выполнения функции, до важного события (публичное вы</w:t>
        <w:softHyphen/>
        <w:t>ступление, ответственная встреча и т. п.) с применением более расширенных формул внушения и использованием приемов сю</w:t>
        <w:softHyphen/>
        <w:t>жетного воображения.</w:t>
      </w:r>
    </w:p>
    <w:p>
      <w:pPr>
        <w:pStyle w:val="Style141"/>
        <w:widowControl/>
        <w:spacing w:lineRule="exact" w:line="240" w:before="118" w:after="0"/>
        <w:rPr/>
      </w:pPr>
      <w:r>
        <w:rPr>
          <w:rStyle w:val="FontStyle92"/>
        </w:rPr>
        <w:t>Необходимо научиться не только спокойно реагировать на предстоящее событие, но и уметь снимать напряжение и страх в момент наступления ситуации, особенно если она возникла неожиданно. С этой целью предлагают прием сюжетной функ</w:t>
        <w:softHyphen/>
        <w:t>циональной тренировки (СФТ). В основе этого приема лежит условно-рефлекторный сброс эмоционального напряжения на слово «стоп». Эмоциональное напряжение возникает в ответ</w:t>
        <w:softHyphen/>
        <w:t>ственный момент и характеризуется усилением чувства беспо</w:t>
        <w:softHyphen/>
        <w:t>койства, тревоги, мышечным напряжением, затрудненностью дыхания. Слово «стоп» обозначает остановку, прекращение действия отрицательных стрессовых реакций (эмоциональных и физических).</w:t>
      </w:r>
    </w:p>
    <w:p>
      <w:pPr>
        <w:pStyle w:val="Style141"/>
        <w:widowControl/>
        <w:spacing w:lineRule="exact" w:line="245" w:before="115" w:after="0"/>
        <w:rPr/>
      </w:pPr>
      <w:r>
        <w:rPr>
          <w:rStyle w:val="FontStyle92"/>
        </w:rPr>
        <w:t>СФТ осуществляется на фоне сюжетного воображения и про</w:t>
        <w:softHyphen/>
        <w:t>водится следующим образом. Войдя в аутогенное погружение, нужно мысленно представить ситуацию, создающую отрица</w:t>
        <w:softHyphen/>
        <w:t>тельный эмоциональный настрой. Главное, чтобы эта ситуация не была для пациента особо значимой. Обычно представляют сцены из повседневной жизни — неприятный разговор, неприят</w:t>
        <w:softHyphen/>
        <w:t>ное поведение окружающих и т. п. Моделируя такую ситуацию, искусственно создают напряжение мышц рук, плечевого пояса, грудной клетки и задерживают дыхание на 3-4 секунды. На вы</w:t>
        <w:softHyphen/>
        <w:t>соте напряжения мысленно произносят слово «стоп» и сбрасы-вют мышечное напряжение, одновременно совершая глубокий вдох и медленный выход, с внушением формулы спокойствия и уравновешенности, пока не достигают первоначального состоя</w:t>
        <w:softHyphen/>
        <w:t>ния аутогенного погружения.</w:t>
      </w:r>
    </w:p>
    <w:p>
      <w:pPr>
        <w:pStyle w:val="Style141"/>
        <w:widowControl/>
        <w:spacing w:lineRule="exact" w:line="247" w:before="113" w:after="0"/>
        <w:rPr/>
      </w:pPr>
      <w:r>
        <w:rPr>
          <w:rStyle w:val="FontStyle92"/>
        </w:rPr>
        <w:t>Теперь с чувством уверенности следует произнести фразы, направ</w:t>
        <w:softHyphen/>
        <w:t>ленные на адекватную реакцию в тревожащей ситуации:</w:t>
      </w:r>
    </w:p>
    <w:p>
      <w:pPr>
        <w:pStyle w:val="Style711"/>
        <w:widowControl/>
        <w:numPr>
          <w:ilvl w:val="0"/>
          <w:numId w:val="31"/>
        </w:numPr>
        <w:tabs>
          <w:tab w:val="clear" w:pos="708"/>
          <w:tab w:val="left" w:pos="274" w:leader="none"/>
        </w:tabs>
        <w:spacing w:lineRule="auto" w:line="240" w:before="125" w:after="0"/>
        <w:ind w:left="0" w:hanging="0"/>
        <w:rPr/>
      </w:pPr>
      <w:r>
        <w:rPr>
          <w:rStyle w:val="FontStyle92"/>
        </w:rPr>
        <w:t>Я спокоен.</w:t>
      </w:r>
    </w:p>
    <w:p>
      <w:pPr>
        <w:pStyle w:val="Style711"/>
        <w:widowControl/>
        <w:numPr>
          <w:ilvl w:val="0"/>
          <w:numId w:val="31"/>
        </w:numPr>
        <w:tabs>
          <w:tab w:val="clear" w:pos="708"/>
          <w:tab w:val="left" w:pos="274" w:leader="none"/>
        </w:tabs>
        <w:spacing w:lineRule="auto" w:line="240" w:before="130" w:after="0"/>
        <w:ind w:left="0" w:hanging="0"/>
        <w:rPr/>
      </w:pPr>
      <w:r>
        <w:rPr>
          <w:rStyle w:val="FontStyle92"/>
        </w:rPr>
        <w:t>Я нахожусь в состоянии устойчивого равновесия.</w:t>
      </w:r>
    </w:p>
    <w:p>
      <w:pPr>
        <w:pStyle w:val="Style711"/>
        <w:widowControl/>
        <w:numPr>
          <w:ilvl w:val="0"/>
          <w:numId w:val="31"/>
        </w:numPr>
        <w:tabs>
          <w:tab w:val="clear" w:pos="708"/>
          <w:tab w:val="left" w:pos="274" w:leader="none"/>
        </w:tabs>
        <w:spacing w:lineRule="exact" w:line="247" w:before="115" w:after="0"/>
        <w:ind w:left="274" w:hanging="274"/>
        <w:rPr/>
      </w:pPr>
      <w:r>
        <w:rPr>
          <w:rStyle w:val="FontStyle92"/>
        </w:rPr>
        <w:t>Никакая причина (приводится причина) не сможет вывести меня из этого равновесия.</w:t>
      </w:r>
    </w:p>
    <w:p>
      <w:pPr>
        <w:pStyle w:val="Style711"/>
        <w:widowControl/>
        <w:numPr>
          <w:ilvl w:val="0"/>
          <w:numId w:val="31"/>
        </w:numPr>
        <w:tabs>
          <w:tab w:val="clear" w:pos="708"/>
          <w:tab w:val="left" w:pos="274" w:leader="none"/>
        </w:tabs>
        <w:spacing w:lineRule="exact" w:line="360" w:before="24" w:after="0"/>
        <w:ind w:left="0" w:hanging="0"/>
        <w:rPr/>
      </w:pPr>
      <w:r>
        <w:rPr>
          <w:rStyle w:val="FontStyle92"/>
        </w:rPr>
        <w:t>Я владею собой.</w:t>
      </w:r>
    </w:p>
    <w:p>
      <w:pPr>
        <w:pStyle w:val="Style711"/>
        <w:widowControl/>
        <w:numPr>
          <w:ilvl w:val="0"/>
          <w:numId w:val="31"/>
        </w:numPr>
        <w:tabs>
          <w:tab w:val="clear" w:pos="708"/>
          <w:tab w:val="left" w:pos="274" w:leader="none"/>
        </w:tabs>
        <w:spacing w:lineRule="exact" w:line="360"/>
        <w:ind w:left="0" w:hanging="0"/>
        <w:rPr/>
      </w:pPr>
      <w:r>
        <w:rPr>
          <w:rStyle w:val="FontStyle92"/>
        </w:rPr>
        <w:t>Я становлюсь выдержаннее и спокойнее.</w:t>
      </w:r>
    </w:p>
    <w:p>
      <w:pPr>
        <w:pStyle w:val="Style711"/>
        <w:widowControl/>
        <w:numPr>
          <w:ilvl w:val="0"/>
          <w:numId w:val="31"/>
        </w:numPr>
        <w:tabs>
          <w:tab w:val="clear" w:pos="708"/>
          <w:tab w:val="left" w:pos="274" w:leader="none"/>
        </w:tabs>
        <w:spacing w:lineRule="exact" w:line="360" w:before="5" w:after="0"/>
        <w:ind w:left="0" w:hanging="0"/>
        <w:rPr/>
      </w:pPr>
      <w:r>
        <w:rPr>
          <w:rStyle w:val="FontStyle92"/>
        </w:rPr>
        <w:t>Укрепляется сила воли.</w:t>
      </w:r>
    </w:p>
    <w:p>
      <w:pPr>
        <w:pStyle w:val="Style711"/>
        <w:widowControl/>
        <w:numPr>
          <w:ilvl w:val="0"/>
          <w:numId w:val="31"/>
        </w:numPr>
        <w:tabs>
          <w:tab w:val="clear" w:pos="708"/>
          <w:tab w:val="left" w:pos="274" w:leader="none"/>
        </w:tabs>
        <w:spacing w:lineRule="exact" w:line="247" w:before="84" w:after="0"/>
        <w:ind w:left="274" w:hanging="274"/>
        <w:rPr/>
      </w:pPr>
      <w:r>
        <w:rPr>
          <w:rStyle w:val="FontStyle92"/>
        </w:rPr>
        <w:t>«Стоп» — останавливает тревогу, нерешительность, страх, где бы я ни находился, что бы ни делал.</w:t>
      </w:r>
    </w:p>
    <w:p>
      <w:pPr>
        <w:pStyle w:val="Style141"/>
        <w:widowControl/>
        <w:spacing w:lineRule="exact" w:line="240" w:before="113" w:after="0"/>
        <w:rPr/>
      </w:pPr>
      <w:r>
        <w:rPr>
          <w:rStyle w:val="FontStyle92"/>
        </w:rPr>
        <w:t xml:space="preserve">Если на первых тренировках СФТ занимающийся констатирует возникновение изменений в своем состоянии: </w:t>
      </w:r>
      <w:r>
        <w:rPr>
          <w:rStyle w:val="FontStyle92"/>
          <w:spacing w:val="30"/>
        </w:rPr>
        <w:t>«Я</w:t>
      </w:r>
      <w:r>
        <w:rPr>
          <w:rStyle w:val="FontStyle92"/>
        </w:rPr>
        <w:t xml:space="preserve"> становлюсь вы</w:t>
        <w:softHyphen/>
        <w:t>держаннее и спокойнее», то затем, проверив себя на практике и по</w:t>
        <w:softHyphen/>
        <w:t>лучив положительный эффект, он произносит все формулы толь</w:t>
        <w:softHyphen/>
        <w:t xml:space="preserve">ко в утвердительной форме: </w:t>
      </w:r>
      <w:r>
        <w:rPr>
          <w:rStyle w:val="FontStyle92"/>
          <w:spacing w:val="30"/>
        </w:rPr>
        <w:t>«Я</w:t>
      </w:r>
      <w:r>
        <w:rPr>
          <w:rStyle w:val="FontStyle92"/>
        </w:rPr>
        <w:t xml:space="preserve"> всегда выдержан. Я спокоен». При многократной тренировке снятие отрицательного эмоционально</w:t>
        <w:softHyphen/>
        <w:t>го напряжения путем релаксации и регуляции дыхания на про</w:t>
        <w:softHyphen/>
        <w:t>изношение слова «стоп» закрепляется по условно-рефлекторному механизму. Затем сброс напряжения осуществляется на слово «стоп» в любой ситуации.</w:t>
      </w:r>
    </w:p>
    <w:p>
      <w:pPr>
        <w:pStyle w:val="Style64"/>
        <w:widowControl/>
        <w:spacing w:lineRule="exact" w:line="240"/>
        <w:jc w:val="center"/>
        <w:rPr>
          <w:rStyle w:val="FontStyle92"/>
          <w:sz w:val="20"/>
          <w:szCs w:val="20"/>
        </w:rPr>
      </w:pPr>
      <w:r>
        <w:rPr/>
      </w:r>
    </w:p>
    <w:p>
      <w:pPr>
        <w:pStyle w:val="Style64"/>
        <w:widowControl/>
        <w:spacing w:before="74" w:after="0"/>
        <w:jc w:val="center"/>
        <w:rPr/>
      </w:pPr>
      <w:r>
        <w:rPr>
          <w:rStyle w:val="FontStyle100"/>
        </w:rPr>
        <w:t>При нарушении речи</w:t>
      </w:r>
    </w:p>
    <w:p>
      <w:pPr>
        <w:pStyle w:val="Style141"/>
        <w:widowControl/>
        <w:spacing w:lineRule="exact" w:line="245" w:before="58" w:after="0"/>
        <w:rPr/>
      </w:pPr>
      <w:r>
        <w:rPr>
          <w:rStyle w:val="FontStyle92"/>
        </w:rPr>
        <w:t>Нарушение речи может возникнуть, например, после неудачного публичного выступления, во время которого под влиянием взвол</w:t>
        <w:softHyphen/>
        <w:t>новавшей больного обстановки наступило запредельное торможе</w:t>
        <w:softHyphen/>
        <w:t>ние функции речи. В дальнейшем появляется чувство тревожного ожидания неудачи при необходимости публичного выступления, а в случаях генерализации расстройства и при выступлении в лю</w:t>
        <w:softHyphen/>
        <w:t>бой необычной обстановке или обстановке, вызывающей эмоцио</w:t>
        <w:softHyphen/>
        <w:t>нальную реакцию, например на экзамене. При попытке выступле</w:t>
        <w:softHyphen/>
        <w:t>ния в этих условиях появляется чувство тревоги, растерянность, резкая вегетативная реакция и заикание. Возникшая неудача способствует закреплению этого нарушения и ведет к появлению еще большей неуверенности в успехе.</w:t>
      </w:r>
    </w:p>
    <w:p>
      <w:pPr>
        <w:pStyle w:val="Style141"/>
        <w:widowControl/>
        <w:spacing w:lineRule="exact" w:line="247" w:before="115" w:after="0"/>
        <w:rPr/>
      </w:pPr>
      <w:r>
        <w:rPr>
          <w:rStyle w:val="FontStyle92"/>
        </w:rPr>
        <w:t>При нарушениях речи, вызванных ожиданием неудачи, рекомен</w:t>
        <w:softHyphen/>
        <w:t>дуются следующие формулы:</w:t>
      </w:r>
    </w:p>
    <w:p>
      <w:pPr>
        <w:pStyle w:val="Style711"/>
        <w:widowControl/>
        <w:numPr>
          <w:ilvl w:val="0"/>
          <w:numId w:val="27"/>
        </w:numPr>
        <w:tabs>
          <w:tab w:val="clear" w:pos="708"/>
          <w:tab w:val="left" w:pos="278" w:leader="none"/>
        </w:tabs>
        <w:spacing w:lineRule="auto" w:line="240" w:before="125" w:after="0"/>
        <w:ind w:left="0" w:hanging="0"/>
        <w:rPr/>
      </w:pPr>
      <w:r>
        <w:rPr>
          <w:rStyle w:val="FontStyle92"/>
        </w:rPr>
        <w:t>Мышцы лица расслаблены.</w:t>
      </w:r>
    </w:p>
    <w:p>
      <w:pPr>
        <w:pStyle w:val="Style711"/>
        <w:widowControl/>
        <w:numPr>
          <w:ilvl w:val="0"/>
          <w:numId w:val="27"/>
        </w:numPr>
        <w:tabs>
          <w:tab w:val="clear" w:pos="708"/>
          <w:tab w:val="left" w:pos="278" w:leader="none"/>
        </w:tabs>
        <w:spacing w:lineRule="auto" w:line="240" w:before="130" w:after="0"/>
        <w:ind w:left="0" w:hanging="0"/>
        <w:rPr/>
      </w:pPr>
      <w:r>
        <w:rPr>
          <w:rStyle w:val="FontStyle92"/>
        </w:rPr>
        <w:t>Челюсть вяло отвисает.</w:t>
      </w:r>
    </w:p>
    <w:p>
      <w:pPr>
        <w:pStyle w:val="Style711"/>
        <w:widowControl/>
        <w:numPr>
          <w:ilvl w:val="0"/>
          <w:numId w:val="27"/>
        </w:numPr>
        <w:tabs>
          <w:tab w:val="clear" w:pos="708"/>
          <w:tab w:val="left" w:pos="278" w:leader="none"/>
        </w:tabs>
        <w:spacing w:lineRule="exact" w:line="247" w:before="115" w:after="0"/>
        <w:ind w:left="278" w:hanging="0"/>
        <w:rPr/>
      </w:pPr>
      <w:r>
        <w:rPr>
          <w:rStyle w:val="FontStyle92"/>
        </w:rPr>
        <w:t>Язык расслаблен и тяжел. Дышится свободно и легко. Без на</w:t>
        <w:softHyphen/>
        <w:t>пряжения, непринужденно.</w:t>
      </w:r>
    </w:p>
    <w:p>
      <w:pPr>
        <w:pStyle w:val="Style711"/>
        <w:widowControl/>
        <w:numPr>
          <w:ilvl w:val="0"/>
          <w:numId w:val="27"/>
        </w:numPr>
        <w:tabs>
          <w:tab w:val="clear" w:pos="708"/>
          <w:tab w:val="left" w:pos="278" w:leader="none"/>
        </w:tabs>
        <w:spacing w:lineRule="exact" w:line="360" w:before="19" w:after="0"/>
        <w:ind w:left="0" w:hanging="0"/>
        <w:rPr/>
      </w:pPr>
      <w:r>
        <w:rPr>
          <w:rStyle w:val="FontStyle92"/>
        </w:rPr>
        <w:t>Я спокоен, весь расслаблен.</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В любой обстановке я спокоен и расслаблен.</w:t>
      </w:r>
    </w:p>
    <w:p>
      <w:pPr>
        <w:pStyle w:val="Style711"/>
        <w:widowControl/>
        <w:numPr>
          <w:ilvl w:val="0"/>
          <w:numId w:val="27"/>
        </w:numPr>
        <w:tabs>
          <w:tab w:val="clear" w:pos="708"/>
          <w:tab w:val="left" w:pos="278" w:leader="none"/>
        </w:tabs>
        <w:spacing w:lineRule="exact" w:line="360" w:before="2" w:after="0"/>
        <w:ind w:left="0" w:hanging="0"/>
        <w:rPr/>
      </w:pPr>
      <w:r>
        <w:rPr>
          <w:rStyle w:val="FontStyle92"/>
        </w:rPr>
        <w:t>В любом настроении моя речь свободная и плавная.</w:t>
      </w:r>
    </w:p>
    <w:p>
      <w:pPr>
        <w:pStyle w:val="Style711"/>
        <w:widowControl/>
        <w:numPr>
          <w:ilvl w:val="0"/>
          <w:numId w:val="27"/>
        </w:numPr>
        <w:tabs>
          <w:tab w:val="clear" w:pos="708"/>
          <w:tab w:val="left" w:pos="278" w:leader="none"/>
        </w:tabs>
        <w:spacing w:lineRule="exact" w:line="360"/>
        <w:ind w:left="0" w:hanging="0"/>
        <w:rPr/>
      </w:pPr>
      <w:r>
        <w:rPr>
          <w:rStyle w:val="FontStyle92"/>
        </w:rPr>
        <w:t>Мои действия всегда спокойны и размеренны.</w:t>
      </w:r>
    </w:p>
    <w:p>
      <w:pPr>
        <w:pStyle w:val="Style711"/>
        <w:widowControl/>
        <w:numPr>
          <w:ilvl w:val="0"/>
          <w:numId w:val="27"/>
        </w:numPr>
        <w:tabs>
          <w:tab w:val="clear" w:pos="708"/>
          <w:tab w:val="left" w:pos="278" w:leader="none"/>
        </w:tabs>
        <w:spacing w:lineRule="exact" w:line="240" w:before="96" w:after="0"/>
        <w:ind w:left="278" w:hanging="0"/>
        <w:rPr/>
      </w:pPr>
      <w:r>
        <w:rPr>
          <w:rStyle w:val="FontStyle92"/>
        </w:rPr>
        <w:t>В любой обстановке меня сопровождают хладнокровие и не</w:t>
        <w:softHyphen/>
        <w:t>принужденность .</w:t>
      </w:r>
    </w:p>
    <w:p>
      <w:pPr>
        <w:pStyle w:val="Style711"/>
        <w:widowControl/>
        <w:numPr>
          <w:ilvl w:val="0"/>
          <w:numId w:val="27"/>
        </w:numPr>
        <w:tabs>
          <w:tab w:val="clear" w:pos="708"/>
          <w:tab w:val="left" w:pos="278" w:leader="none"/>
        </w:tabs>
        <w:spacing w:lineRule="exact" w:line="353" w:before="29" w:after="0"/>
        <w:ind w:left="0" w:hanging="0"/>
        <w:rPr/>
      </w:pPr>
      <w:r>
        <w:rPr>
          <w:rStyle w:val="FontStyle92"/>
        </w:rPr>
        <w:t>Никакого напряжения.</w:t>
      </w:r>
    </w:p>
    <w:p>
      <w:pPr>
        <w:pStyle w:val="Style711"/>
        <w:widowControl/>
        <w:numPr>
          <w:ilvl w:val="0"/>
          <w:numId w:val="27"/>
        </w:numPr>
        <w:tabs>
          <w:tab w:val="clear" w:pos="708"/>
          <w:tab w:val="left" w:pos="278" w:leader="none"/>
        </w:tabs>
        <w:spacing w:lineRule="exact" w:line="353" w:before="2" w:after="0"/>
        <w:ind w:left="0" w:hanging="0"/>
        <w:rPr/>
      </w:pPr>
      <w:r>
        <w:rPr>
          <w:rStyle w:val="FontStyle92"/>
        </w:rPr>
        <w:t>Речь льется сама по себе.</w:t>
      </w:r>
    </w:p>
    <w:p>
      <w:pPr>
        <w:pStyle w:val="Style711"/>
        <w:widowControl/>
        <w:numPr>
          <w:ilvl w:val="0"/>
          <w:numId w:val="27"/>
        </w:numPr>
        <w:tabs>
          <w:tab w:val="clear" w:pos="708"/>
          <w:tab w:val="left" w:pos="278" w:leader="none"/>
        </w:tabs>
        <w:spacing w:lineRule="exact" w:line="353"/>
        <w:ind w:left="0" w:hanging="0"/>
        <w:rPr/>
      </w:pPr>
      <w:r>
        <w:rPr>
          <w:rStyle w:val="FontStyle92"/>
        </w:rPr>
        <w:t>«Стоп».</w:t>
      </w:r>
    </w:p>
    <w:p>
      <w:pPr>
        <w:pStyle w:val="Style711"/>
        <w:widowControl/>
        <w:numPr>
          <w:ilvl w:val="0"/>
          <w:numId w:val="27"/>
        </w:numPr>
        <w:tabs>
          <w:tab w:val="clear" w:pos="708"/>
          <w:tab w:val="left" w:pos="278" w:leader="none"/>
        </w:tabs>
        <w:spacing w:lineRule="exact" w:line="353"/>
        <w:ind w:left="0" w:hanging="0"/>
        <w:rPr/>
      </w:pPr>
      <w:r>
        <w:rPr>
          <w:rStyle w:val="FontStyle92"/>
        </w:rPr>
        <w:t>Речь плавная, свободная, четкая.</w:t>
      </w:r>
    </w:p>
    <w:p>
      <w:pPr>
        <w:pStyle w:val="Style711"/>
        <w:widowControl/>
        <w:numPr>
          <w:ilvl w:val="0"/>
          <w:numId w:val="27"/>
        </w:numPr>
        <w:tabs>
          <w:tab w:val="clear" w:pos="708"/>
          <w:tab w:val="left" w:pos="278" w:leader="none"/>
        </w:tabs>
        <w:spacing w:lineRule="exact" w:line="353"/>
        <w:ind w:left="0" w:hanging="0"/>
        <w:rPr/>
      </w:pPr>
      <w:r>
        <w:rPr>
          <w:rStyle w:val="FontStyle92"/>
        </w:rPr>
        <w:t>Льется сама по себе. Произвольно и спокойно.</w:t>
      </w:r>
    </w:p>
    <w:p>
      <w:pPr>
        <w:pStyle w:val="Style64"/>
        <w:widowControl/>
        <w:spacing w:before="55" w:after="0"/>
        <w:jc w:val="center"/>
        <w:rPr/>
      </w:pPr>
      <w:r>
        <w:rPr>
          <w:rStyle w:val="FontStyle100"/>
        </w:rPr>
        <w:t>При нарушении сна</w:t>
      </w:r>
    </w:p>
    <w:p>
      <w:pPr>
        <w:pStyle w:val="Style141"/>
        <w:widowControl/>
        <w:spacing w:lineRule="exact" w:line="242" w:before="60" w:after="0"/>
        <w:rPr/>
      </w:pPr>
      <w:r>
        <w:rPr>
          <w:rStyle w:val="FontStyle92"/>
        </w:rPr>
        <w:t>Невозможность уснуть, вызванная возникновением эмоции страха, радости, печали или какой-либо другой причиной, может привести к возникновению тревожного ожидания нарушения функции сна и затруднению засыпания.</w:t>
      </w:r>
    </w:p>
    <w:p>
      <w:pPr>
        <w:pStyle w:val="Style65"/>
        <w:widowControl/>
        <w:numPr>
          <w:ilvl w:val="0"/>
          <w:numId w:val="32"/>
        </w:numPr>
        <w:tabs>
          <w:tab w:val="clear" w:pos="708"/>
          <w:tab w:val="left" w:pos="271" w:leader="none"/>
        </w:tabs>
        <w:spacing w:lineRule="exact" w:line="362" w:before="19" w:after="0"/>
        <w:rPr/>
      </w:pPr>
      <w:r>
        <w:rPr>
          <w:rStyle w:val="FontStyle92"/>
        </w:rPr>
        <w:t>Я совершенно спокоен.</w:t>
      </w:r>
    </w:p>
    <w:p>
      <w:pPr>
        <w:pStyle w:val="Style65"/>
        <w:widowControl/>
        <w:numPr>
          <w:ilvl w:val="0"/>
          <w:numId w:val="32"/>
        </w:numPr>
        <w:tabs>
          <w:tab w:val="clear" w:pos="708"/>
          <w:tab w:val="left" w:pos="271" w:leader="none"/>
        </w:tabs>
        <w:spacing w:lineRule="exact" w:line="362"/>
        <w:rPr/>
      </w:pPr>
      <w:r>
        <w:rPr>
          <w:rStyle w:val="FontStyle92"/>
        </w:rPr>
        <w:t>Я равнодушен ко сну.</w:t>
      </w:r>
    </w:p>
    <w:p>
      <w:pPr>
        <w:pStyle w:val="Style65"/>
        <w:widowControl/>
        <w:numPr>
          <w:ilvl w:val="0"/>
          <w:numId w:val="32"/>
        </w:numPr>
        <w:tabs>
          <w:tab w:val="clear" w:pos="708"/>
          <w:tab w:val="left" w:pos="271" w:leader="none"/>
        </w:tabs>
        <w:spacing w:lineRule="exact" w:line="362"/>
        <w:rPr/>
      </w:pPr>
      <w:r>
        <w:rPr>
          <w:rStyle w:val="FontStyle92"/>
        </w:rPr>
        <w:t>Безразлично, когда я усну.</w:t>
      </w:r>
    </w:p>
    <w:p>
      <w:pPr>
        <w:pStyle w:val="Style65"/>
        <w:widowControl/>
        <w:numPr>
          <w:ilvl w:val="0"/>
          <w:numId w:val="32"/>
        </w:numPr>
        <w:tabs>
          <w:tab w:val="clear" w:pos="708"/>
          <w:tab w:val="left" w:pos="271" w:leader="none"/>
        </w:tabs>
        <w:spacing w:lineRule="exact" w:line="362"/>
        <w:rPr/>
      </w:pPr>
      <w:r>
        <w:rPr>
          <w:rStyle w:val="FontStyle92"/>
        </w:rPr>
        <w:t>Хорошо так лежать и отдыхать.</w:t>
      </w:r>
    </w:p>
    <w:p>
      <w:pPr>
        <w:pStyle w:val="Style65"/>
        <w:widowControl/>
        <w:numPr>
          <w:ilvl w:val="0"/>
          <w:numId w:val="32"/>
        </w:numPr>
        <w:tabs>
          <w:tab w:val="clear" w:pos="708"/>
          <w:tab w:val="left" w:pos="271" w:leader="none"/>
        </w:tabs>
        <w:spacing w:lineRule="exact" w:line="362"/>
        <w:rPr/>
      </w:pPr>
      <w:r>
        <w:rPr>
          <w:rStyle w:val="FontStyle92"/>
        </w:rPr>
        <w:t>Придет время, и я засну крепко и хорошо.</w:t>
      </w:r>
    </w:p>
    <w:p>
      <w:pPr>
        <w:pStyle w:val="Style64"/>
        <w:widowControl/>
        <w:spacing w:lineRule="exact" w:line="240"/>
        <w:jc w:val="center"/>
        <w:rPr>
          <w:rStyle w:val="FontStyle92"/>
          <w:sz w:val="20"/>
          <w:szCs w:val="20"/>
        </w:rPr>
      </w:pPr>
      <w:r>
        <w:rPr/>
      </w:r>
    </w:p>
    <w:p>
      <w:pPr>
        <w:pStyle w:val="Style64"/>
        <w:widowControl/>
        <w:spacing w:before="48" w:after="0"/>
        <w:jc w:val="center"/>
        <w:rPr/>
      </w:pPr>
      <w:r>
        <w:rPr>
          <w:rStyle w:val="FontStyle100"/>
        </w:rPr>
        <w:t>При сексуальных нарушениях у мужчин</w:t>
      </w:r>
    </w:p>
    <w:p>
      <w:pPr>
        <w:pStyle w:val="Style141"/>
        <w:widowControl/>
        <w:spacing w:lineRule="exact" w:line="245" w:before="58" w:after="0"/>
        <w:rPr/>
      </w:pPr>
      <w:r>
        <w:rPr>
          <w:rStyle w:val="FontStyle92"/>
        </w:rPr>
        <w:t>Отдельные эпизоды отсутствия эрекции (или неожиданной поте</w:t>
        <w:softHyphen/>
        <w:t>ри ее в неподходящее время) встречаются столь часто, что пред</w:t>
        <w:softHyphen/>
        <w:t>ставляют собой для мужчин почти общее явление. Такие отдель</w:t>
        <w:softHyphen/>
        <w:t>ные эпизоды не означают наличие сексуальной дисфункции; они могут быть временным отражением физического стресса (гриппа, усталости, чрезмерного потребления пищи и напитков) или быть результатом других проблем, как, например, невозможность уе</w:t>
        <w:softHyphen/>
        <w:t>диниться или необходимость приспосабливаться к новому сексу</w:t>
        <w:softHyphen/>
        <w:t>альному партнеру.</w:t>
      </w:r>
    </w:p>
    <w:p>
      <w:pPr>
        <w:pStyle w:val="Style141"/>
        <w:widowControl/>
        <w:spacing w:lineRule="exact" w:line="242" w:before="118" w:after="0"/>
        <w:rPr/>
      </w:pPr>
      <w:r>
        <w:rPr>
          <w:rStyle w:val="FontStyle92"/>
        </w:rPr>
        <w:t>Если мужчина не «перешагивает» через такие инциденты и бы</w:t>
        <w:softHyphen/>
        <w:t>вает глубоко задет своей «неспособностью» соответствовать ситуа</w:t>
        <w:softHyphen/>
        <w:t>ции, это может стать причиной его затруднений в последующих сексуальных контактах, поскольку он будет беспокоиться о своей способности (или неспособности) действовать нужным образом.</w:t>
      </w:r>
    </w:p>
    <w:p>
      <w:pPr>
        <w:pStyle w:val="Style141"/>
        <w:widowControl/>
        <w:spacing w:lineRule="exact" w:line="240" w:before="120" w:after="0"/>
        <w:rPr/>
      </w:pPr>
      <w:r>
        <w:rPr>
          <w:rStyle w:val="FontStyle92"/>
        </w:rPr>
        <w:t>Боязнь сексуального действия может снизить сексуальное воз</w:t>
        <w:softHyphen/>
        <w:t>буждение и вызвать потерю эрекции. Чем сильнее и навязчивее эти страхи, тем вероятнее, что они исполнятся и что мужчина действительно окажется неспособным к появлению и сохране</w:t>
        <w:softHyphen/>
        <w:t>нию эрекции. Страхи, испытываемые длительное время, могут привести к снижению интереса к сексу (стремлению избежать его), потере самоуважения и попытке преодолеть боязнь, усилен</w:t>
        <w:softHyphen/>
        <w:t>но работая для этого. Секс становится «действием» вместо того, чтобы быть удовольствием. Кроме того, страхи перед действием часто приводят одного или обоих партнеров к роли наблюдателей их сексуальных взаимоотношений, отмечающих и оценивающих свои собственные сексуальные реакции или реакции партнера. Становясь наблюдателем, человек меньше включается в сексуаль</w:t>
        <w:softHyphen/>
        <w:t>ную активность, потому что отвлекается на наблюдение и оценку происходящего.</w:t>
      </w:r>
    </w:p>
    <w:p>
      <w:pPr>
        <w:pStyle w:val="Style141"/>
        <w:widowControl/>
        <w:spacing w:lineRule="exact" w:line="245" w:before="113" w:after="0"/>
        <w:rPr/>
      </w:pPr>
      <w:r>
        <w:rPr>
          <w:rStyle w:val="FontStyle92"/>
        </w:rPr>
        <w:t>Воздействие роли наблюдателя на мужчин и женщин отмечено не только в случаях эректильной дисфункции. Когда человек от страха перед действиями входит в роль наблюдателя, сниженные интимность и спонтанность контакта вместе с заведомой боязнью, как правило, подавляют его способность к физической реакции. Обычно это замкнутый цикл: эректильная неудача приводит к бо</w:t>
        <w:softHyphen/>
        <w:t>язни действий; это ведет к роли «наблюдателя»; ее результат — потеря эрекции, которая усиливает боязнь действий. Если этот цикл не прервать, то вполне вероятно, что разовьется устойчивая сексуальная дисфункция (Мастере и Джонсон).</w:t>
      </w:r>
    </w:p>
    <w:p>
      <w:pPr>
        <w:pStyle w:val="Style141"/>
        <w:widowControl/>
        <w:spacing w:lineRule="exact" w:line="245" w:before="115" w:after="0"/>
        <w:rPr/>
      </w:pPr>
      <w:r>
        <w:rPr>
          <w:rStyle w:val="FontStyle92"/>
        </w:rPr>
        <w:t xml:space="preserve">В избавлении от импотенции </w:t>
      </w:r>
      <w:r>
        <w:rPr>
          <w:rStyle w:val="FontStyle92"/>
          <w:lang w:val="en-US"/>
        </w:rPr>
        <w:t xml:space="preserve">AT </w:t>
      </w:r>
      <w:r>
        <w:rPr>
          <w:rStyle w:val="FontStyle92"/>
        </w:rPr>
        <w:t>занимает важное место наряду с другими психотерапевтическими средствами. В легких, незапу</w:t>
        <w:softHyphen/>
        <w:t>щенных случаях помогает простое выполнение основного курса без использования специальных формул. В более сложных ситу</w:t>
        <w:softHyphen/>
        <w:t>ациях рекомендуются формулы, внушающие половую силу.</w:t>
      </w:r>
    </w:p>
    <w:p>
      <w:pPr>
        <w:pStyle w:val="Style141"/>
        <w:widowControl/>
        <w:spacing w:lineRule="exact" w:line="242" w:before="118" w:after="0"/>
        <w:rPr/>
      </w:pPr>
      <w:r>
        <w:rPr>
          <w:rStyle w:val="FontStyle92"/>
        </w:rPr>
        <w:t>Тренировка проводится за несколько дней до интимной близости с применением расширенных формул внушения и использованием приемов сюжетной функциональной тренировки (СФТ):</w:t>
      </w:r>
    </w:p>
    <w:p>
      <w:pPr>
        <w:pStyle w:val="Style65"/>
        <w:widowControl/>
        <w:numPr>
          <w:ilvl w:val="0"/>
          <w:numId w:val="29"/>
        </w:numPr>
        <w:tabs>
          <w:tab w:val="clear" w:pos="708"/>
          <w:tab w:val="left" w:pos="281" w:leader="none"/>
        </w:tabs>
        <w:spacing w:lineRule="exact" w:line="358" w:before="24" w:after="0"/>
        <w:rPr/>
      </w:pPr>
      <w:r>
        <w:rPr>
          <w:rStyle w:val="FontStyle92"/>
        </w:rPr>
        <w:t>Я спокоен.</w:t>
      </w:r>
    </w:p>
    <w:p>
      <w:pPr>
        <w:pStyle w:val="Style65"/>
        <w:widowControl/>
        <w:numPr>
          <w:ilvl w:val="0"/>
          <w:numId w:val="29"/>
        </w:numPr>
        <w:tabs>
          <w:tab w:val="clear" w:pos="708"/>
          <w:tab w:val="left" w:pos="281" w:leader="none"/>
        </w:tabs>
        <w:spacing w:lineRule="exact" w:line="358" w:before="2" w:after="0"/>
        <w:rPr/>
      </w:pPr>
      <w:r>
        <w:rPr>
          <w:rStyle w:val="FontStyle92"/>
        </w:rPr>
        <w:t>Я владею собой.</w:t>
      </w:r>
    </w:p>
    <w:p>
      <w:pPr>
        <w:pStyle w:val="Style65"/>
        <w:widowControl/>
        <w:numPr>
          <w:ilvl w:val="0"/>
          <w:numId w:val="29"/>
        </w:numPr>
        <w:tabs>
          <w:tab w:val="clear" w:pos="708"/>
          <w:tab w:val="left" w:pos="281" w:leader="none"/>
        </w:tabs>
        <w:spacing w:lineRule="exact" w:line="358" w:before="2" w:after="0"/>
        <w:rPr/>
      </w:pPr>
      <w:r>
        <w:rPr>
          <w:rStyle w:val="FontStyle92"/>
        </w:rPr>
        <w:t>Приятное тепло растекается внизу живота.</w:t>
      </w:r>
    </w:p>
    <w:p>
      <w:pPr>
        <w:pStyle w:val="Style65"/>
        <w:widowControl/>
        <w:numPr>
          <w:ilvl w:val="0"/>
          <w:numId w:val="29"/>
        </w:numPr>
        <w:tabs>
          <w:tab w:val="clear" w:pos="708"/>
          <w:tab w:val="left" w:pos="281" w:leader="none"/>
        </w:tabs>
        <w:spacing w:lineRule="exact" w:line="358"/>
        <w:rPr/>
      </w:pPr>
      <w:r>
        <w:rPr>
          <w:rStyle w:val="FontStyle92"/>
        </w:rPr>
        <w:t>Половой член хорошо напряжен.</w:t>
      </w:r>
    </w:p>
    <w:p>
      <w:pPr>
        <w:pStyle w:val="Style65"/>
        <w:widowControl/>
        <w:numPr>
          <w:ilvl w:val="0"/>
          <w:numId w:val="29"/>
        </w:numPr>
        <w:tabs>
          <w:tab w:val="clear" w:pos="708"/>
          <w:tab w:val="left" w:pos="281" w:leader="none"/>
        </w:tabs>
        <w:spacing w:lineRule="exact" w:line="358"/>
        <w:rPr/>
      </w:pPr>
      <w:r>
        <w:rPr>
          <w:rStyle w:val="FontStyle92"/>
        </w:rPr>
        <w:t>«Стоп».</w:t>
      </w:r>
    </w:p>
    <w:p>
      <w:pPr>
        <w:pStyle w:val="Style65"/>
        <w:widowControl/>
        <w:numPr>
          <w:ilvl w:val="0"/>
          <w:numId w:val="29"/>
        </w:numPr>
        <w:tabs>
          <w:tab w:val="clear" w:pos="708"/>
          <w:tab w:val="left" w:pos="281" w:leader="none"/>
        </w:tabs>
        <w:spacing w:lineRule="exact" w:line="358"/>
        <w:rPr/>
      </w:pPr>
      <w:r>
        <w:rPr>
          <w:rStyle w:val="FontStyle92"/>
        </w:rPr>
        <w:t>Я совершенно спокоен и уверен в своих силах.</w:t>
      </w:r>
    </w:p>
    <w:p>
      <w:pPr>
        <w:pStyle w:val="Style65"/>
        <w:widowControl/>
        <w:numPr>
          <w:ilvl w:val="0"/>
          <w:numId w:val="29"/>
        </w:numPr>
        <w:tabs>
          <w:tab w:val="clear" w:pos="708"/>
          <w:tab w:val="left" w:pos="281" w:leader="none"/>
        </w:tabs>
        <w:spacing w:lineRule="exact" w:line="358"/>
        <w:rPr/>
      </w:pPr>
      <w:r>
        <w:rPr>
          <w:rStyle w:val="FontStyle92"/>
        </w:rPr>
        <w:t>Мой половой орган такой, каким должен быть.</w:t>
      </w:r>
    </w:p>
    <w:p>
      <w:pPr>
        <w:pStyle w:val="Style141"/>
        <w:widowControl/>
        <w:spacing w:lineRule="exact" w:line="240" w:before="94" w:after="0"/>
        <w:rPr/>
      </w:pPr>
      <w:r>
        <w:rPr>
          <w:rStyle w:val="FontStyle92"/>
        </w:rPr>
        <w:t>Другой распространенной формой сексуальной дисфункции у муж</w:t>
        <w:softHyphen/>
        <w:t>чин является чрезмерная скоротечность полового акта, преждевре</w:t>
        <w:softHyphen/>
        <w:t>менное извержение семени. Такие мужчины нуждаются в обучении контролю продолжительности полового акта.</w:t>
      </w:r>
    </w:p>
    <w:p>
      <w:pPr>
        <w:pStyle w:val="Style141"/>
        <w:widowControl/>
        <w:spacing w:lineRule="exact" w:line="242" w:before="50" w:after="0"/>
        <w:rPr/>
      </w:pPr>
      <w:r>
        <w:rPr>
          <w:rStyle w:val="FontStyle92"/>
        </w:rPr>
        <w:t>Для удлинения полового акта необходимо, чтобы на фоне выра</w:t>
        <w:softHyphen/>
        <w:t>женной эрекции острота сексуального напряжения нарастала по</w:t>
        <w:softHyphen/>
        <w:t>степенно. Тренировка переключения воображения с эротической сцены или, в момент половой близости, с сексуального возбужде</w:t>
        <w:softHyphen/>
        <w:t>ния на несексуальные раздражители, позволят удлинять половой акт. Активным самовнушением возможно снизить или удержать на определенном уровне сексуальное напряжение. Предлагают следующие формулы самовнушения:</w:t>
      </w:r>
    </w:p>
    <w:p>
      <w:pPr>
        <w:pStyle w:val="Style65"/>
        <w:widowControl/>
        <w:numPr>
          <w:ilvl w:val="0"/>
          <w:numId w:val="30"/>
        </w:numPr>
        <w:tabs>
          <w:tab w:val="clear" w:pos="708"/>
          <w:tab w:val="left" w:pos="276" w:leader="none"/>
        </w:tabs>
        <w:spacing w:lineRule="exact" w:line="362" w:before="19" w:after="0"/>
        <w:rPr/>
      </w:pPr>
      <w:r>
        <w:rPr>
          <w:rStyle w:val="FontStyle92"/>
        </w:rPr>
        <w:t>Я владею собой.</w:t>
      </w:r>
    </w:p>
    <w:p>
      <w:pPr>
        <w:pStyle w:val="Style65"/>
        <w:widowControl/>
        <w:numPr>
          <w:ilvl w:val="0"/>
          <w:numId w:val="30"/>
        </w:numPr>
        <w:tabs>
          <w:tab w:val="clear" w:pos="708"/>
          <w:tab w:val="left" w:pos="276" w:leader="none"/>
        </w:tabs>
        <w:spacing w:lineRule="exact" w:line="362"/>
        <w:rPr/>
      </w:pPr>
      <w:r>
        <w:rPr>
          <w:rStyle w:val="FontStyle92"/>
        </w:rPr>
        <w:t>Приятное тепло растекается внизу живота.</w:t>
      </w:r>
    </w:p>
    <w:p>
      <w:pPr>
        <w:pStyle w:val="Style65"/>
        <w:widowControl/>
        <w:numPr>
          <w:ilvl w:val="0"/>
          <w:numId w:val="30"/>
        </w:numPr>
        <w:tabs>
          <w:tab w:val="clear" w:pos="708"/>
          <w:tab w:val="left" w:pos="276" w:leader="none"/>
        </w:tabs>
        <w:spacing w:lineRule="exact" w:line="362"/>
        <w:rPr/>
      </w:pPr>
      <w:r>
        <w:rPr>
          <w:rStyle w:val="FontStyle92"/>
        </w:rPr>
        <w:t>Половой член хорошо напряжен.</w:t>
      </w:r>
    </w:p>
    <w:p>
      <w:pPr>
        <w:pStyle w:val="Style65"/>
        <w:widowControl/>
        <w:numPr>
          <w:ilvl w:val="0"/>
          <w:numId w:val="30"/>
        </w:numPr>
        <w:tabs>
          <w:tab w:val="clear" w:pos="708"/>
          <w:tab w:val="left" w:pos="276" w:leader="none"/>
        </w:tabs>
        <w:spacing w:lineRule="exact" w:line="362"/>
        <w:rPr/>
      </w:pPr>
      <w:r>
        <w:rPr>
          <w:rStyle w:val="FontStyle92"/>
        </w:rPr>
        <w:t>Сексуальное напряжение нарастает постепенно.</w:t>
      </w:r>
    </w:p>
    <w:p>
      <w:pPr>
        <w:pStyle w:val="Style65"/>
        <w:widowControl/>
        <w:numPr>
          <w:ilvl w:val="0"/>
          <w:numId w:val="30"/>
        </w:numPr>
        <w:tabs>
          <w:tab w:val="clear" w:pos="708"/>
          <w:tab w:val="left" w:pos="276" w:leader="none"/>
        </w:tabs>
        <w:spacing w:lineRule="exact" w:line="362"/>
        <w:rPr/>
      </w:pPr>
      <w:r>
        <w:rPr>
          <w:rStyle w:val="FontStyle92"/>
        </w:rPr>
        <w:t>Контролирую свое состояние.</w:t>
      </w:r>
    </w:p>
    <w:p>
      <w:pPr>
        <w:pStyle w:val="Style65"/>
        <w:widowControl/>
        <w:numPr>
          <w:ilvl w:val="0"/>
          <w:numId w:val="30"/>
        </w:numPr>
        <w:tabs>
          <w:tab w:val="clear" w:pos="708"/>
          <w:tab w:val="left" w:pos="276" w:leader="none"/>
        </w:tabs>
        <w:spacing w:lineRule="exact" w:line="362"/>
        <w:rPr/>
      </w:pPr>
      <w:r>
        <w:rPr>
          <w:rStyle w:val="FontStyle92"/>
        </w:rPr>
        <w:t>Люблю хорошо и долго.</w:t>
      </w:r>
    </w:p>
    <w:p>
      <w:pPr>
        <w:pStyle w:val="Style65"/>
        <w:widowControl/>
        <w:numPr>
          <w:ilvl w:val="0"/>
          <w:numId w:val="30"/>
        </w:numPr>
        <w:tabs>
          <w:tab w:val="clear" w:pos="708"/>
          <w:tab w:val="left" w:pos="276" w:leader="none"/>
        </w:tabs>
        <w:spacing w:lineRule="exact" w:line="362"/>
        <w:rPr/>
      </w:pPr>
      <w:r>
        <w:rPr>
          <w:rStyle w:val="FontStyle92"/>
        </w:rPr>
        <w:t xml:space="preserve">« Стоп </w:t>
      </w:r>
      <w:r>
        <w:rPr>
          <w:rStyle w:val="FontStyle92"/>
          <w:spacing w:val="30"/>
        </w:rPr>
        <w:t>»,</w:t>
      </w:r>
      <w:r>
        <w:rPr>
          <w:rStyle w:val="FontStyle92"/>
        </w:rPr>
        <w:t xml:space="preserve"> спокойно, владею собой.</w:t>
      </w:r>
    </w:p>
    <w:p>
      <w:pPr>
        <w:pStyle w:val="Style65"/>
        <w:widowControl/>
        <w:numPr>
          <w:ilvl w:val="0"/>
          <w:numId w:val="30"/>
        </w:numPr>
        <w:tabs>
          <w:tab w:val="clear" w:pos="708"/>
          <w:tab w:val="left" w:pos="276" w:leader="none"/>
        </w:tabs>
        <w:spacing w:lineRule="exact" w:line="362"/>
        <w:rPr/>
      </w:pPr>
      <w:r>
        <w:rPr>
          <w:rStyle w:val="FontStyle92"/>
        </w:rPr>
        <w:t>Возбуждение остается на одном уровне.</w:t>
      </w:r>
    </w:p>
    <w:p>
      <w:pPr>
        <w:pStyle w:val="Style65"/>
        <w:widowControl/>
        <w:numPr>
          <w:ilvl w:val="0"/>
          <w:numId w:val="30"/>
        </w:numPr>
        <w:tabs>
          <w:tab w:val="clear" w:pos="708"/>
          <w:tab w:val="left" w:pos="276" w:leader="none"/>
        </w:tabs>
        <w:spacing w:lineRule="exact" w:line="362"/>
        <w:rPr/>
      </w:pPr>
      <w:r>
        <w:rPr>
          <w:rStyle w:val="FontStyle92"/>
        </w:rPr>
        <w:t>Я люблю так долго, как только хочу.</w:t>
      </w:r>
    </w:p>
    <w:p>
      <w:pPr>
        <w:pStyle w:val="Style65"/>
        <w:widowControl/>
        <w:numPr>
          <w:ilvl w:val="0"/>
          <w:numId w:val="30"/>
        </w:numPr>
        <w:tabs>
          <w:tab w:val="clear" w:pos="708"/>
          <w:tab w:val="left" w:pos="276" w:leader="none"/>
        </w:tabs>
        <w:spacing w:lineRule="exact" w:line="362"/>
        <w:rPr/>
      </w:pPr>
      <w:r>
        <w:rPr>
          <w:rStyle w:val="FontStyle92"/>
        </w:rPr>
        <w:t>Я спокоен, уверен, владею собой.</w:t>
      </w:r>
    </w:p>
    <w:p>
      <w:pPr>
        <w:pStyle w:val="Style141"/>
        <w:widowControl/>
        <w:spacing w:lineRule="exact" w:line="242" w:before="94" w:after="0"/>
        <w:rPr/>
      </w:pPr>
      <w:r>
        <w:rPr>
          <w:rStyle w:val="FontStyle92"/>
        </w:rPr>
        <w:t>На таких тренировках, сочетая переключение воображения с само</w:t>
        <w:softHyphen/>
        <w:t>внушением, следует научиться улавливать момент появления чрез</w:t>
        <w:softHyphen/>
        <w:t>мерного сексуального напряжения и волевыми усилиями снижать его уровень. Основная трудность здесь заключается в том, что, сни</w:t>
        <w:softHyphen/>
        <w:t>жая уровень сексуального напряжения, в то же время необходимо это напряжение удержать. Отталкивайтесь от малейших положи</w:t>
        <w:softHyphen/>
        <w:t>тельных результатов, следует стараться их закрепить, с ними у па</w:t>
        <w:softHyphen/>
        <w:t>циента будет нарастать уверенность в себе, в своих возможностях.</w:t>
      </w:r>
    </w:p>
    <w:p>
      <w:pPr>
        <w:pStyle w:val="Style64"/>
        <w:widowControl/>
        <w:spacing w:lineRule="exact" w:line="240"/>
        <w:jc w:val="center"/>
        <w:rPr>
          <w:rStyle w:val="FontStyle92"/>
          <w:sz w:val="20"/>
          <w:szCs w:val="20"/>
        </w:rPr>
      </w:pPr>
      <w:r>
        <w:rPr/>
      </w:r>
    </w:p>
    <w:p>
      <w:pPr>
        <w:pStyle w:val="Style64"/>
        <w:widowControl/>
        <w:spacing w:before="65" w:after="0"/>
        <w:jc w:val="center"/>
        <w:rPr/>
      </w:pPr>
      <w:r>
        <w:rPr>
          <w:rStyle w:val="FontStyle100"/>
        </w:rPr>
        <w:t>При фригидности</w:t>
      </w:r>
    </w:p>
    <w:p>
      <w:pPr>
        <w:pStyle w:val="Style141"/>
        <w:widowControl/>
        <w:spacing w:lineRule="exact" w:line="240" w:before="58" w:after="0"/>
        <w:rPr/>
      </w:pPr>
      <w:r>
        <w:rPr>
          <w:rStyle w:val="FontStyle92"/>
        </w:rPr>
        <w:t>Фригидность — неспособность женщин к оргазму — объясня</w:t>
        <w:softHyphen/>
        <w:t>ют разными причинами: их холодностью, дисгармонией между партнерами, нежеланием женщины выступать в женской роли, скрытым протестом против активной роли мужчины и другими факторами.</w:t>
      </w:r>
    </w:p>
    <w:p>
      <w:pPr>
        <w:pStyle w:val="Style141"/>
        <w:widowControl/>
        <w:spacing w:lineRule="exact" w:line="242" w:before="50" w:after="0"/>
        <w:rPr/>
      </w:pPr>
      <w:r>
        <w:rPr>
          <w:rStyle w:val="FontStyle92"/>
        </w:rPr>
        <w:t>Возможности, которые предоставляет для преодоления фригид</w:t>
        <w:softHyphen/>
        <w:t xml:space="preserve">ности аутогенная тренировка, поистине колоссальны, потому что </w:t>
      </w:r>
      <w:r>
        <w:rPr>
          <w:rStyle w:val="FontStyle92"/>
          <w:lang w:val="en-US"/>
        </w:rPr>
        <w:t xml:space="preserve">AT </w:t>
      </w:r>
      <w:r>
        <w:rPr>
          <w:rStyle w:val="FontStyle92"/>
        </w:rPr>
        <w:t>учит расслабляться и выключать временную блокаду сознания, отдаваться своим чувствам и их течению, жить впе</w:t>
        <w:softHyphen/>
        <w:t>чатлением и настроением мгновения, погружаться в желаемое эмоциональное состояние — словом, тому, что так необходимо фригидной женщине (Линдеман).</w:t>
      </w:r>
    </w:p>
    <w:p>
      <w:pPr>
        <w:pStyle w:val="Style141"/>
        <w:widowControl/>
        <w:spacing w:lineRule="exact" w:line="245" w:before="118" w:after="0"/>
        <w:rPr/>
      </w:pPr>
      <w:r>
        <w:rPr>
          <w:rStyle w:val="FontStyle92"/>
        </w:rPr>
        <w:t>Для усиления сексуальных переживаний предлагаются специаль</w:t>
        <w:softHyphen/>
        <w:t>ные формулы самовнушения:</w:t>
      </w:r>
    </w:p>
    <w:p>
      <w:pPr>
        <w:pStyle w:val="Style65"/>
        <w:widowControl/>
        <w:numPr>
          <w:ilvl w:val="0"/>
          <w:numId w:val="27"/>
        </w:numPr>
        <w:tabs>
          <w:tab w:val="clear" w:pos="708"/>
          <w:tab w:val="left" w:pos="278" w:leader="none"/>
        </w:tabs>
        <w:spacing w:lineRule="exact" w:line="362" w:before="24" w:after="0"/>
        <w:rPr/>
      </w:pPr>
      <w:r>
        <w:rPr>
          <w:rStyle w:val="FontStyle92"/>
        </w:rPr>
        <w:t>Я чувствую прикосновение любимого.</w:t>
      </w:r>
    </w:p>
    <w:p>
      <w:pPr>
        <w:pStyle w:val="Style65"/>
        <w:widowControl/>
        <w:numPr>
          <w:ilvl w:val="0"/>
          <w:numId w:val="27"/>
        </w:numPr>
        <w:tabs>
          <w:tab w:val="clear" w:pos="708"/>
          <w:tab w:val="left" w:pos="278" w:leader="none"/>
        </w:tabs>
        <w:spacing w:lineRule="exact" w:line="362"/>
        <w:rPr/>
      </w:pPr>
      <w:r>
        <w:rPr>
          <w:rStyle w:val="FontStyle92"/>
        </w:rPr>
        <w:t>Я приятно возбуждаюсь. Возбуждение нарастает.</w:t>
      </w:r>
    </w:p>
    <w:p>
      <w:pPr>
        <w:pStyle w:val="Style65"/>
        <w:widowControl/>
        <w:numPr>
          <w:ilvl w:val="0"/>
          <w:numId w:val="27"/>
        </w:numPr>
        <w:tabs>
          <w:tab w:val="clear" w:pos="708"/>
          <w:tab w:val="left" w:pos="278" w:leader="none"/>
        </w:tabs>
        <w:spacing w:lineRule="exact" w:line="362"/>
        <w:rPr/>
      </w:pPr>
      <w:r>
        <w:rPr>
          <w:rStyle w:val="FontStyle92"/>
        </w:rPr>
        <w:t>Тепло волнами растекается по животу.</w:t>
      </w:r>
    </w:p>
    <w:p>
      <w:pPr>
        <w:pStyle w:val="Style65"/>
        <w:widowControl/>
        <w:numPr>
          <w:ilvl w:val="0"/>
          <w:numId w:val="27"/>
        </w:numPr>
        <w:tabs>
          <w:tab w:val="clear" w:pos="708"/>
          <w:tab w:val="left" w:pos="278" w:leader="none"/>
        </w:tabs>
        <w:spacing w:lineRule="exact" w:line="362"/>
        <w:rPr/>
      </w:pPr>
      <w:r>
        <w:rPr>
          <w:rStyle w:val="FontStyle92"/>
        </w:rPr>
        <w:t>Тепло усиливается внизу живота.</w:t>
      </w:r>
    </w:p>
    <w:p>
      <w:pPr>
        <w:pStyle w:val="Style65"/>
        <w:widowControl/>
        <w:numPr>
          <w:ilvl w:val="0"/>
          <w:numId w:val="27"/>
        </w:numPr>
        <w:tabs>
          <w:tab w:val="clear" w:pos="708"/>
          <w:tab w:val="left" w:pos="278" w:leader="none"/>
        </w:tabs>
        <w:spacing w:lineRule="exact" w:line="362"/>
        <w:rPr/>
      </w:pPr>
      <w:r>
        <w:rPr>
          <w:rStyle w:val="FontStyle92"/>
        </w:rPr>
        <w:t>Тепло концентрируется в промежности, в половых органах.</w:t>
      </w:r>
    </w:p>
    <w:p>
      <w:pPr>
        <w:pStyle w:val="Style65"/>
        <w:widowControl/>
        <w:numPr>
          <w:ilvl w:val="0"/>
          <w:numId w:val="27"/>
        </w:numPr>
        <w:tabs>
          <w:tab w:val="clear" w:pos="708"/>
          <w:tab w:val="left" w:pos="278" w:leader="none"/>
        </w:tabs>
        <w:spacing w:lineRule="exact" w:line="362"/>
        <w:rPr/>
      </w:pPr>
      <w:r>
        <w:rPr>
          <w:rStyle w:val="FontStyle92"/>
        </w:rPr>
        <w:t>Мне становится приятно.</w:t>
      </w:r>
    </w:p>
    <w:p>
      <w:pPr>
        <w:pStyle w:val="Style65"/>
        <w:widowControl/>
        <w:numPr>
          <w:ilvl w:val="0"/>
          <w:numId w:val="27"/>
        </w:numPr>
        <w:tabs>
          <w:tab w:val="clear" w:pos="708"/>
          <w:tab w:val="left" w:pos="278" w:leader="none"/>
        </w:tabs>
        <w:spacing w:lineRule="exact" w:line="362"/>
        <w:rPr/>
      </w:pPr>
      <w:r>
        <w:rPr>
          <w:rStyle w:val="FontStyle92"/>
        </w:rPr>
        <w:t>Напряжение мышц влагалища нарастает, усиливается.</w:t>
      </w:r>
    </w:p>
    <w:p>
      <w:pPr>
        <w:pStyle w:val="Style65"/>
        <w:widowControl/>
        <w:numPr>
          <w:ilvl w:val="0"/>
          <w:numId w:val="27"/>
        </w:numPr>
        <w:tabs>
          <w:tab w:val="clear" w:pos="708"/>
          <w:tab w:val="left" w:pos="278" w:leader="none"/>
        </w:tabs>
        <w:spacing w:lineRule="exact" w:line="362"/>
        <w:rPr/>
      </w:pPr>
      <w:r>
        <w:rPr>
          <w:rStyle w:val="FontStyle92"/>
        </w:rPr>
        <w:t>Я все лучше и лучше чувствую любимого.</w:t>
      </w:r>
    </w:p>
    <w:p>
      <w:pPr>
        <w:pStyle w:val="Style65"/>
        <w:widowControl/>
        <w:numPr>
          <w:ilvl w:val="0"/>
          <w:numId w:val="27"/>
        </w:numPr>
        <w:tabs>
          <w:tab w:val="clear" w:pos="708"/>
          <w:tab w:val="left" w:pos="278" w:leader="none"/>
        </w:tabs>
        <w:spacing w:lineRule="exact" w:line="362"/>
        <w:rPr/>
      </w:pPr>
      <w:r>
        <w:rPr>
          <w:rStyle w:val="FontStyle92"/>
        </w:rPr>
        <w:t>Нарастает тяжесть внизу живота.</w:t>
      </w:r>
    </w:p>
    <w:p>
      <w:pPr>
        <w:pStyle w:val="Style65"/>
        <w:widowControl/>
        <w:numPr>
          <w:ilvl w:val="0"/>
          <w:numId w:val="27"/>
        </w:numPr>
        <w:tabs>
          <w:tab w:val="clear" w:pos="708"/>
          <w:tab w:val="left" w:pos="278" w:leader="none"/>
        </w:tabs>
        <w:spacing w:lineRule="exact" w:line="362"/>
        <w:rPr/>
      </w:pPr>
      <w:r>
        <w:rPr>
          <w:rStyle w:val="FontStyle92"/>
        </w:rPr>
        <w:t>Появляется истома.</w:t>
      </w:r>
    </w:p>
    <w:p>
      <w:pPr>
        <w:pStyle w:val="Style65"/>
        <w:widowControl/>
        <w:numPr>
          <w:ilvl w:val="0"/>
          <w:numId w:val="27"/>
        </w:numPr>
        <w:tabs>
          <w:tab w:val="clear" w:pos="708"/>
          <w:tab w:val="left" w:pos="278" w:leader="none"/>
        </w:tabs>
        <w:spacing w:lineRule="exact" w:line="362"/>
        <w:rPr/>
      </w:pPr>
      <w:r>
        <w:rPr>
          <w:rStyle w:val="FontStyle92"/>
        </w:rPr>
        <w:t>Я легко достигаю возбуждения.</w:t>
      </w:r>
    </w:p>
    <w:p>
      <w:pPr>
        <w:pStyle w:val="Style141"/>
        <w:widowControl/>
        <w:spacing w:lineRule="exact" w:line="242" w:before="91" w:after="0"/>
        <w:rPr/>
      </w:pPr>
      <w:r>
        <w:rPr>
          <w:rStyle w:val="FontStyle92"/>
        </w:rPr>
        <w:t>Активно внушая чувство тепла в области живота, половых орга</w:t>
        <w:softHyphen/>
        <w:t>нов, следует знать, что такое внушение не рекомендуется прово</w:t>
        <w:softHyphen/>
        <w:t>дить в период менструаций.</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Функциональные расстройства мочеиспускания</w:t>
      </w:r>
    </w:p>
    <w:p>
      <w:pPr>
        <w:pStyle w:val="Style141"/>
        <w:widowControl/>
        <w:spacing w:lineRule="exact" w:line="240" w:before="41" w:after="0"/>
        <w:rPr/>
      </w:pPr>
      <w:r>
        <w:rPr>
          <w:rStyle w:val="FontStyle92"/>
        </w:rPr>
        <w:t>Функциональные расстройства мочеиспускания могут протекать в виде двух основных вариантов: по типу частых и повелительных позывов на мочеиспускание, особенно в многолюдных местах (пре</w:t>
        <w:softHyphen/>
        <w:t>имущественно у женщин), и по типу затруднения мочеиспуска</w:t>
        <w:softHyphen/>
        <w:t>ния в присутствии посторонних (преимущественно у мужчин).</w:t>
      </w:r>
    </w:p>
    <w:p>
      <w:pPr>
        <w:pStyle w:val="Style141"/>
        <w:widowControl/>
        <w:spacing w:lineRule="exact" w:line="240" w:before="113" w:after="0"/>
        <w:rPr/>
      </w:pPr>
      <w:r>
        <w:rPr>
          <w:rStyle w:val="FontStyle92"/>
        </w:rPr>
        <w:t>Синдром учащенного мочеиспускания возникает в связи с силь</w:t>
        <w:softHyphen/>
        <w:t>ным эмоциональным напряжением, сопровождающимся пере</w:t>
        <w:softHyphen/>
        <w:t>живанием страха. Предпосылками являются переохлаждение, острое воспаление мочевого пузыря, употребление мочегонных средств в сочетании с невозможностью своевременно опорожнить мочевой пузырь и в связи с этим пережитым страхом не удержать мочу в общественном месте (в транспорте, на заседании и т. п.).</w:t>
      </w:r>
    </w:p>
    <w:p>
      <w:pPr>
        <w:pStyle w:val="Style141"/>
        <w:widowControl/>
        <w:spacing w:lineRule="exact" w:line="245" w:before="115" w:after="0"/>
        <w:rPr/>
      </w:pPr>
      <w:r>
        <w:rPr>
          <w:rStyle w:val="FontStyle92"/>
        </w:rPr>
        <w:t>Тревожное ожидание и страх не удержать мочу на людях приоб</w:t>
        <w:softHyphen/>
        <w:t>ретает фиксированный характер. Это подтверждается тем, что от</w:t>
        <w:softHyphen/>
        <w:t>влечение внимания, нахождение в помещении с расположенным рядом туалетом, когда ничто не мешает в любой момент восполь</w:t>
        <w:softHyphen/>
        <w:t>зоваться им, прерывает позывы на мочеиспускание. Напротив, необходимость пользоваться общественным транспортом продол</w:t>
        <w:softHyphen/>
        <w:t>жительное время, условия труда и быта, когда нельзя свободно, не привлекая внимания сотрудников и гостей, отлучиться из поме</w:t>
        <w:softHyphen/>
        <w:t>щения в туалет, доставляют больным многочисленные страдания, вызывая и усиливая неприятные ощущения в области промежно</w:t>
        <w:softHyphen/>
        <w:t>сти и мочевого пузыря, а также императивные позывы опорож</w:t>
        <w:softHyphen/>
        <w:t>нить его.</w:t>
      </w:r>
    </w:p>
    <w:p>
      <w:pPr>
        <w:pStyle w:val="Style141"/>
        <w:widowControl/>
        <w:spacing w:lineRule="exact" w:line="242" w:before="120" w:after="0"/>
        <w:rPr/>
      </w:pPr>
      <w:r>
        <w:rPr>
          <w:rStyle w:val="FontStyle92"/>
        </w:rPr>
        <w:t>В таких случаях «раздраженного мочевого пузыря» предлагаются следующие формулы аутогенной тренировки:</w:t>
      </w:r>
    </w:p>
    <w:p>
      <w:pPr>
        <w:pStyle w:val="Style65"/>
        <w:widowControl/>
        <w:numPr>
          <w:ilvl w:val="0"/>
          <w:numId w:val="30"/>
        </w:numPr>
        <w:tabs>
          <w:tab w:val="clear" w:pos="708"/>
          <w:tab w:val="left" w:pos="276" w:leader="none"/>
        </w:tabs>
        <w:spacing w:lineRule="exact" w:line="358" w:before="26" w:after="0"/>
        <w:rPr/>
      </w:pPr>
      <w:r>
        <w:rPr>
          <w:rStyle w:val="FontStyle92"/>
        </w:rPr>
        <w:t>Приятное тепло внизу живота.</w:t>
      </w:r>
    </w:p>
    <w:p>
      <w:pPr>
        <w:pStyle w:val="Style65"/>
        <w:widowControl/>
        <w:numPr>
          <w:ilvl w:val="0"/>
          <w:numId w:val="30"/>
        </w:numPr>
        <w:tabs>
          <w:tab w:val="clear" w:pos="708"/>
          <w:tab w:val="left" w:pos="276" w:leader="none"/>
        </w:tabs>
        <w:spacing w:lineRule="exact" w:line="358" w:before="2" w:after="0"/>
        <w:rPr/>
      </w:pPr>
      <w:r>
        <w:rPr>
          <w:rStyle w:val="FontStyle92"/>
        </w:rPr>
        <w:t>Я чувствую это тепло все яснее.</w:t>
      </w:r>
    </w:p>
    <w:p>
      <w:pPr>
        <w:pStyle w:val="Style65"/>
        <w:widowControl/>
        <w:numPr>
          <w:ilvl w:val="0"/>
          <w:numId w:val="30"/>
        </w:numPr>
        <w:tabs>
          <w:tab w:val="clear" w:pos="708"/>
          <w:tab w:val="left" w:pos="276" w:leader="none"/>
        </w:tabs>
        <w:spacing w:lineRule="exact" w:line="358"/>
        <w:rPr/>
      </w:pPr>
      <w:r>
        <w:rPr>
          <w:rStyle w:val="FontStyle92"/>
        </w:rPr>
        <w:t>Тепло нарастает волнами.</w:t>
      </w:r>
    </w:p>
    <w:p>
      <w:pPr>
        <w:pStyle w:val="Style65"/>
        <w:widowControl/>
        <w:numPr>
          <w:ilvl w:val="0"/>
          <w:numId w:val="30"/>
        </w:numPr>
        <w:tabs>
          <w:tab w:val="clear" w:pos="708"/>
          <w:tab w:val="left" w:pos="276" w:leader="none"/>
        </w:tabs>
        <w:spacing w:lineRule="exact" w:line="358" w:before="2" w:after="0"/>
        <w:rPr/>
      </w:pPr>
      <w:r>
        <w:rPr>
          <w:rStyle w:val="FontStyle92"/>
        </w:rPr>
        <w:t>Приятное тепло над лобком и в промежности.</w:t>
      </w:r>
    </w:p>
    <w:p>
      <w:pPr>
        <w:pStyle w:val="Style65"/>
        <w:widowControl/>
        <w:numPr>
          <w:ilvl w:val="0"/>
          <w:numId w:val="30"/>
        </w:numPr>
        <w:tabs>
          <w:tab w:val="clear" w:pos="708"/>
          <w:tab w:val="left" w:pos="276" w:leader="none"/>
        </w:tabs>
        <w:spacing w:lineRule="exact" w:line="358" w:before="2" w:after="0"/>
        <w:rPr/>
      </w:pPr>
      <w:r>
        <w:rPr>
          <w:rStyle w:val="FontStyle92"/>
        </w:rPr>
        <w:t>Приятное и расслабляющее.</w:t>
      </w:r>
    </w:p>
    <w:p>
      <w:pPr>
        <w:pStyle w:val="Style65"/>
        <w:widowControl/>
        <w:numPr>
          <w:ilvl w:val="0"/>
          <w:numId w:val="30"/>
        </w:numPr>
        <w:tabs>
          <w:tab w:val="clear" w:pos="708"/>
          <w:tab w:val="left" w:pos="276" w:leader="none"/>
        </w:tabs>
        <w:spacing w:lineRule="exact" w:line="358"/>
        <w:rPr/>
      </w:pPr>
      <w:r>
        <w:rPr>
          <w:rStyle w:val="FontStyle92"/>
        </w:rPr>
        <w:t>Позыв слабеет.</w:t>
      </w:r>
    </w:p>
    <w:p>
      <w:pPr>
        <w:pStyle w:val="Style65"/>
        <w:widowControl/>
        <w:numPr>
          <w:ilvl w:val="0"/>
          <w:numId w:val="30"/>
        </w:numPr>
        <w:tabs>
          <w:tab w:val="clear" w:pos="708"/>
          <w:tab w:val="left" w:pos="276" w:leader="none"/>
        </w:tabs>
        <w:spacing w:lineRule="exact" w:line="358" w:before="2" w:after="0"/>
        <w:rPr/>
      </w:pPr>
      <w:r>
        <w:rPr>
          <w:rStyle w:val="FontStyle92"/>
        </w:rPr>
        <w:t>Неприятные ощущения становятся терпимыми.</w:t>
      </w:r>
    </w:p>
    <w:p>
      <w:pPr>
        <w:pStyle w:val="Style65"/>
        <w:widowControl/>
        <w:numPr>
          <w:ilvl w:val="0"/>
          <w:numId w:val="30"/>
        </w:numPr>
        <w:tabs>
          <w:tab w:val="clear" w:pos="708"/>
          <w:tab w:val="left" w:pos="276" w:leader="none"/>
        </w:tabs>
        <w:spacing w:lineRule="exact" w:line="358"/>
        <w:rPr/>
      </w:pPr>
      <w:r>
        <w:rPr>
          <w:rStyle w:val="FontStyle92"/>
        </w:rPr>
        <w:t>Они растворяются в тепле и расслаблении.</w:t>
      </w:r>
    </w:p>
    <w:p>
      <w:pPr>
        <w:pStyle w:val="Style65"/>
        <w:widowControl/>
        <w:numPr>
          <w:ilvl w:val="0"/>
          <w:numId w:val="30"/>
        </w:numPr>
        <w:tabs>
          <w:tab w:val="clear" w:pos="708"/>
          <w:tab w:val="left" w:pos="276" w:leader="none"/>
        </w:tabs>
        <w:spacing w:lineRule="exact" w:line="358"/>
        <w:rPr/>
      </w:pPr>
      <w:r>
        <w:rPr>
          <w:rStyle w:val="FontStyle92"/>
        </w:rPr>
        <w:t>Позыв прекращается без участия воли.</w:t>
      </w:r>
    </w:p>
    <w:p>
      <w:pPr>
        <w:pStyle w:val="Style65"/>
        <w:widowControl/>
        <w:numPr>
          <w:ilvl w:val="0"/>
          <w:numId w:val="30"/>
        </w:numPr>
        <w:tabs>
          <w:tab w:val="clear" w:pos="708"/>
          <w:tab w:val="left" w:pos="276" w:leader="none"/>
        </w:tabs>
        <w:spacing w:lineRule="exact" w:line="358"/>
        <w:rPr/>
      </w:pPr>
      <w:r>
        <w:rPr>
          <w:rStyle w:val="FontStyle92"/>
        </w:rPr>
        <w:t>Мне легче сдерживать позыв.</w:t>
      </w:r>
    </w:p>
    <w:p>
      <w:pPr>
        <w:pStyle w:val="Style65"/>
        <w:widowControl/>
        <w:numPr>
          <w:ilvl w:val="0"/>
          <w:numId w:val="30"/>
        </w:numPr>
        <w:tabs>
          <w:tab w:val="clear" w:pos="708"/>
          <w:tab w:val="left" w:pos="276" w:leader="none"/>
        </w:tabs>
        <w:spacing w:lineRule="exact" w:line="358"/>
        <w:rPr/>
      </w:pPr>
      <w:r>
        <w:rPr>
          <w:rStyle w:val="FontStyle92"/>
        </w:rPr>
        <w:t>Внизу живота тепло и расслабление.</w:t>
      </w:r>
    </w:p>
    <w:p>
      <w:pPr>
        <w:pStyle w:val="Style141"/>
        <w:widowControl/>
        <w:spacing w:lineRule="exact" w:line="240" w:before="89" w:after="0"/>
        <w:rPr/>
      </w:pPr>
      <w:r>
        <w:rPr>
          <w:rStyle w:val="FontStyle92"/>
        </w:rPr>
        <w:t>Пациенты, страдающие от невозможности помочиться в присут</w:t>
        <w:softHyphen/>
        <w:t>ствии посторонних («мочевая застенчивость», «мочевое заика</w:t>
        <w:softHyphen/>
        <w:t>ние»), редко обращаются за консультацией врача в юном воз</w:t>
        <w:softHyphen/>
        <w:t>расте, так как осознают связь своей застенчивости с проблемой мочеиспускания в общественном туалете и находят возможность разрешить ее в удобных для себя условиях. Однако в зрелом воз</w:t>
        <w:softHyphen/>
        <w:t>расте, испытывая большие неудобства в связи с необходимостью пользоваться общественным туалетом на работе, в местах отдыха, в командировке, они бывают вынуждены обращаться за помощью к врачу-урологу, который, как правило, не находит ничего серьез</w:t>
        <w:softHyphen/>
        <w:t>ного.</w:t>
      </w:r>
    </w:p>
    <w:p>
      <w:pPr>
        <w:pStyle w:val="Style141"/>
        <w:widowControl/>
        <w:spacing w:lineRule="exact" w:line="245" w:before="115" w:after="0"/>
        <w:rPr/>
      </w:pPr>
      <w:r>
        <w:rPr>
          <w:rStyle w:val="FontStyle92"/>
        </w:rPr>
        <w:t>Пациенты с «мочевой застенчивостью» должны знать, что чрезмер</w:t>
        <w:softHyphen/>
        <w:t>ное напряжение брюшного пресса и промежности, производимое ими, приводит к обратному результату — затруднению или вовсе прекращению мочеиспускания; что «надо быть^рассеянным, что</w:t>
        <w:softHyphen/>
        <w:t>бы хорошо помочиться», «не нужно тужиться, а предоставить все своему течению».</w:t>
      </w:r>
    </w:p>
    <w:p>
      <w:pPr>
        <w:pStyle w:val="Style141"/>
        <w:widowControl/>
        <w:spacing w:lineRule="exact" w:line="242" w:before="120" w:after="0"/>
        <w:rPr/>
      </w:pPr>
      <w:r>
        <w:rPr>
          <w:rStyle w:val="FontStyle92"/>
        </w:rPr>
        <w:t>В процессе аутогенной тренировки рекомендуются следующие формулы:</w:t>
      </w:r>
    </w:p>
    <w:p>
      <w:pPr>
        <w:pStyle w:val="Style711"/>
        <w:widowControl/>
        <w:spacing w:before="122" w:after="0"/>
        <w:ind w:left="278" w:hanging="278"/>
        <w:rPr/>
      </w:pPr>
      <w:r>
        <w:rPr>
          <w:rStyle w:val="FontStyle92"/>
        </w:rPr>
        <w:t>•</w:t>
      </w:r>
      <w:r>
        <w:rPr>
          <w:rStyle w:val="FontStyle92"/>
          <w:rFonts w:eastAsia="Arial Narrow"/>
        </w:rPr>
        <w:t xml:space="preserve">  </w:t>
      </w:r>
      <w:r>
        <w:rPr>
          <w:rStyle w:val="FontStyle92"/>
        </w:rPr>
        <w:t>Я свободно, раскованно, уверенно чувствую себя в обществен</w:t>
        <w:softHyphen/>
        <w:t>ном туалете.</w:t>
      </w:r>
    </w:p>
    <w:p>
      <w:pPr>
        <w:pStyle w:val="Style141"/>
        <w:widowControl/>
        <w:spacing w:lineRule="auto" w:line="240" w:before="127" w:after="0"/>
        <w:jc w:val="left"/>
        <w:rPr/>
      </w:pPr>
      <w:r>
        <w:rPr>
          <w:rStyle w:val="FontStyle92"/>
        </w:rPr>
        <w:t>®  До посторонних мне дела нет.</w:t>
      </w:r>
    </w:p>
    <w:p>
      <w:pPr>
        <w:pStyle w:val="Style141"/>
        <w:widowControl/>
        <w:spacing w:lineRule="auto" w:line="240" w:before="127" w:after="0"/>
        <w:jc w:val="left"/>
        <w:rPr/>
      </w:pPr>
      <w:r>
        <w:rPr>
          <w:rStyle w:val="FontStyle92"/>
        </w:rPr>
        <w:t>©  Мочусь свободно, будто я один.</w:t>
      </w:r>
    </w:p>
    <w:p>
      <w:pPr>
        <w:pStyle w:val="Style66"/>
        <w:widowControl/>
        <w:spacing w:lineRule="exact" w:line="240"/>
        <w:ind w:left="480" w:hanging="480"/>
        <w:rPr>
          <w:rStyle w:val="FontStyle92"/>
          <w:sz w:val="20"/>
          <w:szCs w:val="20"/>
        </w:rPr>
      </w:pPr>
      <w:r>
        <w:rPr/>
      </w:r>
    </w:p>
    <w:p>
      <w:pPr>
        <w:pStyle w:val="Style66"/>
        <w:widowControl/>
        <w:spacing w:before="79" w:after="0"/>
        <w:ind w:left="480" w:hanging="480"/>
        <w:rPr/>
      </w:pPr>
      <w:r>
        <w:rPr>
          <w:rStyle w:val="FontStyle101"/>
        </w:rPr>
        <w:t>Невротические нарушения дыхания, бронхиальная астма, начальные стадии эмфиземы легких</w:t>
      </w:r>
    </w:p>
    <w:p>
      <w:pPr>
        <w:pStyle w:val="Style141"/>
        <w:widowControl/>
        <w:spacing w:lineRule="exact" w:line="242" w:before="36" w:after="0"/>
        <w:rPr/>
      </w:pPr>
      <w:r>
        <w:rPr>
          <w:rStyle w:val="FontStyle92"/>
        </w:rPr>
        <w:t>Дыхание регулируется подкорковым центром, научившись управ</w:t>
        <w:softHyphen/>
        <w:t>лять которым можно изменять объем поступающего в организм кислорода. Кроме того, дыхание прямо связано с эмоциональным состоянием: оно стеснено при состоянии депрессии или диском</w:t>
        <w:softHyphen/>
        <w:t>форта, оно ровно и глубоко при эмоциональном подъеме.</w:t>
      </w:r>
    </w:p>
    <w:p>
      <w:pPr>
        <w:pStyle w:val="Style141"/>
        <w:widowControl/>
        <w:spacing w:lineRule="exact" w:line="240" w:before="113" w:after="0"/>
        <w:rPr/>
      </w:pPr>
      <w:r>
        <w:rPr>
          <w:rStyle w:val="FontStyle92"/>
        </w:rPr>
        <w:t>Мы «вздыхаем с облегчением», когда неприятности позади; «нам трудно дышать», когда мы нервничаем или переутомлены; а кто-то «задыхается от ярости». Мышцы бронхов реагируют на стрес</w:t>
        <w:softHyphen/>
        <w:t>совые ситуации спастическим сокращением — тогда «перехваты</w:t>
        <w:softHyphen/>
        <w:t>вает дыхание».</w:t>
      </w:r>
    </w:p>
    <w:p>
      <w:pPr>
        <w:pStyle w:val="Style141"/>
        <w:widowControl/>
        <w:spacing w:lineRule="exact" w:line="238" w:before="118" w:after="0"/>
        <w:rPr/>
      </w:pPr>
      <w:r>
        <w:rPr>
          <w:rStyle w:val="FontStyle92"/>
        </w:rPr>
        <w:t>Даже в житейских ситуациях дыхание чутко реагирует на изме</w:t>
        <w:softHyphen/>
        <w:t>нение психических состояний. Человек засыпает и дышит спо</w:t>
        <w:softHyphen/>
        <w:t>койно и ровно, но стоит вспомнить о каком-либо взволновавшем его событии прошедшего дня, как частота дыхания возрастает. Известно и ироническое выражение «неровно дышать».</w:t>
      </w:r>
    </w:p>
    <w:p>
      <w:pPr>
        <w:pStyle w:val="Style141"/>
        <w:widowControl/>
        <w:spacing w:lineRule="exact" w:line="245" w:before="113" w:after="0"/>
        <w:rPr/>
      </w:pPr>
      <w:r>
        <w:rPr>
          <w:rStyle w:val="FontStyle92"/>
        </w:rPr>
        <w:t>При болезненных нарушениях дыхания тренировка проводится в позе лежа при открытых окнах. Необходимо особенно расслаб</w:t>
        <w:softHyphen/>
        <w:t>ляться во время свободного выдоха.</w:t>
      </w:r>
    </w:p>
    <w:p>
      <w:pPr>
        <w:pStyle w:val="Style141"/>
        <w:widowControl/>
        <w:spacing w:lineRule="exact" w:line="245" w:before="115" w:after="0"/>
        <w:rPr/>
      </w:pPr>
      <w:r>
        <w:rPr>
          <w:rStyle w:val="FontStyle92"/>
        </w:rPr>
        <w:t>Тренировка состоит в акцентировании третьего упражнения («легкие»). Тренироваться надо лежа в хорошо проветренном по</w:t>
        <w:softHyphen/>
        <w:t xml:space="preserve">мещении, возможно, даже при открытых окнах. Целесообразно </w:t>
      </w:r>
      <w:r>
        <w:rPr>
          <w:rStyle w:val="FontStyle92"/>
          <w:lang w:val="en-US"/>
        </w:rPr>
        <w:t xml:space="preserve">AT </w:t>
      </w:r>
      <w:r>
        <w:rPr>
          <w:rStyle w:val="FontStyle92"/>
        </w:rPr>
        <w:t>сочетать с дыхательными упражнениями: урежение дыхания, паузы после каждого выдоха.</w:t>
      </w:r>
    </w:p>
    <w:p>
      <w:pPr>
        <w:pStyle w:val="Style141"/>
        <w:widowControl/>
        <w:spacing w:lineRule="exact" w:line="362" w:before="19" w:after="0"/>
        <w:jc w:val="left"/>
        <w:rPr/>
      </w:pPr>
      <w:r>
        <w:rPr>
          <w:rStyle w:val="FontStyle92"/>
        </w:rPr>
        <w:t>Рекомендуются следующие формулы:</w:t>
      </w:r>
    </w:p>
    <w:p>
      <w:pPr>
        <w:pStyle w:val="Style711"/>
        <w:widowControl/>
        <w:numPr>
          <w:ilvl w:val="0"/>
          <w:numId w:val="30"/>
        </w:numPr>
        <w:tabs>
          <w:tab w:val="clear" w:pos="708"/>
          <w:tab w:val="left" w:pos="276" w:leader="none"/>
        </w:tabs>
        <w:spacing w:lineRule="exact" w:line="362"/>
        <w:ind w:left="0" w:hanging="0"/>
        <w:rPr/>
      </w:pPr>
      <w:r>
        <w:rPr>
          <w:rStyle w:val="FontStyle92"/>
        </w:rPr>
        <w:t>Совершенно спокойно мое дыхание.</w:t>
      </w:r>
    </w:p>
    <w:p>
      <w:pPr>
        <w:pStyle w:val="Style711"/>
        <w:widowControl/>
        <w:numPr>
          <w:ilvl w:val="0"/>
          <w:numId w:val="30"/>
        </w:numPr>
        <w:tabs>
          <w:tab w:val="clear" w:pos="708"/>
          <w:tab w:val="left" w:pos="276" w:leader="none"/>
        </w:tabs>
        <w:spacing w:lineRule="exact" w:line="362"/>
        <w:ind w:left="0" w:hanging="0"/>
        <w:jc w:val="both"/>
        <w:rPr/>
      </w:pPr>
      <w:r>
        <w:rPr>
          <w:rStyle w:val="FontStyle92"/>
        </w:rPr>
        <w:t>Легко и свободно струится воздух, прохладный и освежающий.</w:t>
      </w:r>
    </w:p>
    <w:p>
      <w:pPr>
        <w:pStyle w:val="Style711"/>
        <w:widowControl/>
        <w:numPr>
          <w:ilvl w:val="0"/>
          <w:numId w:val="30"/>
        </w:numPr>
        <w:tabs>
          <w:tab w:val="clear" w:pos="708"/>
          <w:tab w:val="left" w:pos="276" w:leader="none"/>
        </w:tabs>
        <w:spacing w:lineRule="exact" w:line="362"/>
        <w:ind w:left="0" w:hanging="0"/>
        <w:rPr/>
      </w:pPr>
      <w:r>
        <w:rPr>
          <w:rStyle w:val="FontStyle92"/>
        </w:rPr>
        <w:t>Лоб прохладен. Лицо до кадыка прохладно.</w:t>
      </w:r>
    </w:p>
    <w:p>
      <w:pPr>
        <w:pStyle w:val="Style711"/>
        <w:widowControl/>
        <w:numPr>
          <w:ilvl w:val="0"/>
          <w:numId w:val="30"/>
        </w:numPr>
        <w:tabs>
          <w:tab w:val="clear" w:pos="708"/>
          <w:tab w:val="left" w:pos="276" w:leader="none"/>
        </w:tabs>
        <w:spacing w:lineRule="exact" w:line="362"/>
        <w:ind w:left="0" w:hanging="0"/>
        <w:rPr/>
      </w:pPr>
      <w:r>
        <w:rPr>
          <w:rStyle w:val="FontStyle92"/>
        </w:rPr>
        <w:t>Трахея, бронхи теплеют, расширяются.</w:t>
      </w:r>
    </w:p>
    <w:p>
      <w:pPr>
        <w:pStyle w:val="Style711"/>
        <w:widowControl/>
        <w:numPr>
          <w:ilvl w:val="0"/>
          <w:numId w:val="30"/>
        </w:numPr>
        <w:tabs>
          <w:tab w:val="clear" w:pos="708"/>
          <w:tab w:val="left" w:pos="276" w:leader="none"/>
        </w:tabs>
        <w:spacing w:lineRule="exact" w:line="362"/>
        <w:ind w:left="0" w:hanging="0"/>
        <w:rPr/>
      </w:pPr>
      <w:r>
        <w:rPr>
          <w:rStyle w:val="FontStyle92"/>
        </w:rPr>
        <w:t>Мне дышится свободно. Дышится совсем легко.</w:t>
      </w:r>
    </w:p>
    <w:p>
      <w:pPr>
        <w:pStyle w:val="Style711"/>
        <w:widowControl/>
        <w:numPr>
          <w:ilvl w:val="0"/>
          <w:numId w:val="30"/>
        </w:numPr>
        <w:tabs>
          <w:tab w:val="clear" w:pos="708"/>
          <w:tab w:val="left" w:pos="276" w:leader="none"/>
        </w:tabs>
        <w:spacing w:lineRule="exact" w:line="250" w:before="84" w:after="0"/>
        <w:ind w:left="276" w:hanging="276"/>
        <w:rPr/>
      </w:pPr>
      <w:r>
        <w:rPr>
          <w:rStyle w:val="FontStyle92"/>
        </w:rPr>
        <w:t>Воздух проходит легко, как по широким трубам, так свободно и легко.</w:t>
      </w:r>
    </w:p>
    <w:p>
      <w:pPr>
        <w:pStyle w:val="Style711"/>
        <w:widowControl/>
        <w:numPr>
          <w:ilvl w:val="0"/>
          <w:numId w:val="30"/>
        </w:numPr>
        <w:tabs>
          <w:tab w:val="clear" w:pos="708"/>
          <w:tab w:val="left" w:pos="276" w:leader="none"/>
        </w:tabs>
        <w:spacing w:lineRule="auto" w:line="240" w:before="122" w:after="0"/>
        <w:ind w:left="0" w:hanging="0"/>
        <w:rPr/>
      </w:pPr>
      <w:r>
        <w:rPr>
          <w:rStyle w:val="FontStyle92"/>
        </w:rPr>
        <w:t>Я спокоен, совершенно спокоен, как и мое дыхание.</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Функциональные расстройства кишечника</w:t>
      </w:r>
    </w:p>
    <w:p>
      <w:pPr>
        <w:pStyle w:val="Style141"/>
        <w:widowControl/>
        <w:spacing w:lineRule="exact" w:line="242" w:before="41" w:after="0"/>
        <w:rPr/>
      </w:pPr>
      <w:r>
        <w:rPr>
          <w:rStyle w:val="FontStyle92"/>
        </w:rPr>
        <w:t>Органы, расположенные в области живота, также очень воспри</w:t>
        <w:softHyphen/>
        <w:t>имчивы к психическим состояниям. Достаточно вспомнить о «медвежьей болезни» — спонтанном опорожнении кишечника у человека, охваченного страхом. Сюда же относятся кишечные кризы, проявляющиеся громким урчанием из-за усиленной пе</w:t>
        <w:softHyphen/>
        <w:t>ристальтики кишок и метеоризма, сопровождающиеся позыва</w:t>
        <w:softHyphen/>
        <w:t>ми на стул и поносом. Повторение кишечных кризов во многих случаях приводит к развитию навязчивых страхов повторения их в публичных местах.</w:t>
      </w:r>
    </w:p>
    <w:p>
      <w:pPr>
        <w:pStyle w:val="Style141"/>
        <w:widowControl/>
        <w:spacing w:lineRule="exact" w:line="238" w:before="106" w:after="0"/>
        <w:rPr/>
      </w:pPr>
      <w:r>
        <w:rPr>
          <w:rStyle w:val="FontStyle92"/>
        </w:rPr>
        <w:t>К функциональным кишечным нарушениям относятся и так на</w:t>
        <w:softHyphen/>
        <w:t xml:space="preserve">зываемые «привычные запоры». Обычно все начинается с того, что люди, брезгуя пользоваться общественными туалетами, </w:t>
      </w:r>
      <w:r>
        <w:rPr>
          <w:rStyle w:val="FontStyle92"/>
          <w:lang w:val="uk-UA"/>
        </w:rPr>
        <w:t>осо</w:t>
        <w:softHyphen/>
      </w:r>
      <w:r>
        <w:rPr>
          <w:rStyle w:val="FontStyle92"/>
        </w:rPr>
        <w:t>бенно на транспорте, сознательно подавляют нормальный фи</w:t>
        <w:softHyphen/>
        <w:t>зиологический позыв на стул. К предрасполагающим факторам относятся малоподвижный образ жизни, недостаточное употре</w:t>
        <w:softHyphen/>
        <w:t>бление в пищу овощей и фруктов, особенно свежих, привычка ограничивать себя в воде. Перенесенные в прошлом геморрой и анальная трещина у некоторых субъектов вместо того, чтобы стимулировать здоровые привычки, вызывают невротические опасения акта дефекации с подавлением нормального позыва на стул.</w:t>
      </w:r>
    </w:p>
    <w:p>
      <w:pPr>
        <w:pStyle w:val="Style141"/>
        <w:widowControl/>
        <w:spacing w:lineRule="exact" w:line="247" w:before="108" w:after="0"/>
        <w:rPr/>
      </w:pPr>
      <w:r>
        <w:rPr>
          <w:rStyle w:val="FontStyle92"/>
        </w:rPr>
        <w:t>Рекомендуются следующие формулы самовнушения, регулирую</w:t>
        <w:softHyphen/>
        <w:t>щие работу кишечника:</w:t>
      </w:r>
    </w:p>
    <w:p>
      <w:pPr>
        <w:pStyle w:val="Style65"/>
        <w:widowControl/>
        <w:numPr>
          <w:ilvl w:val="0"/>
          <w:numId w:val="29"/>
        </w:numPr>
        <w:tabs>
          <w:tab w:val="clear" w:pos="708"/>
          <w:tab w:val="left" w:pos="281" w:leader="none"/>
        </w:tabs>
        <w:spacing w:lineRule="exact" w:line="362" w:before="22" w:after="0"/>
        <w:rPr/>
      </w:pPr>
      <w:r>
        <w:rPr>
          <w:rStyle w:val="FontStyle92"/>
        </w:rPr>
        <w:t>Стул совершается через полчаса после сна.</w:t>
      </w:r>
    </w:p>
    <w:p>
      <w:pPr>
        <w:pStyle w:val="Style65"/>
        <w:widowControl/>
        <w:numPr>
          <w:ilvl w:val="0"/>
          <w:numId w:val="29"/>
        </w:numPr>
        <w:tabs>
          <w:tab w:val="clear" w:pos="708"/>
          <w:tab w:val="left" w:pos="281" w:leader="none"/>
        </w:tabs>
        <w:spacing w:lineRule="exact" w:line="362"/>
        <w:rPr/>
      </w:pPr>
      <w:r>
        <w:rPr>
          <w:rStyle w:val="FontStyle92"/>
        </w:rPr>
        <w:t>Кишечник работает спокойно и точно.</w:t>
      </w:r>
    </w:p>
    <w:p>
      <w:pPr>
        <w:pStyle w:val="Style65"/>
        <w:widowControl/>
        <w:numPr>
          <w:ilvl w:val="0"/>
          <w:numId w:val="29"/>
        </w:numPr>
        <w:tabs>
          <w:tab w:val="clear" w:pos="708"/>
          <w:tab w:val="left" w:pos="281" w:leader="none"/>
        </w:tabs>
        <w:spacing w:lineRule="exact" w:line="362"/>
        <w:rPr/>
      </w:pPr>
      <w:r>
        <w:rPr>
          <w:rStyle w:val="FontStyle92"/>
        </w:rPr>
        <w:t>Пищеварение работает как часы.</w:t>
      </w:r>
    </w:p>
    <w:p>
      <w:pPr>
        <w:pStyle w:val="Style65"/>
        <w:widowControl/>
        <w:numPr>
          <w:ilvl w:val="0"/>
          <w:numId w:val="29"/>
        </w:numPr>
        <w:tabs>
          <w:tab w:val="clear" w:pos="708"/>
          <w:tab w:val="left" w:pos="281" w:leader="none"/>
        </w:tabs>
        <w:spacing w:lineRule="exact" w:line="362"/>
        <w:rPr/>
      </w:pPr>
      <w:r>
        <w:rPr>
          <w:rStyle w:val="FontStyle92"/>
        </w:rPr>
        <w:t>Тело совершенно расслаблено (при коликах).</w:t>
      </w:r>
    </w:p>
    <w:p>
      <w:pPr>
        <w:pStyle w:val="Style65"/>
        <w:widowControl/>
        <w:numPr>
          <w:ilvl w:val="0"/>
          <w:numId w:val="29"/>
        </w:numPr>
        <w:tabs>
          <w:tab w:val="clear" w:pos="708"/>
          <w:tab w:val="left" w:pos="281" w:leader="none"/>
        </w:tabs>
        <w:spacing w:lineRule="exact" w:line="362"/>
        <w:rPr/>
      </w:pPr>
      <w:r>
        <w:rPr>
          <w:rStyle w:val="FontStyle92"/>
        </w:rPr>
        <w:t>Я совершенно спокоен и невозмутим.</w:t>
      </w:r>
    </w:p>
    <w:p>
      <w:pPr>
        <w:pStyle w:val="Style65"/>
        <w:widowControl/>
        <w:numPr>
          <w:ilvl w:val="0"/>
          <w:numId w:val="29"/>
        </w:numPr>
        <w:tabs>
          <w:tab w:val="clear" w:pos="708"/>
          <w:tab w:val="left" w:pos="281" w:leader="none"/>
        </w:tabs>
        <w:spacing w:lineRule="exact" w:line="362"/>
        <w:rPr/>
      </w:pPr>
      <w:r>
        <w:rPr>
          <w:rStyle w:val="FontStyle92"/>
        </w:rPr>
        <w:t>Тело расслаблено и излучает тепло.</w:t>
      </w:r>
    </w:p>
    <w:p>
      <w:pPr>
        <w:pStyle w:val="Style65"/>
        <w:widowControl/>
        <w:numPr>
          <w:ilvl w:val="0"/>
          <w:numId w:val="29"/>
        </w:numPr>
        <w:tabs>
          <w:tab w:val="clear" w:pos="708"/>
          <w:tab w:val="left" w:pos="281" w:leader="none"/>
        </w:tabs>
        <w:spacing w:lineRule="exact" w:line="362"/>
        <w:rPr/>
      </w:pPr>
      <w:r>
        <w:rPr>
          <w:rStyle w:val="FontStyle92"/>
        </w:rPr>
        <w:t>Прямая кишка крепко сжата (при поносе).</w:t>
      </w:r>
    </w:p>
    <w:p>
      <w:pPr>
        <w:pStyle w:val="Style59"/>
        <w:widowControl/>
        <w:spacing w:lineRule="exact" w:line="240"/>
        <w:rPr>
          <w:rStyle w:val="FontStyle92"/>
          <w:sz w:val="20"/>
          <w:szCs w:val="20"/>
        </w:rPr>
      </w:pPr>
      <w:r>
        <w:rPr/>
      </w:r>
    </w:p>
    <w:p>
      <w:pPr>
        <w:pStyle w:val="Style59"/>
        <w:widowControl/>
        <w:spacing w:before="67" w:after="0"/>
        <w:rPr/>
      </w:pPr>
      <w:r>
        <w:rPr>
          <w:rStyle w:val="FontStyle101"/>
        </w:rPr>
        <w:t>Кожные заболевания</w:t>
      </w:r>
    </w:p>
    <w:p>
      <w:pPr>
        <w:pStyle w:val="Style141"/>
        <w:widowControl/>
        <w:spacing w:lineRule="exact" w:line="245" w:before="41" w:after="0"/>
        <w:rPr/>
      </w:pPr>
      <w:r>
        <w:rPr>
          <w:rStyle w:val="FontStyle92"/>
        </w:rPr>
        <w:t>Кожа чутко реагирует на эмоции. Недаром говорят: «Кожа — зер</w:t>
        <w:softHyphen/>
        <w:t>кало души»: она краснеет, когда человек приходит в ярость, блед</w:t>
        <w:softHyphen/>
        <w:t>неет при страхе, чешется в минуты возбуждения или нетерпения, покрывается пятнами или потом от волнения.</w:t>
      </w:r>
    </w:p>
    <w:p>
      <w:pPr>
        <w:pStyle w:val="Style141"/>
        <w:widowControl/>
        <w:spacing w:lineRule="exact" w:line="240" w:before="118" w:after="0"/>
        <w:rPr/>
      </w:pPr>
      <w:r>
        <w:rPr>
          <w:rStyle w:val="FontStyle92"/>
        </w:rPr>
        <w:t>Многие кожные заболевания — экзема, крапивница, нейро</w:t>
        <w:softHyphen/>
        <w:t>дермит, поредение и выпадение волос, шелушение кожи — вы</w:t>
        <w:softHyphen/>
        <w:t xml:space="preserve">зывают психические причины. Поэтому не удивительно, что </w:t>
      </w:r>
      <w:r>
        <w:rPr>
          <w:rStyle w:val="FontStyle92"/>
          <w:lang w:val="en-US"/>
        </w:rPr>
        <w:t xml:space="preserve">AT </w:t>
      </w:r>
      <w:r>
        <w:rPr>
          <w:rStyle w:val="FontStyle92"/>
        </w:rPr>
        <w:t>приводит часто к поразительным успехам именно в борьбе с кожными болезнями. По наблюдениям Линдемана, даже бо</w:t>
        <w:softHyphen/>
        <w:t>лезни, мучащие пациентов десятилетиями, стабилизируются, а иногда идут на убыль уже во время основного курса аутогенных занятий.</w:t>
      </w:r>
    </w:p>
    <w:p>
      <w:pPr>
        <w:pStyle w:val="Style141"/>
        <w:widowControl/>
        <w:spacing w:lineRule="exact" w:line="240" w:before="115" w:after="0"/>
        <w:rPr/>
      </w:pPr>
      <w:r>
        <w:rPr>
          <w:rStyle w:val="FontStyle92"/>
        </w:rPr>
        <w:t xml:space="preserve">Если болезнь кожи сопровождается зудом и расчесами, в курсе </w:t>
      </w:r>
      <w:r>
        <w:rPr>
          <w:rStyle w:val="FontStyle92"/>
          <w:lang w:val="en-US"/>
        </w:rPr>
        <w:t xml:space="preserve">AT </w:t>
      </w:r>
      <w:r>
        <w:rPr>
          <w:rStyle w:val="FontStyle92"/>
        </w:rPr>
        <w:t>рекомендуются формулы:</w:t>
      </w:r>
    </w:p>
    <w:p>
      <w:pPr>
        <w:pStyle w:val="Style78"/>
        <w:widowControl/>
        <w:numPr>
          <w:ilvl w:val="0"/>
          <w:numId w:val="31"/>
        </w:numPr>
        <w:tabs>
          <w:tab w:val="clear" w:pos="708"/>
          <w:tab w:val="left" w:pos="274" w:leader="none"/>
        </w:tabs>
        <w:spacing w:lineRule="exact" w:line="360" w:before="50" w:after="0"/>
        <w:rPr/>
      </w:pPr>
      <w:r>
        <w:rPr>
          <w:rStyle w:val="FontStyle92"/>
        </w:rPr>
        <w:t>Я совершенно спокоен и хладнокровен.</w:t>
      </w:r>
    </w:p>
    <w:p>
      <w:pPr>
        <w:pStyle w:val="Style78"/>
        <w:widowControl/>
        <w:numPr>
          <w:ilvl w:val="0"/>
          <w:numId w:val="31"/>
        </w:numPr>
        <w:tabs>
          <w:tab w:val="clear" w:pos="708"/>
          <w:tab w:val="left" w:pos="274" w:leader="none"/>
        </w:tabs>
        <w:spacing w:lineRule="exact" w:line="360" w:before="2" w:after="0"/>
        <w:rPr/>
      </w:pPr>
      <w:r>
        <w:rPr>
          <w:rStyle w:val="FontStyle92"/>
        </w:rPr>
        <w:t>Кожа прохладная и спокойная.</w:t>
      </w:r>
    </w:p>
    <w:p>
      <w:pPr>
        <w:pStyle w:val="Style78"/>
        <w:widowControl/>
        <w:numPr>
          <w:ilvl w:val="0"/>
          <w:numId w:val="31"/>
        </w:numPr>
        <w:tabs>
          <w:tab w:val="clear" w:pos="708"/>
          <w:tab w:val="left" w:pos="274" w:leader="none"/>
        </w:tabs>
        <w:spacing w:lineRule="exact" w:line="360"/>
        <w:ind w:left="0" w:right="1210" w:hanging="0"/>
        <w:rPr/>
      </w:pPr>
      <w:r>
        <w:rPr>
          <w:rStyle w:val="FontStyle92"/>
        </w:rPr>
        <w:t>Я равнодушен к зуду кожи и совершенно спокоен. При сильном нервном потении:</w:t>
      </w:r>
    </w:p>
    <w:p>
      <w:pPr>
        <w:pStyle w:val="Style78"/>
        <w:widowControl/>
        <w:numPr>
          <w:ilvl w:val="0"/>
          <w:numId w:val="31"/>
        </w:numPr>
        <w:tabs>
          <w:tab w:val="clear" w:pos="708"/>
          <w:tab w:val="left" w:pos="274" w:leader="none"/>
        </w:tabs>
        <w:spacing w:lineRule="exact" w:line="360" w:before="2" w:after="0"/>
        <w:rPr/>
      </w:pPr>
      <w:r>
        <w:rPr>
          <w:rStyle w:val="FontStyle92"/>
        </w:rPr>
        <w:t>Я совершенно спокоен и невозмутим.</w:t>
      </w:r>
    </w:p>
    <w:p>
      <w:pPr>
        <w:pStyle w:val="Style78"/>
        <w:widowControl/>
        <w:numPr>
          <w:ilvl w:val="0"/>
          <w:numId w:val="31"/>
        </w:numPr>
        <w:tabs>
          <w:tab w:val="clear" w:pos="708"/>
          <w:tab w:val="left" w:pos="274" w:leader="none"/>
        </w:tabs>
        <w:spacing w:lineRule="exact" w:line="360" w:before="2" w:after="0"/>
        <w:rPr/>
      </w:pPr>
      <w:r>
        <w:rPr>
          <w:rStyle w:val="FontStyle92"/>
        </w:rPr>
        <w:t>Руки сухие и прохладные.</w:t>
      </w:r>
    </w:p>
    <w:p>
      <w:pPr>
        <w:pStyle w:val="Style78"/>
        <w:widowControl/>
        <w:numPr>
          <w:ilvl w:val="0"/>
          <w:numId w:val="31"/>
        </w:numPr>
        <w:tabs>
          <w:tab w:val="clear" w:pos="708"/>
          <w:tab w:val="left" w:pos="274" w:leader="none"/>
        </w:tabs>
        <w:spacing w:lineRule="exact" w:line="360"/>
        <w:rPr/>
      </w:pPr>
      <w:r>
        <w:rPr>
          <w:rStyle w:val="FontStyle92"/>
        </w:rPr>
        <w:t>Я равнодушен к поту.</w:t>
      </w:r>
    </w:p>
    <w:p>
      <w:pPr>
        <w:pStyle w:val="Style78"/>
        <w:widowControl/>
        <w:numPr>
          <w:ilvl w:val="0"/>
          <w:numId w:val="31"/>
        </w:numPr>
        <w:tabs>
          <w:tab w:val="clear" w:pos="708"/>
          <w:tab w:val="left" w:pos="274" w:leader="none"/>
        </w:tabs>
        <w:spacing w:lineRule="exact" w:line="360" w:before="2" w:after="0"/>
        <w:rPr/>
      </w:pPr>
      <w:r>
        <w:rPr>
          <w:rStyle w:val="FontStyle92"/>
        </w:rPr>
        <w:t>Я спокоен, совершенно спокоен.</w:t>
      </w:r>
    </w:p>
    <w:p>
      <w:pPr>
        <w:pStyle w:val="Style59"/>
        <w:widowControl/>
        <w:spacing w:lineRule="exact" w:line="240"/>
        <w:rPr>
          <w:rStyle w:val="FontStyle92"/>
          <w:sz w:val="20"/>
          <w:szCs w:val="20"/>
        </w:rPr>
      </w:pPr>
      <w:r>
        <w:rPr/>
      </w:r>
    </w:p>
    <w:p>
      <w:pPr>
        <w:pStyle w:val="Style59"/>
        <w:widowControl/>
        <w:spacing w:before="74" w:after="0"/>
        <w:rPr/>
      </w:pPr>
      <w:r>
        <w:rPr>
          <w:rStyle w:val="FontStyle101"/>
        </w:rPr>
        <w:t>Зависимость от алкоголя</w:t>
      </w:r>
    </w:p>
    <w:p>
      <w:pPr>
        <w:pStyle w:val="Style141"/>
        <w:widowControl/>
        <w:spacing w:lineRule="exact" w:line="245" w:before="41" w:after="0"/>
        <w:rPr/>
      </w:pPr>
      <w:r>
        <w:rPr>
          <w:rStyle w:val="FontStyle92"/>
        </w:rPr>
        <w:t>Алкоголизму наиболее подвержены люди с лабильной психикой, живущие в условиях хронических эмоциональных стрессов, свя</w:t>
        <w:softHyphen/>
        <w:t>занных с производственной деятельностью и личной жизнью.</w:t>
      </w:r>
    </w:p>
    <w:p>
      <w:pPr>
        <w:pStyle w:val="Style141"/>
        <w:widowControl/>
        <w:spacing w:lineRule="exact" w:line="245" w:before="115" w:after="0"/>
        <w:rPr/>
      </w:pPr>
      <w:r>
        <w:rPr>
          <w:rStyle w:val="FontStyle92"/>
        </w:rPr>
        <w:t xml:space="preserve">Эффективность аутогенной тренировки обратно пропорциональна степени зависимости от спиртного. На начальном этапе болезни или после стационарного или амбулаторного лечения </w:t>
      </w:r>
      <w:r>
        <w:rPr>
          <w:rStyle w:val="FontStyle92"/>
          <w:lang w:val="en-US"/>
        </w:rPr>
        <w:t xml:space="preserve">AT </w:t>
      </w:r>
      <w:r>
        <w:rPr>
          <w:rStyle w:val="FontStyle92"/>
        </w:rPr>
        <w:t>приво</w:t>
        <w:softHyphen/>
        <w:t>дит к оптимальным результатам (Линдеман). Для тех, кому угро</w:t>
        <w:softHyphen/>
        <w:t xml:space="preserve">жает алкоголизм, рекомендуется при занятиях </w:t>
      </w:r>
      <w:r>
        <w:rPr>
          <w:rStyle w:val="FontStyle92"/>
          <w:lang w:val="en-US"/>
        </w:rPr>
        <w:t xml:space="preserve">AT </w:t>
      </w:r>
      <w:r>
        <w:rPr>
          <w:rStyle w:val="FontStyle92"/>
        </w:rPr>
        <w:t>использовать формулы самовнушения:</w:t>
      </w:r>
    </w:p>
    <w:p>
      <w:pPr>
        <w:pStyle w:val="Style78"/>
        <w:widowControl/>
        <w:numPr>
          <w:ilvl w:val="0"/>
          <w:numId w:val="31"/>
        </w:numPr>
        <w:tabs>
          <w:tab w:val="clear" w:pos="708"/>
          <w:tab w:val="left" w:pos="274" w:leader="none"/>
        </w:tabs>
        <w:spacing w:lineRule="exact" w:line="360" w:before="22" w:after="0"/>
        <w:rPr/>
      </w:pPr>
      <w:r>
        <w:rPr>
          <w:rStyle w:val="FontStyle92"/>
        </w:rPr>
        <w:t>Я совершенно спокоен, уверен в себе и свободен.</w:t>
      </w:r>
    </w:p>
    <w:p>
      <w:pPr>
        <w:pStyle w:val="Style78"/>
        <w:widowControl/>
        <w:numPr>
          <w:ilvl w:val="0"/>
          <w:numId w:val="31"/>
        </w:numPr>
        <w:tabs>
          <w:tab w:val="clear" w:pos="708"/>
          <w:tab w:val="left" w:pos="274" w:leader="none"/>
        </w:tabs>
        <w:spacing w:lineRule="exact" w:line="360"/>
        <w:rPr/>
      </w:pPr>
      <w:r>
        <w:rPr>
          <w:rStyle w:val="FontStyle92"/>
        </w:rPr>
        <w:t>Алкоголь безразличен.</w:t>
      </w:r>
    </w:p>
    <w:p>
      <w:pPr>
        <w:pStyle w:val="Style78"/>
        <w:widowControl/>
        <w:numPr>
          <w:ilvl w:val="0"/>
          <w:numId w:val="31"/>
        </w:numPr>
        <w:tabs>
          <w:tab w:val="clear" w:pos="708"/>
          <w:tab w:val="left" w:pos="274" w:leader="none"/>
        </w:tabs>
        <w:spacing w:lineRule="exact" w:line="360" w:before="2" w:after="0"/>
        <w:rPr/>
      </w:pPr>
      <w:r>
        <w:rPr>
          <w:rStyle w:val="FontStyle92"/>
        </w:rPr>
        <w:t>Воздержание приносит радость.</w:t>
      </w:r>
    </w:p>
    <w:p>
      <w:pPr>
        <w:pStyle w:val="Normal"/>
        <w:widowControl/>
        <w:rPr>
          <w:rStyle w:val="FontStyle92"/>
          <w:sz w:val="2"/>
          <w:szCs w:val="2"/>
        </w:rPr>
      </w:pPr>
      <w:r>
        <w:rPr/>
      </w:r>
    </w:p>
    <w:p>
      <w:pPr>
        <w:pStyle w:val="Style79"/>
        <w:widowControl/>
        <w:numPr>
          <w:ilvl w:val="0"/>
          <w:numId w:val="30"/>
        </w:numPr>
        <w:tabs>
          <w:tab w:val="clear" w:pos="708"/>
          <w:tab w:val="left" w:pos="276" w:leader="none"/>
        </w:tabs>
        <w:spacing w:before="91" w:after="0"/>
        <w:ind w:left="276" w:hanging="0"/>
        <w:rPr/>
      </w:pPr>
      <w:r>
        <w:rPr>
          <w:rStyle w:val="FontStyle92"/>
        </w:rPr>
        <w:t>Никогда, ничто и никто не заставит меня пить алкогольные на</w:t>
        <w:softHyphen/>
        <w:t>питки.</w:t>
      </w:r>
    </w:p>
    <w:p>
      <w:pPr>
        <w:pStyle w:val="Style78"/>
        <w:widowControl/>
        <w:numPr>
          <w:ilvl w:val="0"/>
          <w:numId w:val="30"/>
        </w:numPr>
        <w:tabs>
          <w:tab w:val="clear" w:pos="708"/>
          <w:tab w:val="left" w:pos="276" w:leader="none"/>
        </w:tabs>
        <w:spacing w:lineRule="auto" w:line="240" w:before="122" w:after="0"/>
        <w:rPr/>
      </w:pPr>
      <w:r>
        <w:rPr>
          <w:rStyle w:val="FontStyle92"/>
        </w:rPr>
        <w:t>Я совершенно спокоен и уверен в своих силах.</w:t>
      </w:r>
    </w:p>
    <w:p>
      <w:pPr>
        <w:pStyle w:val="Style78"/>
        <w:widowControl/>
        <w:numPr>
          <w:ilvl w:val="0"/>
          <w:numId w:val="30"/>
        </w:numPr>
        <w:tabs>
          <w:tab w:val="clear" w:pos="708"/>
          <w:tab w:val="left" w:pos="276" w:leader="none"/>
        </w:tabs>
        <w:spacing w:lineRule="auto" w:line="240" w:before="125" w:after="0"/>
        <w:rPr/>
      </w:pPr>
      <w:r>
        <w:rPr>
          <w:rStyle w:val="FontStyle92"/>
        </w:rPr>
        <w:t>Алкоголь мне чужд, и это доставляет радость.</w:t>
      </w:r>
    </w:p>
    <w:p>
      <w:pPr>
        <w:pStyle w:val="Style79"/>
        <w:widowControl/>
        <w:numPr>
          <w:ilvl w:val="0"/>
          <w:numId w:val="30"/>
        </w:numPr>
        <w:tabs>
          <w:tab w:val="clear" w:pos="708"/>
          <w:tab w:val="left" w:pos="276" w:leader="none"/>
        </w:tabs>
        <w:spacing w:lineRule="exact" w:line="247" w:before="108" w:after="0"/>
        <w:ind w:left="276" w:hanging="0"/>
        <w:rPr/>
      </w:pPr>
      <w:r>
        <w:rPr>
          <w:rStyle w:val="FontStyle92"/>
        </w:rPr>
        <w:t>Последовательно и неукоснительно я воздерживаюсь от спирт</w:t>
        <w:softHyphen/>
        <w:t>ного.</w:t>
      </w:r>
    </w:p>
    <w:p>
      <w:pPr>
        <w:pStyle w:val="Style78"/>
        <w:widowControl/>
        <w:numPr>
          <w:ilvl w:val="0"/>
          <w:numId w:val="30"/>
        </w:numPr>
        <w:tabs>
          <w:tab w:val="clear" w:pos="708"/>
          <w:tab w:val="left" w:pos="276" w:leader="none"/>
        </w:tabs>
        <w:spacing w:lineRule="exact" w:line="353" w:before="17" w:after="0"/>
        <w:rPr/>
      </w:pPr>
      <w:r>
        <w:rPr>
          <w:rStyle w:val="FontStyle92"/>
        </w:rPr>
        <w:t>Я уверенно достигну поставленной цели.</w:t>
      </w:r>
    </w:p>
    <w:p>
      <w:pPr>
        <w:pStyle w:val="Style78"/>
        <w:widowControl/>
        <w:numPr>
          <w:ilvl w:val="0"/>
          <w:numId w:val="30"/>
        </w:numPr>
        <w:tabs>
          <w:tab w:val="clear" w:pos="708"/>
          <w:tab w:val="left" w:pos="276" w:leader="none"/>
        </w:tabs>
        <w:spacing w:lineRule="exact" w:line="353"/>
        <w:rPr/>
      </w:pPr>
      <w:r>
        <w:rPr>
          <w:rStyle w:val="FontStyle92"/>
        </w:rPr>
        <w:t>Я неукоснительно и твердо иду к цели.</w:t>
      </w:r>
    </w:p>
    <w:p>
      <w:pPr>
        <w:pStyle w:val="Style78"/>
        <w:widowControl/>
        <w:numPr>
          <w:ilvl w:val="0"/>
          <w:numId w:val="30"/>
        </w:numPr>
        <w:tabs>
          <w:tab w:val="clear" w:pos="708"/>
          <w:tab w:val="left" w:pos="276" w:leader="none"/>
        </w:tabs>
        <w:spacing w:lineRule="exact" w:line="353"/>
        <w:rPr/>
      </w:pPr>
      <w:r>
        <w:rPr>
          <w:rStyle w:val="FontStyle92"/>
        </w:rPr>
        <w:t>Я справлюсь.</w:t>
      </w:r>
    </w:p>
    <w:p>
      <w:pPr>
        <w:pStyle w:val="Style59"/>
        <w:widowControl/>
        <w:spacing w:before="70" w:after="0"/>
        <w:rPr/>
      </w:pPr>
      <w:r>
        <w:rPr>
          <w:rStyle w:val="FontStyle101"/>
        </w:rPr>
        <w:t>Невроз навязчивых состояний</w:t>
      </w:r>
    </w:p>
    <w:p>
      <w:pPr>
        <w:pStyle w:val="Style141"/>
        <w:widowControl/>
        <w:spacing w:lineRule="exact" w:line="242" w:before="43" w:after="0"/>
        <w:rPr/>
      </w:pPr>
      <w:r>
        <w:rPr>
          <w:rStyle w:val="FontStyle92"/>
        </w:rPr>
        <w:t>Причиной возникновения невроза навязчивых состояний являют</w:t>
        <w:softHyphen/>
        <w:t>ся психологические причины, осознание которых требует длитель</w:t>
        <w:softHyphen/>
        <w:t>ной психоаналитической работы под руководством психотерапев</w:t>
        <w:softHyphen/>
        <w:t>та. Тем не менее сами симптомы могут быть устранены методами самовнушения и, в частности, с помощью аутогенной тренировки.</w:t>
      </w:r>
    </w:p>
    <w:p>
      <w:pPr>
        <w:pStyle w:val="Style141"/>
        <w:widowControl/>
        <w:spacing w:lineRule="exact" w:line="245" w:before="115" w:after="0"/>
        <w:rPr/>
      </w:pPr>
      <w:r>
        <w:rPr>
          <w:rStyle w:val="FontStyle92"/>
        </w:rPr>
        <w:t>Основным симптомом заболевания являются навязчивые состоя</w:t>
        <w:softHyphen/>
        <w:t>ния. Это образы, мысли, страхи или действия, непроизвольно втор</w:t>
        <w:softHyphen/>
        <w:t>гающиеся в сознание, необоснованность которых больные понима</w:t>
        <w:softHyphen/>
        <w:t>ют, с которыми они борются, но преодолеть не могут.</w:t>
      </w:r>
    </w:p>
    <w:p>
      <w:pPr>
        <w:pStyle w:val="Style141"/>
        <w:widowControl/>
        <w:spacing w:lineRule="exact" w:line="247" w:before="113" w:after="0"/>
        <w:rPr/>
      </w:pPr>
      <w:r>
        <w:rPr>
          <w:rStyle w:val="FontStyle92"/>
        </w:rPr>
        <w:t>Навязчивые образы обычно возникают в виде чрезвычайно ярких навязчивых воспоминаний, отражающих вызвавшее их психо-травмирующее воздействие.</w:t>
      </w:r>
    </w:p>
    <w:p>
      <w:pPr>
        <w:pStyle w:val="Style141"/>
        <w:widowControl/>
        <w:spacing w:lineRule="exact" w:line="245" w:before="115" w:after="0"/>
        <w:rPr/>
      </w:pPr>
      <w:r>
        <w:rPr>
          <w:rStyle w:val="FontStyle92"/>
        </w:rPr>
        <w:t>Навязчивые мысли могут выражаться в виде навязчивого со</w:t>
        <w:softHyphen/>
        <w:t>мнения, например «Не осталась ли дверь квартиры открытой?» Навязчивые страхи (фобии) наиболее разнообразны и встречаются чаще всего. Сюда относится боязнь смерти от всевозможных при</w:t>
        <w:softHyphen/>
        <w:t>чин (инфаркта миокарда, инсульта, гибели во время железнодо</w:t>
        <w:softHyphen/>
        <w:t>рожной катастрофы), боязнь заражения венерической болезнью, заболевания раком и прочими заболеваниями, страх загрязнения, страх высоты, боязнь открытого пространства улиц, площадей, закрытых помещений, боязнь за судьбу своих близких.</w:t>
      </w:r>
    </w:p>
    <w:p>
      <w:pPr>
        <w:pStyle w:val="Style141"/>
        <w:widowControl/>
        <w:spacing w:lineRule="exact" w:line="242" w:before="118" w:after="0"/>
        <w:rPr/>
      </w:pPr>
      <w:r>
        <w:rPr>
          <w:rStyle w:val="FontStyle92"/>
        </w:rPr>
        <w:t>Поведение больных нередко принимает соответствующий харак</w:t>
        <w:softHyphen/>
        <w:t>тер. Больной со страхом острых предметов просит домашних уби</w:t>
        <w:softHyphen/>
        <w:t>рать и прятать все острые предметы; больной с навязчивым стра</w:t>
        <w:softHyphen/>
        <w:t>хом загрязнения целыми днями моет руки; больной с навязчивыми сомнениями несколько раз проверяет, заперта ли дверь, выключен ли газ и т. п.</w:t>
      </w:r>
    </w:p>
    <w:p>
      <w:pPr>
        <w:pStyle w:val="Style141"/>
        <w:widowControl/>
        <w:spacing w:lineRule="exact" w:line="353" w:before="29" w:after="0"/>
        <w:jc w:val="left"/>
        <w:rPr/>
      </w:pPr>
      <w:r>
        <w:rPr>
          <w:rStyle w:val="FontStyle92"/>
        </w:rPr>
        <w:t>При навязчивости помогают следующие формулы самовнушения:</w:t>
      </w:r>
    </w:p>
    <w:p>
      <w:pPr>
        <w:pStyle w:val="Style78"/>
        <w:widowControl/>
        <w:numPr>
          <w:ilvl w:val="0"/>
          <w:numId w:val="33"/>
        </w:numPr>
        <w:tabs>
          <w:tab w:val="clear" w:pos="708"/>
          <w:tab w:val="left" w:pos="283" w:leader="none"/>
        </w:tabs>
        <w:spacing w:lineRule="exact" w:line="353" w:before="2" w:after="0"/>
        <w:rPr/>
      </w:pPr>
      <w:r>
        <w:rPr>
          <w:rStyle w:val="FontStyle92"/>
        </w:rPr>
        <w:t>Я совершенно спокоен и свободен.</w:t>
      </w:r>
    </w:p>
    <w:p>
      <w:pPr>
        <w:pStyle w:val="Style78"/>
        <w:widowControl/>
        <w:numPr>
          <w:ilvl w:val="0"/>
          <w:numId w:val="33"/>
        </w:numPr>
        <w:tabs>
          <w:tab w:val="clear" w:pos="708"/>
          <w:tab w:val="left" w:pos="283" w:leader="none"/>
        </w:tabs>
        <w:spacing w:lineRule="exact" w:line="353" w:before="2" w:after="0"/>
        <w:rPr/>
      </w:pPr>
      <w:r>
        <w:rPr>
          <w:rStyle w:val="FontStyle92"/>
        </w:rPr>
        <w:t>Всегда и везде мне безразличны навязчивые мысли и образы. Или:</w:t>
      </w:r>
    </w:p>
    <w:p>
      <w:pPr>
        <w:pStyle w:val="Style78"/>
        <w:widowControl/>
        <w:numPr>
          <w:ilvl w:val="0"/>
          <w:numId w:val="33"/>
        </w:numPr>
        <w:tabs>
          <w:tab w:val="clear" w:pos="708"/>
          <w:tab w:val="left" w:pos="283" w:leader="none"/>
        </w:tabs>
        <w:spacing w:lineRule="exact" w:line="353" w:before="2" w:after="0"/>
        <w:rPr/>
      </w:pPr>
      <w:r>
        <w:rPr>
          <w:rStyle w:val="FontStyle92"/>
        </w:rPr>
        <w:t>Навязчивости безразличны.</w:t>
      </w:r>
    </w:p>
    <w:p>
      <w:pPr>
        <w:pStyle w:val="Style78"/>
        <w:widowControl/>
        <w:numPr>
          <w:ilvl w:val="0"/>
          <w:numId w:val="33"/>
        </w:numPr>
        <w:tabs>
          <w:tab w:val="clear" w:pos="708"/>
          <w:tab w:val="left" w:pos="283" w:leader="none"/>
        </w:tabs>
        <w:spacing w:lineRule="exact" w:line="353"/>
        <w:rPr/>
      </w:pPr>
      <w:r>
        <w:rPr>
          <w:rStyle w:val="FontStyle92"/>
        </w:rPr>
        <w:t>Наплевать на них.</w:t>
      </w:r>
    </w:p>
    <w:p>
      <w:pPr>
        <w:pStyle w:val="Style59"/>
        <w:widowControl/>
        <w:spacing w:before="70" w:after="0"/>
        <w:rPr/>
      </w:pPr>
      <w:r>
        <w:rPr>
          <w:rStyle w:val="FontStyle101"/>
        </w:rPr>
        <w:t>Зависимость от курения</w:t>
      </w:r>
    </w:p>
    <w:p>
      <w:pPr>
        <w:pStyle w:val="Style141"/>
        <w:widowControl/>
        <w:spacing w:lineRule="exact" w:line="360"/>
        <w:jc w:val="left"/>
        <w:rPr/>
      </w:pPr>
      <w:r>
        <w:rPr>
          <w:rStyle w:val="FontStyle92"/>
        </w:rPr>
        <w:t>Формулы самовнушения для тех, кто решил бросить курить:</w:t>
      </w:r>
    </w:p>
    <w:p>
      <w:pPr>
        <w:pStyle w:val="Style79"/>
        <w:widowControl/>
        <w:numPr>
          <w:ilvl w:val="0"/>
          <w:numId w:val="27"/>
        </w:numPr>
        <w:tabs>
          <w:tab w:val="clear" w:pos="708"/>
          <w:tab w:val="left" w:pos="278" w:leader="none"/>
        </w:tabs>
        <w:spacing w:lineRule="exact" w:line="360"/>
        <w:ind w:left="0" w:hanging="0"/>
        <w:rPr/>
      </w:pPr>
      <w:r>
        <w:rPr>
          <w:rStyle w:val="FontStyle92"/>
        </w:rPr>
        <w:t>Курение для меня яд.</w:t>
      </w:r>
    </w:p>
    <w:p>
      <w:pPr>
        <w:pStyle w:val="Style79"/>
        <w:widowControl/>
        <w:numPr>
          <w:ilvl w:val="0"/>
          <w:numId w:val="27"/>
        </w:numPr>
        <w:tabs>
          <w:tab w:val="clear" w:pos="708"/>
          <w:tab w:val="left" w:pos="278" w:leader="none"/>
        </w:tabs>
        <w:spacing w:lineRule="exact" w:line="360"/>
        <w:ind w:left="0" w:hanging="0"/>
        <w:rPr/>
      </w:pPr>
      <w:r>
        <w:rPr>
          <w:rStyle w:val="FontStyle92"/>
        </w:rPr>
        <w:t>Я полон решимости бросить курить.</w:t>
      </w:r>
    </w:p>
    <w:p>
      <w:pPr>
        <w:pStyle w:val="Style79"/>
        <w:widowControl/>
        <w:numPr>
          <w:ilvl w:val="0"/>
          <w:numId w:val="27"/>
        </w:numPr>
        <w:tabs>
          <w:tab w:val="clear" w:pos="708"/>
          <w:tab w:val="left" w:pos="278" w:leader="none"/>
        </w:tabs>
        <w:spacing w:lineRule="exact" w:line="360" w:before="2" w:after="0"/>
        <w:ind w:left="0" w:hanging="0"/>
        <w:rPr/>
      </w:pPr>
      <w:r>
        <w:rPr>
          <w:rStyle w:val="FontStyle92"/>
        </w:rPr>
        <w:t>Я буду жить без сигарет.</w:t>
      </w:r>
    </w:p>
    <w:p>
      <w:pPr>
        <w:pStyle w:val="Style79"/>
        <w:widowControl/>
        <w:numPr>
          <w:ilvl w:val="0"/>
          <w:numId w:val="27"/>
        </w:numPr>
        <w:tabs>
          <w:tab w:val="clear" w:pos="708"/>
          <w:tab w:val="left" w:pos="278" w:leader="none"/>
        </w:tabs>
        <w:spacing w:lineRule="exact" w:line="360" w:before="5" w:after="0"/>
        <w:ind w:left="0" w:hanging="0"/>
        <w:rPr/>
      </w:pPr>
      <w:r>
        <w:rPr>
          <w:rStyle w:val="FontStyle92"/>
        </w:rPr>
        <w:t>Запах табачного дыма, вкус сигарет мне неприятен.</w:t>
      </w:r>
    </w:p>
    <w:p>
      <w:pPr>
        <w:pStyle w:val="Style79"/>
        <w:widowControl/>
        <w:numPr>
          <w:ilvl w:val="0"/>
          <w:numId w:val="27"/>
        </w:numPr>
        <w:tabs>
          <w:tab w:val="clear" w:pos="708"/>
          <w:tab w:val="left" w:pos="278" w:leader="none"/>
        </w:tabs>
        <w:spacing w:lineRule="exact" w:line="360" w:before="2" w:after="0"/>
        <w:ind w:left="0" w:hanging="0"/>
        <w:rPr/>
      </w:pPr>
      <w:r>
        <w:rPr>
          <w:rStyle w:val="FontStyle92"/>
        </w:rPr>
        <w:t>С каждым днем отвращение к курению все сильнее.</w:t>
      </w:r>
    </w:p>
    <w:p>
      <w:pPr>
        <w:pStyle w:val="Style79"/>
        <w:widowControl/>
        <w:numPr>
          <w:ilvl w:val="0"/>
          <w:numId w:val="27"/>
        </w:numPr>
        <w:tabs>
          <w:tab w:val="clear" w:pos="708"/>
          <w:tab w:val="left" w:pos="278" w:leader="none"/>
        </w:tabs>
        <w:spacing w:lineRule="exact" w:line="360"/>
        <w:ind w:left="0" w:hanging="0"/>
        <w:rPr/>
      </w:pPr>
      <w:r>
        <w:rPr>
          <w:rStyle w:val="FontStyle92"/>
        </w:rPr>
        <w:t>Пропадает желание курить.</w:t>
      </w:r>
    </w:p>
    <w:p>
      <w:pPr>
        <w:pStyle w:val="Style79"/>
        <w:widowControl/>
        <w:numPr>
          <w:ilvl w:val="0"/>
          <w:numId w:val="27"/>
        </w:numPr>
        <w:tabs>
          <w:tab w:val="clear" w:pos="708"/>
          <w:tab w:val="left" w:pos="278" w:leader="none"/>
        </w:tabs>
        <w:spacing w:lineRule="exact" w:line="360" w:before="2" w:after="0"/>
        <w:ind w:left="0" w:hanging="0"/>
        <w:rPr/>
      </w:pPr>
      <w:r>
        <w:rPr>
          <w:rStyle w:val="FontStyle92"/>
        </w:rPr>
        <w:t>Курение мне противно.</w:t>
      </w:r>
    </w:p>
    <w:p>
      <w:pPr>
        <w:pStyle w:val="Style79"/>
        <w:widowControl/>
        <w:numPr>
          <w:ilvl w:val="0"/>
          <w:numId w:val="27"/>
        </w:numPr>
        <w:tabs>
          <w:tab w:val="clear" w:pos="708"/>
          <w:tab w:val="left" w:pos="278" w:leader="none"/>
        </w:tabs>
        <w:spacing w:lineRule="exact" w:line="360" w:before="2" w:after="0"/>
        <w:ind w:left="0" w:hanging="0"/>
        <w:rPr/>
      </w:pPr>
      <w:r>
        <w:rPr>
          <w:rStyle w:val="FontStyle92"/>
        </w:rPr>
        <w:t>С курением покончено навсегда.</w:t>
      </w:r>
    </w:p>
    <w:p>
      <w:pPr>
        <w:pStyle w:val="Style79"/>
        <w:widowControl/>
        <w:numPr>
          <w:ilvl w:val="0"/>
          <w:numId w:val="27"/>
        </w:numPr>
        <w:tabs>
          <w:tab w:val="clear" w:pos="708"/>
          <w:tab w:val="left" w:pos="278" w:leader="none"/>
        </w:tabs>
        <w:spacing w:lineRule="exact" w:line="242" w:before="98" w:after="0"/>
        <w:ind w:left="278" w:hanging="278"/>
        <w:rPr/>
      </w:pPr>
      <w:r>
        <w:rPr>
          <w:rStyle w:val="FontStyle92"/>
        </w:rPr>
        <w:t>Никакие уговоры друзей, никакая ситуация не смогут заста</w:t>
        <w:softHyphen/>
        <w:t>вить меня курить.</w:t>
      </w:r>
    </w:p>
    <w:p>
      <w:pPr>
        <w:pStyle w:val="Style79"/>
        <w:widowControl/>
        <w:numPr>
          <w:ilvl w:val="0"/>
          <w:numId w:val="27"/>
        </w:numPr>
        <w:tabs>
          <w:tab w:val="clear" w:pos="708"/>
          <w:tab w:val="left" w:pos="278" w:leader="none"/>
        </w:tabs>
        <w:spacing w:lineRule="auto" w:line="240" w:before="130" w:after="0"/>
        <w:ind w:left="0" w:hanging="0"/>
        <w:rPr/>
      </w:pPr>
      <w:r>
        <w:rPr>
          <w:rStyle w:val="FontStyle92"/>
        </w:rPr>
        <w:t>Я волевой человек, курить бросил навсегда.</w:t>
      </w:r>
    </w:p>
    <w:p>
      <w:pPr>
        <w:pStyle w:val="Style141"/>
        <w:widowControl/>
        <w:spacing w:lineRule="exact" w:line="242" w:before="120" w:after="0"/>
        <w:rPr/>
      </w:pPr>
      <w:r>
        <w:rPr>
          <w:rStyle w:val="FontStyle92"/>
        </w:rPr>
        <w:t>Данные формулы самовнушения помогут только в том случае, ес</w:t>
        <w:softHyphen/>
        <w:t>ли есть искреннее желание избавиться от курения. Нужно верить в себя, в свою волю, в свою целеустремленность.</w:t>
      </w:r>
    </w:p>
    <w:p>
      <w:pPr>
        <w:pStyle w:val="Style82"/>
        <w:widowControl/>
        <w:spacing w:lineRule="exact" w:line="240"/>
        <w:ind w:left="221" w:hanging="0"/>
        <w:rPr>
          <w:rStyle w:val="FontStyle92"/>
          <w:sz w:val="20"/>
          <w:szCs w:val="20"/>
        </w:rPr>
      </w:pPr>
      <w:r>
        <w:rPr/>
      </w:r>
    </w:p>
    <w:p>
      <w:pPr>
        <w:pStyle w:val="Style82"/>
        <w:widowControl/>
        <w:spacing w:before="209" w:after="0"/>
        <w:ind w:left="221" w:hanging="0"/>
        <w:rPr/>
      </w:pPr>
      <w:r>
        <w:rPr>
          <w:rStyle w:val="FontStyle96"/>
        </w:rPr>
        <w:t>Аутогенная тренировка для повышения умственной работоспособности</w:t>
      </w:r>
    </w:p>
    <w:p>
      <w:pPr>
        <w:pStyle w:val="Style141"/>
        <w:widowControl/>
        <w:spacing w:lineRule="exact" w:line="242" w:before="110" w:after="0"/>
        <w:rPr/>
      </w:pPr>
      <w:r>
        <w:rPr>
          <w:rStyle w:val="FontStyle92"/>
        </w:rPr>
        <w:t>Многие люди жалуются на то, что не умеют сосредоточиться, сконцентрировать свои мысли на одном предмете. Особенно это мешает школьникам и студентам во время подготовки к экзаме</w:t>
        <w:softHyphen/>
        <w:t>нам. Уровень концентрации внимания определяется многими факторами, среди которых наиболее важным является интерес к делу или предмету, на который направлено внимание. Глубокая заинтересованность способствует непроизвольному сужению кру</w:t>
        <w:softHyphen/>
        <w:t>га внимания, исключению из поля зрения всех объектов, выходя</w:t>
        <w:softHyphen/>
        <w:t>щих за пределы актуального занятия.</w:t>
      </w:r>
    </w:p>
    <w:p>
      <w:pPr>
        <w:pStyle w:val="Style141"/>
        <w:widowControl/>
        <w:spacing w:lineRule="exact" w:line="238" w:before="110" w:after="0"/>
        <w:rPr/>
      </w:pPr>
      <w:r>
        <w:rPr>
          <w:rStyle w:val="FontStyle92"/>
        </w:rPr>
        <w:t xml:space="preserve">Успех в изучении </w:t>
      </w:r>
      <w:r>
        <w:rPr>
          <w:rStyle w:val="FontStyle92"/>
          <w:lang w:val="en-US"/>
        </w:rPr>
        <w:t xml:space="preserve">AT </w:t>
      </w:r>
      <w:r>
        <w:rPr>
          <w:rStyle w:val="FontStyle92"/>
        </w:rPr>
        <w:t>и других методов релаксации прямо зави</w:t>
        <w:softHyphen/>
        <w:t>сит от умения концентрироваться на формулах самовнушения.</w:t>
      </w:r>
    </w:p>
    <w:p>
      <w:pPr>
        <w:pStyle w:val="Style141"/>
        <w:widowControl/>
        <w:spacing w:lineRule="exact" w:line="247" w:before="50" w:after="0"/>
        <w:rPr/>
      </w:pPr>
      <w:r>
        <w:rPr>
          <w:rStyle w:val="FontStyle92"/>
        </w:rPr>
        <w:t>Концентрация — навык и, как любой навык, приобретается путем сознательного упражнения.</w:t>
      </w:r>
    </w:p>
    <w:p>
      <w:pPr>
        <w:pStyle w:val="Style141"/>
        <w:widowControl/>
        <w:spacing w:lineRule="exact" w:line="247" w:before="106" w:after="0"/>
        <w:rPr/>
      </w:pPr>
      <w:r>
        <w:rPr>
          <w:rStyle w:val="FontStyle92"/>
        </w:rPr>
        <w:t>Отключиться от всех внешних и внутренних раздражителей, за</w:t>
        <w:softHyphen/>
        <w:t xml:space="preserve">быть обо всем кроме одного-единственного предмета — условие </w:t>
      </w:r>
      <w:r>
        <w:rPr>
          <w:rStyle w:val="FontStyle92"/>
          <w:lang w:val="en-US"/>
        </w:rPr>
        <w:t xml:space="preserve">AT </w:t>
      </w:r>
      <w:r>
        <w:rPr>
          <w:rStyle w:val="FontStyle92"/>
        </w:rPr>
        <w:t>и ее цель одновременно.</w:t>
      </w:r>
    </w:p>
    <w:p>
      <w:pPr>
        <w:pStyle w:val="Style141"/>
        <w:widowControl/>
        <w:spacing w:lineRule="exact" w:line="247" w:before="106" w:after="0"/>
        <w:rPr/>
      </w:pPr>
      <w:r>
        <w:rPr>
          <w:rStyle w:val="FontStyle92"/>
        </w:rPr>
        <w:t>Повышению концентрации и мотивации к выбранному виду дея</w:t>
        <w:softHyphen/>
        <w:t>тельности помогают формулы самовнушения:</w:t>
      </w:r>
    </w:p>
    <w:p>
      <w:pPr>
        <w:pStyle w:val="Style78"/>
        <w:widowControl/>
        <w:numPr>
          <w:ilvl w:val="0"/>
          <w:numId w:val="27"/>
        </w:numPr>
        <w:tabs>
          <w:tab w:val="clear" w:pos="708"/>
          <w:tab w:val="left" w:pos="278" w:leader="none"/>
        </w:tabs>
        <w:spacing w:before="24" w:after="0"/>
        <w:rPr/>
      </w:pPr>
      <w:r>
        <w:rPr>
          <w:rStyle w:val="FontStyle92"/>
        </w:rPr>
        <w:t>Мне легко работать (учиться).</w:t>
      </w:r>
    </w:p>
    <w:p>
      <w:pPr>
        <w:pStyle w:val="Style78"/>
        <w:widowControl/>
        <w:numPr>
          <w:ilvl w:val="0"/>
          <w:numId w:val="27"/>
        </w:numPr>
        <w:tabs>
          <w:tab w:val="clear" w:pos="708"/>
          <w:tab w:val="left" w:pos="278" w:leader="none"/>
        </w:tabs>
        <w:rPr/>
      </w:pPr>
      <w:r>
        <w:rPr>
          <w:rStyle w:val="FontStyle92"/>
        </w:rPr>
        <w:t>Работа (учеба) доставляет радость.</w:t>
      </w:r>
    </w:p>
    <w:p>
      <w:pPr>
        <w:pStyle w:val="Style78"/>
        <w:widowControl/>
        <w:numPr>
          <w:ilvl w:val="0"/>
          <w:numId w:val="27"/>
        </w:numPr>
        <w:tabs>
          <w:tab w:val="clear" w:pos="708"/>
          <w:tab w:val="left" w:pos="278" w:leader="none"/>
        </w:tabs>
        <w:rPr/>
      </w:pPr>
      <w:r>
        <w:rPr>
          <w:rStyle w:val="FontStyle92"/>
        </w:rPr>
        <w:t>Я справлюсь с работой.</w:t>
      </w:r>
    </w:p>
    <w:p>
      <w:pPr>
        <w:pStyle w:val="Style78"/>
        <w:widowControl/>
        <w:numPr>
          <w:ilvl w:val="0"/>
          <w:numId w:val="27"/>
        </w:numPr>
        <w:tabs>
          <w:tab w:val="clear" w:pos="708"/>
          <w:tab w:val="left" w:pos="278" w:leader="none"/>
        </w:tabs>
        <w:rPr/>
      </w:pPr>
      <w:r>
        <w:rPr>
          <w:rStyle w:val="FontStyle92"/>
        </w:rPr>
        <w:t>Все получается хорошо.</w:t>
      </w:r>
    </w:p>
    <w:p>
      <w:pPr>
        <w:pStyle w:val="Style78"/>
        <w:widowControl/>
        <w:numPr>
          <w:ilvl w:val="0"/>
          <w:numId w:val="27"/>
        </w:numPr>
        <w:tabs>
          <w:tab w:val="clear" w:pos="708"/>
          <w:tab w:val="left" w:pos="278" w:leader="none"/>
        </w:tabs>
        <w:rPr/>
      </w:pPr>
      <w:r>
        <w:rPr>
          <w:rStyle w:val="FontStyle92"/>
        </w:rPr>
        <w:t>Я внимателен. Мысли сосредоточены.</w:t>
      </w:r>
    </w:p>
    <w:p>
      <w:pPr>
        <w:pStyle w:val="Style78"/>
        <w:widowControl/>
        <w:numPr>
          <w:ilvl w:val="0"/>
          <w:numId w:val="27"/>
        </w:numPr>
        <w:tabs>
          <w:tab w:val="clear" w:pos="708"/>
          <w:tab w:val="left" w:pos="278" w:leader="none"/>
        </w:tabs>
        <w:rPr/>
      </w:pPr>
      <w:r>
        <w:rPr>
          <w:rStyle w:val="FontStyle92"/>
        </w:rPr>
        <w:t>Мне работается (пишется, читается) легко.</w:t>
      </w:r>
    </w:p>
    <w:p>
      <w:pPr>
        <w:pStyle w:val="Style78"/>
        <w:widowControl/>
        <w:numPr>
          <w:ilvl w:val="0"/>
          <w:numId w:val="27"/>
        </w:numPr>
        <w:tabs>
          <w:tab w:val="clear" w:pos="708"/>
          <w:tab w:val="left" w:pos="278" w:leader="none"/>
        </w:tabs>
        <w:rPr/>
      </w:pPr>
      <w:r>
        <w:rPr>
          <w:rStyle w:val="FontStyle92"/>
        </w:rPr>
        <w:t>Идеи приходят сами по себе.</w:t>
      </w:r>
    </w:p>
    <w:p>
      <w:pPr>
        <w:pStyle w:val="Style78"/>
        <w:widowControl/>
        <w:numPr>
          <w:ilvl w:val="0"/>
          <w:numId w:val="27"/>
        </w:numPr>
        <w:tabs>
          <w:tab w:val="clear" w:pos="708"/>
          <w:tab w:val="left" w:pos="278" w:leader="none"/>
        </w:tabs>
        <w:rPr/>
      </w:pPr>
      <w:r>
        <w:rPr>
          <w:rStyle w:val="FontStyle92"/>
        </w:rPr>
        <w:t>Я уверен в своих силах.</w:t>
      </w:r>
    </w:p>
    <w:p>
      <w:pPr>
        <w:pStyle w:val="Style75"/>
        <w:widowControl/>
        <w:spacing w:lineRule="exact" w:line="240"/>
        <w:jc w:val="center"/>
        <w:rPr>
          <w:rStyle w:val="FontStyle92"/>
          <w:sz w:val="20"/>
          <w:szCs w:val="20"/>
        </w:rPr>
      </w:pPr>
      <w:r>
        <w:rPr/>
      </w:r>
    </w:p>
    <w:p>
      <w:pPr>
        <w:pStyle w:val="Style75"/>
        <w:widowControl/>
        <w:spacing w:before="206" w:after="0"/>
        <w:jc w:val="center"/>
        <w:rPr/>
      </w:pPr>
      <w:r>
        <w:rPr>
          <w:rStyle w:val="FontStyle96"/>
        </w:rPr>
        <w:t>Аутогенная тренировка в спорте</w:t>
      </w:r>
    </w:p>
    <w:p>
      <w:pPr>
        <w:pStyle w:val="Style141"/>
        <w:widowControl/>
        <w:spacing w:lineRule="exact" w:line="245" w:before="110" w:after="0"/>
        <w:rPr/>
      </w:pPr>
      <w:r>
        <w:rPr>
          <w:rStyle w:val="FontStyle92"/>
          <w:lang w:val="en-US" w:eastAsia="en-US"/>
        </w:rPr>
        <w:t xml:space="preserve">AT </w:t>
      </w:r>
      <w:r>
        <w:rPr>
          <w:rStyle w:val="FontStyle92"/>
          <w:lang w:eastAsia="en-US"/>
        </w:rPr>
        <w:t>обеспечивает спокойствие, невозмутимость, хладнокровие и выдержку благодаря общей психической стабилизации. При ау</w:t>
        <w:softHyphen/>
        <w:t>тогенной тренировке спортсменов очень важно научиться вызы</w:t>
        <w:softHyphen/>
        <w:t>вать в себе чувство радости от занятий любимым спортом, чувство готовности к борьбе и победе. Рекомендуемые формулы:</w:t>
      </w:r>
    </w:p>
    <w:p>
      <w:pPr>
        <w:pStyle w:val="Style78"/>
        <w:widowControl/>
        <w:numPr>
          <w:ilvl w:val="0"/>
          <w:numId w:val="27"/>
        </w:numPr>
        <w:tabs>
          <w:tab w:val="clear" w:pos="708"/>
          <w:tab w:val="left" w:pos="278" w:leader="none"/>
        </w:tabs>
        <w:spacing w:lineRule="exact" w:line="355" w:before="24" w:after="0"/>
        <w:rPr/>
      </w:pPr>
      <w:r>
        <w:rPr>
          <w:rStyle w:val="FontStyle92"/>
        </w:rPr>
        <w:t>Тренировки (выступление) дают радость и свободу.</w:t>
      </w:r>
    </w:p>
    <w:p>
      <w:pPr>
        <w:pStyle w:val="Style78"/>
        <w:widowControl/>
        <w:numPr>
          <w:ilvl w:val="0"/>
          <w:numId w:val="27"/>
        </w:numPr>
        <w:tabs>
          <w:tab w:val="clear" w:pos="708"/>
          <w:tab w:val="left" w:pos="278" w:leader="none"/>
        </w:tabs>
        <w:spacing w:lineRule="exact" w:line="355"/>
        <w:rPr/>
      </w:pPr>
      <w:r>
        <w:rPr>
          <w:rStyle w:val="FontStyle92"/>
        </w:rPr>
        <w:t>Тренировка доставляет удовольствие.</w:t>
      </w:r>
    </w:p>
    <w:p>
      <w:pPr>
        <w:pStyle w:val="Style78"/>
        <w:widowControl/>
        <w:numPr>
          <w:ilvl w:val="0"/>
          <w:numId w:val="27"/>
        </w:numPr>
        <w:tabs>
          <w:tab w:val="clear" w:pos="708"/>
          <w:tab w:val="left" w:pos="278" w:leader="none"/>
        </w:tabs>
        <w:spacing w:lineRule="exact" w:line="355"/>
        <w:rPr/>
      </w:pPr>
      <w:r>
        <w:rPr>
          <w:rStyle w:val="FontStyle92"/>
        </w:rPr>
        <w:t>Тренироваться приятно, я тренируюсь систематически.</w:t>
      </w:r>
    </w:p>
    <w:p>
      <w:pPr>
        <w:pStyle w:val="Style78"/>
        <w:widowControl/>
        <w:numPr>
          <w:ilvl w:val="0"/>
          <w:numId w:val="27"/>
        </w:numPr>
        <w:tabs>
          <w:tab w:val="clear" w:pos="708"/>
          <w:tab w:val="left" w:pos="278" w:leader="none"/>
        </w:tabs>
        <w:spacing w:lineRule="exact" w:line="355" w:before="2" w:after="0"/>
        <w:rPr/>
      </w:pPr>
      <w:r>
        <w:rPr>
          <w:rStyle w:val="FontStyle92"/>
        </w:rPr>
        <w:t>Я справлюсь.</w:t>
      </w:r>
    </w:p>
    <w:p>
      <w:pPr>
        <w:pStyle w:val="Style78"/>
        <w:widowControl/>
        <w:numPr>
          <w:ilvl w:val="0"/>
          <w:numId w:val="27"/>
        </w:numPr>
        <w:tabs>
          <w:tab w:val="clear" w:pos="708"/>
          <w:tab w:val="left" w:pos="278" w:leader="none"/>
        </w:tabs>
        <w:spacing w:lineRule="exact" w:line="355"/>
        <w:rPr/>
      </w:pPr>
      <w:r>
        <w:rPr>
          <w:rStyle w:val="FontStyle92"/>
        </w:rPr>
        <w:t>Я тренируюсь с большой охотой.</w:t>
      </w:r>
    </w:p>
    <w:p>
      <w:pPr>
        <w:pStyle w:val="Style78"/>
        <w:widowControl/>
        <w:numPr>
          <w:ilvl w:val="0"/>
          <w:numId w:val="27"/>
        </w:numPr>
        <w:tabs>
          <w:tab w:val="clear" w:pos="708"/>
          <w:tab w:val="left" w:pos="278" w:leader="none"/>
        </w:tabs>
        <w:spacing w:lineRule="exact" w:line="355"/>
        <w:rPr/>
      </w:pPr>
      <w:r>
        <w:rPr>
          <w:rStyle w:val="FontStyle92"/>
        </w:rPr>
        <w:t>Я бегу плавно, свободно и мягко.</w:t>
      </w:r>
    </w:p>
    <w:p>
      <w:pPr>
        <w:pStyle w:val="Style78"/>
        <w:widowControl/>
        <w:numPr>
          <w:ilvl w:val="0"/>
          <w:numId w:val="27"/>
        </w:numPr>
        <w:tabs>
          <w:tab w:val="clear" w:pos="708"/>
          <w:tab w:val="left" w:pos="278" w:leader="none"/>
        </w:tabs>
        <w:spacing w:lineRule="exact" w:line="355"/>
        <w:rPr/>
      </w:pPr>
      <w:r>
        <w:rPr>
          <w:rStyle w:val="FontStyle92"/>
        </w:rPr>
        <w:t>Я толкаю резко и сильно.</w:t>
      </w:r>
    </w:p>
    <w:p>
      <w:pPr>
        <w:pStyle w:val="Style78"/>
        <w:widowControl/>
        <w:numPr>
          <w:ilvl w:val="0"/>
          <w:numId w:val="27"/>
        </w:numPr>
        <w:tabs>
          <w:tab w:val="clear" w:pos="708"/>
          <w:tab w:val="left" w:pos="278" w:leader="none"/>
        </w:tabs>
        <w:spacing w:lineRule="exact" w:line="360" w:before="50" w:after="0"/>
        <w:rPr/>
      </w:pPr>
      <w:r>
        <w:rPr>
          <w:rStyle w:val="FontStyle92"/>
        </w:rPr>
        <w:t>Я стартую легко и быстро.</w:t>
      </w:r>
    </w:p>
    <w:p>
      <w:pPr>
        <w:pStyle w:val="Style78"/>
        <w:widowControl/>
        <w:numPr>
          <w:ilvl w:val="0"/>
          <w:numId w:val="27"/>
        </w:numPr>
        <w:tabs>
          <w:tab w:val="clear" w:pos="708"/>
          <w:tab w:val="left" w:pos="278" w:leader="none"/>
        </w:tabs>
        <w:spacing w:lineRule="exact" w:line="360" w:before="2" w:after="0"/>
        <w:rPr/>
      </w:pPr>
      <w:r>
        <w:rPr>
          <w:rStyle w:val="FontStyle92"/>
        </w:rPr>
        <w:t>Я прыгаю свободно, далеко и легко.</w:t>
      </w:r>
    </w:p>
    <w:p>
      <w:pPr>
        <w:pStyle w:val="Style78"/>
        <w:widowControl/>
        <w:numPr>
          <w:ilvl w:val="0"/>
          <w:numId w:val="27"/>
        </w:numPr>
        <w:tabs>
          <w:tab w:val="clear" w:pos="708"/>
          <w:tab w:val="left" w:pos="278" w:leader="none"/>
        </w:tabs>
        <w:spacing w:lineRule="exact" w:line="360"/>
        <w:rPr/>
      </w:pPr>
      <w:r>
        <w:rPr>
          <w:rStyle w:val="FontStyle92"/>
        </w:rPr>
        <w:t>Я прыгаю свободно, высоко и легко.</w:t>
      </w:r>
    </w:p>
    <w:p>
      <w:pPr>
        <w:pStyle w:val="Style141"/>
        <w:widowControl/>
        <w:spacing w:lineRule="exact" w:line="245" w:before="94" w:after="0"/>
        <w:rPr/>
      </w:pPr>
      <w:r>
        <w:rPr>
          <w:rStyle w:val="FontStyle92"/>
        </w:rPr>
        <w:t>Один знакомый Линдемана, 60-летний профессор, давно оставив</w:t>
        <w:softHyphen/>
        <w:t>ший спорт, решил подняться на Килиманджаро и, взволнованный своим замыслом, обратился к Линдеману за помощью. Вот что он написал Линдеману: «Я никогда не смог бы писать с этих вершин без помощи Шульца и вашей поддержки. Я уверен, что без форму</w:t>
        <w:softHyphen/>
        <w:t>лы "Я достигну вершины" никогда не сумел бы преодолеть голово</w:t>
        <w:softHyphen/>
        <w:t>кружение, тошноту, потерю чувства равновесия, когда после 1400 метров пути по скалам передо мной оказался последний крутой подъем к вершине».</w:t>
      </w:r>
    </w:p>
    <w:p>
      <w:pPr>
        <w:pStyle w:val="Style141"/>
        <w:widowControl/>
        <w:spacing w:lineRule="exact" w:line="245" w:before="118" w:after="0"/>
        <w:rPr/>
      </w:pPr>
      <w:r>
        <w:rPr>
          <w:rStyle w:val="FontStyle92"/>
        </w:rPr>
        <w:t xml:space="preserve">Основная задача </w:t>
      </w:r>
      <w:r>
        <w:rPr>
          <w:rStyle w:val="FontStyle92"/>
          <w:lang w:val="en-US"/>
        </w:rPr>
        <w:t xml:space="preserve">AT </w:t>
      </w:r>
      <w:r>
        <w:rPr>
          <w:rStyle w:val="FontStyle92"/>
        </w:rPr>
        <w:t>в спорте — повышение результативности спорт</w:t>
        <w:softHyphen/>
        <w:t>сменов. Аутотренинг позволяет смягчить негативное воздействие или полностью преодолеть такие факторы, как предстартовый не</w:t>
        <w:softHyphen/>
        <w:t>вроз и скованность на старте, комплекс неполноценности по отно</w:t>
        <w:softHyphen/>
        <w:t>шению к противнику, страх перед выступлением, неумение вы</w:t>
        <w:softHyphen/>
        <w:t>ложиться в решающий момент, потеря концентрации при оценке игровой ситуации, травматизм, общий невроз и связанную с ним бессонницу перед выступлением.</w:t>
      </w:r>
    </w:p>
    <w:p>
      <w:pPr>
        <w:pStyle w:val="Style91"/>
        <w:widowControl/>
        <w:spacing w:lineRule="exact" w:line="240"/>
        <w:rPr>
          <w:rStyle w:val="FontStyle92"/>
          <w:sz w:val="20"/>
          <w:szCs w:val="20"/>
        </w:rPr>
      </w:pPr>
      <w:r>
        <w:rPr/>
      </w:r>
    </w:p>
    <w:p>
      <w:pPr>
        <w:pStyle w:val="Style91"/>
        <w:widowControl/>
        <w:spacing w:before="228" w:after="0"/>
        <w:rPr/>
      </w:pPr>
      <w:r>
        <w:rPr>
          <w:rStyle w:val="FontStyle96"/>
        </w:rPr>
        <w:t>Высшая ступень аутогенной тренировки</w:t>
      </w:r>
    </w:p>
    <w:p>
      <w:pPr>
        <w:pStyle w:val="Style59"/>
        <w:widowControl/>
        <w:spacing w:before="187" w:after="0"/>
        <w:rPr/>
      </w:pPr>
      <w:r>
        <w:rPr>
          <w:rStyle w:val="FontStyle101"/>
        </w:rPr>
        <w:t>Аутогенная медитация Шульца</w:t>
      </w:r>
    </w:p>
    <w:p>
      <w:pPr>
        <w:pStyle w:val="Style141"/>
        <w:widowControl/>
        <w:spacing w:lineRule="exact" w:line="242" w:before="41" w:after="0"/>
        <w:rPr/>
      </w:pPr>
      <w:r>
        <w:rPr>
          <w:rStyle w:val="FontStyle92"/>
        </w:rPr>
        <w:t xml:space="preserve">Упражнения низшей ступени </w:t>
      </w:r>
      <w:r>
        <w:rPr>
          <w:rStyle w:val="FontStyle92"/>
          <w:lang w:val="en-US"/>
        </w:rPr>
        <w:t>(AT-</w:t>
      </w:r>
      <w:r>
        <w:rPr>
          <w:rStyle w:val="FontStyle92"/>
        </w:rPr>
        <w:t>1) воздействуют по преимуществу на вегетативные функции. С целью оптимизации высших психиче</w:t>
        <w:softHyphen/>
        <w:t>ских функций И. Шульц разработал высшую ступень аутогенной тренировки (АТ-2), упражнения которой должны научить вызы</w:t>
        <w:softHyphen/>
        <w:t>вать сложные переживания, приводящие к излечению от невроза через «аутогенную нейтрализацию» и «самоочищение» (катарсис).</w:t>
      </w:r>
    </w:p>
    <w:p>
      <w:pPr>
        <w:pStyle w:val="Style141"/>
        <w:widowControl/>
        <w:spacing w:lineRule="exact" w:line="240" w:before="113" w:after="0"/>
        <w:rPr/>
      </w:pPr>
      <w:r>
        <w:rPr>
          <w:rStyle w:val="FontStyle92"/>
        </w:rPr>
        <w:t>Стандартные упражнения низшей ступени аутогенной тренировки Шульц считал лишь подготовкой к основному лечению, высшей ступени — аутогенной медитации — с помощью которой достига</w:t>
        <w:softHyphen/>
        <w:t>ется аутогенная нейтрализация. Приемы такого самоочищения Шульц заимствовал из древнеиндусской системы йоги.</w:t>
      </w:r>
    </w:p>
    <w:p>
      <w:pPr>
        <w:pStyle w:val="Style141"/>
        <w:widowControl/>
        <w:spacing w:lineRule="exact" w:line="245" w:before="50" w:after="0"/>
        <w:rPr/>
      </w:pPr>
      <w:r>
        <w:rPr>
          <w:rStyle w:val="FontStyle92"/>
        </w:rPr>
        <w:t>Шульц считал, что приступать к упражнениям в аутогенной ме</w:t>
        <w:softHyphen/>
        <w:t>дитации можно только после того, как тренирующийся научится вызывать ощущения, свойственные упражнениям первой ступе</w:t>
        <w:softHyphen/>
        <w:t>ни, уверенно и быстро за 20-30 секунд. После этого следует удли</w:t>
        <w:softHyphen/>
        <w:t>нять время «переживания» стандартных упражнений и научиться удерживать себя в состоянии аутогенного погружения длительное время — по 1 часу и более. Во время такого переживания («пас</w:t>
        <w:softHyphen/>
        <w:t>сивной концентрации») у тренирующегося возникают различные визуальные феномены (облакообразные тени, линии, простейшие формы, цветовые пятна, различные статические и движущиеся объекты и образы). Шульц полагал, что этот подготовительный период к собственно медитативным упражнениям должен зани</w:t>
        <w:softHyphen/>
        <w:t>мать 8 месяцев тренировки. Визуальные феномены возникают первоначально еще во время выполнения упражнений стандарт</w:t>
        <w:softHyphen/>
        <w:t>ной серии.</w:t>
      </w:r>
    </w:p>
    <w:p>
      <w:pPr>
        <w:pStyle w:val="Style141"/>
        <w:widowControl/>
        <w:spacing w:lineRule="exact" w:line="242" w:before="122" w:after="0"/>
        <w:rPr/>
      </w:pPr>
      <w:r>
        <w:rPr>
          <w:rStyle w:val="FontStyle92"/>
        </w:rPr>
        <w:t>Дальнейшая подготовка состоит в длительном (30-60 минут) вы</w:t>
        <w:softHyphen/>
        <w:t>полнении стандартных упражнений при наличии «раздражающих помех» — яркого света, шума, звучащего радио. Тренирующийся должен научиться, невзирая на помехи, вызывать и удерживать состояние «пассивной концентрации». Это достигается через 17-18 недель тренировки. И только не ранее 20-й недели можно приступать к систематизированной серии медитативных упраж</w:t>
        <w:softHyphen/>
        <w:t>нений.</w:t>
      </w:r>
    </w:p>
    <w:p>
      <w:pPr>
        <w:pStyle w:val="Style141"/>
        <w:widowControl/>
        <w:spacing w:lineRule="exact" w:line="242" w:before="120" w:after="0"/>
        <w:rPr/>
      </w:pPr>
      <w:r>
        <w:rPr>
          <w:rStyle w:val="FontStyle92"/>
        </w:rPr>
        <w:t>Первое упражнение медитации заключается в фиксации спон</w:t>
        <w:softHyphen/>
        <w:t>танно возникающих цветовых представлений. После 2-4 недель такой тренировки тренирующийся начинает «видеть» вначале беспорядочно чередующиеся цвета, а затем на фоне перемежаю</w:t>
        <w:softHyphen/>
        <w:t>щихся цветовых бликов — один какой-либо цвет, доминирующий в поле зрения.</w:t>
      </w:r>
    </w:p>
    <w:p>
      <w:pPr>
        <w:pStyle w:val="Style141"/>
        <w:widowControl/>
        <w:spacing w:lineRule="exact" w:line="240" w:before="120" w:after="0"/>
        <w:rPr/>
      </w:pPr>
      <w:r>
        <w:rPr>
          <w:rStyle w:val="FontStyle92"/>
        </w:rPr>
        <w:t>Второе упражнение медитации состоит в вызывании определен</w:t>
        <w:softHyphen/>
        <w:t>ных цветовых представлений, «видений» заданного цвета, вну</w:t>
        <w:softHyphen/>
        <w:t>шаемого психотерапевтом. Каждый цвет вызывает определенные переживания. Так, например, пурпурный, красный, оранжевый, золотистый и желтый цвета вызывают ощущение тепла. Синий цвет является холодным, голубой вызывает прохладу в области лба; черный и темно-пурпурный ассоциируются с неприятным чувством угнетения и общей тревоги. Второе упражнение осваи</w:t>
        <w:softHyphen/>
        <w:t>вается за 2-16 недель. За это время пациенту следует научиться вызывать у себя заданные цвета и связанные с ними эмоциональ</w:t>
        <w:softHyphen/>
        <w:t>ные ассоциации.</w:t>
      </w:r>
    </w:p>
    <w:p>
      <w:pPr>
        <w:pStyle w:val="Style141"/>
        <w:widowControl/>
        <w:spacing w:lineRule="exact" w:line="245" w:before="122" w:after="0"/>
        <w:rPr/>
      </w:pPr>
      <w:r>
        <w:rPr>
          <w:rStyle w:val="FontStyle92"/>
        </w:rPr>
        <w:t>Третье упражнение медитации заключается в визуализации кон</w:t>
        <w:softHyphen/>
        <w:t>кретных предметов. Шульц отмечал, что лишь немногие трениру</w:t>
        <w:softHyphen/>
        <w:t>ющиеся могут легко вызывать у себя четкое «видение» конкрет</w:t>
        <w:softHyphen/>
        <w:t>ных объектов. Большинство представляют себе такие объекты «в общем» или в виде их характерных деталей. Тем не менее, если условия тренировки соблюдаются тщательно, то тренирующийся может научиться «видеть» конкретные предметы уверенно и яс</w:t>
        <w:softHyphen/>
        <w:t>но. Вначале это предметы, возникающие в воображении непроиз</w:t>
        <w:softHyphen/>
        <w:t>вольно, а в дальнейшем — заданные объекты. Третье упражнение разучивается после 20-30 недель тренировки. В конце этого пе</w:t>
        <w:softHyphen/>
        <w:t>риода тренирующийся может «увидеть» среди неодушевленных конкретных предметов и самого себя.</w:t>
      </w:r>
    </w:p>
    <w:p>
      <w:pPr>
        <w:pStyle w:val="Style141"/>
        <w:widowControl/>
        <w:spacing w:lineRule="exact" w:line="245" w:before="118" w:after="0"/>
        <w:rPr/>
      </w:pPr>
      <w:r>
        <w:rPr>
          <w:rStyle w:val="FontStyle92"/>
        </w:rPr>
        <w:t>Четвертое упражнение медитации. К нему следует переходить после того, как тренирующийся уверенно овладеет «видением» при закрытых глазах. Тренирующийся фиксируется на зритель</w:t>
        <w:softHyphen/>
        <w:t>ном представлении абстрактных понятий, таких как «справед</w:t>
        <w:softHyphen/>
        <w:t>ливость», «счастье», «истина» и т. п. Во время выполнения этого упражнения возникает поток представлений, строго индивидуаль</w:t>
        <w:softHyphen/>
        <w:t>ных, но поддающихся определению. Например, «свобода» ассоци</w:t>
        <w:softHyphen/>
        <w:t>ируется с белой лошадью, скачущей по прерии, понятие «детство» вызывает в памяти молоко, «энтузиазм» — образ Жанны д'Арк. Конкретные зрительные образы, ассоциирующиеся с абстрактны</w:t>
        <w:softHyphen/>
        <w:t>ми понятиями, помогают, по мнению Шульца, выявиться подсо</w:t>
        <w:softHyphen/>
        <w:t>знательному. Этот этап тренировки длится до 6 недель.</w:t>
      </w:r>
    </w:p>
    <w:p>
      <w:pPr>
        <w:pStyle w:val="Style141"/>
        <w:widowControl/>
        <w:spacing w:lineRule="exact" w:line="240" w:before="118" w:after="0"/>
        <w:rPr/>
      </w:pPr>
      <w:r>
        <w:rPr>
          <w:rStyle w:val="FontStyle92"/>
        </w:rPr>
        <w:t>Пятое упражнение медитации. При длительном (30-60 минут) выполнении четвертого упражнения «пассивное внимание» кон</w:t>
        <w:softHyphen/>
        <w:t>центрируется на определенных специфических ощущениях — «пе</w:t>
        <w:softHyphen/>
        <w:t>реживании некоторых ситуаций, связанных с возникновением же</w:t>
        <w:softHyphen/>
        <w:t>ланий» , «мощных и облагораживающих эмоций». Тренирующийся видит себя на берегу штормового моря или на вершине горы во вре</w:t>
        <w:softHyphen/>
        <w:t>мя восхода солнца. Такие переживания возникают вначале спон</w:t>
        <w:softHyphen/>
        <w:t>танно, следует научиться вызывать их произвольно и целенаправ</w:t>
        <w:softHyphen/>
        <w:t>ленно. Во время выполнения пятого упражнения тренирующийся нередко «видит» себя в центре воображаемой ситуации.</w:t>
      </w:r>
    </w:p>
    <w:p>
      <w:pPr>
        <w:pStyle w:val="Style141"/>
        <w:widowControl/>
        <w:spacing w:lineRule="exact" w:line="240" w:before="110" w:after="0"/>
        <w:rPr/>
      </w:pPr>
      <w:r>
        <w:rPr>
          <w:rStyle w:val="FontStyle92"/>
        </w:rPr>
        <w:t>Шестое упражнение медитации. По контрасту с такой «эгоцентри</w:t>
        <w:softHyphen/>
        <w:t xml:space="preserve">ческой» картиной на следующем, шестом, этапе тренировки </w:t>
      </w:r>
      <w:r>
        <w:rPr>
          <w:rStyle w:val="FontStyle92"/>
          <w:lang w:val="uk-UA"/>
        </w:rPr>
        <w:t>тре</w:t>
        <w:softHyphen/>
      </w:r>
      <w:r>
        <w:rPr>
          <w:rStyle w:val="FontStyle92"/>
        </w:rPr>
        <w:t>нирующийся должен научиться вызывать образы других людей. Вначале следует концентрировать внимание на сравнительно без</w:t>
        <w:softHyphen/>
        <w:t>различных образах (почтальон, торговец, шофер автобуса и т. п.), так как отмечено, что визуализация лиц, связанных известными отношениями с тренирующимся (отрицательными или положи</w:t>
        <w:softHyphen/>
        <w:t>тельными), затруднена. Такие образы возникают труднее и явля</w:t>
        <w:softHyphen/>
        <w:t>ются неустойчивыми. Однако по мере освоения этого упражнения следует научиться вызывать образы не только «нейтральных» лиц, но и эмоционально окрашенные образы приятных и неприят</w:t>
        <w:softHyphen/>
        <w:t>ных пациенту людей. Шульц отмечает, что в этих случаях образы людей возникают несколько шаржированно, карикатурно, то есть их свойства, приятные или неприятные пациенту, подсознатель</w:t>
        <w:softHyphen/>
        <w:t>но подчеркиваются, гиперболизируются. Постепенно эти образы становятся все более спокойными, «бесстрастными», смягчаются карикатурные черты, элементы эмоциональной гиперболизации. Это служит показателем успешного освоения упражнения, начав</w:t>
        <w:softHyphen/>
        <w:t>шейся «аутогенной нейтрализации». Шестое упражнение счита</w:t>
        <w:softHyphen/>
        <w:t>ется окончательно освоенным после того, как тренирующийся на</w:t>
        <w:softHyphen/>
        <w:t>учится вызывать в своем представлении одинаково «реалистично» как безразличных ему людей, так и симпатичных и неприятных.</w:t>
      </w:r>
    </w:p>
    <w:p>
      <w:pPr>
        <w:pStyle w:val="Style141"/>
        <w:widowControl/>
        <w:spacing w:lineRule="exact" w:line="245" w:before="115" w:after="0"/>
        <w:rPr/>
      </w:pPr>
      <w:r>
        <w:rPr>
          <w:rStyle w:val="FontStyle92"/>
        </w:rPr>
        <w:t>В отличие от техники аутотренинга первой ступени описанные шесть упражнений не повторяются; по мере их освоения трени</w:t>
        <w:softHyphen/>
        <w:t>рующийся переходит к следующему этапу медитации. Например, освоив визуализацию конкретных предметов, нет необходимости вызывать бессюжетные цветовые представления.</w:t>
      </w:r>
    </w:p>
    <w:p>
      <w:pPr>
        <w:pStyle w:val="Style141"/>
        <w:widowControl/>
        <w:spacing w:lineRule="exact" w:line="242" w:before="115" w:after="0"/>
        <w:rPr/>
      </w:pPr>
      <w:r>
        <w:rPr>
          <w:rStyle w:val="FontStyle92"/>
        </w:rPr>
        <w:t>Седьмое упражнение медитации, названное Шульцем «ответ бес</w:t>
        <w:softHyphen/>
        <w:t>сознательного», завершает серию медитативных упражнений и является важнейшим в этой серии. На этой окончательной стадии медитативной тренировки тренирующийся достаточно овладел способностью к «пассивной концентрации», чтобы спросить себя: «Чего я хочу?», «Кто я такой?», «В чем моя главнейшая пробле</w:t>
        <w:softHyphen/>
        <w:t>ма?» и т. п. В ответ на такие вопросы подсознательное отвечает потоком образов, помогающих увидеть себя «со стороны» в раз</w:t>
        <w:softHyphen/>
        <w:t>нообразных, в том числе и тревожащих ситуациях. Так возникает ситуация катарсиса, самоочищения и наступает «аутогенная ней</w:t>
        <w:softHyphen/>
        <w:t>трализация», то есть излечение.</w:t>
      </w:r>
    </w:p>
    <w:p>
      <w:pPr>
        <w:pStyle w:val="Style141"/>
        <w:widowControl/>
        <w:spacing w:lineRule="exact" w:line="240" w:before="110" w:after="0"/>
        <w:rPr/>
      </w:pPr>
      <w:r>
        <w:rPr>
          <w:rStyle w:val="FontStyle92"/>
        </w:rPr>
        <w:t>В качестве примера Шульц приводит один из протоколов выпол</w:t>
        <w:softHyphen/>
        <w:t>нения седьмого медитативного упражнения. В ответ на вопрос</w:t>
      </w:r>
    </w:p>
    <w:p>
      <w:pPr>
        <w:pStyle w:val="Style141"/>
        <w:widowControl/>
        <w:spacing w:lineRule="exact" w:line="245" w:before="50" w:after="0"/>
        <w:rPr/>
      </w:pPr>
      <w:r>
        <w:rPr>
          <w:rStyle w:val="FontStyle92"/>
        </w:rPr>
        <w:t>«Кто я?» тренирующаяся видит себя девочкой-дошкольницей, играющей в песке во время летних каникул. Играет она в одино</w:t>
        <w:softHyphen/>
        <w:t>честве и у нее возникают мысли, что каждый, в сущности, одинок. Затем тренирующаяся видит своего отца на смертном одре, затем распятого Иисуса Христа, далее — своего друга, которого не виде</w:t>
        <w:softHyphen/>
        <w:t>ла много лет, различные сценки из прожитой ею жизни. Все эти быстро сменяющиеся картины «удивительным образом форми</w:t>
        <w:softHyphen/>
        <w:t>руются в представлении истины» и дают «понимание истинного смысла реальной жизни и моего места в ней».</w:t>
      </w:r>
    </w:p>
    <w:p>
      <w:pPr>
        <w:pStyle w:val="Style141"/>
        <w:widowControl/>
        <w:spacing w:lineRule="exact" w:line="245" w:before="115" w:after="0"/>
        <w:rPr/>
      </w:pPr>
      <w:r>
        <w:rPr>
          <w:rStyle w:val="FontStyle92"/>
        </w:rPr>
        <w:t>Приемы аутогенной нейтрализации Шульц заимствовал из древне-индусской системы раджа-йоги. Интересно, что описание упраж</w:t>
        <w:softHyphen/>
        <w:t xml:space="preserve">нений </w:t>
      </w:r>
      <w:r>
        <w:rPr>
          <w:rStyle w:val="FontStyle92"/>
          <w:lang w:val="en-US"/>
        </w:rPr>
        <w:t>AT-</w:t>
      </w:r>
      <w:r>
        <w:rPr>
          <w:rStyle w:val="FontStyle92"/>
        </w:rPr>
        <w:t>2 в статье «Высшие ступени аутогенной тренировки и Раджа-йога» Шульц опубликовал раньше, чем сформулировал комплекс упражнений АТ-1. С помощью специально разработан</w:t>
        <w:softHyphen/>
        <w:t>ных упражнений АТ-2 он стремился научить своих пациентов управлять эмоциями, оставаться спокойными, гасить волнение, владеть собой в непредвиденных ситуациях, то есть нейтрализо</w:t>
        <w:softHyphen/>
        <w:t>вать аффект, успокаиваться.</w:t>
      </w:r>
    </w:p>
    <w:p>
      <w:pPr>
        <w:pStyle w:val="Style141"/>
        <w:widowControl/>
        <w:spacing w:lineRule="exact" w:line="242" w:before="113" w:after="0"/>
        <w:rPr/>
      </w:pPr>
      <w:r>
        <w:rPr>
          <w:rStyle w:val="FontStyle92"/>
        </w:rPr>
        <w:t>Но вот интересный факт: упражнения АТ-1 («приготовительный класс», предварительная подготовка) получили широкое распро</w:t>
        <w:softHyphen/>
        <w:t>странение во всем мире, а АТ-2, основной, по мнению Шульца, метод психического самовоздействия, ради которого, по его мысли, только и стоит затевать всю тренировку вообще, такого распространения не имеет. АТ-1 в различных модификациях применяется едва ли не во всех странах земного шара, и приме</w:t>
        <w:softHyphen/>
        <w:t>няется с бесспорным успехом, а АТ-2 по Шульцу практически не используется ни в нашей стране, ни за рубежом, поскольку все попытки оказались безуспешными. Шульц считал, что ней</w:t>
        <w:softHyphen/>
        <w:t>трализовать аффект и порождаемый им невроз можно, только изжив его, освободившись от него, «очистившись» от неприят</w:t>
        <w:softHyphen/>
        <w:t>ных переживаний. Так же считал и 3. Фрейд, разработавший несколько раньше свой метод психоанализа на основе катарсиса («катарсис» по-гречески — очищение).</w:t>
      </w:r>
    </w:p>
    <w:p>
      <w:pPr>
        <w:pStyle w:val="Style141"/>
        <w:widowControl/>
        <w:spacing w:lineRule="exact" w:line="238" w:before="113" w:after="0"/>
        <w:rPr/>
      </w:pPr>
      <w:r>
        <w:rPr>
          <w:rStyle w:val="FontStyle92"/>
        </w:rPr>
        <w:t>Приемы, помогающие самоочищению, Шульц заимствовал из древ-неиндусской религиозной и философской системы йоги. Сейчас трудно установить, чем руководствовался Шульц, сделав именно такой выбор. Не исключено, что известное влияние на него оказа</w:t>
        <w:softHyphen/>
        <w:t>ла мода — в начале прошлого века широкое распространение среди так называемой «культурной публики» получили различные ми</w:t>
        <w:softHyphen/>
        <w:t>стические и оккультные течения, в том числе и философия йоги.</w:t>
      </w:r>
    </w:p>
    <w:p>
      <w:pPr>
        <w:pStyle w:val="Style141"/>
        <w:widowControl/>
        <w:spacing w:lineRule="exact" w:line="245" w:before="110" w:after="0"/>
        <w:rPr/>
      </w:pPr>
      <w:r>
        <w:rPr>
          <w:rStyle w:val="FontStyle92"/>
        </w:rPr>
        <w:t>Именно в эти годы известный представитель школы йоги свами Вивекананда совершил триумфальное лекционное турне по горо</w:t>
        <w:softHyphen/>
        <w:t>дам Соединенных Штатов и Западной Европы, пропагандируя идеи йоги в противовес узкому «западному рационализму». Отголоски этих идей можно уловить у Р. Роллана, Р. Эмерсона, Дж. Лондона (в романе «Скиталец по звездам» или «Смирительная рубашка» он пытался описать технику, близкую к АТ-2). Приемы йоги ис</w:t>
        <w:softHyphen/>
        <w:t>пользовал и К. С. Станиславский, создавая свою систему. Как бы то ни было, можно предположить, что, заимствуя приемы йоги для своей АТ-2, Шульц исходил из того, как они должны действо</w:t>
        <w:softHyphen/>
        <w:t>вать, а не из того, как они действуют на самом деле, то есть его конструкция оказалась умозрительной.</w:t>
      </w:r>
    </w:p>
    <w:p>
      <w:pPr>
        <w:pStyle w:val="Style141"/>
        <w:widowControl/>
        <w:spacing w:lineRule="exact" w:line="245" w:before="115" w:after="0"/>
        <w:rPr/>
      </w:pPr>
      <w:r>
        <w:rPr>
          <w:rStyle w:val="FontStyle92"/>
        </w:rPr>
        <w:t>Следует иметь в виду, кроме того, в чем сами йоги видели цель ней</w:t>
        <w:softHyphen/>
        <w:t>трализации. Понимая жизнь в любых ее проявлениях как цепь страданий, они ставили перед собой задачу избавиться от стра</w:t>
        <w:softHyphen/>
        <w:t>стей, привязанностей и тому подобных чисто человеческих «слабо</w:t>
        <w:softHyphen/>
        <w:t>стей», обрести «нирвану» и с помощью такого состояния «бытия-небытия» (кстати, никем и никогда еще не достигнутого) избежать жизненных страданий. Даже если предположить на минуту, что такая цель достижима, правомерна ли она для человека, желающе</w:t>
        <w:softHyphen/>
        <w:t>го оставаться человеком? Весьма сомнительно. Кто из нас захочет превращаться в бесчувственное бревно?</w:t>
      </w:r>
    </w:p>
    <w:p>
      <w:pPr>
        <w:pStyle w:val="Style141"/>
        <w:widowControl/>
        <w:spacing w:lineRule="exact" w:line="242" w:before="115" w:after="0"/>
        <w:rPr/>
      </w:pPr>
      <w:r>
        <w:rPr>
          <w:rStyle w:val="FontStyle92"/>
        </w:rPr>
        <w:t>Приемы АТ-2 по Шульцу учат не бороться с препятствиями, а уходить от них, не укрепляют личность, а делают ее слабее, пассивней.</w:t>
      </w:r>
    </w:p>
    <w:p>
      <w:pPr>
        <w:pStyle w:val="Style141"/>
        <w:widowControl/>
        <w:spacing w:lineRule="exact" w:line="240" w:before="125" w:after="0"/>
        <w:rPr/>
      </w:pPr>
      <w:r>
        <w:rPr>
          <w:rStyle w:val="FontStyle92"/>
        </w:rPr>
        <w:t>По мнению Г. С. Беляева, В. С. Лобзина, И. А. Копыловой и дру</w:t>
        <w:softHyphen/>
        <w:t>гих специалистов в области аутогенной тренировки, приемы АТ-2 по Шульцу оказались терапевтически неэффективными, а попыт</w:t>
        <w:softHyphen/>
        <w:t>ки приспособить их для лечебной практики — безрезультатными. Авторы убеждены в существенной пользе, которую приносит тре</w:t>
        <w:softHyphen/>
        <w:t>нировка первой ступени, как в лечебном, так и психопрофилак</w:t>
        <w:softHyphen/>
        <w:t>тическом применении, однако, имея богатейший опыт в практи</w:t>
        <w:softHyphen/>
        <w:t>ческом применении аутогенной тренировки, они не знали людей, которые при помощи АТ-2 добились бы сколько-нибудь значимых результатов (олимпийского спокойствия, устойчивости к психо-травмирующим факторам и т. п.). Более того, они не знали никого, кто сумел бы овладеть АТ-2 или хотя бы изучить этот сложнейший комплекс приемов. Обычно энтузиасты АТ-2 останавливаются на стадии разговоров и намерений, а «достоверные» сведения о чудо</w:t>
        <w:softHyphen/>
        <w:t>действенном влиянии АТ-2 напоминают детскую игру в «испор</w:t>
        <w:softHyphen/>
        <w:t>ченный телефон».</w:t>
      </w:r>
    </w:p>
    <w:p>
      <w:pPr>
        <w:pStyle w:val="Style141"/>
        <w:widowControl/>
        <w:spacing w:lineRule="exact" w:line="245" w:before="118" w:after="0"/>
        <w:rPr/>
      </w:pPr>
      <w:r>
        <w:rPr>
          <w:rStyle w:val="FontStyle92"/>
        </w:rPr>
        <w:t>Изучение предложенных Шульцем приемов АТ-2 чрезвычайно громоздко и длительно (1-1,5 года). Если соотнести это с мини</w:t>
        <w:softHyphen/>
        <w:t>мальным КПД в результате огромной затраты времени и усилий, то станет совершенно понятным, почему АТ-2 не может быть реко</w:t>
        <w:softHyphen/>
        <w:t>мендована для широкого применения. В лучшем случае они ока</w:t>
        <w:softHyphen/>
        <w:t>жутся бесполезными, а в худшем — могут спровоцировать зритель</w:t>
        <w:softHyphen/>
        <w:t>ные галлюцинации. Г. С. Беляев предлагает другой путь: приняв за основу понятный (и вполне доказанный) курс АТ-1, дополнить и разнообразить его другими упражнениями, имеющими целью тре</w:t>
        <w:softHyphen/>
        <w:t>нировки высших психических функций, например упражнениями по моделированию эмоций, применительно к конкретной жизнен</w:t>
        <w:softHyphen/>
        <w:t>ной ситуации (активирующие, мобилизующие, успокаивающие, «сюжетноевоображение», «репетицииуспеха».</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Аутогенная регуляция эмоциональных состояний</w:t>
      </w:r>
    </w:p>
    <w:p>
      <w:pPr>
        <w:pStyle w:val="Style141"/>
        <w:widowControl/>
        <w:spacing w:lineRule="exact" w:line="245" w:before="41" w:after="0"/>
        <w:rPr/>
      </w:pPr>
      <w:r>
        <w:rPr>
          <w:rStyle w:val="FontStyle92"/>
        </w:rPr>
        <w:t>Отечественными авторами (Г. С. Беляев, В. С. Лобзин, И. А. Копы-лова, А. Г. Панов) разработан оригинальный комплекс упражне</w:t>
        <w:softHyphen/>
        <w:t>ний высшей ступени аутогенной тренировки. Концепция авто</w:t>
        <w:softHyphen/>
        <w:t xml:space="preserve">ров высшей ступени </w:t>
      </w:r>
      <w:r>
        <w:rPr>
          <w:rStyle w:val="FontStyle92"/>
          <w:lang w:val="en-US"/>
        </w:rPr>
        <w:t xml:space="preserve">AT </w:t>
      </w:r>
      <w:r>
        <w:rPr>
          <w:rStyle w:val="FontStyle92"/>
        </w:rPr>
        <w:t xml:space="preserve">базируется в первую очередь на данных психофизиологии эмоций. Основными в комплексе </w:t>
      </w:r>
      <w:r>
        <w:rPr>
          <w:rStyle w:val="FontStyle92"/>
          <w:lang w:val="en-US"/>
        </w:rPr>
        <w:t xml:space="preserve">AT </w:t>
      </w:r>
      <w:r>
        <w:rPr>
          <w:rStyle w:val="FontStyle92"/>
        </w:rPr>
        <w:t>являются приемы преднамеренной регуляции эмоционального состояния, преднамеренного моделирования эмоций.</w:t>
      </w:r>
    </w:p>
    <w:p>
      <w:pPr>
        <w:pStyle w:val="Style141"/>
        <w:widowControl/>
        <w:spacing w:lineRule="exact" w:line="242" w:before="113" w:after="0"/>
        <w:rPr/>
      </w:pPr>
      <w:r>
        <w:rPr>
          <w:rStyle w:val="FontStyle92"/>
        </w:rPr>
        <w:t>Настроение и эмоции человека формируются главным образом под влиянием сведений из внешнего мира, прямых или косвенных. Информацию извне доставляют органы чувств — зрение, слух, осязание, обоняние, вкус, а также память, при известных обстоя</w:t>
        <w:softHyphen/>
        <w:t>тельствах способная заменить любой из этих органов. Однако эти органы чувств доставляют мозгу различное количество информа</w:t>
        <w:softHyphen/>
        <w:t>ции и, следовательно, принимают неодинаковое участие в форми</w:t>
        <w:softHyphen/>
        <w:t>ровании эмоций.</w:t>
      </w:r>
    </w:p>
    <w:p>
      <w:pPr>
        <w:pStyle w:val="Style141"/>
        <w:widowControl/>
        <w:spacing w:lineRule="exact" w:line="240" w:before="108" w:after="0"/>
        <w:rPr/>
      </w:pPr>
      <w:r>
        <w:rPr>
          <w:rStyle w:val="FontStyle92"/>
        </w:rPr>
        <w:t>Не менее 80% информации люди получают с помощью глаз. Не вдаваясь в тонкости физиологии зрения, из этого обилия зритель</w:t>
        <w:softHyphen/>
        <w:t>ной информации хотелось бы выделить цвет.</w:t>
      </w:r>
    </w:p>
    <w:p>
      <w:pPr>
        <w:pStyle w:val="Style141"/>
        <w:widowControl/>
        <w:spacing w:lineRule="exact" w:line="242" w:before="50" w:after="0"/>
        <w:rPr/>
      </w:pPr>
      <w:r>
        <w:rPr>
          <w:rStyle w:val="FontStyle92"/>
        </w:rPr>
        <w:t>Цвет обладает строго определенным действием на нервную си</w:t>
        <w:softHyphen/>
        <w:t>стему даже примитивных по сравнению с человеком живых ор</w:t>
        <w:softHyphen/>
        <w:t>ганизмов, например насекомых. Ученые изучали двигательную активность мушек-дрозофил в лучах различных частей спектра. Оказалось, что в красных и оранжевых лучах их активность наи</w:t>
        <w:softHyphen/>
        <w:t>большая, а в голубых и фиолетовых — наименьшая. Как действу</w:t>
        <w:softHyphen/>
        <w:t>ет красный цвет на быка, знают не только матадоры. Почему это так, а не иначе, мы не знаем, но определенную закономерность вывести можем.</w:t>
      </w:r>
    </w:p>
    <w:p>
      <w:pPr>
        <w:pStyle w:val="Style141"/>
        <w:widowControl/>
        <w:spacing w:lineRule="exact" w:line="245" w:before="113" w:after="0"/>
        <w:rPr/>
      </w:pPr>
      <w:r>
        <w:rPr>
          <w:rStyle w:val="FontStyle92"/>
        </w:rPr>
        <w:t>Вспомним семь цветов радуги в том порядке, в каком они рас</w:t>
        <w:softHyphen/>
        <w:t>положены, и присловье, помогающее запомнить этот порядок: «Каждый охотник желает знать, где сидит фазан» — красный, оранжевый, желтый, зеленый, голубой, синий и фиолетовый цве</w:t>
        <w:softHyphen/>
        <w:t>та. Располагаются они в порядке убывающей длины световой вол</w:t>
        <w:softHyphen/>
        <w:t>ны — самая длинная волна у красного цвета, самая короткая — у фиолетового.</w:t>
      </w:r>
    </w:p>
    <w:p>
      <w:pPr>
        <w:pStyle w:val="Style141"/>
        <w:widowControl/>
        <w:spacing w:lineRule="exact" w:line="245" w:before="113" w:after="0"/>
        <w:rPr/>
      </w:pPr>
      <w:r>
        <w:rPr>
          <w:rStyle w:val="FontStyle92"/>
        </w:rPr>
        <w:t>Установлено, что длинноволновая часть видимого спектра дей</w:t>
        <w:softHyphen/>
        <w:t>ствует возбуждающе (или мобилизующе), а коротковолновая — угнетающе (или успокаивающе). Красный, оранжевый и желтый цвета — цвета активности, а голубой, синий и фиолетовый — цве</w:t>
        <w:softHyphen/>
        <w:t>та покоя. Зеленый цвет нейтрален. Люди чувствуют себя беспо</w:t>
        <w:softHyphen/>
        <w:t>койно в помещениях, оклеенных красными обоями, а в комнатах с темно-синими обоями даже говорить стараются тихим голосом. «Багровый гнев», «тоска зеленая», «серая скука», «голубая меч</w:t>
        <w:softHyphen/>
        <w:t>та» — эти обиходные выражения лишний раз подтверждают, что цвет обладает не только мощным, но и определенным эмоциональ</w:t>
        <w:softHyphen/>
        <w:t xml:space="preserve">ным действием. Влияние цвета на эмоциональную сферу можно использовать в </w:t>
      </w:r>
      <w:r>
        <w:rPr>
          <w:rStyle w:val="FontStyle92"/>
          <w:lang w:val="en-US"/>
        </w:rPr>
        <w:t>AT.</w:t>
      </w:r>
    </w:p>
    <w:p>
      <w:pPr>
        <w:pStyle w:val="Style141"/>
        <w:widowControl/>
        <w:spacing w:lineRule="exact" w:line="240" w:before="118" w:after="0"/>
        <w:rPr/>
      </w:pPr>
      <w:r>
        <w:rPr>
          <w:rStyle w:val="FontStyle92"/>
        </w:rPr>
        <w:t>Но одним только цветом зрительные впечатления человека не ограничиваются. Люди воспринимают и могут репродуцировать с помощью памяти куда более сложные картины. Это также способ</w:t>
        <w:softHyphen/>
        <w:t>ствует формированию эмоций по определенным правилам. Зная правила, можно их использовать. Находясь в узком стесненном пространстве (ущелье, узкая улица с высокими домами, тесная комната), люди испытывают состояние тревоги. Наоборот, широ</w:t>
        <w:softHyphen/>
        <w:t>кие открытые пространства (степь, морской горизонт, просторное небо, широкая площадь), как правило, вызывают чувство покоя и уверенности.</w:t>
      </w:r>
    </w:p>
    <w:p>
      <w:pPr>
        <w:pStyle w:val="Style141"/>
        <w:widowControl/>
        <w:spacing w:lineRule="exact" w:line="242" w:before="50" w:after="0"/>
        <w:rPr/>
      </w:pPr>
      <w:r>
        <w:rPr>
          <w:rStyle w:val="FontStyle92"/>
        </w:rPr>
        <w:t>Слух — следующий по значению и объему доставляемой информа</w:t>
        <w:softHyphen/>
        <w:t>ции орган чувств. Из многообразия звуковых впечатлений выбе</w:t>
        <w:softHyphen/>
        <w:t>рем музыкальные. Эмоциональное значение музыки бесспорно и общеизвестно. Его учитывали еще древние греки, когда пытались лечить нервные расстройства музыкой. С незапамятных времен в состав воинских частей входят военные оркестры; их задача под</w:t>
        <w:softHyphen/>
        <w:t>бадривать, воодушевлять солдат.</w:t>
      </w:r>
    </w:p>
    <w:p>
      <w:pPr>
        <w:pStyle w:val="Style141"/>
        <w:widowControl/>
        <w:spacing w:lineRule="exact" w:line="245" w:before="118" w:after="0"/>
        <w:rPr/>
      </w:pPr>
      <w:r>
        <w:rPr>
          <w:rStyle w:val="FontStyle92"/>
        </w:rPr>
        <w:t>Широко используется музыка в церковной службе. Как много превосходной музыки написали великие композиторы прошло</w:t>
        <w:softHyphen/>
        <w:t>го по заказу церкви! А в наши дни разве не приводят в неистов</w:t>
        <w:softHyphen/>
        <w:t>ство аудиторию ритмы современной молодежной музыки? Итак, музыка — генератор эмоций. Как она их вызывает? Мы делим музыку на грустную и веселую, полагая мелодию носителем эмо</w:t>
        <w:softHyphen/>
        <w:t>ционального заряда музыки. Это не совсем так. Основной эмо</w:t>
        <w:softHyphen/>
        <w:t>циональный заряд музыки несет в себе ее ритм. Не только бра</w:t>
        <w:softHyphen/>
        <w:t>вурный, но и грустный марш возбуждает, а вальс, веселый или грустный, успокаивает. Это хорошо знали создатели джаза, чья музыка в максимальной степени основана на ритме.</w:t>
      </w:r>
    </w:p>
    <w:p>
      <w:pPr>
        <w:pStyle w:val="Style141"/>
        <w:widowControl/>
        <w:spacing w:lineRule="exact" w:line="245" w:before="115" w:after="0"/>
        <w:rPr/>
      </w:pPr>
      <w:r>
        <w:rPr>
          <w:rStyle w:val="FontStyle92"/>
        </w:rPr>
        <w:t>В отдельных случаях можно считать, что джазовая музыка — об</w:t>
        <w:softHyphen/>
        <w:t>наженный ритм, ничего, кроме ритма. Недаром основная фигура в джаз-ансамбле — не скрипач и даже не пианист — исполнители мелодии, а ударник — хранитель ритма.</w:t>
      </w:r>
    </w:p>
    <w:p>
      <w:pPr>
        <w:pStyle w:val="Style141"/>
        <w:widowControl/>
        <w:spacing w:lineRule="exact" w:line="245" w:before="113" w:after="0"/>
        <w:rPr/>
      </w:pPr>
      <w:r>
        <w:rPr>
          <w:rStyle w:val="FontStyle92"/>
        </w:rPr>
        <w:t>Ярким подтверждением этой мысли может служить «Грустный вальс» Я. Сибелиуса, созданный композитором под впечатлением смерти матери. Желая выразить музыкой печаль, Сибелиус так и назвал свое произведение — «Грустный вальс». Но не грусть на</w:t>
        <w:softHyphen/>
        <w:t>вевает он на слушателей, а покой; и все психотерапевты, не сго</w:t>
        <w:softHyphen/>
        <w:t>вариваясь, включают «Грустный вальс» в программу «Мелодии спокойного сна».</w:t>
      </w:r>
    </w:p>
    <w:p>
      <w:pPr>
        <w:pStyle w:val="Style141"/>
        <w:widowControl/>
        <w:spacing w:lineRule="exact" w:line="242" w:before="113" w:after="0"/>
        <w:rPr/>
      </w:pPr>
      <w:r>
        <w:rPr>
          <w:rStyle w:val="FontStyle92"/>
        </w:rPr>
        <w:t>При использовании музыки в качестве средства, вызывающего заданные эмоции, нужно учитывать, что пользоваться проигры</w:t>
        <w:softHyphen/>
        <w:t>вателем или магнитофоном во время тренировок можно не всег</w:t>
        <w:softHyphen/>
        <w:t>да. Чаще человеку приходится вспоминать нужные мелодии. Но вспоминать можно только то, что известно, то есть знакомую му</w:t>
        <w:softHyphen/>
        <w:t>зыку.</w:t>
      </w:r>
    </w:p>
    <w:p>
      <w:pPr>
        <w:pStyle w:val="Style141"/>
        <w:widowControl/>
        <w:spacing w:lineRule="exact" w:line="238" w:before="108" w:after="0"/>
        <w:rPr/>
      </w:pPr>
      <w:r>
        <w:rPr>
          <w:rStyle w:val="FontStyle92"/>
        </w:rPr>
        <w:t>Нужно знать, что, вспоминая излюбленные мелодии, человек невольно будет вспоминать обстоятельства, при которых он их когда-то слышал. Вот эти-то «вторичные» воспоминания и будут тем рычагом, который может перевернуть его настроение.</w:t>
      </w:r>
    </w:p>
    <w:p>
      <w:pPr>
        <w:pStyle w:val="Style141"/>
        <w:widowControl/>
        <w:spacing w:lineRule="exact" w:line="245" w:before="113" w:after="0"/>
        <w:rPr/>
      </w:pPr>
      <w:r>
        <w:rPr>
          <w:rStyle w:val="FontStyle92"/>
        </w:rPr>
        <w:t>Запахи такясе обладают эмоциогенным действием, не таким силь</w:t>
        <w:softHyphen/>
        <w:t>ным и бесспорным, как цвет и музыка, но все же достаточным. Восприятие запахов и их оценка строго индивидуальны. Запах, который раздражает одного, может нравиться другому. Кроме то</w:t>
        <w:softHyphen/>
        <w:t>го, с тем или иным запахом может быть связано приятное или не</w:t>
        <w:softHyphen/>
        <w:t>приятное воспоминание, отсюда и отношение к нему.</w:t>
      </w:r>
    </w:p>
    <w:p>
      <w:pPr>
        <w:pStyle w:val="Style141"/>
        <w:widowControl/>
        <w:spacing w:lineRule="exact" w:line="247" w:before="113" w:after="0"/>
        <w:rPr/>
      </w:pPr>
      <w:r>
        <w:rPr>
          <w:rStyle w:val="FontStyle92"/>
        </w:rPr>
        <w:t>С целью моделирования настроения авторы разработали «упраж</w:t>
        <w:softHyphen/>
        <w:t>нения сюжетного воображения» и так называемые «упражнения самоутверждения».</w:t>
      </w:r>
    </w:p>
    <w:p>
      <w:pPr>
        <w:pStyle w:val="Style68"/>
        <w:widowControl/>
        <w:spacing w:lineRule="exact" w:line="240"/>
        <w:rPr>
          <w:rStyle w:val="FontStyle92"/>
          <w:sz w:val="20"/>
          <w:szCs w:val="20"/>
        </w:rPr>
      </w:pPr>
      <w:r>
        <w:rPr/>
      </w:r>
    </w:p>
    <w:p>
      <w:pPr>
        <w:pStyle w:val="Style68"/>
        <w:widowControl/>
        <w:spacing w:before="74" w:after="0"/>
        <w:rPr/>
      </w:pPr>
      <w:r>
        <w:rPr>
          <w:rStyle w:val="FontStyle100"/>
        </w:rPr>
        <w:t>Упражнения сюжетного воображения</w:t>
      </w:r>
    </w:p>
    <w:p>
      <w:pPr>
        <w:pStyle w:val="Style141"/>
        <w:widowControl/>
        <w:spacing w:lineRule="exact" w:line="245" w:before="55" w:after="0"/>
        <w:rPr/>
      </w:pPr>
      <w:r>
        <w:rPr>
          <w:rStyle w:val="FontStyle92"/>
        </w:rPr>
        <w:t>Целью этих упражнений является самостоятельное, сознатель</w:t>
        <w:softHyphen/>
        <w:t>ное и преднамеренное формирование заданного эмоционального состояния, а суть заключается в репродуцировании эмоциональ</w:t>
        <w:softHyphen/>
        <w:t>но окрашенных представлений, образов и динамичных ситуаций (сюжетов).</w:t>
      </w:r>
    </w:p>
    <w:p>
      <w:pPr>
        <w:pStyle w:val="Style141"/>
        <w:widowControl/>
        <w:spacing w:lineRule="exact" w:line="245" w:before="113" w:after="0"/>
        <w:rPr/>
      </w:pPr>
      <w:r>
        <w:rPr>
          <w:rStyle w:val="FontStyle92"/>
        </w:rPr>
        <w:t>Формирование эмоционально значимых сюжетных представ</w:t>
        <w:softHyphen/>
        <w:t>лений начинается с постановки цели: какое эмоциональное со</w:t>
        <w:softHyphen/>
        <w:t>стояние надлежит моделировать. В зависимости от выбранной цели определяется цвет, соответствующий нужной эмоции. Выбранный цвет служит базой для формирования словесного самоприказа.</w:t>
      </w:r>
    </w:p>
    <w:p>
      <w:pPr>
        <w:pStyle w:val="Style141"/>
        <w:widowControl/>
        <w:spacing w:lineRule="exact" w:line="242" w:before="113" w:after="0"/>
        <w:rPr/>
      </w:pPr>
      <w:r>
        <w:rPr>
          <w:rStyle w:val="FontStyle92"/>
        </w:rPr>
        <w:t>Упражнение «парк». Цель упражнения — создать настроение по</w:t>
        <w:softHyphen/>
        <w:t>коя, внутреннего комфорта, ленивой истомы, глубокого отдыха. Основные сенсорные представления зрительные. Самоприказ: «Зеленая-зеленая зелень. Зеленая-зеленая листва. Зеленая ли</w:t>
        <w:softHyphen/>
        <w:t>ства шелестит».</w:t>
      </w:r>
    </w:p>
    <w:p>
      <w:pPr>
        <w:pStyle w:val="Style141"/>
        <w:widowControl/>
        <w:spacing w:lineRule="exact" w:line="240" w:before="118" w:after="0"/>
        <w:rPr/>
      </w:pPr>
      <w:r>
        <w:rPr>
          <w:rStyle w:val="FontStyle92"/>
        </w:rPr>
        <w:t>Образная развертка: представить себя в парке в теплый и сол</w:t>
        <w:softHyphen/>
        <w:t>нечный летний день. Солнечные блики перемежаются с пятнами тени от листвы. Телу тепло, но не жарко (температурный образ). Листва свежая, яркая (цветовой образ). Просторные поляны и аллеи уходят вдаль (пространственный образ). Листва шелестит под слабым ветерком, далекие и смутные голоса людей (звуковой и осязательный образы — ветерок). Запах свежей листвы (обоня</w:t>
        <w:softHyphen/>
        <w:t>тельный образ). Музыкальное подкрепление: плавная негромкая музыка, льющаяся из парковых репродукторов. Следует вжиться в эту картину, почувствовать и зафиксировать ее в сознании.</w:t>
      </w:r>
    </w:p>
    <w:p>
      <w:pPr>
        <w:pStyle w:val="Style141"/>
        <w:widowControl/>
        <w:spacing w:lineRule="exact" w:line="245" w:before="115" w:after="0"/>
        <w:rPr/>
      </w:pPr>
      <w:r>
        <w:rPr>
          <w:rStyle w:val="FontStyle93"/>
        </w:rPr>
        <w:t xml:space="preserve">Упражнение «Сирена». </w:t>
      </w:r>
      <w:r>
        <w:rPr>
          <w:rStyle w:val="FontStyle92"/>
        </w:rPr>
        <w:t>Цель упражнения — создать умиротворен</w:t>
        <w:softHyphen/>
        <w:t>ное, задумчивое настроение с оттенком светлой грусти. Основные сенсорные представления — звуковые. Самоприказ: «Гулкий-гулкий гул. Гулкая-гулкая сирена. Гулкая сирена удаляется». Образная развертка: представить себе гулкий звук пароходной сирены над ночным рейдом. Детализация образов: причальная стенка в порту ночью, ярко освещенный пароход, готовящийся к отходу, ходовые огни судов, скользящих по темному рейду.</w:t>
      </w:r>
    </w:p>
    <w:p>
      <w:pPr>
        <w:pStyle w:val="Style141"/>
        <w:widowControl/>
        <w:spacing w:lineRule="exact" w:line="245" w:before="118" w:after="0"/>
        <w:rPr/>
      </w:pPr>
      <w:r>
        <w:rPr>
          <w:rStyle w:val="FontStyle92"/>
        </w:rPr>
        <w:t>Дальнейшее развитие сюжета: пароход уходит в рейс, убран трап, полоса черной маслянистой воды между бортом и причальной стенкой становится все шире, голоса провожающих и отплываю</w:t>
        <w:softHyphen/>
        <w:t>щих отдаляются; пароход уже далеко, лиц не разобрать; движется его светящийся силуэт; снова звучит удаляющаяся сирена, ходо</w:t>
        <w:softHyphen/>
        <w:t>вые огни словно скользят по воздуху. От воды тянет запахом водо</w:t>
        <w:softHyphen/>
        <w:t>рослей, смолы и моря (обонятельный образ); вечерняя прохлада (температурный образ).</w:t>
      </w:r>
    </w:p>
    <w:p>
      <w:pPr>
        <w:pStyle w:val="Style141"/>
        <w:widowControl/>
        <w:spacing w:lineRule="exact" w:line="245" w:before="118" w:after="0"/>
        <w:rPr/>
      </w:pPr>
      <w:r>
        <w:rPr>
          <w:rStyle w:val="FontStyle92"/>
        </w:rPr>
        <w:t>Музыкальное подкрепление: прощальный вальс по репродукто</w:t>
        <w:softHyphen/>
        <w:t>рам корабельной трансляции. Выход из аутогенного погруже</w:t>
        <w:softHyphen/>
        <w:t>ния — естественный сон, так как внимание в данном случае не сосредоточивается, а рассредоточивается. Вживаясь в представ</w:t>
        <w:softHyphen/>
        <w:t>ленную ситуацию, констатируют появление настроения легкой грусти расставания с надеждой на будущую встречу. Этот сюжет рекомендуется использовать при засыпании.</w:t>
      </w:r>
    </w:p>
    <w:p>
      <w:pPr>
        <w:pStyle w:val="Style141"/>
        <w:widowControl/>
        <w:spacing w:lineRule="exact" w:line="242" w:before="118" w:after="0"/>
        <w:rPr/>
      </w:pPr>
      <w:r>
        <w:rPr>
          <w:rStyle w:val="FontStyle93"/>
        </w:rPr>
        <w:t xml:space="preserve">Упражнение «Ковер». </w:t>
      </w:r>
      <w:r>
        <w:rPr>
          <w:rStyle w:val="FontStyle92"/>
        </w:rPr>
        <w:t>Цель упражнения — воссоздать ощущение уюта, комфорта и довольства. Основные сенсорные представле</w:t>
        <w:softHyphen/>
        <w:t>ния — осязательные (тактильные). Самоприказ: «Пушистый-пуши</w:t>
        <w:softHyphen/>
        <w:t>стый пух. Пушистый-пушистый ковер. Пушистый ковер лежит».</w:t>
      </w:r>
    </w:p>
    <w:p>
      <w:pPr>
        <w:pStyle w:val="Style141"/>
        <w:widowControl/>
        <w:spacing w:lineRule="exact" w:line="240" w:before="115" w:after="0"/>
        <w:rPr/>
      </w:pPr>
      <w:r>
        <w:rPr>
          <w:rStyle w:val="FontStyle92"/>
        </w:rPr>
        <w:t>Образная развертка: представить себе прикосновение босых ног к пушистому ковру, большому и теплому в большой уютной ком</w:t>
        <w:softHyphen/>
        <w:t>нате, где вы чувствуете себя совсем свободно. Комната большая, не заставленная мебелью (пространственный образ); освещение — в теплых желто-оранжевых тонах (цветовой образ).</w:t>
      </w:r>
    </w:p>
    <w:p>
      <w:pPr>
        <w:pStyle w:val="Style141"/>
        <w:widowControl/>
        <w:spacing w:lineRule="exact" w:line="238" w:before="118" w:after="0"/>
        <w:rPr/>
      </w:pPr>
      <w:r>
        <w:rPr>
          <w:rStyle w:val="FontStyle92"/>
        </w:rPr>
        <w:t>Музыкальное подкрепление подсказывается памятью. Сюжетное представление такого типа настраивает свободно-непринужденно. Сообщает эмоции комфорта и уюта.</w:t>
      </w:r>
    </w:p>
    <w:p>
      <w:pPr>
        <w:pStyle w:val="Style68"/>
        <w:widowControl/>
        <w:spacing w:before="55" w:after="0"/>
        <w:rPr/>
      </w:pPr>
      <w:r>
        <w:rPr>
          <w:rStyle w:val="FontStyle100"/>
        </w:rPr>
        <w:t>Упражнения самоутверждения</w:t>
      </w:r>
    </w:p>
    <w:p>
      <w:pPr>
        <w:pStyle w:val="Style141"/>
        <w:widowControl/>
        <w:spacing w:lineRule="exact" w:line="245" w:before="55" w:after="0"/>
        <w:rPr/>
      </w:pPr>
      <w:r>
        <w:rPr>
          <w:rStyle w:val="FontStyle92"/>
        </w:rPr>
        <w:t>Нередко возникают предвидимые заранее чрезвычайные житей</w:t>
        <w:softHyphen/>
        <w:t>ские ситуации, связанные с повышенным чувством ответствен</w:t>
        <w:softHyphen/>
        <w:t>ности. Тревожное ожидание таких ситуаций порождает неуве</w:t>
        <w:softHyphen/>
        <w:t>ренность в себе, страх перед неудачей и может спровоцировать невротический срыв. К таким ситуациям можно подготовиться с помощью «упражнений самоутверждения». Больным советуют по утрам, еще не проснувшись окончательно, то есть находясь в естественном аутогенном погружении, репетировать тревожа</w:t>
        <w:softHyphen/>
        <w:t>щую их ситуацию, но не такую, какой они боятся, а такую, ка</w:t>
        <w:softHyphen/>
        <w:t>кой они хотят ее видеть. Это репетиция успеха. Подробные репе</w:t>
        <w:softHyphen/>
        <w:t>тиции успеха можно проводить за несколько дней до ожидаемого события или непосредственно в тот день, когда оно предстоит, однако не следует проводить их перед сном, так как это может спровоцировать расстройство сна.</w:t>
      </w:r>
    </w:p>
    <w:p>
      <w:pPr>
        <w:pStyle w:val="Style141"/>
        <w:widowControl/>
        <w:spacing w:lineRule="exact" w:line="245" w:before="115" w:after="0"/>
        <w:rPr/>
      </w:pPr>
      <w:r>
        <w:rPr>
          <w:rStyle w:val="FontStyle92"/>
        </w:rPr>
        <w:t>Подобрать примеры «упражнений самоутверждения» труднее, чем упражнения «сюжетного воображения», но не потому, что они сами по себе трудны. Их своеобразие в том, что они обусловле</w:t>
        <w:softHyphen/>
        <w:t>ны в каждом отдельном случае предельно конкретной житейской ситуацией и являются не столько тренировочными, сколько под</w:t>
        <w:softHyphen/>
        <w:t>готовляющими и корригирующими. Их общая цель — нейтрали</w:t>
        <w:softHyphen/>
        <w:t>зовать страх, опасение перед каким-либо ответственным действи</w:t>
        <w:softHyphen/>
        <w:t>ем (в весьма широком диапазоне — от экзамена или спортивного соревнования до интимного свидания).</w:t>
      </w:r>
    </w:p>
    <w:p>
      <w:pPr>
        <w:pStyle w:val="Style141"/>
        <w:widowControl/>
        <w:spacing w:lineRule="exact" w:line="242" w:before="118" w:after="0"/>
        <w:rPr/>
      </w:pPr>
      <w:r>
        <w:rPr>
          <w:rStyle w:val="FontStyle92"/>
        </w:rPr>
        <w:t>Упражнение «Ответственный экзамен». Техника выполнения: мышечное расслабление и аутогенное погружение. Музыкальное подкрепление: спокойная плавная музыка. Цвета: голубой, синий. Образная развертка: в состоянии аутогенного погружения пред</w:t>
        <w:softHyphen/>
        <w:t>ставить себе просторный холл или вестибюль института. Вы идете спокойно, уверенной походкой, без следа суетливости. Вы не дума</w:t>
        <w:softHyphen/>
        <w:t>ете о предстоящем экзамене, не разрешаете себе никаких вопросов или разговоров, к нему относящихся, и лишь улыбкой отвечаете на приветствия знакомых. Словом, вы «держитесь».</w:t>
      </w:r>
    </w:p>
    <w:p>
      <w:pPr>
        <w:pStyle w:val="Style141"/>
        <w:widowControl/>
        <w:spacing w:lineRule="exact" w:line="238" w:before="115" w:after="0"/>
        <w:rPr/>
      </w:pPr>
      <w:r>
        <w:rPr>
          <w:rStyle w:val="FontStyle92"/>
        </w:rPr>
        <w:t>Вы переходите из вестибюля в коридор, из коридора в аудиторию, прилегающую к кабинету профессора: то есть из просторных по</w:t>
        <w:softHyphen/>
        <w:t>мещений в более тесные. По мере того как вы это делаете, ваш шаг, не убыстряясь, становится все более и более четким, поход</w:t>
        <w:softHyphen/>
        <w:t>ка — все более и более уверенной, осанка — прямой. Перед две</w:t>
        <w:softHyphen/>
      </w:r>
    </w:p>
    <w:p>
      <w:pPr>
        <w:sectPr>
          <w:headerReference w:type="default" r:id="rId37"/>
          <w:type w:val="nextPage"/>
          <w:pgSz w:w="11906" w:h="16838"/>
          <w:pgMar w:left="2780" w:right="2782" w:gutter="0" w:header="720" w:top="3624" w:footer="0" w:bottom="1134"/>
          <w:pgNumType w:fmt="decimal"/>
          <w:formProt w:val="false"/>
          <w:textDirection w:val="lrTb"/>
          <w:docGrid w:type="default" w:linePitch="360" w:charSpace="0"/>
        </w:sectPr>
      </w:pPr>
    </w:p>
    <w:p>
      <w:pPr>
        <w:pStyle w:val="Style141"/>
        <w:widowControl/>
        <w:spacing w:lineRule="exact" w:line="242" w:before="50" w:after="0"/>
        <w:rPr/>
      </w:pPr>
      <w:r>
        <w:rPr>
          <w:rStyle w:val="FontStyle92"/>
        </w:rPr>
        <w:t>рью экзаменатора вы усилием воли «вычеркиваете» все воспоми</w:t>
        <w:softHyphen/>
        <w:t>нания о материале, который, как вы думаете, вы позабыли или недостаточно выучили. Вы не думаете в эту краткую минуту ни о чем, что относится к сдаваемому вами предмету, в мозгу у вас — беспорядочная толкотня мыслей. Вы, разумеется, взволнованы, и это вполне естественно. Опасно не волнение перед экзаменом, а чрезмерное волнение, вызывающее растерянность и суетливость. Некоторая взволнованность необходима — она мобилизует.</w:t>
      </w:r>
    </w:p>
    <w:p>
      <w:pPr>
        <w:sectPr>
          <w:headerReference w:type="default" r:id="rId38"/>
          <w:type w:val="nextPage"/>
          <w:pgSz w:w="11906" w:h="16838"/>
          <w:pgMar w:left="2780" w:right="2784" w:gutter="0" w:header="720" w:top="1691" w:footer="0" w:bottom="1134"/>
          <w:pgNumType w:fmt="decimal"/>
          <w:formProt w:val="false"/>
          <w:textDirection w:val="lrTb"/>
          <w:docGrid w:type="default" w:linePitch="360" w:charSpace="0"/>
        </w:sectPr>
        <w:pStyle w:val="Style141"/>
        <w:widowControl/>
        <w:spacing w:lineRule="exact" w:line="245" w:before="115" w:after="0"/>
        <w:rPr/>
      </w:pPr>
      <w:r>
        <w:rPr>
          <w:rStyle w:val="FontStyle92"/>
        </w:rPr>
        <w:t>Но вот вас вызвали, и вы перед столом экзаменатора. Вы не вы</w:t>
        <w:softHyphen/>
        <w:t>бираете билет, вы берете первый попавшийся. Для вас все билеты равноценны, учебный материал вы знаете ровно. И, действитель</w:t>
        <w:softHyphen/>
        <w:t>но, — вопросы билета, который достался вам, как раз те, какие нужно. Вы, собственно, могли бы начать отвечать и без подготов</w:t>
        <w:softHyphen/>
        <w:t>ки, но не следует вести себя заносчиво — лучше сесть и привести в порядок свои мысли. И как только вы стали это делать, беспоря</w:t>
        <w:softHyphen/>
        <w:t>дочный ход мыслей сменяется плавным и ровным их течением. Знания, накопленные вами, всплывают в сознании в стройном по</w:t>
        <w:softHyphen/>
        <w:t>рядке, и вы готовы в таком же порядке их изложить...</w:t>
      </w:r>
    </w:p>
    <w:p>
      <w:pPr>
        <w:sectPr>
          <w:headerReference w:type="default" r:id="rId39"/>
          <w:type w:val="nextPage"/>
          <w:pgSz w:w="11906" w:h="16838"/>
          <w:pgMar w:left="2626" w:right="2630" w:gutter="0" w:header="720" w:top="3910" w:footer="0" w:bottom="1134"/>
          <w:pgNumType w:fmt="decimal"/>
          <w:formProt w:val="false"/>
          <w:textDirection w:val="lrTb"/>
          <w:docGrid w:type="default" w:linePitch="360" w:charSpace="0"/>
        </w:sect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24">
                <wp:simplePos x="0" y="0"/>
                <wp:positionH relativeFrom="margin">
                  <wp:posOffset>0</wp:posOffset>
                </wp:positionH>
                <wp:positionV relativeFrom="paragraph">
                  <wp:posOffset>635</wp:posOffset>
                </wp:positionV>
                <wp:extent cx="4221480" cy="6888480"/>
                <wp:effectExtent l="0" t="0" r="0" b="0"/>
                <wp:wrapTopAndBottom/>
                <wp:docPr id="27" name="Frame9"/>
                <a:graphic xmlns:a="http://schemas.openxmlformats.org/drawingml/2006/main">
                  <a:graphicData uri="http://schemas.microsoft.com/office/word/2010/wordprocessingShape">
                    <wps:wsp>
                      <wps:cNvSpPr txBox="1"/>
                      <wps:spPr>
                        <a:xfrm>
                          <a:off x="0" y="0"/>
                          <a:ext cx="4221480" cy="6888480"/>
                        </a:xfrm>
                        <a:prstGeom prst="rect"/>
                        <a:solidFill>
                          <a:srgbClr val="FFFFFF">
                            <a:alpha val="0"/>
                          </a:srgbClr>
                        </a:solidFill>
                      </wps:spPr>
                      <wps:txbx>
                        <w:txbxContent>
                          <w:p>
                            <w:pPr>
                              <w:pStyle w:val="Normal"/>
                              <w:widowControl/>
                              <w:rPr/>
                            </w:pPr>
                            <w:r>
                              <w:rPr/>
                              <w:drawing>
                                <wp:inline distT="0" distB="0" distL="0" distR="0">
                                  <wp:extent cx="4221480" cy="68884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0"/>
                                          <a:srcRect l="-9" t="-5" r="-9" b="-5"/>
                                          <a:stretch>
                                            <a:fillRect/>
                                          </a:stretch>
                                        </pic:blipFill>
                                        <pic:spPr bwMode="auto">
                                          <a:xfrm>
                                            <a:off x="0" y="0"/>
                                            <a:ext cx="4221480" cy="6888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4pt;height:542.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21480" cy="68884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9" t="-5" r="-9" b="-5"/>
                                    <a:stretch>
                                      <a:fillRect/>
                                    </a:stretch>
                                  </pic:blipFill>
                                  <pic:spPr bwMode="auto">
                                    <a:xfrm>
                                      <a:off x="0" y="0"/>
                                      <a:ext cx="4221480" cy="6888480"/>
                                    </a:xfrm>
                                    <a:prstGeom prst="rect">
                                      <a:avLst/>
                                    </a:prstGeom>
                                  </pic:spPr>
                                </pic:pic>
                              </a:graphicData>
                            </a:graphic>
                          </wp:inline>
                        </w:drawing>
                      </w:r>
                    </w:p>
                  </w:txbxContent>
                </v:textbox>
                <w10:wrap type="topAndBottom"/>
              </v:rect>
            </w:pict>
          </mc:Fallback>
        </mc:AlternateContent>
      </w:r>
    </w:p>
    <w:p>
      <w:pPr>
        <w:pStyle w:val="Style34"/>
        <w:widowControl/>
        <w:spacing w:lineRule="auto" w:line="240" w:before="46" w:after="0"/>
        <w:rPr/>
      </w:pPr>
      <w:r>
        <w:rPr>
          <w:rStyle w:val="FontStyle94"/>
        </w:rPr>
        <w:t>Упражнением можно добиться всего.</w:t>
      </w:r>
    </w:p>
    <w:p>
      <w:pPr>
        <w:pStyle w:val="Style25"/>
        <w:widowControl/>
        <w:spacing w:before="146" w:after="0"/>
        <w:jc w:val="right"/>
        <w:rPr/>
      </w:pPr>
      <w:r>
        <w:rPr>
          <w:rStyle w:val="FontStyle138"/>
        </w:rPr>
        <w:t>Периандр</w:t>
      </w:r>
    </w:p>
    <w:p>
      <w:pPr>
        <w:pStyle w:val="Style141"/>
        <w:widowControl/>
        <w:spacing w:lineRule="exact" w:line="240"/>
        <w:rPr>
          <w:rStyle w:val="FontStyle138"/>
          <w:sz w:val="20"/>
          <w:szCs w:val="20"/>
        </w:rPr>
      </w:pPr>
      <w:r>
        <w:rPr/>
      </w:r>
    </w:p>
    <w:p>
      <w:pPr>
        <w:pStyle w:val="Style141"/>
        <w:widowControl/>
        <w:spacing w:lineRule="exact" w:line="245" w:before="228" w:after="0"/>
        <w:rPr/>
      </w:pPr>
      <w:r>
        <w:rPr>
          <w:rStyle w:val="FontStyle92"/>
        </w:rPr>
        <w:t>Под термином «нервно-мышечная релаксация» понимают про</w:t>
        <w:softHyphen/>
        <w:t>цесс выполнения индивидом ряда упражнений, которые снижают нервную активность и сократительное напряжение скелетной му</w:t>
        <w:softHyphen/>
        <w:t>скулатуры.</w:t>
      </w:r>
    </w:p>
    <w:p>
      <w:pPr>
        <w:pStyle w:val="Style141"/>
        <w:widowControl/>
        <w:spacing w:lineRule="exact" w:line="245" w:before="118" w:after="0"/>
        <w:rPr/>
      </w:pPr>
      <w:r>
        <w:rPr>
          <w:rStyle w:val="FontStyle92"/>
        </w:rPr>
        <w:t>Этот процесс включает изотонические и изометрические сокраще</w:t>
        <w:softHyphen/>
        <w:t>ния мышц, выполняемые пациентом согласно исходным инструк</w:t>
        <w:softHyphen/>
        <w:t>циям.</w:t>
      </w:r>
    </w:p>
    <w:p>
      <w:pPr>
        <w:pStyle w:val="Style141"/>
        <w:widowControl/>
        <w:spacing w:lineRule="exact" w:line="245" w:before="115" w:after="0"/>
        <w:rPr/>
      </w:pPr>
      <w:r>
        <w:rPr>
          <w:rStyle w:val="FontStyle92"/>
        </w:rPr>
        <w:t>Начало нервно-мышечной релаксации на Западе связывают с име</w:t>
        <w:softHyphen/>
        <w:t>нем американского психофизиолога Э. Джекобсона. Наблюдая за людьми, находящимися в состоянии эмоционального напряже</w:t>
        <w:softHyphen/>
        <w:t>ния, он отметил, что у них всегда имеется мышечное напряжение тела. И, наоборот, если все мышцы равномерно расслаблены, то всегда оказывалось, что люди в это время находились в состоянии душевного покоя, испытывали в основном положительные эмо</w:t>
        <w:softHyphen/>
        <w:t>ции.</w:t>
      </w:r>
    </w:p>
    <w:p>
      <w:pPr>
        <w:pStyle w:val="Style141"/>
        <w:widowControl/>
        <w:spacing w:lineRule="exact" w:line="245" w:before="115" w:after="0"/>
        <w:rPr/>
      </w:pPr>
      <w:r>
        <w:rPr>
          <w:rStyle w:val="FontStyle92"/>
        </w:rPr>
        <w:t>Далее выяснилось, что каждому определенному типу эмоциональ</w:t>
        <w:softHyphen/>
        <w:t>ного возбуждения соответствует напряжение определенной груп</w:t>
        <w:softHyphen/>
        <w:t>пы мышц.</w:t>
      </w:r>
    </w:p>
    <w:p>
      <w:pPr>
        <w:pStyle w:val="Style141"/>
        <w:widowControl/>
        <w:spacing w:lineRule="exact" w:line="245" w:before="118" w:after="0"/>
        <w:rPr/>
      </w:pPr>
      <w:r>
        <w:rPr>
          <w:rStyle w:val="FontStyle92"/>
        </w:rPr>
        <w:t>Например, состояния угнетенного настроения всегда сопровожда</w:t>
        <w:softHyphen/>
        <w:t>ются напряжением (часто неосознанным) дыхательной мускула</w:t>
        <w:softHyphen/>
        <w:t>туры — отсюда всем известный «вздох облегчения»; при преоб</w:t>
        <w:softHyphen/>
        <w:t>ладании эмоций страха напрягаются мышцы языка, губ, глотки, гортани, а также затылочные мышцы (например, рассмотренные нами выше «головные боли напряжения»).</w:t>
      </w:r>
    </w:p>
    <w:p>
      <w:pPr>
        <w:pStyle w:val="Style141"/>
        <w:widowControl/>
        <w:spacing w:lineRule="exact" w:line="240" w:before="113" w:after="0"/>
        <w:rPr/>
      </w:pPr>
      <w:r>
        <w:rPr>
          <w:rStyle w:val="FontStyle92"/>
        </w:rPr>
        <w:t>Отсюда родилась мысль прибегнуть к мышечному расслаблению (релаксации) для борьбы с состояниями тревоги и эмоциональной напряженности, а также для предупреждения их возникновения. В результате исследований Джекобсона стало понятным повыше</w:t>
        <w:softHyphen/>
        <w:t>ние мышечной напряженности у людей, больных неврозами, ча</w:t>
        <w:softHyphen/>
        <w:t>стые жалобы на утомляемость, слабость и скованность.</w:t>
      </w:r>
    </w:p>
    <w:p>
      <w:pPr>
        <w:sectPr>
          <w:headerReference w:type="default" r:id="rId42"/>
          <w:type w:val="nextPage"/>
          <w:pgSz w:w="11906" w:h="16838"/>
          <w:pgMar w:left="2782" w:right="2784" w:gutter="0" w:header="720" w:top="2457" w:footer="0" w:bottom="1134"/>
          <w:pgNumType w:fmt="decimal"/>
          <w:formProt w:val="false"/>
          <w:textDirection w:val="lrTb"/>
          <w:docGrid w:type="default" w:linePitch="360" w:charSpace="0"/>
        </w:sectPr>
        <w:pStyle w:val="Style141"/>
        <w:widowControl/>
        <w:spacing w:lineRule="exact" w:line="238" w:before="115" w:after="0"/>
        <w:rPr/>
      </w:pPr>
      <w:r>
        <w:rPr>
          <w:rStyle w:val="FontStyle92"/>
        </w:rPr>
        <w:t>Сбалансированная смена напряжений и расслаблений является ре</w:t>
        <w:softHyphen/>
        <w:t>шающим фактором, определяющим самочувствие. Обычно равно</w:t>
        <w:softHyphen/>
        <w:t>весие между процессами возбуждения и торможения достигается</w:t>
      </w:r>
    </w:p>
    <w:p>
      <w:pPr>
        <w:pStyle w:val="Style141"/>
        <w:widowControl/>
        <w:spacing w:lineRule="exact" w:line="242" w:before="50" w:after="0"/>
        <w:rPr/>
      </w:pPr>
      <w:r>
        <w:rPr>
          <w:rStyle w:val="FontStyle92"/>
        </w:rPr>
        <w:t>бессознательным вмешательством механизмов природной саморе</w:t>
        <w:softHyphen/>
        <w:t>гуляции, однако хроническое нервное перенапряжение, подвер</w:t>
        <w:softHyphen/>
        <w:t>женность отрицательным эмоциям нарушает эту слаженную са</w:t>
        <w:softHyphen/>
        <w:t>морегулирующуюся систему и вызывает расстройство функции мышц, внутренних органов и желез внутренней секреции.</w:t>
      </w:r>
    </w:p>
    <w:p>
      <w:pPr>
        <w:pStyle w:val="Style141"/>
        <w:widowControl/>
        <w:spacing w:lineRule="exact" w:line="242" w:before="118" w:after="0"/>
        <w:rPr/>
      </w:pPr>
      <w:r>
        <w:rPr>
          <w:rStyle w:val="FontStyle92"/>
        </w:rPr>
        <w:t>В первой главе мы подробно рассмотрели вопрос о влиянии стрес</w:t>
        <w:softHyphen/>
        <w:t>са на мышечный тонус («стресс и мышцы») и отметили те нару</w:t>
        <w:softHyphen/>
        <w:t>шения в организме, к которым приводит хроническое сокращение мышц.</w:t>
      </w:r>
    </w:p>
    <w:p>
      <w:pPr>
        <w:pStyle w:val="Style141"/>
        <w:widowControl/>
        <w:spacing w:lineRule="exact" w:line="245" w:before="118" w:after="0"/>
        <w:rPr/>
      </w:pPr>
      <w:r>
        <w:rPr>
          <w:rStyle w:val="FontStyle92"/>
        </w:rPr>
        <w:t>Умение расслабиться — естественный рефлекторный процесс — многим в наше время, когда темп и ритм жизни ускоряются и одна нервно-эмоциональная нагрузка накладывается на другую, недоступно.</w:t>
      </w:r>
    </w:p>
    <w:p>
      <w:pPr>
        <w:pStyle w:val="Style141"/>
        <w:widowControl/>
        <w:spacing w:lineRule="exact" w:line="245" w:before="113" w:after="0"/>
        <w:rPr/>
      </w:pPr>
      <w:r>
        <w:rPr>
          <w:rStyle w:val="FontStyle92"/>
        </w:rPr>
        <w:t>Существуют проверенные традиционные способы снятия перена</w:t>
        <w:softHyphen/>
        <w:t>пряжения. Это — прогулки и туристские походы, танцы и гимна</w:t>
        <w:softHyphen/>
        <w:t>стические упражнения, смена видов деятельности, увлечения.</w:t>
      </w:r>
    </w:p>
    <w:p>
      <w:pPr>
        <w:pStyle w:val="Style141"/>
        <w:widowControl/>
        <w:spacing w:lineRule="exact" w:line="245" w:before="115" w:after="0"/>
        <w:rPr/>
      </w:pPr>
      <w:r>
        <w:rPr>
          <w:rStyle w:val="FontStyle92"/>
        </w:rPr>
        <w:t>Таковы естественные пути нервной разгрузки. Но если на них не</w:t>
        <w:softHyphen/>
        <w:t>достаточно времени? Или если они уже не совсем эффективны для конкретного человека? Современному человеку часто нужна не просто разрядка, а разрядка в концентрированной форме.</w:t>
      </w:r>
    </w:p>
    <w:p>
      <w:pPr>
        <w:pStyle w:val="Style141"/>
        <w:widowControl/>
        <w:spacing w:lineRule="exact" w:line="245" w:before="115" w:after="0"/>
        <w:rPr/>
      </w:pPr>
      <w:r>
        <w:rPr>
          <w:rStyle w:val="FontStyle92"/>
        </w:rPr>
        <w:t>Преследуя эту цель, Джекобсон в 1922 г. предложил метод про</w:t>
        <w:softHyphen/>
        <w:t>грессивной мышечной релаксации, который применяется в рам</w:t>
        <w:softHyphen/>
        <w:t>ках систематических тренировок для достижения произвольного расслабления поперечнополосатых мышц в покое. Для этого нуж</w:t>
        <w:softHyphen/>
        <w:t>но проводить гимнастику, напоминающую упражнения йогов по расслаблению мышц тела.</w:t>
      </w:r>
    </w:p>
    <w:p>
      <w:pPr>
        <w:pStyle w:val="Style141"/>
        <w:widowControl/>
        <w:spacing w:lineRule="exact" w:line="242" w:before="110" w:after="0"/>
        <w:rPr/>
      </w:pPr>
      <w:r>
        <w:rPr>
          <w:rStyle w:val="FontStyle92"/>
        </w:rPr>
        <w:t>Методика прогрессивной релаксации Джекобсона предполагает обучение под руководством тренера-психотерапевта. Мы рассмо</w:t>
        <w:softHyphen/>
        <w:t>трим технику релаксации по О. Грегору как наиболее подходя</w:t>
        <w:softHyphen/>
        <w:t>щую для целей саморегуляции.</w:t>
      </w:r>
    </w:p>
    <w:p>
      <w:pPr>
        <w:pStyle w:val="Style91"/>
        <w:widowControl/>
        <w:spacing w:lineRule="exact" w:line="240"/>
        <w:rPr>
          <w:rStyle w:val="FontStyle92"/>
          <w:sz w:val="20"/>
          <w:szCs w:val="20"/>
        </w:rPr>
      </w:pPr>
      <w:r>
        <w:rPr/>
      </w:r>
    </w:p>
    <w:p>
      <w:pPr>
        <w:pStyle w:val="Style91"/>
        <w:widowControl/>
        <w:spacing w:before="216" w:after="0"/>
        <w:rPr/>
      </w:pPr>
      <w:r>
        <w:rPr>
          <w:rStyle w:val="FontStyle96"/>
        </w:rPr>
        <w:t>Релаксация по 0. Грегору</w:t>
      </w:r>
    </w:p>
    <w:p>
      <w:pPr>
        <w:pStyle w:val="Style141"/>
        <w:widowControl/>
        <w:spacing w:lineRule="exact" w:line="238" w:before="108" w:after="0"/>
        <w:rPr/>
      </w:pPr>
      <w:r>
        <w:rPr>
          <w:rStyle w:val="FontStyle92"/>
        </w:rPr>
        <w:t>Релаксацию лучше всего осваивать в положении лежа на спине. Позже, когда первые шаги будут пройдены, возможно разучить релаксационные упражнения и в других положениях: стоя, сидя, лежа на боку, во время ходьбы. Иными словами, можно широко использовать так называемую минутную релаксацию в любом по</w:t>
        <w:softHyphen/>
        <w:t>ложении.</w:t>
      </w:r>
    </w:p>
    <w:p>
      <w:pPr>
        <w:pStyle w:val="Style73"/>
        <w:widowControl/>
        <w:spacing w:before="127" w:after="0"/>
        <w:rPr/>
      </w:pPr>
      <w:r>
        <w:rPr>
          <w:rStyle w:val="FontStyle139"/>
        </w:rPr>
        <w:t>Несколько предварительных рекомендаций:</w:t>
      </w:r>
    </w:p>
    <w:p>
      <w:pPr>
        <w:pStyle w:val="Style811"/>
        <w:widowControl/>
        <w:numPr>
          <w:ilvl w:val="0"/>
          <w:numId w:val="3"/>
        </w:numPr>
        <w:tabs>
          <w:tab w:val="clear" w:pos="708"/>
          <w:tab w:val="left" w:pos="278" w:leader="none"/>
        </w:tabs>
        <w:spacing w:lineRule="exact" w:line="245" w:before="115" w:after="0"/>
        <w:ind w:left="278" w:hanging="0"/>
        <w:rPr/>
      </w:pPr>
      <w:r>
        <w:rPr>
          <w:rStyle w:val="FontStyle92"/>
        </w:rPr>
        <w:t>По мере разучивания упражнений особое внимание следу</w:t>
        <w:softHyphen/>
        <w:t>ет уделять накоплению практического опыта. Однако, даже имея десятилетний стаж занятий, нужно относиться к релак</w:t>
        <w:softHyphen/>
        <w:t>сации так же серьезно, как и в первые дни. Не спешить! Ре</w:t>
        <w:softHyphen/>
        <w:t>лаксационный метод исключает спешку. Ни в коем случае не стараться доказать, что за один прием можно овладеть двумя элементами, что ничего сложного в этом нет. Это будет роко</w:t>
        <w:softHyphen/>
        <w:t>вой ошибкой, которая перечеркнет уже достигнутые и толь</w:t>
        <w:softHyphen/>
        <w:t>ко намеченные результаты. Ведь речь идет о методе, который детально проверен на практике и в основе своей предполагает постепенность разучивания упражнений.</w:t>
      </w:r>
    </w:p>
    <w:p>
      <w:pPr>
        <w:pStyle w:val="Style811"/>
        <w:widowControl/>
        <w:numPr>
          <w:ilvl w:val="0"/>
          <w:numId w:val="3"/>
        </w:numPr>
        <w:tabs>
          <w:tab w:val="clear" w:pos="708"/>
          <w:tab w:val="left" w:pos="278" w:leader="none"/>
        </w:tabs>
        <w:spacing w:lineRule="exact" w:line="245" w:before="115" w:after="0"/>
        <w:ind w:left="278" w:hanging="0"/>
        <w:rPr/>
      </w:pPr>
      <w:r>
        <w:rPr>
          <w:rStyle w:val="FontStyle92"/>
        </w:rPr>
        <w:t>При разучивании упражнений необходимо сосредоточиться на том, что человек делает. Если же во время релаксационных упражнений будут лезть в голову какие-то посторонние мыс</w:t>
        <w:softHyphen/>
        <w:t>ли, не надо обращать на них внимания.</w:t>
      </w:r>
    </w:p>
    <w:p>
      <w:pPr>
        <w:pStyle w:val="Style811"/>
        <w:widowControl/>
        <w:numPr>
          <w:ilvl w:val="0"/>
          <w:numId w:val="3"/>
        </w:numPr>
        <w:tabs>
          <w:tab w:val="clear" w:pos="708"/>
          <w:tab w:val="left" w:pos="278" w:leader="none"/>
        </w:tabs>
        <w:spacing w:lineRule="exact" w:line="245" w:before="115" w:after="0"/>
        <w:ind w:left="278" w:hanging="0"/>
        <w:rPr/>
      </w:pPr>
      <w:r>
        <w:rPr>
          <w:rStyle w:val="FontStyle92"/>
        </w:rPr>
        <w:t>Упражняться всегда с закрытыми глазами, однако веки ни в коем случае не должны быть судорожно сжаты.</w:t>
      </w:r>
    </w:p>
    <w:p>
      <w:pPr>
        <w:pStyle w:val="Style811"/>
        <w:widowControl/>
        <w:numPr>
          <w:ilvl w:val="0"/>
          <w:numId w:val="3"/>
        </w:numPr>
        <w:tabs>
          <w:tab w:val="clear" w:pos="708"/>
          <w:tab w:val="left" w:pos="278" w:leader="none"/>
        </w:tabs>
        <w:spacing w:lineRule="exact" w:line="242" w:before="120" w:after="0"/>
        <w:ind w:left="278" w:hanging="0"/>
        <w:rPr/>
      </w:pPr>
      <w:r>
        <w:rPr>
          <w:rStyle w:val="FontStyle92"/>
        </w:rPr>
        <w:t>Расслабление — как мышечное, так и психическое — дается нелегко, поэтому основными условиями выполнения релакса</w:t>
        <w:softHyphen/>
        <w:t>ционных упражнений являются терпение и упорство.</w:t>
      </w:r>
    </w:p>
    <w:p>
      <w:pPr>
        <w:pStyle w:val="Style811"/>
        <w:widowControl/>
        <w:numPr>
          <w:ilvl w:val="0"/>
          <w:numId w:val="3"/>
        </w:numPr>
        <w:tabs>
          <w:tab w:val="clear" w:pos="708"/>
          <w:tab w:val="left" w:pos="278" w:leader="none"/>
        </w:tabs>
        <w:spacing w:lineRule="exact" w:line="245" w:before="113" w:after="0"/>
        <w:ind w:left="278" w:hanging="0"/>
        <w:rPr/>
      </w:pPr>
      <w:r>
        <w:rPr>
          <w:rStyle w:val="FontStyle92"/>
        </w:rPr>
        <w:t>Во время релаксации организм находится в бодрствующем состоянии. Повторяя упражнения, необходимо сознательно контролировать себя.</w:t>
      </w:r>
    </w:p>
    <w:p>
      <w:pPr>
        <w:pStyle w:val="Style811"/>
        <w:widowControl/>
        <w:numPr>
          <w:ilvl w:val="0"/>
          <w:numId w:val="3"/>
        </w:numPr>
        <w:tabs>
          <w:tab w:val="clear" w:pos="708"/>
          <w:tab w:val="left" w:pos="278" w:leader="none"/>
        </w:tabs>
        <w:spacing w:lineRule="exact" w:line="242" w:before="115" w:after="0"/>
        <w:ind w:left="278" w:hanging="0"/>
        <w:rPr/>
      </w:pPr>
      <w:r>
        <w:rPr>
          <w:rStyle w:val="FontStyle92"/>
        </w:rPr>
        <w:t>Целью является полное расслабление мышц. Полная мышеч</w:t>
        <w:softHyphen/>
        <w:t>ная релаксация оказывает положительное влияние на психи</w:t>
        <w:softHyphen/>
        <w:t>ку и снижает душевное напряжение.</w:t>
      </w:r>
    </w:p>
    <w:p>
      <w:pPr>
        <w:pStyle w:val="Style811"/>
        <w:widowControl/>
        <w:numPr>
          <w:ilvl w:val="0"/>
          <w:numId w:val="3"/>
        </w:numPr>
        <w:tabs>
          <w:tab w:val="clear" w:pos="708"/>
          <w:tab w:val="left" w:pos="278" w:leader="none"/>
        </w:tabs>
        <w:spacing w:lineRule="exact" w:line="240" w:before="113" w:after="0"/>
        <w:ind w:left="278" w:hanging="0"/>
        <w:rPr/>
      </w:pPr>
      <w:r>
        <w:rPr>
          <w:rStyle w:val="FontStyle92"/>
        </w:rPr>
        <w:t>Психическая релаксация может вызвать состояние «мысли</w:t>
        <w:softHyphen/>
        <w:t>тельной пустоты». Это означает минутное нарушение психи</w:t>
        <w:softHyphen/>
        <w:t>ческих и мыслительных связей с окружающим миром, кото</w:t>
        <w:softHyphen/>
        <w:t>рое дает необходимый отдых мозгу.</w:t>
      </w:r>
    </w:p>
    <w:p>
      <w:pPr>
        <w:pStyle w:val="Style811"/>
        <w:widowControl/>
        <w:numPr>
          <w:ilvl w:val="0"/>
          <w:numId w:val="3"/>
        </w:numPr>
        <w:tabs>
          <w:tab w:val="clear" w:pos="708"/>
          <w:tab w:val="left" w:pos="278" w:leader="none"/>
        </w:tabs>
        <w:spacing w:lineRule="exact" w:line="240" w:before="115" w:after="0"/>
        <w:ind w:left="278" w:hanging="0"/>
        <w:rPr/>
      </w:pPr>
      <w:r>
        <w:rPr>
          <w:rStyle w:val="FontStyle92"/>
        </w:rPr>
        <w:t>В ходе релаксации можно воспринимать звуки окружающей среды. Разумеется, полностью отключиться от них просто не</w:t>
        <w:softHyphen/>
        <w:t>возможно, однако, выполняя релаксационные упражнения, стараться их не замечать и не обращать на них внимания.</w:t>
      </w:r>
    </w:p>
    <w:p>
      <w:pPr>
        <w:pStyle w:val="Style141"/>
        <w:widowControl/>
        <w:spacing w:lineRule="exact" w:line="242" w:before="120" w:after="0"/>
        <w:rPr/>
      </w:pPr>
      <w:r>
        <w:rPr>
          <w:rStyle w:val="FontStyle92"/>
        </w:rPr>
        <w:t>Большинство людей настолько привыкли к душевному и мышеч</w:t>
        <w:softHyphen/>
        <w:t>ному напряжению, что воспринимают его как естественное состо</w:t>
        <w:softHyphen/>
        <w:t>яние, даже не осознавая, насколько это вредно. Следует четко уяс</w:t>
        <w:softHyphen/>
        <w:t>нить, что, освоив релаксацию, человек научится это напряжение регулировать, приостанавливать и расслабляться по собственной воле, по своему желанию.</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Предварительная подготовка</w:t>
      </w:r>
    </w:p>
    <w:p>
      <w:pPr>
        <w:pStyle w:val="Style141"/>
        <w:widowControl/>
        <w:spacing w:lineRule="exact" w:line="245" w:before="41" w:after="0"/>
        <w:rPr/>
      </w:pPr>
      <w:r>
        <w:rPr>
          <w:rStyle w:val="FontStyle92"/>
        </w:rPr>
        <w:t>Выполнять упражнения релаксационной гимнастики желательно в отдельном помещении, без посторонних глаз. Подготовить место для занятий на полу — ровно столько, сколько требуется для поло</w:t>
        <w:softHyphen/>
        <w:t>жения тела, лежа на спине. На пол постелить коврик или одеяло. Во время выполнения комплекса упражнений не рекомендуется произносить вслух слова или отдельные звуки.</w:t>
      </w:r>
    </w:p>
    <w:p>
      <w:pPr>
        <w:pStyle w:val="Style141"/>
        <w:widowControl/>
        <w:spacing w:lineRule="exact" w:line="245" w:before="118" w:after="0"/>
        <w:rPr/>
      </w:pPr>
      <w:r>
        <w:rPr>
          <w:rStyle w:val="FontStyle92"/>
        </w:rPr>
        <w:t>Исходное положение: лежа на спине, ноги разведены в стороны, стопы развернуты носками наружу, руки свободно лежат вдоль туловища (ладонями вверх). Голова слегка запрокинута назад. Все тело расслаблено, глаза закрыты, дыхание через нос.</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Упражнения</w:t>
      </w:r>
    </w:p>
    <w:p>
      <w:pPr>
        <w:pStyle w:val="Style76"/>
        <w:widowControl/>
        <w:tabs>
          <w:tab w:val="clear" w:pos="708"/>
          <w:tab w:val="left" w:pos="336" w:leader="none"/>
        </w:tabs>
        <w:spacing w:before="36" w:after="0"/>
        <w:rPr/>
      </w:pPr>
      <w:r>
        <w:rPr>
          <w:rStyle w:val="FontStyle92"/>
        </w:rPr>
        <w:t>1.</w:t>
      </w:r>
      <w:r>
        <w:rPr>
          <w:rStyle w:val="FontStyle92"/>
          <w:b w:val="false"/>
          <w:bCs w:val="false"/>
        </w:rPr>
        <w:tab/>
      </w:r>
      <w:r>
        <w:rPr>
          <w:rStyle w:val="FontStyle92"/>
        </w:rPr>
        <w:t>Лежать спокойно примерно 2 минуты, глаза закрыты.</w:t>
        <w:br/>
        <w:t>Попытаться представить помещение, в котором человек на-</w:t>
        <w:br/>
        <w:t>ходится. Сначала попробовать обойти мысленно всю комнату</w:t>
        <w:br/>
        <w:t>(вдоль стен), а затем проделать путь по всему периметру тела —</w:t>
        <w:br/>
        <w:t>от головы до пяток и обратно.</w:t>
      </w:r>
    </w:p>
    <w:p>
      <w:pPr>
        <w:pStyle w:val="Style76"/>
        <w:widowControl/>
        <w:numPr>
          <w:ilvl w:val="0"/>
          <w:numId w:val="17"/>
        </w:numPr>
        <w:tabs>
          <w:tab w:val="clear" w:pos="708"/>
          <w:tab w:val="left" w:pos="252" w:leader="none"/>
        </w:tabs>
        <w:spacing w:lineRule="exact" w:line="242" w:before="113" w:after="0"/>
        <w:rPr/>
      </w:pPr>
      <w:r>
        <w:rPr>
          <w:rStyle w:val="FontStyle92"/>
        </w:rPr>
        <w:t>Внимательно следить за дыханием, пассивно сознавая, что ды</w:t>
        <w:softHyphen/>
        <w:t>шите через нос Мысленно отметить, что вдыхаемый воздух не</w:t>
        <w:softHyphen/>
        <w:t>сколько холоднее выдыхаемого. Сосредоточиться на своем спокой</w:t>
        <w:softHyphen/>
        <w:t>ном дыхании в течение 1-2 минут (как бы «уставившись» в одну точку). Стараться не думать ни о чем другом.</w:t>
      </w:r>
    </w:p>
    <w:p>
      <w:pPr>
        <w:pStyle w:val="Style76"/>
        <w:widowControl/>
        <w:numPr>
          <w:ilvl w:val="0"/>
          <w:numId w:val="17"/>
        </w:numPr>
        <w:tabs>
          <w:tab w:val="clear" w:pos="708"/>
          <w:tab w:val="left" w:pos="252" w:leader="none"/>
        </w:tabs>
        <w:spacing w:lineRule="exact" w:line="238" w:before="113" w:after="0"/>
        <w:rPr/>
      </w:pPr>
      <w:r>
        <w:rPr>
          <w:rStyle w:val="FontStyle92"/>
        </w:rPr>
        <w:t>Сделать неглубокий вдох и на мгновение задержать дыхание. Одновременно резко напрячь все мышцы на несколько секунд, стараясь прочувствовать напряжение во всем теле. При выдохе расслабиться. Повторить 3 раза. Затем лежать спокойно несколь</w:t>
        <w:softHyphen/>
        <w:t>ко минут, расслабившись и сосредоточившись на ощущении тя</w:t>
        <w:softHyphen/>
        <w:t>жести своего тела. Насладиться этим приятным ощущением.</w:t>
      </w:r>
    </w:p>
    <w:p>
      <w:pPr>
        <w:pStyle w:val="Style141"/>
        <w:widowControl/>
        <w:spacing w:lineRule="exact" w:line="245" w:before="113" w:after="0"/>
        <w:rPr/>
      </w:pPr>
      <w:r>
        <w:rPr>
          <w:rStyle w:val="FontStyle92"/>
        </w:rPr>
        <w:t>После этого выполняют упражнения для отдельных частей тела —-с попеременным напряжением и расслаблением.</w:t>
      </w:r>
    </w:p>
    <w:p>
      <w:pPr>
        <w:pStyle w:val="Style76"/>
        <w:widowControl/>
        <w:tabs>
          <w:tab w:val="clear" w:pos="708"/>
          <w:tab w:val="left" w:pos="218" w:leader="none"/>
        </w:tabs>
        <w:spacing w:before="113" w:after="0"/>
        <w:rPr/>
      </w:pPr>
      <w:r>
        <w:rPr>
          <w:rStyle w:val="FontStyle92"/>
        </w:rPr>
        <w:t>4.</w:t>
      </w:r>
      <w:r>
        <w:rPr>
          <w:rStyle w:val="FontStyle92"/>
          <w:b w:val="false"/>
          <w:bCs w:val="false"/>
        </w:rPr>
        <w:tab/>
      </w:r>
      <w:r>
        <w:rPr>
          <w:rStyle w:val="FontStyle92"/>
        </w:rPr>
        <w:t>Упражнение для мышц ног. Напрячь сразу все мышцы ног —</w:t>
        <w:br/>
        <w:t>от пяток до бедер. В течение нескольких секунд фиксировать на-</w:t>
        <w:br/>
        <w:t>пряженное состояние, стараясь прочувствовать его, а затем рас-</w:t>
        <w:br/>
        <w:t>слабить мышцы. При расслаблении ощутить, что бедра, голени,</w:t>
        <w:br/>
        <w:t>стопы стали мягкими, «как тряпки».</w:t>
      </w:r>
    </w:p>
    <w:p>
      <w:pPr>
        <w:pStyle w:val="Style141"/>
        <w:widowControl/>
        <w:spacing w:lineRule="auto" w:line="240" w:before="130" w:after="0"/>
        <w:jc w:val="left"/>
        <w:rPr/>
      </w:pPr>
      <w:r>
        <w:rPr>
          <w:rStyle w:val="FontStyle92"/>
        </w:rPr>
        <w:t>Повторить 3 раза.</w:t>
      </w:r>
    </w:p>
    <w:p>
      <w:pPr>
        <w:pStyle w:val="Style141"/>
        <w:widowControl/>
        <w:spacing w:lineRule="exact" w:line="245" w:before="118" w:after="0"/>
        <w:rPr/>
      </w:pPr>
      <w:r>
        <w:rPr>
          <w:rStyle w:val="FontStyle92"/>
        </w:rPr>
        <w:t>Затем лежать спокойно в течение нескольких минут, полностью расслабившись и ощущая тяжесть своих расслабленных ног.</w:t>
      </w:r>
    </w:p>
    <w:p>
      <w:pPr>
        <w:pStyle w:val="Style141"/>
        <w:widowControl/>
        <w:spacing w:lineRule="exact" w:line="245" w:before="115" w:after="0"/>
        <w:rPr/>
      </w:pPr>
      <w:r>
        <w:rPr>
          <w:rStyle w:val="FontStyle92"/>
        </w:rPr>
        <w:t>Все звуки окружающей среды регистрировать в сознании, но не воспринимать. Эти звуки — всего лишь фон, не больше. Человек «не хочет воспринимать» — у него «нет на это времени». Сосредоточиться только на напряжении и расслаблении мышц ног. То же самое относится и к мыслям, которые возникают, — регистрировать их, но не осознавать. Ни в коем случае не пытать</w:t>
        <w:softHyphen/>
        <w:t>ся их побороть! Борьба эта напрасна и приводит, как правило, к обратному эффекту. Ведь мысли неотвратимы и постоянно воз</w:t>
        <w:softHyphen/>
        <w:t>вращаются. Поэтому их нужно только регистрировать.</w:t>
      </w:r>
    </w:p>
    <w:p>
      <w:pPr>
        <w:pStyle w:val="Style76"/>
        <w:widowControl/>
        <w:numPr>
          <w:ilvl w:val="0"/>
          <w:numId w:val="14"/>
        </w:numPr>
        <w:tabs>
          <w:tab w:val="clear" w:pos="708"/>
          <w:tab w:val="left" w:pos="218" w:leader="none"/>
        </w:tabs>
        <w:spacing w:before="115" w:after="0"/>
        <w:rPr/>
      </w:pPr>
      <w:r>
        <w:rPr>
          <w:rStyle w:val="FontStyle92"/>
        </w:rPr>
        <w:t>Напряжение только ягодичных мышц. Сжимать ягодицы, стара</w:t>
        <w:softHyphen/>
        <w:t>ясь прочувствовать напряжение и расслабление. Повторить 3 раза. Затем лежать спокойно в течение нескольких минут,</w:t>
      </w:r>
    </w:p>
    <w:p>
      <w:pPr>
        <w:pStyle w:val="Style76"/>
        <w:widowControl/>
        <w:numPr>
          <w:ilvl w:val="0"/>
          <w:numId w:val="14"/>
        </w:numPr>
        <w:tabs>
          <w:tab w:val="clear" w:pos="708"/>
          <w:tab w:val="left" w:pos="218" w:leader="none"/>
        </w:tabs>
        <w:spacing w:lineRule="exact" w:line="242" w:before="118" w:after="0"/>
        <w:rPr/>
      </w:pPr>
      <w:r>
        <w:rPr>
          <w:rStyle w:val="FontStyle92"/>
        </w:rPr>
        <w:t>Напряжение брюшного пресса (ни в коем случае не поднимать</w:t>
        <w:softHyphen/>
        <w:t>ся с коврика!). Фиксировать напряжение несколько мгновений, а затем быстро расслабиться. Повторить 3 раза. Затем лежать спо</w:t>
        <w:softHyphen/>
        <w:t>койно несколько секунд, наслаждаясь приятным ощущением рас</w:t>
        <w:softHyphen/>
        <w:t>слабленного живота.</w:t>
      </w:r>
    </w:p>
    <w:p>
      <w:pPr>
        <w:pStyle w:val="Style76"/>
        <w:widowControl/>
        <w:numPr>
          <w:ilvl w:val="0"/>
          <w:numId w:val="14"/>
        </w:numPr>
        <w:tabs>
          <w:tab w:val="clear" w:pos="708"/>
          <w:tab w:val="left" w:pos="218" w:leader="none"/>
        </w:tabs>
        <w:spacing w:lineRule="exact" w:line="240" w:before="118" w:after="0"/>
        <w:rPr/>
      </w:pPr>
      <w:r>
        <w:rPr>
          <w:rStyle w:val="FontStyle92"/>
        </w:rPr>
        <w:t>Растягивание мышц грудной клетки. Сделать глубокий вдох и за</w:t>
        <w:softHyphen/>
        <w:t>держать дыхание — грудные мышцы напряжены. Прочувствовать это напряжение, а затем, сделав резкий выдох, расслабить грудную клетку. Повторить 3 раза. Насладиться приятным ощущением рас</w:t>
        <w:softHyphen/>
        <w:t>слабленных мышц.</w:t>
      </w:r>
    </w:p>
    <w:p>
      <w:pPr>
        <w:pStyle w:val="Style76"/>
        <w:widowControl/>
        <w:numPr>
          <w:ilvl w:val="0"/>
          <w:numId w:val="14"/>
        </w:numPr>
        <w:tabs>
          <w:tab w:val="clear" w:pos="708"/>
          <w:tab w:val="left" w:pos="218" w:leader="none"/>
        </w:tabs>
        <w:spacing w:lineRule="exact" w:line="238" w:before="115" w:after="0"/>
        <w:rPr/>
      </w:pPr>
      <w:r>
        <w:rPr>
          <w:rStyle w:val="FontStyle92"/>
        </w:rPr>
        <w:t>Упражнение для мышц рук. Слегка приподнять обе руки, расто</w:t>
        <w:softHyphen/>
        <w:t>пырив пальцы как можно шире — как при игре на пианино, старать</w:t>
        <w:softHyphen/>
      </w:r>
      <w:r>
        <w:rPr>
          <w:rStyle w:val="FontStyle92"/>
          <w:lang w:val="uk-UA" w:eastAsia="uk-UA"/>
        </w:rPr>
        <w:t xml:space="preserve">ся </w:t>
      </w:r>
      <w:r>
        <w:rPr>
          <w:rStyle w:val="FontStyle92"/>
          <w:lang w:eastAsia="uk-UA"/>
        </w:rPr>
        <w:t>охватить как можно большее количество клавиш. Фиксировать это положение пальцев в течение нескольких секунд, стараясь про</w:t>
        <w:softHyphen/>
        <w:t>чувствовать напряжение. Затем расслабиться, руки свободно опу</w:t>
        <w:softHyphen/>
        <w:t>стить на коврик. Повторить 3 раза.</w:t>
      </w:r>
    </w:p>
    <w:p>
      <w:pPr>
        <w:pStyle w:val="Style141"/>
        <w:widowControl/>
        <w:spacing w:lineRule="exact" w:line="245" w:before="115" w:after="0"/>
        <w:rPr/>
      </w:pPr>
      <w:r>
        <w:rPr>
          <w:rStyle w:val="FontStyle92"/>
        </w:rPr>
        <w:t>Следя за тем, чтобы предплечья лежали на коврике, напрячь мышцы обеих рук, стараясь вновь прочувствовать напряжение. Затем расслабиться. Почувствовать тяжесть расслабленных рук. Повторить 3 раза.</w:t>
      </w:r>
    </w:p>
    <w:p>
      <w:pPr>
        <w:pStyle w:val="Style141"/>
        <w:widowControl/>
        <w:spacing w:lineRule="exact" w:line="245" w:before="115" w:after="0"/>
        <w:rPr/>
      </w:pPr>
      <w:r>
        <w:rPr>
          <w:rStyle w:val="FontStyle92"/>
        </w:rPr>
        <w:t>А теперь поднять плечи, стараясь коснуться ими ушей. Зафикси</w:t>
        <w:softHyphen/>
        <w:t>ровать это положение на несколько секунд, стараясь прочувство</w:t>
        <w:softHyphen/>
        <w:t>вать напряжение плеч. Мысленно определить для себя, что такое ощущение давно знакомо: напрягать плечи в течение дня при</w:t>
        <w:softHyphen/>
        <w:t>ходится довольно часто, причем делается это совершенно бес</w:t>
        <w:softHyphen/>
        <w:t>сознательно и сопровождается напрасным расходованием энер</w:t>
        <w:softHyphen/>
        <w:t>гии. Расслабиться. Повторить 3 раза. Затем спокойно лежать, наслаждаясь приятным чувством расслабления.</w:t>
      </w:r>
    </w:p>
    <w:p>
      <w:pPr>
        <w:pStyle w:val="Style76"/>
        <w:widowControl/>
        <w:tabs>
          <w:tab w:val="clear" w:pos="708"/>
          <w:tab w:val="left" w:pos="266" w:leader="none"/>
        </w:tabs>
        <w:spacing w:before="115" w:after="0"/>
        <w:rPr/>
      </w:pPr>
      <w:r>
        <w:rPr>
          <w:rStyle w:val="FontStyle92"/>
        </w:rPr>
        <w:t>9.</w:t>
      </w:r>
      <w:r>
        <w:rPr>
          <w:rStyle w:val="FontStyle92"/>
          <w:b w:val="false"/>
          <w:bCs w:val="false"/>
        </w:rPr>
        <w:tab/>
      </w:r>
      <w:r>
        <w:rPr>
          <w:rStyle w:val="FontStyle92"/>
        </w:rPr>
        <w:t>Упражнение для мышц лица. Начинать с губ. С напряжени-</w:t>
        <w:br/>
        <w:t>ем сжать губы, фиксируя это положение несколько мгновений.</w:t>
        <w:br/>
        <w:t>Определить для себя, что и это ощущение знакомо, с той лишь</w:t>
        <w:br/>
        <w:t>разницей, что напряженные губы отражают внутреннюю сосредо-</w:t>
        <w:br/>
        <w:t>точенность. Затем расслабить губы, увлажнить их языком, следя</w:t>
        <w:br/>
        <w:t>за тем, чтобы язык не опирался на небо. Повторить 3 раза.</w:t>
      </w:r>
    </w:p>
    <w:p>
      <w:pPr>
        <w:pStyle w:val="Style141"/>
        <w:widowControl/>
        <w:spacing w:lineRule="exact" w:line="245" w:before="113" w:after="0"/>
        <w:rPr/>
      </w:pPr>
      <w:r>
        <w:rPr>
          <w:rStyle w:val="FontStyle92"/>
        </w:rPr>
        <w:t>Затем наморщить лоб (нахмуриться) примерно на 30 секунд, а за</w:t>
        <w:softHyphen/>
        <w:t>тем расслабить лобные мышцы. Повторить 3 раза.</w:t>
      </w:r>
    </w:p>
    <w:p>
      <w:pPr>
        <w:pStyle w:val="Style76"/>
        <w:widowControl/>
        <w:tabs>
          <w:tab w:val="clear" w:pos="708"/>
          <w:tab w:val="left" w:pos="370" w:leader="none"/>
        </w:tabs>
        <w:spacing w:before="113" w:after="0"/>
        <w:rPr/>
      </w:pPr>
      <w:r>
        <w:rPr>
          <w:rStyle w:val="FontStyle92"/>
        </w:rPr>
        <w:t>10.</w:t>
      </w:r>
      <w:r>
        <w:rPr>
          <w:rStyle w:val="FontStyle92"/>
          <w:b w:val="false"/>
          <w:bCs w:val="false"/>
        </w:rPr>
        <w:tab/>
      </w:r>
      <w:r>
        <w:rPr>
          <w:rStyle w:val="FontStyle92"/>
        </w:rPr>
        <w:t>В заключение мысленно «пробежаться» по всем мышцам те-</w:t>
        <w:br/>
        <w:t>ла — не осталось ли где-нибудь хотя бы малейшего напряжения.</w:t>
        <w:br/>
        <w:t>Если осталось, то постараться снять его, поскольку расслабление</w:t>
        <w:br/>
        <w:t>должно быть полным.</w:t>
      </w:r>
    </w:p>
    <w:p>
      <w:pPr>
        <w:pStyle w:val="Style68"/>
        <w:widowControl/>
        <w:spacing w:lineRule="exact" w:line="240"/>
        <w:rPr>
          <w:rStyle w:val="FontStyle92"/>
          <w:sz w:val="20"/>
          <w:szCs w:val="20"/>
        </w:rPr>
      </w:pPr>
      <w:r>
        <w:rPr/>
      </w:r>
    </w:p>
    <w:p>
      <w:pPr>
        <w:pStyle w:val="Style68"/>
        <w:widowControl/>
        <w:spacing w:before="65" w:after="0"/>
        <w:rPr/>
      </w:pPr>
      <w:r>
        <w:rPr>
          <w:rStyle w:val="FontStyle100"/>
        </w:rPr>
        <w:t>Завершая релаксационные упражнения</w:t>
      </w:r>
    </w:p>
    <w:p>
      <w:pPr>
        <w:pStyle w:val="Style141"/>
        <w:widowControl/>
        <w:spacing w:lineRule="exact" w:line="240" w:before="55" w:after="0"/>
        <w:rPr/>
      </w:pPr>
      <w:r>
        <w:rPr>
          <w:rStyle w:val="FontStyle92"/>
        </w:rPr>
        <w:t>Сделать глубокий вдох, задержать дыхание и на мгновение на</w:t>
        <w:softHyphen/>
        <w:t>прячь мышцы всего тела: при выдохе расслабить мышцы. После этого долго, даже очень долго, лежать на спине — спокойно, расслабившись, дыхание ровное, без задержек. Почувствовать, как по всему телу растекается согревающее ощущение спокой</w:t>
        <w:softHyphen/>
        <w:t>ствия, приятного расслабления. Теперь воображаемая «внутрен</w:t>
        <w:softHyphen/>
        <w:t>няя батарея» заряжена новой энергией. Человек вновь обрел веру в свои силы, способен преодолеть стрессовую ситуацию — возникло ощущение внутреннего спокойствия. Так лежать еще несколько минут. После выполнения этих упражнений человек должен почувствовать себя отдохнувшим, полным сил и энер</w:t>
        <w:softHyphen/>
        <w:t>гии.</w:t>
      </w:r>
    </w:p>
    <w:p>
      <w:pPr>
        <w:pStyle w:val="Style141"/>
        <w:widowControl/>
        <w:spacing w:lineRule="exact" w:line="245" w:before="113" w:after="0"/>
        <w:rPr/>
      </w:pPr>
      <w:r>
        <w:rPr>
          <w:rStyle w:val="FontStyle92"/>
        </w:rPr>
        <w:t>Открыть глаза, затем зажмурить несколько раз, снова открыть и сладко потянуться после приятного пробуждения. Очень медлен</w:t>
        <w:softHyphen/>
        <w:t>но, плавно, без рывков сесть. Затем так же медленно, без резких движений, встать, стараясь как можно дольше сохранить прият</w:t>
        <w:softHyphen/>
        <w:t>ное ощущение внутреннего расслабления.</w:t>
      </w:r>
    </w:p>
    <w:p>
      <w:pPr>
        <w:pStyle w:val="Style141"/>
        <w:widowControl/>
        <w:spacing w:lineRule="exact" w:line="245" w:before="115" w:after="0"/>
        <w:rPr/>
      </w:pPr>
      <w:r>
        <w:rPr>
          <w:rStyle w:val="FontStyle92"/>
        </w:rPr>
        <w:t>Расслабление, как физическое, так и психическое, является основ</w:t>
        <w:softHyphen/>
        <w:t>ной целью релаксационных упражнений. Автор метода настаива</w:t>
        <w:softHyphen/>
        <w:t>ет: опытом доказано, что подобного расслабления можно достичь лишь с помощью регулярного выполнения приведенного комплек</w:t>
        <w:softHyphen/>
        <w:t>са упражнений в течение длительного времени. Начинающим на</w:t>
        <w:softHyphen/>
        <w:t>до помнить, что благоприятное действие релаксации во всей его полноте будет достигнуто не сразу. Для этого нужно время — и немалое. Если же человек, стиснув зубы, упорно будет добивать</w:t>
        <w:softHyphen/>
        <w:t>ся расслабления, то никогда полной релаксации не достигнет.</w:t>
      </w:r>
    </w:p>
    <w:p>
      <w:pPr>
        <w:pStyle w:val="Style141"/>
        <w:widowControl/>
        <w:spacing w:lineRule="exact" w:line="242" w:before="118" w:after="0"/>
        <w:rPr/>
      </w:pPr>
      <w:r>
        <w:rPr>
          <w:rStyle w:val="FontStyle92"/>
        </w:rPr>
        <w:t>С помощью воли — и об этом следует помнить в первую очередь — релаксация невозможна. Усилие и релаксация взаимно исключа</w:t>
        <w:softHyphen/>
        <w:t>ют друг друга. Опыт свидетельствует, что расслабление приходит само (и это не следует забывать) — в результате систематического повторения релаксационных упражнений. Выполняя их изо дня в день, нужно не терять терпения, поскольку умение расслабиться требует не только регулярных тренировок, но и в первую очередь времени. И вот когда человек будет ощущать уравновешенность и внутреннее спокойствие, он будет на правильном пути.</w:t>
      </w:r>
    </w:p>
    <w:p>
      <w:pPr>
        <w:pStyle w:val="Style141"/>
        <w:widowControl/>
        <w:spacing w:lineRule="exact" w:line="242" w:before="113" w:after="0"/>
        <w:rPr/>
      </w:pPr>
      <w:r>
        <w:rPr>
          <w:rStyle w:val="FontStyle92"/>
        </w:rPr>
        <w:t>Со временем он станет выполнять релаксационные упражнения в более быстром темпе, чем вначале, а потом и в ускоренном. Позднее сможет расслаблять тело тогда, когда понадобится.</w:t>
      </w:r>
    </w:p>
    <w:p>
      <w:pPr>
        <w:pStyle w:val="Style141"/>
        <w:widowControl/>
        <w:spacing w:lineRule="exact" w:line="240" w:before="113" w:after="0"/>
        <w:rPr/>
      </w:pPr>
      <w:r>
        <w:rPr>
          <w:rStyle w:val="FontStyle92"/>
        </w:rPr>
        <w:t>На каком-то этапе ему уже не нужно будет выполнять релакса</w:t>
        <w:softHyphen/>
        <w:t>ционные упражнения по элементам, как в самом начале занятий. И, наконец, он сможет в случае необходимости «по команде» стря</w:t>
        <w:softHyphen/>
        <w:t>хивать с себя внутреннее напряжение.</w:t>
      </w:r>
    </w:p>
    <w:p>
      <w:pPr>
        <w:pStyle w:val="Style141"/>
        <w:widowControl/>
        <w:spacing w:lineRule="exact" w:line="238" w:before="110" w:after="0"/>
        <w:rPr/>
      </w:pPr>
      <w:r>
        <w:rPr>
          <w:rStyle w:val="FontStyle92"/>
        </w:rPr>
        <w:t>Если человеку удается достичь одной из главных целей психиче</w:t>
        <w:softHyphen/>
        <w:t>ской релаксации — состояния «мыслительной пустоты», — это уже большой успех! Значит, он полностью познал это новое психи</w:t>
        <w:softHyphen/>
        <w:t>ческое состояние, которое не только приятно, но и полезно.</w:t>
      </w:r>
    </w:p>
    <w:p>
      <w:pPr>
        <w:pStyle w:val="Style141"/>
        <w:widowControl/>
        <w:spacing w:lineRule="exact" w:line="245" w:before="110" w:after="0"/>
        <w:rPr/>
      </w:pPr>
      <w:r>
        <w:rPr>
          <w:rStyle w:val="FontStyle92"/>
        </w:rPr>
        <w:t>В повседневной жизни внимание человека, как правило, сосредо</w:t>
        <w:softHyphen/>
        <w:t>точено на окружающих предметах, на импульсах, поступающих из внешней среды. Внутренний мир остается как бы в стороне, он почти не уделяет ему внимания. Наступает релаксация — и все меняется местами. Внешний мир на какое-то время исчезает, пере</w:t>
        <w:softHyphen/>
        <w:t>стает существовать. Человек ощущает свое присутствие, свое тело и свою душу. Именно это дает ему возможность избавиться от пси</w:t>
        <w:softHyphen/>
        <w:t>хического напряжения, от стрессовой ситуации и освободить место для других ощущений: приятного чувства душевного спокойствия, уравновешенности, уверенности в себе, в своих силах. Если он смог добиться полной психической релаксации, значит, основная цель релаксационных упражнений достигнута.</w:t>
      </w:r>
    </w:p>
    <w:p>
      <w:pPr>
        <w:pStyle w:val="Style141"/>
        <w:widowControl/>
        <w:spacing w:lineRule="exact" w:line="245" w:before="113" w:after="0"/>
        <w:rPr/>
      </w:pPr>
      <w:r>
        <w:rPr>
          <w:rStyle w:val="FontStyle92"/>
        </w:rPr>
        <w:t>Исходным комплексом релаксационных упражнений нужно овла</w:t>
        <w:softHyphen/>
        <w:t>деть настолько хорошо, чтобы довести выполнение каждого из них до автоматизма. Это основа «мгновенной» релаксации, которой человек должен уметь пользоваться в течение дня неоднократно — в случае внезапной необходимости. Например, перед серьезной дис</w:t>
        <w:softHyphen/>
        <w:t>куссией, перед ответственным экзаменом, в конфликтной ситуа</w:t>
        <w:softHyphen/>
        <w:t>ции дома или на работе, то есть когда нужно расслабиться, сбросить напряжение. Автоматизм выполнения упражнений нужен потому, что внезапно возникающие критические ситуации, естественно, не дадут возможности лечь на пол, чтобы расслабиться. А «мгновен</w:t>
        <w:softHyphen/>
        <w:t>ная» релаксация проводится в любом положении: сидя, стоя и да</w:t>
        <w:softHyphen/>
        <w:t>же во время ходьбы.</w:t>
      </w:r>
    </w:p>
    <w:p>
      <w:pPr>
        <w:pStyle w:val="Style141"/>
        <w:widowControl/>
        <w:spacing w:lineRule="exact" w:line="242" w:before="113" w:after="0"/>
        <w:rPr/>
      </w:pPr>
      <w:r>
        <w:rPr>
          <w:rStyle w:val="FontStyle92"/>
        </w:rPr>
        <w:t>Когда человек по-настоящему овладеет релаксацией и она станет неотъемлемой частью его образа жизни, последствия стресса ни</w:t>
        <w:softHyphen/>
        <w:t>когда не найдут в организме «благодатной почвы». А если человек будет более стойким по отношению к стрессу, к чрезмерному на</w:t>
        <w:softHyphen/>
        <w:t>пряжению, к негативным ощущениям и эмоциям, то, естествен</w:t>
        <w:softHyphen/>
        <w:t>но, его организм быстрее восстановится после трудового дня, а это, в свою очередь, обеспечит нормальные условия для крепкого освежающего сна.</w:t>
      </w:r>
    </w:p>
    <w:p>
      <w:pPr>
        <w:sectPr>
          <w:headerReference w:type="default" r:id="rId43"/>
          <w:type w:val="nextPage"/>
          <w:pgSz w:w="11906" w:h="16838"/>
          <w:pgMar w:left="2780" w:right="2782" w:gutter="0" w:header="720" w:top="4160" w:footer="0" w:bottom="1134"/>
          <w:pgNumType w:fmt="decimal"/>
          <w:formProt w:val="false"/>
          <w:textDirection w:val="lrTb"/>
          <w:docGrid w:type="default" w:linePitch="360" w:charSpace="0"/>
        </w:sectPr>
        <w:pStyle w:val="Style141"/>
        <w:widowControl/>
        <w:spacing w:lineRule="exact" w:line="238" w:before="108" w:after="0"/>
        <w:rPr/>
      </w:pPr>
      <w:r>
        <w:rPr>
          <w:rStyle w:val="FontStyle92"/>
        </w:rPr>
        <w:t>Основанный на релаксации образ жизни предоставляет людям значительно большие возможности для хорошего настроения, уверенности в своих силах, душевного спокойствия и радости, счастья и любви. Установлено, что человек при таком образе</w:t>
      </w:r>
    </w:p>
    <w:p>
      <w:pPr>
        <w:pStyle w:val="Style141"/>
        <w:widowControl/>
        <w:spacing w:lineRule="exact" w:line="242" w:before="50" w:after="0"/>
        <w:rPr/>
      </w:pPr>
      <w:r>
        <w:rPr>
          <w:rStyle w:val="FontStyle92"/>
        </w:rPr>
        <w:t>жизни сохраняет функциональную молодость, более оптимисти</w:t>
        <w:softHyphen/>
        <w:t>чен, психологически совместим с окружающими людьми, да и живется ему, несмотря на все жизненные неурядицы и невзгоды, гораздо легче.</w:t>
      </w:r>
    </w:p>
    <w:p>
      <w:pPr>
        <w:sectPr>
          <w:headerReference w:type="default" r:id="rId44"/>
          <w:type w:val="nextPage"/>
          <w:pgSz w:w="11906" w:h="16838"/>
          <w:pgMar w:left="2787" w:right="2791" w:gutter="0" w:header="720" w:top="1462" w:footer="0" w:bottom="1134"/>
          <w:pgNumType w:fmt="decimal"/>
          <w:formProt w:val="false"/>
          <w:textDirection w:val="lrTb"/>
          <w:docGrid w:type="default" w:linePitch="360" w:charSpace="0"/>
        </w:sectPr>
        <w:pStyle w:val="Style141"/>
        <w:widowControl/>
        <w:spacing w:lineRule="exact" w:line="242" w:before="115" w:after="0"/>
        <w:rPr/>
      </w:pPr>
      <w:r>
        <w:rPr>
          <w:rStyle w:val="FontStyle92"/>
        </w:rPr>
        <w:t>Следовательно, релаксация — действенный способ борьбы со стрессом.</w:t>
      </w:r>
    </w:p>
    <w:p>
      <w:pPr>
        <w:sectPr>
          <w:headerReference w:type="default" r:id="rId45"/>
          <w:type w:val="nextPage"/>
          <w:pgSz w:w="11906" w:h="16838"/>
          <w:pgMar w:left="2525" w:right="2529" w:gutter="0" w:header="720" w:top="4490" w:footer="0" w:bottom="1125"/>
          <w:pgNumType w:fmt="decimal"/>
          <w:formProt w:val="false"/>
          <w:textDirection w:val="lrTb"/>
          <w:docGrid w:type="default" w:linePitch="360" w:charSpace="0"/>
        </w:sect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26">
                <wp:simplePos x="0" y="0"/>
                <wp:positionH relativeFrom="margin">
                  <wp:posOffset>0</wp:posOffset>
                </wp:positionH>
                <wp:positionV relativeFrom="paragraph">
                  <wp:posOffset>635</wp:posOffset>
                </wp:positionV>
                <wp:extent cx="4349750" cy="6766560"/>
                <wp:effectExtent l="0" t="0" r="0" b="0"/>
                <wp:wrapTopAndBottom/>
                <wp:docPr id="30" name="Frame10"/>
                <a:graphic xmlns:a="http://schemas.openxmlformats.org/drawingml/2006/main">
                  <a:graphicData uri="http://schemas.microsoft.com/office/word/2010/wordprocessingShape">
                    <wps:wsp>
                      <wps:cNvSpPr txBox="1"/>
                      <wps:spPr>
                        <a:xfrm>
                          <a:off x="0" y="0"/>
                          <a:ext cx="4349750" cy="6766560"/>
                        </a:xfrm>
                        <a:prstGeom prst="rect"/>
                        <a:solidFill>
                          <a:srgbClr val="FFFFFF">
                            <a:alpha val="0"/>
                          </a:srgbClr>
                        </a:solidFill>
                      </wps:spPr>
                      <wps:txbx>
                        <w:txbxContent>
                          <w:p>
                            <w:pPr>
                              <w:pStyle w:val="Normal"/>
                              <w:widowControl/>
                              <w:rPr/>
                            </w:pPr>
                            <w:r>
                              <w:rPr/>
                              <w:drawing>
                                <wp:inline distT="0" distB="0" distL="0" distR="0">
                                  <wp:extent cx="4349115" cy="67665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8" t="-5" r="-8" b="-5"/>
                                          <a:stretch>
                                            <a:fillRect/>
                                          </a:stretch>
                                        </pic:blipFill>
                                        <pic:spPr bwMode="auto">
                                          <a:xfrm>
                                            <a:off x="0" y="0"/>
                                            <a:ext cx="4349115" cy="6766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5pt;height:532.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49115" cy="6766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7"/>
                                    <a:srcRect l="-8" t="-5" r="-8" b="-5"/>
                                    <a:stretch>
                                      <a:fillRect/>
                                    </a:stretch>
                                  </pic:blipFill>
                                  <pic:spPr bwMode="auto">
                                    <a:xfrm>
                                      <a:off x="0" y="0"/>
                                      <a:ext cx="4349115" cy="6766560"/>
                                    </a:xfrm>
                                    <a:prstGeom prst="rect">
                                      <a:avLst/>
                                    </a:prstGeom>
                                  </pic:spPr>
                                </pic:pic>
                              </a:graphicData>
                            </a:graphic>
                          </wp:inline>
                        </w:drawing>
                      </w:r>
                    </w:p>
                  </w:txbxContent>
                </v:textbox>
                <w10:wrap type="topAndBottom"/>
              </v:rect>
            </w:pict>
          </mc:Fallback>
        </mc:AlternateContent>
      </w:r>
    </w:p>
    <w:p>
      <w:pPr>
        <w:pStyle w:val="Style24"/>
        <w:widowControl/>
        <w:spacing w:lineRule="exact" w:line="221" w:before="46" w:after="0"/>
        <w:ind w:left="3401" w:hanging="0"/>
        <w:rPr/>
      </w:pPr>
      <w:r>
        <w:rPr>
          <w:rStyle w:val="FontStyle94"/>
        </w:rPr>
        <w:t>Каждый человек — алмаз, который может очистить и не очистить себя. В той мере, в которой он очищен, через него светит вечный свет... Ста</w:t>
        <w:softHyphen/>
        <w:t>ло быть, дело человека не стараться светить, но стараться очищать себя.</w:t>
      </w:r>
    </w:p>
    <w:p>
      <w:pPr>
        <w:pStyle w:val="Style25"/>
        <w:widowControl/>
        <w:spacing w:before="154" w:after="0"/>
        <w:jc w:val="right"/>
        <w:rPr/>
      </w:pPr>
      <w:r>
        <w:rPr>
          <w:rStyle w:val="FontStyle142"/>
        </w:rPr>
        <w:t xml:space="preserve">Лев </w:t>
      </w:r>
      <w:r>
        <w:rPr>
          <w:rStyle w:val="FontStyle138"/>
        </w:rPr>
        <w:t>Толстой</w:t>
      </w:r>
    </w:p>
    <w:p>
      <w:pPr>
        <w:pStyle w:val="Style141"/>
        <w:widowControl/>
        <w:spacing w:lineRule="exact" w:line="240"/>
        <w:rPr>
          <w:rStyle w:val="FontStyle138"/>
          <w:sz w:val="20"/>
          <w:szCs w:val="20"/>
        </w:rPr>
      </w:pPr>
      <w:r>
        <w:rPr/>
      </w:r>
    </w:p>
    <w:p>
      <w:pPr>
        <w:pStyle w:val="Style141"/>
        <w:widowControl/>
        <w:spacing w:lineRule="exact" w:line="245" w:before="233" w:after="0"/>
        <w:rPr/>
      </w:pPr>
      <w:r>
        <w:rPr>
          <w:rStyle w:val="FontStyle92"/>
        </w:rPr>
        <w:t>«Йога» — на санскрите «единение» или «связь». Значение это</w:t>
        <w:softHyphen/>
        <w:t>го слова выводят из корня «йюдж», что означает «запрягать в упряжку, надевать сбрую», а в более широком, переносном смысле — дисциплинировать, «заставить себя сосредоточиться, мобилизоваться».</w:t>
      </w:r>
    </w:p>
    <w:p>
      <w:pPr>
        <w:pStyle w:val="Style141"/>
        <w:widowControl/>
        <w:spacing w:lineRule="exact" w:line="245" w:before="115" w:after="0"/>
        <w:rPr/>
      </w:pPr>
      <w:r>
        <w:rPr>
          <w:rStyle w:val="FontStyle92"/>
        </w:rPr>
        <w:t>Многие считают, что слово «единение» предполагает соедине</w:t>
        <w:softHyphen/>
        <w:t>ние индивидуальной души человека с абсолютной душой, или с Брахмой. Если встать на эту точку зрения, то йогу придется от</w:t>
        <w:softHyphen/>
        <w:t>нести к религиозной системе, обещающей возможность познания Бога или, во всяком случае, приобщение к нему. Однако, — как пишет об этом С. Н. Жидков, — йога была, есть и будет лишь еди</w:t>
        <w:softHyphen/>
        <w:t>ной, искусно разработанной методикой физической, психической и умственной тренировки, преследующей цель всестороннего ду</w:t>
        <w:softHyphen/>
        <w:t>ховного развития. Духовное тут понимается не как противостоя</w:t>
        <w:softHyphen/>
        <w:t>щее чему-то материальному, а просто как развитие своих высших способностей и их умелое применение в практике повседневной жизни и в созидательном творчестве.</w:t>
      </w:r>
    </w:p>
    <w:p>
      <w:pPr>
        <w:pStyle w:val="Style141"/>
        <w:widowControl/>
        <w:spacing w:lineRule="exact" w:line="242" w:before="115" w:after="0"/>
        <w:rPr/>
      </w:pPr>
      <w:r>
        <w:rPr>
          <w:rStyle w:val="FontStyle92"/>
        </w:rPr>
        <w:t>Йогу можно назвать одновременно и наукой, и искусством, и обра</w:t>
        <w:softHyphen/>
        <w:t>зом жизни для людей, стремящихся познать себя и окружающий мир с тем, чтобы не быть в нем рабом случайных обстоятельств.</w:t>
      </w:r>
    </w:p>
    <w:p>
      <w:pPr>
        <w:pStyle w:val="Style141"/>
        <w:widowControl/>
        <w:spacing w:lineRule="exact" w:line="240" w:before="118" w:after="0"/>
        <w:rPr/>
      </w:pPr>
      <w:r>
        <w:rPr>
          <w:rStyle w:val="FontStyle92"/>
        </w:rPr>
        <w:t>Под йогизмом понимают средство и технику саморазвития, приво</w:t>
        <w:softHyphen/>
        <w:t>дящего разум, тело и психику в более совершенное, гармоничное состояние. Именно с этих позиций и следует рассматривать метод йоги.</w:t>
      </w:r>
    </w:p>
    <w:p>
      <w:pPr>
        <w:sectPr>
          <w:headerReference w:type="default" r:id="rId48"/>
          <w:type w:val="nextPage"/>
          <w:pgSz w:w="11906" w:h="16838"/>
          <w:pgMar w:left="2785" w:right="2785" w:gutter="0" w:header="720" w:top="2242" w:footer="0" w:bottom="1134"/>
          <w:pgNumType w:fmt="decimal"/>
          <w:formProt w:val="false"/>
          <w:textDirection w:val="lrTb"/>
          <w:docGrid w:type="default" w:linePitch="360" w:charSpace="0"/>
        </w:sectPr>
        <w:pStyle w:val="Style141"/>
        <w:widowControl/>
        <w:spacing w:lineRule="exact" w:line="238" w:before="120" w:after="0"/>
        <w:rPr/>
      </w:pPr>
      <w:r>
        <w:rPr>
          <w:rStyle w:val="FontStyle92"/>
        </w:rPr>
        <w:t>Главное в йоге — учение о самосознании. Путем самосознания, со</w:t>
        <w:softHyphen/>
        <w:t>гласно йоге, человек может достичь «освобождения», то есть мо</w:t>
        <w:softHyphen/>
        <w:t>жет освободить свое индивидуальное сознание (душу) от влияния условий материальной жизни и слить его с абсолютным знанием (Богом).</w:t>
      </w:r>
    </w:p>
    <w:p>
      <w:pPr>
        <w:pStyle w:val="Style141"/>
        <w:widowControl/>
        <w:spacing w:lineRule="exact" w:line="242" w:before="50" w:after="0"/>
        <w:rPr/>
      </w:pPr>
      <w:r>
        <w:rPr>
          <w:rStyle w:val="FontStyle92"/>
        </w:rPr>
        <w:t>Исторически йога развилась в среде индуизма и буддизма и до некоторой степени под влиянием философии и практики этих религий. Но сама по себе йога не является религией, поскольку не связана с верой, ритуалами и священными писаниями. Она со</w:t>
        <w:softHyphen/>
        <w:t>стоит из методов, которые были выработаны практикой йогов на протяжении тысячелетий. Эти методы можно взять из контекста и независимо описать и оценить с помощью современных научных инструментов.</w:t>
      </w:r>
    </w:p>
    <w:p>
      <w:pPr>
        <w:pStyle w:val="Style141"/>
        <w:widowControl/>
        <w:spacing w:lineRule="exact" w:line="245" w:before="118" w:after="0"/>
        <w:rPr/>
      </w:pPr>
      <w:r>
        <w:rPr>
          <w:rStyle w:val="FontStyle92"/>
        </w:rPr>
        <w:t>Йогу можно рассматривать как специфическую разновидность психотерапии, как практическую систему самокультуры, путь к гармонии тела и духа, к единству сомы и психики, метод достиже</w:t>
        <w:softHyphen/>
        <w:t>ния человеком внутреннего психофизического единства.</w:t>
      </w:r>
    </w:p>
    <w:p>
      <w:pPr>
        <w:pStyle w:val="Style141"/>
        <w:widowControl/>
        <w:spacing w:lineRule="exact" w:line="245" w:before="113" w:after="0"/>
        <w:rPr/>
      </w:pPr>
      <w:r>
        <w:rPr>
          <w:rStyle w:val="FontStyle92"/>
        </w:rPr>
        <w:t>Большая заслуга в систематизации йоги принадлежит древнеин</w:t>
        <w:softHyphen/>
        <w:t>дийскому философу и врачу Патанджали. В своей книге «Йога-Сутра» (II в. до н. э.) он излагает основные философско-этические принципы йоги, а также практические приемы медитации. Именно его считают основоположником йоги.</w:t>
      </w:r>
    </w:p>
    <w:p>
      <w:pPr>
        <w:pStyle w:val="Style141"/>
        <w:widowControl/>
        <w:spacing w:lineRule="exact" w:line="245" w:before="115" w:after="0"/>
        <w:rPr/>
      </w:pPr>
      <w:r>
        <w:rPr>
          <w:rStyle w:val="FontStyle92"/>
        </w:rPr>
        <w:t>Методика достижения «освобождения» через йогу, по Патанд</w:t>
        <w:softHyphen/>
        <w:t>жали, содержит восемь основных ступеней, которые расположе</w:t>
        <w:softHyphen/>
        <w:t>ны в строго определенном порядке и дополняют друг друга.</w:t>
      </w:r>
    </w:p>
    <w:p>
      <w:pPr>
        <w:pStyle w:val="Style141"/>
        <w:widowControl/>
        <w:spacing w:lineRule="exact" w:line="245" w:before="113" w:after="0"/>
        <w:rPr/>
      </w:pPr>
      <w:r>
        <w:rPr>
          <w:rStyle w:val="FontStyle92"/>
        </w:rPr>
        <w:t>Описание содержания этих ступеней мы приводим по замечатель</w:t>
        <w:softHyphen/>
        <w:t>ной книге С Н. Жидкова «Российская йога». Две первые ступени составляют дисциплину нравственности. Сюда входят «яма» — воздержание и «нияма» — соблюдение правил, обетов.</w:t>
      </w:r>
    </w:p>
    <w:p>
      <w:pPr>
        <w:pStyle w:val="Style141"/>
        <w:widowControl/>
        <w:spacing w:lineRule="exact" w:line="242" w:before="115" w:after="0"/>
        <w:rPr/>
      </w:pPr>
      <w:r>
        <w:rPr>
          <w:rStyle w:val="FontStyle92"/>
        </w:rPr>
        <w:t>Третья, четвертая и пятая ступени представляют собой дисципли</w:t>
        <w:softHyphen/>
        <w:t>ну тела. Это «асана» — положение тела, «пранаяма» — трениров</w:t>
        <w:softHyphen/>
        <w:t>ка дыхания и «пратъяхара» — удаление чувств. Шестая, седьмая и восьмая ступени составляют дисциплину ума. Это «дхарана» — внимание, «дхъяна» — сосредоточение мысли на предмете и «са-мадхи» — продление сосредоточения, приводящее к выявлению сути, познанию истины.</w:t>
      </w:r>
    </w:p>
    <w:p>
      <w:pPr>
        <w:pStyle w:val="Style91"/>
        <w:widowControl/>
        <w:spacing w:lineRule="exact" w:line="240"/>
        <w:rPr>
          <w:rStyle w:val="FontStyle92"/>
          <w:sz w:val="20"/>
          <w:szCs w:val="20"/>
        </w:rPr>
      </w:pPr>
      <w:r>
        <w:rPr/>
      </w:r>
    </w:p>
    <w:p>
      <w:pPr>
        <w:pStyle w:val="Style91"/>
        <w:widowControl/>
        <w:spacing w:before="214" w:after="0"/>
        <w:rPr/>
      </w:pPr>
      <w:r>
        <w:rPr>
          <w:rStyle w:val="FontStyle96"/>
        </w:rPr>
        <w:t>Первая ступень — яма (воздержание)</w:t>
      </w:r>
    </w:p>
    <w:p>
      <w:pPr>
        <w:pStyle w:val="Style141"/>
        <w:widowControl/>
        <w:spacing w:lineRule="exact" w:line="240" w:before="101" w:after="0"/>
        <w:rPr/>
      </w:pPr>
      <w:r>
        <w:rPr>
          <w:rStyle w:val="FontStyle92"/>
        </w:rPr>
        <w:t>Эта ступень не только первый, но и основной шаг на пути к истин</w:t>
        <w:softHyphen/>
        <w:t>ному знанию. Действительно, не научившись воздерживаться от бесполезного, нельзя серьезно заниматься полезным. Всякое ник</w:t>
        <w:softHyphen/>
        <w:t>чемное деяние, раздражение и мысль сокращают возможность по</w:t>
        <w:softHyphen/>
        <w:t>лезного восхождения, творчества и общения с прекрасным. Это относится в равной мере и к телу, и к психике.</w:t>
      </w:r>
    </w:p>
    <w:p>
      <w:pPr>
        <w:pStyle w:val="Style141"/>
        <w:widowControl/>
        <w:spacing w:lineRule="exact" w:line="245" w:before="115" w:after="0"/>
        <w:rPr/>
      </w:pPr>
      <w:r>
        <w:rPr>
          <w:rStyle w:val="FontStyle92"/>
        </w:rPr>
        <w:t>Тело, перегруженное лишней пищей, тотчас начинает перераба</w:t>
        <w:softHyphen/>
        <w:t>тывать ее в жировые клетки, каждая из которых, в свою очередь, нуждается в питании. Организму приходится тратить большую часть своей энергии на вредное для него самораскармливание. То же самое можно сказать о питье и одежде. Стоики уже давно от</w:t>
        <w:softHyphen/>
        <w:t>крыли одну истину: мы едим, пьем и одеваемся, чтобы жить, а не наоборот.</w:t>
      </w:r>
    </w:p>
    <w:p>
      <w:pPr>
        <w:pStyle w:val="Style141"/>
        <w:widowControl/>
        <w:spacing w:lineRule="exact" w:line="245" w:before="115" w:after="0"/>
        <w:rPr/>
      </w:pPr>
      <w:r>
        <w:rPr>
          <w:rStyle w:val="FontStyle92"/>
        </w:rPr>
        <w:t>В последнее время в целях оздоровления все более широкое при</w:t>
        <w:softHyphen/>
        <w:t>менение находят издавна практикующиеся йогами приемы очи</w:t>
        <w:softHyphen/>
        <w:t>щения кишечника и других внутренних органов, дозированное голодание, сыроедение и многое другое.</w:t>
      </w:r>
    </w:p>
    <w:p>
      <w:pPr>
        <w:pStyle w:val="Style141"/>
        <w:widowControl/>
        <w:spacing w:lineRule="exact" w:line="245" w:before="115" w:after="0"/>
        <w:rPr/>
      </w:pPr>
      <w:r>
        <w:rPr>
          <w:rStyle w:val="FontStyle92"/>
        </w:rPr>
        <w:t>Не менее опасными бывают разные психические потрясения и расстройства, чаще всего вызываемые нашим собственным несо</w:t>
        <w:softHyphen/>
        <w:t>вершенством или неумением понимать истинные причины и ис</w:t>
        <w:softHyphen/>
        <w:t>токи бед.</w:t>
      </w:r>
    </w:p>
    <w:p>
      <w:pPr>
        <w:pStyle w:val="Style141"/>
        <w:widowControl/>
        <w:spacing w:lineRule="exact" w:line="245" w:before="115" w:after="0"/>
        <w:rPr/>
      </w:pPr>
      <w:r>
        <w:rPr>
          <w:rStyle w:val="FontStyle92"/>
        </w:rPr>
        <w:t>Надо стараться воздерживаться от раздражения и оставаться не</w:t>
        <w:softHyphen/>
        <w:t>возмутимым, даже когда есть достаточные причины для беспо</w:t>
        <w:softHyphen/>
        <w:t>койства. Беспокойство лишь мешает верной оценке ситуации и принятию наилучшего решения.</w:t>
      </w:r>
    </w:p>
    <w:p>
      <w:pPr>
        <w:pStyle w:val="Style141"/>
        <w:widowControl/>
        <w:spacing w:lineRule="exact" w:line="242" w:before="113" w:after="0"/>
        <w:rPr/>
      </w:pPr>
      <w:r>
        <w:rPr>
          <w:rStyle w:val="FontStyle92"/>
        </w:rPr>
        <w:t>Необходимо воздержание и в сфере умственной созидательной де</w:t>
        <w:softHyphen/>
        <w:t>ятельности. Всякий, кто, не дозрев разумом, спешит запечатлеть себя в деяниях и творениях, поистине жалок. Ибо вместо того, чтобы терпеливо и скромно набираться умения и мастерства, он начинает яростно заполнять мир своей посредственностью и него</w:t>
        <w:softHyphen/>
        <w:t>дует, если мир не приемлет ее.</w:t>
      </w:r>
    </w:p>
    <w:p>
      <w:pPr>
        <w:pStyle w:val="Style141"/>
        <w:widowControl/>
        <w:spacing w:lineRule="exact" w:line="242" w:before="115" w:after="0"/>
        <w:rPr/>
      </w:pPr>
      <w:r>
        <w:rPr>
          <w:rStyle w:val="FontStyle92"/>
        </w:rPr>
        <w:t>Однако случается и наоборот. Чего только не приемлет всеядный мир! Именно отсюда столько брака во всех областях человеческого рукотворчества.</w:t>
      </w:r>
    </w:p>
    <w:p>
      <w:pPr>
        <w:pStyle w:val="Style141"/>
        <w:widowControl/>
        <w:spacing w:lineRule="exact" w:line="238" w:before="110" w:after="0"/>
        <w:rPr/>
      </w:pPr>
      <w:r>
        <w:rPr>
          <w:rStyle w:val="FontStyle92"/>
        </w:rPr>
        <w:t>Итак, значение основных моментов первой ступени можно вкрат</w:t>
        <w:softHyphen/>
        <w:t>це свести к следующему. Воздержание требует целомудрия, прав</w:t>
        <w:softHyphen/>
        <w:t>дивости, честности и непричинения вреда другим. Эти требования нельзя, впрочем, понимать догматически.</w:t>
      </w:r>
    </w:p>
    <w:p>
      <w:pPr>
        <w:pStyle w:val="Style141"/>
        <w:widowControl/>
        <w:spacing w:lineRule="exact" w:line="242" w:before="50" w:after="0"/>
        <w:rPr/>
      </w:pPr>
      <w:r>
        <w:rPr>
          <w:rStyle w:val="FontStyle92"/>
        </w:rPr>
        <w:t>Каждым моментом своего существования люди невольно вредят и даже убивают множество иных существ, виноватых лишь в том, «что хочется им кушать». По крайней мере нужно старать</w:t>
        <w:softHyphen/>
        <w:t>ся есть столько, чтобы можно было как можно больше и лучше мыслить, а не мыслить только о том, чтобы как можно больше и лучше есть.</w:t>
      </w:r>
    </w:p>
    <w:p>
      <w:pPr>
        <w:pStyle w:val="Style82"/>
        <w:widowControl/>
        <w:spacing w:lineRule="exact" w:line="240"/>
        <w:ind w:left="982" w:right="974" w:hanging="0"/>
        <w:rPr>
          <w:rStyle w:val="FontStyle92"/>
          <w:sz w:val="20"/>
          <w:szCs w:val="20"/>
        </w:rPr>
      </w:pPr>
      <w:r>
        <w:rPr/>
      </w:r>
    </w:p>
    <w:p>
      <w:pPr>
        <w:pStyle w:val="Style82"/>
        <w:widowControl/>
        <w:spacing w:lineRule="exact" w:line="420" w:before="209" w:after="0"/>
        <w:ind w:left="982" w:right="974" w:hanging="0"/>
        <w:rPr/>
      </w:pPr>
      <w:r>
        <w:rPr>
          <w:rStyle w:val="FontStyle96"/>
        </w:rPr>
        <w:t>Вторая ступень — нияма (соблюдение правил, обетов)</w:t>
      </w:r>
    </w:p>
    <w:p>
      <w:pPr>
        <w:pStyle w:val="Style141"/>
        <w:widowControl/>
        <w:spacing w:lineRule="exact" w:line="245" w:before="103" w:after="0"/>
        <w:rPr/>
      </w:pPr>
      <w:r>
        <w:rPr>
          <w:rStyle w:val="FontStyle92"/>
        </w:rPr>
        <w:t>Если на первой ступени человек учится воздерживаться от вред</w:t>
        <w:softHyphen/>
        <w:t>ного и бесполезного, то на второй ступени он воспитывает в себе положительные качества. Он приучается довольствоваться не</w:t>
        <w:softHyphen/>
        <w:t>обходимым; быть постоянно бодрым, опрятным, невозмутимым, умеющим стойко переносить жару, холод и другие лишения; быть чистоплотным во время приготовления и принятия пищи, содер</w:t>
        <w:softHyphen/>
        <w:t>жать свое тело в чистоте; культивировать чувства дружбы, симпа</w:t>
        <w:softHyphen/>
        <w:t>тии ко всему живому; уважать любой труд, любить размышления и всеми силами стремиться к знаниям.</w:t>
      </w:r>
    </w:p>
    <w:p>
      <w:pPr>
        <w:pStyle w:val="Style141"/>
        <w:widowControl/>
        <w:spacing w:lineRule="exact" w:line="242" w:before="115" w:after="0"/>
        <w:rPr/>
      </w:pPr>
      <w:r>
        <w:rPr>
          <w:rStyle w:val="FontStyle92"/>
        </w:rPr>
        <w:t>Сбор энергии, высвобождаемой при воздержании, в том числе и половом, приводит благодаря постоянству и целенаправленно</w:t>
        <w:softHyphen/>
        <w:t>сти к явлению, называемому в йоге «возгонка силы», что в свою очередь открывает возможности сублимации, то есть превраще</w:t>
        <w:softHyphen/>
        <w:t>ния имеющихся сил в иное качество. Такая экономия ради воз</w:t>
        <w:softHyphen/>
        <w:t>гонки ни в коем случае не является уходом от жизни, а, наоборот, направлена на накопление сил для возможно более глубокой и осмысленной жизни. С этой точки зрения учение йогов не имеет ничего общего с ортодоксальным аскетизмом — самоистязанием, преследующим цель умерщвления плоти или погашение страстей, что нередко пропагандируют приверженцы многих религий для развития смирения.</w:t>
      </w:r>
    </w:p>
    <w:p>
      <w:pPr>
        <w:pStyle w:val="Style141"/>
        <w:widowControl/>
        <w:spacing w:lineRule="exact" w:line="240" w:before="115" w:after="0"/>
        <w:rPr/>
      </w:pPr>
      <w:r>
        <w:rPr>
          <w:rStyle w:val="FontStyle92"/>
        </w:rPr>
        <w:t>Рассматривая значение двух начальных ступеней йоги, нетруд</w:t>
        <w:softHyphen/>
        <w:t>но заметить, что они касаются главным образом нравственной стороны бытия. Первая ступень — воздержание — позволяет собирать и накапливать творческие силы, а вторая — соблюде</w:t>
        <w:softHyphen/>
        <w:t>ние правил — дает возможность использовать их в нужном на</w:t>
        <w:softHyphen/>
        <w:t>правлении.</w:t>
      </w:r>
    </w:p>
    <w:p>
      <w:pPr>
        <w:pStyle w:val="Style82"/>
        <w:widowControl/>
        <w:spacing w:lineRule="exact" w:line="418" w:before="84" w:after="0"/>
        <w:ind w:left="842" w:right="835" w:hanging="0"/>
        <w:rPr/>
      </w:pPr>
      <w:r>
        <w:rPr>
          <w:rStyle w:val="FontStyle96"/>
        </w:rPr>
        <w:t>Третья ступень — асана (положение тела, поза, осанка)</w:t>
      </w:r>
    </w:p>
    <w:p>
      <w:pPr>
        <w:pStyle w:val="Style141"/>
        <w:widowControl/>
        <w:spacing w:lineRule="exact" w:line="247" w:before="98" w:after="0"/>
        <w:rPr/>
      </w:pPr>
      <w:r>
        <w:rPr>
          <w:rStyle w:val="FontStyle92"/>
        </w:rPr>
        <w:t>Эта ступень образует с четвертой и пятой ступенями (пранаямой — тренировкой дыхания и пратъяхарой — отвлечением чувств от пред</w:t>
        <w:softHyphen/>
        <w:t>метов) нечто единое, получившее название «хатха-йога» (мощная йога).</w:t>
      </w:r>
    </w:p>
    <w:p>
      <w:pPr>
        <w:pStyle w:val="Style141"/>
        <w:widowControl/>
        <w:spacing w:lineRule="exact" w:line="245" w:before="108" w:after="0"/>
        <w:rPr/>
      </w:pPr>
      <w:r>
        <w:rPr>
          <w:rStyle w:val="FontStyle92"/>
        </w:rPr>
        <w:t>Хатха-йога представляет собой по существу йогическую физкуль</w:t>
        <w:softHyphen/>
        <w:t>туру. Ее часто путают с самой йогой, не понимая, что это лишь часть последней. Хатха-йога — часть, органически входящая в целое и почти бесполезная, а порой и вредная, если практиковать ее без учета и знания остальных частей, особенно первых двух.</w:t>
      </w:r>
    </w:p>
    <w:p>
      <w:pPr>
        <w:pStyle w:val="Style141"/>
        <w:widowControl/>
        <w:spacing w:lineRule="exact" w:line="245" w:before="118" w:after="0"/>
        <w:rPr/>
      </w:pPr>
      <w:r>
        <w:rPr>
          <w:rStyle w:val="FontStyle92"/>
        </w:rPr>
        <w:t>Так, курильщики или любители спиртного или больные с той или иной формой патологии, требующей срочного вмешательства вра</w:t>
        <w:softHyphen/>
        <w:t>чей, будут только сокращать свои дни, занимаясь такой физкуль</w:t>
        <w:softHyphen/>
        <w:t>турой. Успех в овладении асанами в значительной мере зависит от очистки внутренних путей тела, а всякое хроническое заболева</w:t>
        <w:softHyphen/>
        <w:t>ние — свидетельство нарушения последних.</w:t>
      </w:r>
    </w:p>
    <w:p>
      <w:pPr>
        <w:pStyle w:val="Style141"/>
        <w:widowControl/>
        <w:spacing w:lineRule="exact" w:line="242" w:before="118" w:after="0"/>
        <w:rPr/>
      </w:pPr>
      <w:r>
        <w:rPr>
          <w:rStyle w:val="FontStyle92"/>
        </w:rPr>
        <w:t>Цель асан — подготовка тела к работе в разных режимах, начиная с режима предельного расслабления и заканчивая режимом предель</w:t>
        <w:softHyphen/>
        <w:t>ного напряжения. Вот почему асаны делятся на физкультурные — укрепляющие все внутренние органы и улучшающие движение и действие нервных импульсов в заданных направлениях, и на меди-тационные (то есть связанные с мышлением) — создающие устой</w:t>
        <w:softHyphen/>
        <w:t>чивое положение тела, способствующее сосредоточению и обеспечи</w:t>
        <w:softHyphen/>
        <w:t>вающее хорошее кровоснабжение, правильное дыхание и усиленное движение токов по главным нервным узлам, называемым чакрами.</w:t>
      </w:r>
    </w:p>
    <w:p>
      <w:pPr>
        <w:pStyle w:val="Style141"/>
        <w:widowControl/>
        <w:spacing w:lineRule="exact" w:line="240" w:before="118" w:after="0"/>
        <w:rPr/>
      </w:pPr>
      <w:r>
        <w:rPr>
          <w:rStyle w:val="FontStyle92"/>
        </w:rPr>
        <w:t>В отличие от европейских физкультурных систем, построенных в основном на динамике, лишь очень немногие асаны допускают ограниченное движение. Большинство из них, в том числе все ме-дитационные, требуют полной неподвижности. Она необходима для поддержания статического напряжения мышц. Именно эта обязательная в каждой асане статика создает бесперебойное, ров</w:t>
        <w:softHyphen/>
        <w:t>ное течение нервного импульса, направляемого корой головного мозга в данную мышцу или группу мышц. При этом в физкуль</w:t>
        <w:softHyphen/>
        <w:t>турных асанах напряжение должно быть максимальным, а в ме-дитационных — минимальным.</w:t>
      </w:r>
    </w:p>
    <w:p>
      <w:pPr>
        <w:pStyle w:val="Style141"/>
        <w:widowControl/>
        <w:spacing w:lineRule="exact" w:line="242" w:before="50" w:after="0"/>
        <w:rPr/>
      </w:pPr>
      <w:r>
        <w:rPr>
          <w:rStyle w:val="FontStyle92"/>
        </w:rPr>
        <w:t>Статическое напряжение мышц в физкультурных асанах обычно бывает связано с частичной или полной задержкой дыхания, что благоприятно сказывается на составе крови и работе всего орга</w:t>
        <w:softHyphen/>
        <w:t>низма. На этом основан метод лечения и профилактики многих заболеваний с помощью регулируемого воздержания от дыхания.</w:t>
      </w:r>
    </w:p>
    <w:p>
      <w:pPr>
        <w:pStyle w:val="Style82"/>
        <w:widowControl/>
        <w:spacing w:lineRule="exact" w:line="240"/>
        <w:ind w:left="876" w:right="852" w:hanging="0"/>
        <w:rPr>
          <w:rStyle w:val="FontStyle92"/>
          <w:sz w:val="20"/>
          <w:szCs w:val="20"/>
        </w:rPr>
      </w:pPr>
      <w:r>
        <w:rPr/>
      </w:r>
    </w:p>
    <w:p>
      <w:pPr>
        <w:pStyle w:val="Style82"/>
        <w:widowControl/>
        <w:spacing w:lineRule="exact" w:line="420" w:before="204" w:after="0"/>
        <w:ind w:left="876" w:right="852" w:hanging="0"/>
        <w:rPr/>
      </w:pPr>
      <w:r>
        <w:rPr>
          <w:rStyle w:val="FontStyle96"/>
        </w:rPr>
        <w:t>Четвертая ступень — пранаяма (задержка дыхания, управление дыханием)</w:t>
      </w:r>
    </w:p>
    <w:p>
      <w:pPr>
        <w:pStyle w:val="Style141"/>
        <w:widowControl/>
        <w:spacing w:lineRule="exact" w:line="245" w:before="103" w:after="0"/>
        <w:rPr/>
      </w:pPr>
      <w:r>
        <w:rPr>
          <w:rStyle w:val="FontStyle92"/>
        </w:rPr>
        <w:t xml:space="preserve">Согласно учению йогов мир состоит из материи и силы (энергии), а всякая сила есть проявление праны. </w:t>
      </w:r>
      <w:r>
        <w:rPr>
          <w:rStyle w:val="FontStyle92"/>
          <w:lang w:val="uk-UA"/>
        </w:rPr>
        <w:t xml:space="preserve">Прана </w:t>
      </w:r>
      <w:r>
        <w:rPr>
          <w:rStyle w:val="FontStyle92"/>
        </w:rPr>
        <w:t>— это общая сумма энергий Вселенной, проявляемая в различных формах движения. В человеке она проявляется в нервных токах, в силе мысли, в виде обмена веществ. Пранаяма есть знание и управление праной по</w:t>
        <w:softHyphen/>
        <w:t>средством специальных упражнений.</w:t>
      </w:r>
    </w:p>
    <w:p>
      <w:pPr>
        <w:pStyle w:val="Style141"/>
        <w:widowControl/>
        <w:spacing w:lineRule="exact" w:line="242" w:before="120" w:after="0"/>
        <w:rPr/>
      </w:pPr>
      <w:r>
        <w:rPr>
          <w:rStyle w:val="FontStyle92"/>
        </w:rPr>
        <w:t>Йоги считают, что с помощью управления дыханием можно при</w:t>
        <w:softHyphen/>
        <w:t>обрести власть над своим телом и сознанием, то есть можно заста</w:t>
        <w:softHyphen/>
        <w:t>вить их работать в нужном направлении по нашему желанию.</w:t>
      </w:r>
    </w:p>
    <w:p>
      <w:pPr>
        <w:pStyle w:val="Style141"/>
        <w:widowControl/>
        <w:spacing w:lineRule="exact" w:line="245" w:before="115" w:after="0"/>
        <w:rPr/>
      </w:pPr>
      <w:r>
        <w:rPr>
          <w:rStyle w:val="FontStyle92"/>
        </w:rPr>
        <w:t>В самом деле, через дыхание и легкие можно воздействовать на ра</w:t>
        <w:softHyphen/>
        <w:t>боту сердца, с которым через сосудистую и нервную системы связа</w:t>
        <w:softHyphen/>
        <w:t>ны все остальные органы. Поэтому овладение дыханием — ключ к овладению телом и собой. Постоянные тренировки и упражнения с дыханием дают возможность управлять нервными токами.</w:t>
      </w:r>
    </w:p>
    <w:p>
      <w:pPr>
        <w:pStyle w:val="Style141"/>
        <w:widowControl/>
        <w:spacing w:lineRule="exact" w:line="242" w:before="115" w:after="0"/>
        <w:rPr/>
      </w:pPr>
      <w:r>
        <w:rPr>
          <w:rStyle w:val="FontStyle92"/>
        </w:rPr>
        <w:t>Связь между большими полушариями головного мозга и внутрен</w:t>
        <w:softHyphen/>
        <w:t>ними органами осуществляется по двум основным каналам: че</w:t>
        <w:softHyphen/>
        <w:t>рез белое вещество спинного мозга и через цепочку пограничного ствола вегетативной нервной системы.</w:t>
      </w:r>
    </w:p>
    <w:p>
      <w:pPr>
        <w:pStyle w:val="Style141"/>
        <w:widowControl/>
        <w:spacing w:lineRule="exact" w:line="240" w:before="118" w:after="0"/>
        <w:rPr/>
      </w:pPr>
      <w:r>
        <w:rPr>
          <w:rStyle w:val="FontStyle92"/>
        </w:rPr>
        <w:t>Цепочка пограничного ствола имеет парное строение. Левая ее часть управляет артериальными сосудодвигательными рефлекса</w:t>
        <w:softHyphen/>
        <w:t>ми, а правая — венозными. Обе части образуют сплетения из нерв</w:t>
        <w:softHyphen/>
        <w:t>ных узлов, являющихся как бы местными центрами управления.</w:t>
      </w:r>
    </w:p>
    <w:p>
      <w:pPr>
        <w:pStyle w:val="Style141"/>
        <w:widowControl/>
        <w:spacing w:lineRule="exact" w:line="238" w:before="113" w:after="0"/>
        <w:rPr/>
      </w:pPr>
      <w:r>
        <w:rPr>
          <w:rStyle w:val="FontStyle92"/>
        </w:rPr>
        <w:t>Йоги называют эти сплетения чакрами. Основных чакр семь. Счет идет снизу вверх. Анатомическое строение чакр дано академиком Б. Л. Смирновым.</w:t>
      </w:r>
    </w:p>
    <w:p>
      <w:pPr>
        <w:pStyle w:val="Style811"/>
        <w:widowControl/>
        <w:numPr>
          <w:ilvl w:val="0"/>
          <w:numId w:val="8"/>
        </w:numPr>
        <w:tabs>
          <w:tab w:val="clear" w:pos="708"/>
          <w:tab w:val="left" w:pos="274" w:leader="none"/>
        </w:tabs>
        <w:spacing w:lineRule="exact" w:line="242" w:before="50" w:after="0"/>
        <w:ind w:left="274" w:hanging="274"/>
        <w:rPr/>
      </w:pPr>
      <w:r>
        <w:rPr>
          <w:rStyle w:val="FontStyle92"/>
        </w:rPr>
        <w:t>Муладхара — корневая чакра. Это промежностное, или крест</w:t>
        <w:softHyphen/>
        <w:t>цовое, сплетение, управляющее сосудистыми сплетениями пещеристых тел и нижним отделом прямой кишки.</w:t>
      </w:r>
    </w:p>
    <w:p>
      <w:pPr>
        <w:pStyle w:val="Style811"/>
        <w:widowControl/>
        <w:numPr>
          <w:ilvl w:val="0"/>
          <w:numId w:val="8"/>
        </w:numPr>
        <w:tabs>
          <w:tab w:val="clear" w:pos="708"/>
          <w:tab w:val="left" w:pos="274" w:leader="none"/>
        </w:tabs>
        <w:spacing w:lineRule="exact" w:line="242" w:before="118" w:after="0"/>
        <w:ind w:left="274" w:hanging="274"/>
        <w:rPr/>
      </w:pPr>
      <w:r>
        <w:rPr>
          <w:rStyle w:val="FontStyle92"/>
        </w:rPr>
        <w:t>Свадхистхана — поясничная чакра. Это поясничное сплете</w:t>
        <w:softHyphen/>
        <w:t>ние нервной ткани, управляющее вегетативными рефлексами мочеполовой системы и ног.</w:t>
      </w:r>
    </w:p>
    <w:p>
      <w:pPr>
        <w:pStyle w:val="Style811"/>
        <w:widowControl/>
        <w:numPr>
          <w:ilvl w:val="0"/>
          <w:numId w:val="8"/>
        </w:numPr>
        <w:tabs>
          <w:tab w:val="clear" w:pos="708"/>
          <w:tab w:val="left" w:pos="274" w:leader="none"/>
        </w:tabs>
        <w:spacing w:lineRule="exact" w:line="245" w:before="118" w:after="0"/>
        <w:ind w:left="274" w:hanging="274"/>
        <w:rPr/>
      </w:pPr>
      <w:r>
        <w:rPr>
          <w:rStyle w:val="FontStyle92"/>
        </w:rPr>
        <w:t>Манипура — чакра солнечного сплетения. Это большое спле</w:t>
        <w:softHyphen/>
        <w:t>тение перед брюшной аортой, заполняющее область «халле-рова треножника», образованного выходящими из брюшной аорты печеночной, селезеночной и желудочной артериями.</w:t>
      </w:r>
    </w:p>
    <w:p>
      <w:pPr>
        <w:pStyle w:val="Style811"/>
        <w:widowControl/>
        <w:numPr>
          <w:ilvl w:val="0"/>
          <w:numId w:val="8"/>
        </w:numPr>
        <w:tabs>
          <w:tab w:val="clear" w:pos="708"/>
          <w:tab w:val="left" w:pos="274" w:leader="none"/>
        </w:tabs>
        <w:spacing w:lineRule="exact" w:line="245" w:before="118" w:after="0"/>
        <w:ind w:left="274" w:hanging="274"/>
        <w:rPr/>
      </w:pPr>
      <w:r>
        <w:rPr>
          <w:rStyle w:val="FontStyle92"/>
        </w:rPr>
        <w:t>Анахата — сердечная чакра. Это сердечно-аортальное спле</w:t>
        <w:softHyphen/>
        <w:t>тение, управляющее кровообращением всего тела. Сюда же примыкает сплетение звездчатого узла — один из внутренних аппаратов управления кровообращением головного мозга.</w:t>
      </w:r>
    </w:p>
    <w:p>
      <w:pPr>
        <w:pStyle w:val="Style811"/>
        <w:widowControl/>
        <w:numPr>
          <w:ilvl w:val="0"/>
          <w:numId w:val="8"/>
        </w:numPr>
        <w:tabs>
          <w:tab w:val="clear" w:pos="708"/>
          <w:tab w:val="left" w:pos="274" w:leader="none"/>
        </w:tabs>
        <w:spacing w:lineRule="exact" w:line="245" w:before="118" w:after="0"/>
        <w:ind w:left="274" w:hanging="274"/>
        <w:rPr/>
      </w:pPr>
      <w:r>
        <w:rPr>
          <w:rStyle w:val="FontStyle92"/>
        </w:rPr>
        <w:t>Висуддха — горловая чакра. Находится на уровне гортани. В это сплетение входят сонные артерии с их каротидными тель</w:t>
        <w:softHyphen/>
        <w:t>цами — важнейший регулятор мозгового кровообращения.</w:t>
      </w:r>
    </w:p>
    <w:p>
      <w:pPr>
        <w:pStyle w:val="Style811"/>
        <w:widowControl/>
        <w:numPr>
          <w:ilvl w:val="0"/>
          <w:numId w:val="8"/>
        </w:numPr>
        <w:tabs>
          <w:tab w:val="clear" w:pos="708"/>
          <w:tab w:val="left" w:pos="274" w:leader="none"/>
        </w:tabs>
        <w:spacing w:lineRule="exact" w:line="245" w:before="113" w:after="0"/>
        <w:ind w:left="274" w:hanging="274"/>
        <w:rPr/>
      </w:pPr>
      <w:r>
        <w:rPr>
          <w:rStyle w:val="FontStyle92"/>
        </w:rPr>
        <w:t>Аджна — волевая чакра. Находится на уровне основания че</w:t>
        <w:softHyphen/>
        <w:t>репа. В этом сплетении участвуют черепно-мозговые нервы, несущие вегетативную иннервацию, — блуждающий и трой</w:t>
        <w:softHyphen/>
        <w:t>ничный нервы.</w:t>
      </w:r>
    </w:p>
    <w:p>
      <w:pPr>
        <w:pStyle w:val="Style811"/>
        <w:widowControl/>
        <w:numPr>
          <w:ilvl w:val="0"/>
          <w:numId w:val="8"/>
        </w:numPr>
        <w:tabs>
          <w:tab w:val="clear" w:pos="708"/>
          <w:tab w:val="left" w:pos="274" w:leader="none"/>
        </w:tabs>
        <w:spacing w:lineRule="exact" w:line="245" w:before="118" w:after="0"/>
        <w:ind w:left="274" w:hanging="274"/>
        <w:rPr/>
      </w:pPr>
      <w:r>
        <w:rPr>
          <w:rStyle w:val="FontStyle92"/>
        </w:rPr>
        <w:t>Сахасрара — головная чакра. Это головной мозг. Здесь заклю</w:t>
        <w:softHyphen/>
        <w:t>чены несколько особых, скрытых, чакр.</w:t>
      </w:r>
    </w:p>
    <w:p>
      <w:pPr>
        <w:pStyle w:val="Style141"/>
        <w:widowControl/>
        <w:spacing w:lineRule="exact" w:line="245" w:before="113" w:after="0"/>
        <w:rPr/>
      </w:pPr>
      <w:r>
        <w:rPr>
          <w:rStyle w:val="FontStyle92"/>
        </w:rPr>
        <w:t>Головная чакра связана единой биолого-энергетической цепью с остальными шестью чакрами, расположенными вдоль позвоноч</w:t>
        <w:softHyphen/>
        <w:t>ного столба.</w:t>
      </w:r>
    </w:p>
    <w:p>
      <w:pPr>
        <w:pStyle w:val="Style141"/>
        <w:widowControl/>
        <w:spacing w:lineRule="exact" w:line="242" w:before="115" w:after="0"/>
        <w:rPr/>
      </w:pPr>
      <w:r>
        <w:rPr>
          <w:rStyle w:val="FontStyle92"/>
        </w:rPr>
        <w:t>Разработанная древними йогами система кундалини наглядно изображает схему действия нервных токов, идущих по чакрам. (Активного, горячего тока — пингала и пассивного, прохладно</w:t>
        <w:softHyphen/>
        <w:t>го — ида.)</w:t>
      </w:r>
    </w:p>
    <w:p>
      <w:pPr>
        <w:pStyle w:val="Style141"/>
        <w:widowControl/>
        <w:spacing w:lineRule="exact" w:line="240" w:before="113" w:after="0"/>
        <w:rPr/>
      </w:pPr>
      <w:r>
        <w:rPr>
          <w:rStyle w:val="FontStyle92"/>
        </w:rPr>
        <w:t>Символически подъем психической силы описывается примерно так. Спящая в корневой чакре змея Кундалини, представляющая силу земной мудрости, просыпается при медитационном сосредо</w:t>
        <w:softHyphen/>
        <w:t>точении и поднимается вверх к своему супругу Атману, живуще</w:t>
        <w:softHyphen/>
        <w:t>му в головной чакре.</w:t>
      </w:r>
    </w:p>
    <w:p>
      <w:pPr>
        <w:pStyle w:val="Style141"/>
        <w:widowControl/>
        <w:spacing w:lineRule="exact" w:line="242" w:before="50" w:after="0"/>
        <w:rPr/>
      </w:pPr>
      <w:r>
        <w:rPr>
          <w:rStyle w:val="FontStyle92"/>
        </w:rPr>
        <w:t>Одним из важнейших требований во всех медитационных асанах и при всех упражнениях с длительной задержкой дыхания явля</w:t>
        <w:softHyphen/>
        <w:t>ется требование обязательно держать голову, шею и позвоночник на одной прямой линии. Это связано с тем, что именно по продоль</w:t>
        <w:softHyphen/>
        <w:t>ной оси туловища проходят основные пути нервных токов, пере</w:t>
        <w:softHyphen/>
        <w:t>страивающих организм для наиболее совершенной и бесперебой</w:t>
        <w:softHyphen/>
        <w:t>ной работы мозга.</w:t>
      </w:r>
    </w:p>
    <w:p>
      <w:pPr>
        <w:pStyle w:val="Style82"/>
        <w:widowControl/>
        <w:spacing w:lineRule="exact" w:line="240"/>
        <w:ind w:left="1058" w:right="1042" w:hanging="0"/>
        <w:rPr>
          <w:rStyle w:val="FontStyle92"/>
          <w:sz w:val="20"/>
          <w:szCs w:val="20"/>
        </w:rPr>
      </w:pPr>
      <w:r>
        <w:rPr/>
      </w:r>
    </w:p>
    <w:p>
      <w:pPr>
        <w:pStyle w:val="Style82"/>
        <w:widowControl/>
        <w:spacing w:lineRule="exact" w:line="427" w:before="194" w:after="0"/>
        <w:ind w:left="1058" w:right="1042" w:hanging="0"/>
        <w:rPr/>
      </w:pPr>
      <w:r>
        <w:rPr>
          <w:rStyle w:val="FontStyle96"/>
        </w:rPr>
        <w:t>Пятая ступень — пратъяхара (удаление чувств)</w:t>
      </w:r>
    </w:p>
    <w:p>
      <w:pPr>
        <w:pStyle w:val="Style141"/>
        <w:widowControl/>
        <w:spacing w:lineRule="exact" w:line="245" w:before="106" w:after="0"/>
        <w:rPr/>
      </w:pPr>
      <w:r>
        <w:rPr>
          <w:rStyle w:val="FontStyle92"/>
        </w:rPr>
        <w:t>Пратьяхара — это удаление, или, вернее сказать, отвлечение чувств от предметов, от всего внешнего, мешающего.</w:t>
      </w:r>
    </w:p>
    <w:p>
      <w:pPr>
        <w:pStyle w:val="Style141"/>
        <w:widowControl/>
        <w:spacing w:lineRule="exact" w:line="245" w:before="115" w:after="0"/>
        <w:rPr/>
      </w:pPr>
      <w:r>
        <w:rPr>
          <w:rStyle w:val="FontStyle92"/>
        </w:rPr>
        <w:t>Известно, что напряженно вслушивающийся или всматривающий</w:t>
        <w:softHyphen/>
        <w:t>ся куда-то человек не замечает укусов комаров, то есть слабого раз</w:t>
        <w:softHyphen/>
        <w:t>дражения по линии осязания. В этом случае говорят, что сильное возбуждение поглощает слабое. Увлеченный своим делом работник может напевать, и пение не отвлекает его от дела, а, наоборот, помо</w:t>
        <w:softHyphen/>
        <w:t>гает ему сосредоточиться. Здесь слабое возбуждение подкрепляет сильное. Наличие двух или нескольких равносильных очагов воз</w:t>
        <w:softHyphen/>
        <w:t>буждения приводит к борьбе между ними и вызывает разлад выс</w:t>
        <w:softHyphen/>
        <w:t>шей нервной деятельности, создавая чрезмерное возбуждение. При большом перевозбуждении нервная система может не реагировать на сильные раздражители, отзываясь лишь на слабые.</w:t>
      </w:r>
    </w:p>
    <w:p>
      <w:pPr>
        <w:pStyle w:val="Style141"/>
        <w:widowControl/>
        <w:spacing w:lineRule="exact" w:line="242" w:before="118" w:after="0"/>
        <w:rPr/>
      </w:pPr>
      <w:r>
        <w:rPr>
          <w:rStyle w:val="FontStyle92"/>
        </w:rPr>
        <w:t>Эти законы реагирования нервной системы широко используют</w:t>
        <w:softHyphen/>
        <w:t>ся йогами при сознательной работе по овладению своим телом и психикой.</w:t>
      </w:r>
    </w:p>
    <w:p>
      <w:pPr>
        <w:pStyle w:val="Style141"/>
        <w:widowControl/>
        <w:spacing w:lineRule="exact" w:line="242" w:before="113" w:after="0"/>
        <w:rPr/>
      </w:pPr>
      <w:r>
        <w:rPr>
          <w:rStyle w:val="FontStyle92"/>
        </w:rPr>
        <w:t>Пратъяхара — отвлечение чувств от предметов — состоит в об</w:t>
        <w:softHyphen/>
        <w:t>ретении навыков сознательного создания безусловной, всепогло</w:t>
        <w:softHyphen/>
        <w:t>щающей доминанты, способной нейтрализовать слабые доминан</w:t>
        <w:softHyphen/>
        <w:t>ты и избавить нервную систему от влияния ненужных помех. Без овладения такими навыками практически невозможно серьезно тренироваться в сосредоточении.</w:t>
      </w:r>
    </w:p>
    <w:p>
      <w:pPr>
        <w:pStyle w:val="Style141"/>
        <w:widowControl/>
        <w:spacing w:lineRule="exact" w:line="240" w:before="110" w:after="0"/>
        <w:rPr/>
      </w:pPr>
      <w:r>
        <w:rPr>
          <w:rStyle w:val="FontStyle92"/>
        </w:rPr>
        <w:t>По существу пятая ступень является завершающей подготови</w:t>
        <w:softHyphen/>
        <w:t>тельной ступенью, органически связанной со всеми предыдущими.</w:t>
      </w:r>
    </w:p>
    <w:p>
      <w:pPr>
        <w:pStyle w:val="Style141"/>
        <w:widowControl/>
        <w:spacing w:lineRule="exact" w:line="242" w:before="50" w:after="0"/>
        <w:rPr/>
      </w:pPr>
      <w:r>
        <w:rPr>
          <w:rStyle w:val="FontStyle92"/>
        </w:rPr>
        <w:t>Она как бы логически продолжает задачу второй ступени в плане физиологии.</w:t>
      </w:r>
    </w:p>
    <w:p>
      <w:pPr>
        <w:pStyle w:val="Style141"/>
        <w:widowControl/>
        <w:spacing w:lineRule="exact" w:line="245" w:before="113" w:after="0"/>
        <w:rPr/>
      </w:pPr>
      <w:r>
        <w:rPr>
          <w:rStyle w:val="FontStyle92"/>
        </w:rPr>
        <w:t>Поскольку основным органом восприятия внешнего мира явля</w:t>
        <w:softHyphen/>
        <w:t>ется зрение, рекомендуется начинать упражнения по сосредото</w:t>
        <w:softHyphen/>
        <w:t>чению и отвлечению чувств от предметов с фиксации взгляда на каком-нибудь маленьком предмете или на кончике носа, или дер</w:t>
        <w:softHyphen/>
        <w:t>жать глаза поднятыми вверх в состоянии крайнего отведения с тем, чтобы так или иначе создавать устойчивую доминанту. После овладения техникой фиксации взора начинают упражняться в фиксации внимания на определенном внутреннем органе или точ</w:t>
        <w:softHyphen/>
        <w:t>ке тела, чаще всего на сердце, или на кончике носа, или на носо</w:t>
        <w:softHyphen/>
        <w:t>глотке.</w:t>
      </w:r>
    </w:p>
    <w:p>
      <w:pPr>
        <w:pStyle w:val="Style141"/>
        <w:widowControl/>
        <w:spacing w:lineRule="exact" w:line="245" w:before="115" w:after="0"/>
        <w:rPr/>
      </w:pPr>
      <w:r>
        <w:rPr>
          <w:rStyle w:val="FontStyle92"/>
        </w:rPr>
        <w:t>Такие упражнения, имеющие цель установить прочный контроль над своей нервной системой, как правило, совмещают с асанами и пранаямой. Поэтому пратъяхара практически также входит в хатха-йогу.</w:t>
      </w:r>
    </w:p>
    <w:p>
      <w:pPr>
        <w:pStyle w:val="Style82"/>
        <w:widowControl/>
        <w:spacing w:lineRule="exact" w:line="240"/>
        <w:ind w:left="710" w:right="691" w:hanging="0"/>
        <w:rPr>
          <w:rStyle w:val="FontStyle92"/>
          <w:sz w:val="20"/>
          <w:szCs w:val="20"/>
        </w:rPr>
      </w:pPr>
      <w:r>
        <w:rPr/>
      </w:r>
    </w:p>
    <w:p>
      <w:pPr>
        <w:pStyle w:val="Style82"/>
        <w:widowControl/>
        <w:spacing w:lineRule="exact" w:line="418" w:before="209" w:after="0"/>
        <w:ind w:left="710" w:right="691" w:hanging="0"/>
        <w:rPr/>
      </w:pPr>
      <w:r>
        <w:rPr>
          <w:rStyle w:val="FontStyle96"/>
        </w:rPr>
        <w:t>Шестая ступень — дхарана (внимание или удержание мысли на определенном предмете)</w:t>
      </w:r>
    </w:p>
    <w:p>
      <w:pPr>
        <w:pStyle w:val="Style141"/>
        <w:widowControl/>
        <w:spacing w:lineRule="exact" w:line="240" w:before="108" w:after="0"/>
        <w:rPr/>
      </w:pPr>
      <w:r>
        <w:rPr>
          <w:rStyle w:val="FontStyle92"/>
        </w:rPr>
        <w:t>Умение сосредоточиться на каком-нибудь конкретном или аб</w:t>
        <w:softHyphen/>
        <w:t>страктном явлении, отделив от него все, что к нему не относит</w:t>
        <w:softHyphen/>
        <w:t>ся, и есть дхарана. Такое умение в известной мере можно назвать способностью первичного анализа и синтеза исследуемой вещи в ее связях. Познающий субъект и познаваемый объект еще стро</w:t>
        <w:softHyphen/>
        <w:t>го различаются. С точки зрения работы мозга и психики это со</w:t>
        <w:softHyphen/>
        <w:t>стояние вполне совпадает с обычным целенаправленным научным мышлением и с художественно-критическим восприятием чело</w:t>
        <w:softHyphen/>
        <w:t>века, достаточно подготовленного к тому, чтобы иметь собствен</w:t>
        <w:softHyphen/>
        <w:t>ные суждения по исследуемому явлению и дать ему при необходи</w:t>
        <w:softHyphen/>
        <w:t>мости свое определение. Например, при внимательном, целиком захватившем человека изучении какого-нибудь вопроса он как бы погружается в его сферу и устанавливает контакт между ним и со</w:t>
        <w:softHyphen/>
        <w:t>бой, переставая в то же время замечать весь остальной мир (что дает пратъяхара). Эта увлеченная занятость определенным поис</w:t>
        <w:softHyphen/>
        <w:t>ком, в котором участвует и тело, и психика, и разум приводит че</w:t>
        <w:softHyphen/>
        <w:t>ловека к состоянию, называемому дхарана.</w:t>
      </w:r>
    </w:p>
    <w:p>
      <w:pPr>
        <w:pStyle w:val="Style141"/>
        <w:widowControl/>
        <w:spacing w:lineRule="exact" w:line="245" w:before="113" w:after="0"/>
        <w:rPr/>
      </w:pPr>
      <w:r>
        <w:rPr>
          <w:rStyle w:val="FontStyle92"/>
        </w:rPr>
        <w:t>При напряженном разглядывании живописного полотна, или иного произведения изобразительного искусства, или карти</w:t>
        <w:softHyphen/>
        <w:t>ны живой природы человек сознательно включает на полную мощность деятельность органов зрения, отключая в себе другие чувства. В результате ему удается подметить не только основные формы, цвета, соразмерности, но и уловить тончайшие нюансы пе</w:t>
        <w:softHyphen/>
        <w:t>реходных частей, полутона, оттенки и мелкие детали рассматрива</w:t>
        <w:softHyphen/>
        <w:t>емого объекта. Усиленно вслушиваясь в мир звуков, человек, как говорится, «целиком превращается в слух» и перестает восприни</w:t>
        <w:softHyphen/>
        <w:t>мать другими органами чувств, но зато более четко различает каче</w:t>
        <w:softHyphen/>
        <w:t>ства отдельных созвучий, темп, ритм, гармонику мелодий. Все это позволяет с большей точностью критически оценивать музыкаль</w:t>
        <w:softHyphen/>
        <w:t>ное произведение и глубже воспринимать любой слышимый объ</w:t>
        <w:softHyphen/>
        <w:t>ект. Обретение навыков в таком сосредоточении мыслей и чувств есть овладение контролем над сознанием, или дхарана.</w:t>
      </w:r>
    </w:p>
    <w:p>
      <w:pPr>
        <w:pStyle w:val="Style80"/>
        <w:widowControl/>
        <w:spacing w:lineRule="exact" w:line="240"/>
        <w:ind w:left="2016" w:right="749" w:hanging="835"/>
        <w:rPr>
          <w:rStyle w:val="FontStyle92"/>
          <w:sz w:val="20"/>
          <w:szCs w:val="20"/>
        </w:rPr>
      </w:pPr>
      <w:r>
        <w:rPr/>
      </w:r>
    </w:p>
    <w:p>
      <w:pPr>
        <w:pStyle w:val="Style80"/>
        <w:widowControl/>
        <w:spacing w:before="202" w:after="0"/>
        <w:ind w:left="2016" w:right="749" w:hanging="835"/>
        <w:rPr/>
      </w:pPr>
      <w:r>
        <w:rPr>
          <w:rStyle w:val="FontStyle96"/>
        </w:rPr>
        <w:t>Седьмая ступень — дхъяна (размышление)</w:t>
      </w:r>
    </w:p>
    <w:p>
      <w:pPr>
        <w:pStyle w:val="Style141"/>
        <w:widowControl/>
        <w:spacing w:lineRule="exact" w:line="242" w:before="106" w:after="0"/>
        <w:rPr/>
      </w:pPr>
      <w:r>
        <w:rPr>
          <w:rStyle w:val="FontStyle92"/>
        </w:rPr>
        <w:t>Эта ступень качественно не отличается от шестой ступени — дхараны. Разница между ними скорее количественная. То есть дхъяна — это дхарана, продолженная во времени, или способ</w:t>
        <w:softHyphen/>
        <w:t>ность дольше удерживать мысли на определенном предмете, спо</w:t>
        <w:softHyphen/>
        <w:t>собность проводить более глубокий анализ и синтез последнего. Познающий субъект и познаваемый объект как бы сближаются между собой. Время при этом играет роль некого увеличительно</w:t>
        <w:softHyphen/>
        <w:t>го стекла, позволяя сознанию, направленному на предмет, заме</w:t>
        <w:softHyphen/>
        <w:t>чать мельчайшие детали, ускользающие при менее вниматель</w:t>
        <w:softHyphen/>
        <w:t>ном рассмотрении.</w:t>
      </w:r>
    </w:p>
    <w:p>
      <w:pPr>
        <w:pStyle w:val="Style141"/>
        <w:widowControl/>
        <w:spacing w:lineRule="exact" w:line="238" w:before="115" w:after="0"/>
        <w:rPr/>
      </w:pPr>
      <w:r>
        <w:rPr>
          <w:rStyle w:val="FontStyle92"/>
        </w:rPr>
        <w:t>По мере дальнейшего вглядывания отдельные элементы объекта познания, будь то абстрактные понятия или конкретные образы, картины или музыка, начинают постепенно стушевываться и ис</w:t>
        <w:softHyphen/>
        <w:t>чезать из поля зрения как несущественные. Вместе с тем познавае</w:t>
        <w:softHyphen/>
        <w:t>мый объект начинает восприниматься как нечто целое, простое, более однородное и связанное с познающим субъектом. Сознание мало-помалу отказывается от дуализма, свойственного обычному мышлению, ведущему поиск истины через тезу и антитезу, отказы</w:t>
        <w:softHyphen/>
        <w:t>вается от символических знаков и слов. Иначе говоря, мыслящий субъект перестает делить неделимое на «твое» и «мое» и как бы непо</w:t>
        <w:softHyphen/>
        <w:t>средственно приобщается к реальному бытию единого живого мира.</w:t>
      </w:r>
    </w:p>
    <w:p>
      <w:pPr>
        <w:pStyle w:val="Style91"/>
        <w:widowControl/>
        <w:spacing w:lineRule="exact" w:line="240"/>
        <w:ind w:left="631" w:right="626" w:hanging="0"/>
        <w:rPr>
          <w:rStyle w:val="FontStyle92"/>
          <w:sz w:val="20"/>
          <w:szCs w:val="20"/>
        </w:rPr>
      </w:pPr>
      <w:r>
        <w:rPr/>
      </w:r>
    </w:p>
    <w:p>
      <w:pPr>
        <w:pStyle w:val="Style91"/>
        <w:widowControl/>
        <w:spacing w:lineRule="exact" w:line="420" w:before="204" w:after="0"/>
        <w:ind w:left="631" w:right="626" w:hanging="0"/>
        <w:rPr/>
      </w:pPr>
      <w:r>
        <w:rPr>
          <w:rStyle w:val="FontStyle96"/>
        </w:rPr>
        <w:t>Восьмая ступень — самадхи (просветленность, освобождение)</w:t>
      </w:r>
    </w:p>
    <w:p>
      <w:pPr>
        <w:pStyle w:val="Style141"/>
        <w:widowControl/>
        <w:spacing w:lineRule="exact" w:line="245" w:before="106" w:after="0"/>
        <w:rPr/>
      </w:pPr>
      <w:r>
        <w:rPr>
          <w:rStyle w:val="FontStyle92"/>
        </w:rPr>
        <w:t>Это последняя, завершающая ступень йогического пути. Именно здесь, согласно йоге, достаточно длительное сосредоточение (ме</w:t>
        <w:softHyphen/>
        <w:t>дитативное размышление) внезапно приводит сознание к новому качеству, к способности видеть и проникать в суть вещей. При этом разом раскрывается смысл всего искомого, исчезают малей</w:t>
        <w:softHyphen/>
        <w:t>шие сомнения и неясности. Познающий субъект и познаваемый объект как бы полностью сливаются воедино, становясь тожде</w:t>
        <w:softHyphen/>
        <w:t>ством вне времени и пространства.</w:t>
      </w:r>
    </w:p>
    <w:p>
      <w:pPr>
        <w:pStyle w:val="Style141"/>
        <w:widowControl/>
        <w:spacing w:lineRule="exact" w:line="245" w:before="115" w:after="0"/>
        <w:rPr/>
      </w:pPr>
      <w:r>
        <w:rPr>
          <w:rStyle w:val="FontStyle92"/>
        </w:rPr>
        <w:t>Появляется возможность мгновенного охвата всех сторон и граней, всех деталей и частностей, возможность проследить все свойства, связи и первопричины познаваемого явления. Субъект, пребывая в объекте, творчески соучаствует в ходе его бытия и уясняет его место и назначение в окружающем, неразрывно связанном с ним мире.</w:t>
      </w:r>
    </w:p>
    <w:p>
      <w:pPr>
        <w:pStyle w:val="Style141"/>
        <w:widowControl/>
        <w:spacing w:lineRule="exact" w:line="242" w:before="118" w:after="0"/>
        <w:rPr/>
      </w:pPr>
      <w:r>
        <w:rPr>
          <w:rStyle w:val="FontStyle92"/>
        </w:rPr>
        <w:t>Это состояние является своеобразной разновидностью вдохнове</w:t>
        <w:softHyphen/>
        <w:t>ния, подобного поэтическому экстазу и озарению, позволяющего гению поэта или художника не только прозреть, но и воссоздать пленившую его живую реальность.</w:t>
      </w:r>
    </w:p>
    <w:p>
      <w:pPr>
        <w:pStyle w:val="Style141"/>
        <w:widowControl/>
        <w:spacing w:lineRule="exact" w:line="240" w:before="120" w:after="0"/>
        <w:rPr/>
      </w:pPr>
      <w:r>
        <w:rPr>
          <w:rStyle w:val="FontStyle92"/>
        </w:rPr>
        <w:t>Оно не поддается описанию, поскольку в поле сознания нет ни</w:t>
        <w:softHyphen/>
        <w:t>чего, к чему могли бы относиться слова. В данном случае мож</w:t>
        <w:softHyphen/>
        <w:t>но говорить о высвобождении реликтовых форм дологического мышления, которое непосредственно связано с «континуальным» (глубинным) потоком сознания. Такой вид сознания присутству</w:t>
        <w:softHyphen/>
        <w:t>ет в людях, но остается закрытым логико-структурированным мышлением. Таким образом, просветление наступает тогда, ког</w:t>
        <w:softHyphen/>
        <w:t>да человек освобождается от привязанности к слову и знаку. Надо реализовать то состояние сознания, которое максимально благо</w:t>
        <w:softHyphen/>
        <w:t>приятствует непосредственному переживанию психологического опыта (вне словесной передачи).</w:t>
      </w:r>
    </w:p>
    <w:p>
      <w:pPr>
        <w:pStyle w:val="Style141"/>
        <w:widowControl/>
        <w:spacing w:lineRule="exact" w:line="242" w:before="50" w:after="0"/>
        <w:rPr/>
      </w:pPr>
      <w:r>
        <w:rPr>
          <w:rStyle w:val="FontStyle92"/>
        </w:rPr>
        <w:t>Необходимо «опустошить сознание» до полного отсутствия мыс</w:t>
        <w:softHyphen/>
        <w:t>лей или образов для управления континуальным потоком созна</w:t>
        <w:softHyphen/>
        <w:t>ния — такого сознания, которое открывается после снятия верба</w:t>
        <w:softHyphen/>
        <w:t>лизации. Этим методом является медитация (Н. В. Абаев).</w:t>
      </w:r>
    </w:p>
    <w:p>
      <w:pPr>
        <w:pStyle w:val="Style141"/>
        <w:widowControl/>
        <w:spacing w:lineRule="exact" w:line="245" w:before="115" w:after="0"/>
        <w:rPr/>
      </w:pPr>
      <w:r>
        <w:rPr>
          <w:rStyle w:val="FontStyle92"/>
        </w:rPr>
        <w:t>В самадхи человек полностью владеет своими физическими и пси</w:t>
        <w:softHyphen/>
        <w:t>хическими способностями. Достигший самадхи может произволь</w:t>
        <w:softHyphen/>
        <w:t>но изменять жизненные процессы тела, обмен веществ, понижать и повышать температуру тела, артериальное давление.</w:t>
      </w:r>
    </w:p>
    <w:p>
      <w:pPr>
        <w:pStyle w:val="Style141"/>
        <w:widowControl/>
        <w:spacing w:lineRule="exact" w:line="245" w:before="115" w:after="0"/>
        <w:rPr/>
      </w:pPr>
      <w:r>
        <w:rPr>
          <w:rStyle w:val="FontStyle92"/>
        </w:rPr>
        <w:t>Йога является источником многих психотерапевтических приемов психической саморегуляции. Аутогенная тренировка И. Шульца в значительной степени основывается на практике йогов. Черты сходства и различия аутогенной тренировки и системы йогических упражнений И. Шульц подробно разбирает в своей работе «Высшая ступень аутогенной тренировки и раджа-йога». Поза «лежа» в ау</w:t>
        <w:softHyphen/>
        <w:t>тогенной тренировке соответствует «шавасане», поза «кучера» — «садхасане» (позе «созерцания»). В последней позе подбородок при</w:t>
        <w:softHyphen/>
        <w:t>ближается к груди, открывается рот, расслабляется мимическая мускулатура, язык слегка прижимается к небу, взгляд направлен слегка выше переносицы с одновременной конвергенцией глазных яблок. Это внутренне-верхнее положение глазных яблок является составным элементом гипноза.</w:t>
      </w:r>
    </w:p>
    <w:p>
      <w:pPr>
        <w:pStyle w:val="Style141"/>
        <w:widowControl/>
        <w:spacing w:lineRule="exact" w:line="242" w:before="120" w:after="0"/>
        <w:rPr/>
      </w:pPr>
      <w:r>
        <w:rPr>
          <w:rStyle w:val="FontStyle92"/>
        </w:rPr>
        <w:t>Деление аутогенной тренировки на первую и вторую ступени со</w:t>
        <w:softHyphen/>
        <w:t>ответствует преемственности между хатха-йогой («йогой тела») и раджа-йогой («психологической йогой»).</w:t>
      </w:r>
    </w:p>
    <w:p>
      <w:pPr>
        <w:pStyle w:val="Style141"/>
        <w:widowControl/>
        <w:spacing w:lineRule="exact" w:line="242" w:before="118" w:after="0"/>
        <w:rPr/>
      </w:pPr>
      <w:r>
        <w:rPr>
          <w:rStyle w:val="FontStyle92"/>
        </w:rPr>
        <w:t>В Индии физические упражнения хатха-йоги входят в комплек</w:t>
        <w:softHyphen/>
        <w:t>сы гигиенической гимнастики и используются миллионами лю</w:t>
        <w:softHyphen/>
        <w:t>дей. Раджа-йога распространена, главным образом, в специаль</w:t>
        <w:softHyphen/>
        <w:t>ных учебных заведениях. Сложность и громоздкость системы йоги делают ее практически неприемлемой для массового при</w:t>
        <w:softHyphen/>
        <w:t>менения.</w:t>
      </w:r>
    </w:p>
    <w:p>
      <w:pPr>
        <w:sectPr>
          <w:headerReference w:type="default" r:id="rId49"/>
          <w:type w:val="nextPage"/>
          <w:pgSz w:w="11906" w:h="16838"/>
          <w:pgMar w:left="2773" w:right="2775" w:gutter="0" w:header="720" w:top="3937" w:footer="0" w:bottom="1134"/>
          <w:pgNumType w:fmt="decimal"/>
          <w:formProt w:val="false"/>
          <w:textDirection w:val="lrTb"/>
          <w:docGrid w:type="default" w:linePitch="360" w:charSpace="0"/>
        </w:sectPr>
        <w:pStyle w:val="Style141"/>
        <w:widowControl/>
        <w:spacing w:lineRule="exact" w:line="240" w:before="118" w:after="0"/>
        <w:rPr/>
      </w:pPr>
      <w:r>
        <w:rPr>
          <w:rStyle w:val="FontStyle92"/>
        </w:rPr>
        <w:t>Трансцендентальная медитация, предложенная Махариши Махе-шем, получившая широкое распространение в современном ми</w:t>
        <w:softHyphen/>
        <w:t>ре, устраняет отмеченный недостаток. Медитация применяется в дзэн-психотерапии, а также в психотерапевтической технике «Морита» и «Наикан». Из других методов психической само</w:t>
        <w:softHyphen/>
        <w:t>регуляции, основанных на системе йоги, широко используется пранаяма, или контроль дыхания, а также шавасана — поза пол</w:t>
        <w:softHyphen/>
        <w:t>ного расслабления.</w:t>
      </w:r>
    </w:p>
    <w:p>
      <w:p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28">
                <wp:simplePos x="0" y="0"/>
                <wp:positionH relativeFrom="margin">
                  <wp:posOffset>0</wp:posOffset>
                </wp:positionH>
                <wp:positionV relativeFrom="paragraph">
                  <wp:posOffset>635</wp:posOffset>
                </wp:positionV>
                <wp:extent cx="4410710" cy="6914515"/>
                <wp:effectExtent l="0" t="0" r="0" b="0"/>
                <wp:wrapTopAndBottom/>
                <wp:docPr id="33" name="Frame11"/>
                <a:graphic xmlns:a="http://schemas.openxmlformats.org/drawingml/2006/main">
                  <a:graphicData uri="http://schemas.microsoft.com/office/word/2010/wordprocessingShape">
                    <wps:wsp>
                      <wps:cNvSpPr txBox="1"/>
                      <wps:spPr>
                        <a:xfrm>
                          <a:off x="0" y="0"/>
                          <a:ext cx="4410710" cy="6914515"/>
                        </a:xfrm>
                        <a:prstGeom prst="rect"/>
                        <a:solidFill>
                          <a:srgbClr val="FFFFFF">
                            <a:alpha val="0"/>
                          </a:srgbClr>
                        </a:solidFill>
                      </wps:spPr>
                      <wps:txbx>
                        <w:txbxContent>
                          <w:p>
                            <w:pPr>
                              <w:pStyle w:val="Normal"/>
                              <w:widowControl/>
                              <w:rPr/>
                            </w:pPr>
                            <w:r>
                              <w:rPr/>
                              <w:drawing>
                                <wp:inline distT="0" distB="0" distL="0" distR="0">
                                  <wp:extent cx="4410075" cy="69138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0"/>
                                          <a:srcRect l="-8" t="-5" r="-8" b="-5"/>
                                          <a:stretch>
                                            <a:fillRect/>
                                          </a:stretch>
                                        </pic:blipFill>
                                        <pic:spPr bwMode="auto">
                                          <a:xfrm>
                                            <a:off x="0" y="0"/>
                                            <a:ext cx="4410075" cy="691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3pt;height:544.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410075" cy="69138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1"/>
                                    <a:srcRect l="-8" t="-5" r="-8" b="-5"/>
                                    <a:stretch>
                                      <a:fillRect/>
                                    </a:stretch>
                                  </pic:blipFill>
                                  <pic:spPr bwMode="auto">
                                    <a:xfrm>
                                      <a:off x="0" y="0"/>
                                      <a:ext cx="4410075" cy="6913880"/>
                                    </a:xfrm>
                                    <a:prstGeom prst="rect">
                                      <a:avLst/>
                                    </a:prstGeom>
                                  </pic:spPr>
                                </pic:pic>
                              </a:graphicData>
                            </a:graphic>
                          </wp:inline>
                        </w:drawing>
                      </w:r>
                    </w:p>
                  </w:txbxContent>
                </v:textbox>
                <w10:wrap type="topAndBottom"/>
              </v:rect>
            </w:pict>
          </mc:Fallback>
        </mc:AlternateContent>
      </w:r>
    </w:p>
    <w:p>
      <w:pPr>
        <w:sectPr>
          <w:headerReference w:type="default" r:id="rId52"/>
          <w:type w:val="nextPage"/>
          <w:pgSz w:w="11906" w:h="16838"/>
          <w:pgMar w:left="2477" w:right="2481" w:gutter="0" w:header="720" w:top="3579" w:footer="0" w:bottom="1134"/>
          <w:pgNumType w:fmt="decimal"/>
          <w:formProt w:val="false"/>
          <w:textDirection w:val="lrTb"/>
          <w:docGrid w:type="default" w:linePitch="360" w:charSpace="0"/>
        </w:sectPr>
      </w:pPr>
    </w:p>
    <w:p>
      <w:pPr>
        <w:pStyle w:val="Style34"/>
        <w:widowControl/>
        <w:spacing w:lineRule="exact" w:line="221" w:before="46" w:after="0"/>
        <w:ind w:left="3370" w:hanging="0"/>
        <w:rPr/>
      </w:pPr>
      <w:r>
        <w:rPr>
          <w:rStyle w:val="FontStyle94"/>
        </w:rPr>
        <w:t>Спокойно на сердце, заботы меня не тревожат. В согласии с истиной мудрой пребуду и впредь я.</w:t>
      </w:r>
    </w:p>
    <w:p>
      <w:pPr>
        <w:pStyle w:val="Style25"/>
        <w:widowControl/>
        <w:spacing w:before="146" w:after="0"/>
        <w:jc w:val="right"/>
        <w:rPr/>
      </w:pPr>
      <w:r>
        <w:rPr>
          <w:rStyle w:val="FontStyle138"/>
        </w:rPr>
        <w:t>Се Линъюнь</w:t>
      </w:r>
    </w:p>
    <w:p>
      <w:pPr>
        <w:pStyle w:val="Style141"/>
        <w:widowControl/>
        <w:spacing w:lineRule="exact" w:line="240"/>
        <w:rPr>
          <w:rStyle w:val="FontStyle138"/>
          <w:sz w:val="20"/>
          <w:szCs w:val="20"/>
        </w:rPr>
      </w:pPr>
      <w:r>
        <w:rPr/>
      </w:r>
    </w:p>
    <w:p>
      <w:pPr>
        <w:pStyle w:val="Style141"/>
        <w:widowControl/>
        <w:spacing w:lineRule="exact" w:line="245" w:before="238" w:after="0"/>
        <w:rPr/>
      </w:pPr>
      <w:r>
        <w:rPr>
          <w:rStyle w:val="FontStyle92"/>
        </w:rPr>
        <w:t>Это удивительное упражнение помогает снять усталость, заснуть в любой обстановке или, напротив, заменить сон коротким отдыхом, справиться со стрессом и побороть апатию. Практикуя Шавасану, человек забывает, что такое усталость, исполняется бодрости и ра</w:t>
        <w:softHyphen/>
        <w:t>ботоспособности .</w:t>
      </w:r>
    </w:p>
    <w:p>
      <w:pPr>
        <w:pStyle w:val="Style141"/>
        <w:widowControl/>
        <w:spacing w:lineRule="exact" w:line="245" w:before="115" w:after="0"/>
        <w:rPr/>
      </w:pPr>
      <w:r>
        <w:rPr>
          <w:rStyle w:val="FontStyle92"/>
        </w:rPr>
        <w:t>Считается, что 10 минут Шавасаны заменяют двухчасовой сон, а при совершенном освоении упражнения — четырехчасовой. Выполнять Шавасану может любой, даже тяжело больной чело</w:t>
        <w:softHyphen/>
        <w:t>век. Регулярная практика в ней обеспечивает постепенный, но неуклонный прогресс в контроле над сознанием.</w:t>
      </w:r>
    </w:p>
    <w:p>
      <w:pPr>
        <w:pStyle w:val="Style141"/>
        <w:widowControl/>
        <w:spacing w:lineRule="exact" w:line="247" w:before="113" w:after="0"/>
        <w:rPr/>
      </w:pPr>
      <w:r>
        <w:rPr>
          <w:rStyle w:val="FontStyle92"/>
        </w:rPr>
        <w:t>Существует множество вариантов этого упражнения. Вашему вниманию предлагаются техники в изложении В. И. Громова и Г. А. Васильева.</w:t>
      </w:r>
    </w:p>
    <w:p>
      <w:pPr>
        <w:pStyle w:val="Style91"/>
        <w:widowControl/>
        <w:spacing w:lineRule="exact" w:line="240"/>
        <w:rPr>
          <w:rStyle w:val="FontStyle92"/>
          <w:sz w:val="20"/>
          <w:szCs w:val="20"/>
        </w:rPr>
      </w:pPr>
      <w:r>
        <w:rPr/>
      </w:r>
    </w:p>
    <w:p>
      <w:pPr>
        <w:pStyle w:val="Style91"/>
        <w:widowControl/>
        <w:spacing w:before="228" w:after="0"/>
        <w:rPr/>
      </w:pPr>
      <w:r>
        <w:rPr>
          <w:rStyle w:val="FontStyle96"/>
        </w:rPr>
        <w:t>Техника для начинающих</w:t>
      </w:r>
    </w:p>
    <w:p>
      <w:pPr>
        <w:pStyle w:val="Style59"/>
        <w:widowControl/>
        <w:spacing w:lineRule="exact" w:line="240"/>
        <w:rPr>
          <w:rStyle w:val="FontStyle96"/>
          <w:sz w:val="20"/>
          <w:szCs w:val="20"/>
        </w:rPr>
      </w:pPr>
      <w:r>
        <w:rPr/>
      </w:r>
    </w:p>
    <w:p>
      <w:pPr>
        <w:pStyle w:val="Style59"/>
        <w:widowControl/>
        <w:spacing w:before="86" w:after="0"/>
        <w:rPr/>
      </w:pPr>
      <w:r>
        <w:rPr>
          <w:rStyle w:val="FontStyle101"/>
        </w:rPr>
        <w:t>Рекомендации</w:t>
      </w:r>
    </w:p>
    <w:p>
      <w:pPr>
        <w:pStyle w:val="Style76"/>
        <w:widowControl/>
        <w:numPr>
          <w:ilvl w:val="0"/>
          <w:numId w:val="9"/>
        </w:numPr>
        <w:tabs>
          <w:tab w:val="clear" w:pos="708"/>
          <w:tab w:val="left" w:pos="254" w:leader="none"/>
        </w:tabs>
        <w:spacing w:before="43" w:after="0"/>
        <w:rPr/>
      </w:pPr>
      <w:r>
        <w:rPr>
          <w:rStyle w:val="FontStyle92"/>
        </w:rPr>
        <w:t>Расслабляться лучше в спокойном месте, теплом, тихом, не очень освещенном, с чистым воздухом и без сквозняков. Если про</w:t>
        <w:softHyphen/>
        <w:t>хладно, лучше одеться потеплее. Начинающим бывает трудно вы</w:t>
        <w:softHyphen/>
        <w:t>звать ощущение тепла в замерзающей ноге.</w:t>
      </w:r>
    </w:p>
    <w:p>
      <w:pPr>
        <w:pStyle w:val="Style76"/>
        <w:widowControl/>
        <w:numPr>
          <w:ilvl w:val="0"/>
          <w:numId w:val="9"/>
        </w:numPr>
        <w:tabs>
          <w:tab w:val="clear" w:pos="708"/>
          <w:tab w:val="left" w:pos="254" w:leader="none"/>
        </w:tabs>
        <w:spacing w:lineRule="exact" w:line="242" w:before="110" w:after="0"/>
        <w:rPr/>
      </w:pPr>
      <w:r>
        <w:rPr>
          <w:rStyle w:val="FontStyle92"/>
        </w:rPr>
        <w:t>Очень важно не терять контроль над сознанием. Иначе устав</w:t>
        <w:softHyphen/>
        <w:t>ший человек просто заснет. Это, в общем, не страшно, и минут через двадцать он проснется хорошо отдохнувшим. Но при созна</w:t>
        <w:softHyphen/>
        <w:t>тельном расслаблении эффект получается еще большим.</w:t>
      </w:r>
    </w:p>
    <w:p>
      <w:pPr>
        <w:pStyle w:val="Style141"/>
        <w:widowControl/>
        <w:spacing w:lineRule="exact" w:line="238" w:before="115" w:after="0"/>
        <w:rPr/>
      </w:pPr>
      <w:r>
        <w:rPr>
          <w:rStyle w:val="FontStyle92"/>
        </w:rPr>
        <w:t>Пока мысли твердо удерживаются на предмете концентрации, то есть на мышцах, заснуть невозможно. Но как только мысли «по</w:t>
        <w:softHyphen/>
        <w:t>плывут», начнут перескакивать с одного на другое, то, если их не обуздать и не направить в требуемую точку тела, сон почти неиз</w:t>
        <w:softHyphen/>
        <w:t>бежен.</w:t>
      </w:r>
    </w:p>
    <w:p>
      <w:pPr>
        <w:sectPr>
          <w:headerReference w:type="default" r:id="rId53"/>
          <w:type w:val="nextPage"/>
          <w:pgSz w:w="11906" w:h="16838"/>
          <w:pgMar w:left="2782" w:right="2786" w:gutter="0" w:header="720" w:top="2484" w:footer="0" w:bottom="1134"/>
          <w:pgNumType w:fmt="decimal"/>
          <w:formProt w:val="false"/>
          <w:textDirection w:val="lrTb"/>
          <w:docGrid w:type="default" w:linePitch="360" w:charSpace="0"/>
        </w:sectPr>
      </w:pPr>
    </w:p>
    <w:p>
      <w:pPr>
        <w:pStyle w:val="Style76"/>
        <w:widowControl/>
        <w:tabs>
          <w:tab w:val="clear" w:pos="708"/>
          <w:tab w:val="left" w:pos="252" w:leader="none"/>
        </w:tabs>
        <w:spacing w:lineRule="exact" w:line="242" w:before="50" w:after="0"/>
        <w:rPr/>
      </w:pPr>
      <w:r>
        <w:rPr>
          <w:rStyle w:val="FontStyle92"/>
        </w:rPr>
        <w:t>3.</w:t>
      </w:r>
      <w:r>
        <w:rPr>
          <w:rStyle w:val="FontStyle92"/>
          <w:b w:val="false"/>
          <w:bCs w:val="false"/>
        </w:rPr>
        <w:tab/>
      </w:r>
      <w:r>
        <w:rPr>
          <w:rStyle w:val="FontStyle92"/>
          <w:lang w:val="uk-UA"/>
        </w:rPr>
        <w:t xml:space="preserve">Для </w:t>
      </w:r>
      <w:r>
        <w:rPr>
          <w:rStyle w:val="FontStyle92"/>
        </w:rPr>
        <w:t>успешного освоения Шавасаны ее стоит делать 2-3, даже</w:t>
        <w:br/>
        <w:t>4 раза в день, хотя бы по 3-5 минут («полное» время — 10 минут).</w:t>
        <w:br/>
        <w:t>Это особенно важно для тех, у кого накопилось много хронической</w:t>
        <w:br/>
        <w:t>усталости, кто засыпает во время расслабления.</w:t>
      </w:r>
    </w:p>
    <w:p>
      <w:pPr>
        <w:pStyle w:val="Style141"/>
        <w:widowControl/>
        <w:spacing w:lineRule="exact" w:line="245" w:before="115" w:after="0"/>
        <w:rPr/>
      </w:pPr>
      <w:r>
        <w:rPr>
          <w:rStyle w:val="FontStyle92"/>
        </w:rPr>
        <w:t>Очень хорошо расслабляться перед сном, только делать это луч</w:t>
        <w:softHyphen/>
        <w:t>ше на полу, на коврике, а уже затем перелечь в постель. В посте</w:t>
        <w:softHyphen/>
        <w:t>ли, тем более под одеялом, делать Шавасану «по всем правилам» не следует. Это может привести к бессоннице. В постели неплохо просто расслабить тело, быстро «пробежаться» по нему, убрать скованность. Особенно важно расслабить лицо. Тогда сон будет бо</w:t>
        <w:softHyphen/>
        <w:t>лее полноценным. Но подолгу расслаблять части тела и «летать» желательно все же на полу.</w:t>
      </w:r>
    </w:p>
    <w:p>
      <w:pPr>
        <w:pStyle w:val="Style76"/>
        <w:widowControl/>
        <w:tabs>
          <w:tab w:val="clear" w:pos="708"/>
          <w:tab w:val="left" w:pos="252" w:leader="none"/>
        </w:tabs>
        <w:spacing w:lineRule="exact" w:line="240" w:before="122" w:after="0"/>
        <w:rPr/>
      </w:pPr>
      <w:r>
        <w:rPr>
          <w:rStyle w:val="FontStyle92"/>
        </w:rPr>
        <w:t>4.</w:t>
      </w:r>
      <w:r>
        <w:rPr>
          <w:rStyle w:val="FontStyle92"/>
          <w:b w:val="false"/>
          <w:bCs w:val="false"/>
        </w:rPr>
        <w:tab/>
      </w:r>
      <w:r>
        <w:rPr>
          <w:rStyle w:val="FontStyle92"/>
        </w:rPr>
        <w:t>О дыхании на начальном этапе не нужно задумываться, пусть</w:t>
        <w:br/>
        <w:t>легкие дышат, как хотят.</w:t>
      </w:r>
    </w:p>
    <w:p>
      <w:pPr>
        <w:pStyle w:val="Style59"/>
        <w:widowControl/>
        <w:spacing w:lineRule="exact" w:line="240"/>
        <w:rPr>
          <w:rStyle w:val="FontStyle92"/>
          <w:sz w:val="20"/>
          <w:szCs w:val="20"/>
        </w:rPr>
      </w:pPr>
      <w:r>
        <w:rPr/>
      </w:r>
    </w:p>
    <w:p>
      <w:pPr>
        <w:pStyle w:val="Style59"/>
        <w:widowControl/>
        <w:spacing w:before="101" w:after="0"/>
        <w:rPr/>
      </w:pPr>
      <w:r>
        <w:rPr>
          <w:rStyle w:val="FontStyle101"/>
        </w:rPr>
        <w:t>Техника</w:t>
      </w:r>
    </w:p>
    <w:p>
      <w:pPr>
        <w:pStyle w:val="Style76"/>
        <w:widowControl/>
        <w:numPr>
          <w:ilvl w:val="0"/>
          <w:numId w:val="2"/>
        </w:numPr>
        <w:tabs>
          <w:tab w:val="clear" w:pos="708"/>
          <w:tab w:val="left" w:pos="226" w:leader="none"/>
        </w:tabs>
        <w:spacing w:before="38" w:after="0"/>
        <w:rPr/>
      </w:pPr>
      <w:r>
        <w:rPr>
          <w:rStyle w:val="FontStyle92"/>
        </w:rPr>
        <w:t>Лечь на спину, ноги вместе, руки вдоль туловища. Закрыть глаза.</w:t>
      </w:r>
    </w:p>
    <w:p>
      <w:pPr>
        <w:pStyle w:val="Style76"/>
        <w:widowControl/>
        <w:numPr>
          <w:ilvl w:val="0"/>
          <w:numId w:val="2"/>
        </w:numPr>
        <w:tabs>
          <w:tab w:val="clear" w:pos="708"/>
          <w:tab w:val="left" w:pos="226" w:leader="none"/>
        </w:tabs>
        <w:spacing w:before="115" w:after="0"/>
        <w:rPr/>
      </w:pPr>
      <w:r>
        <w:rPr>
          <w:rStyle w:val="FontStyle92"/>
        </w:rPr>
        <w:t>Сцепить руки в замок, переплетая пальцы, вытянуть их за голо</w:t>
        <w:softHyphen/>
        <w:t>вой и потянуться пятками вперед. Ноги и руки как бы растягива</w:t>
        <w:softHyphen/>
        <w:t>ют туловище. Затем расцепить пальцы, сжать кисти в кулаки, пе</w:t>
        <w:softHyphen/>
        <w:t>ревести руки в положение вдоль туловища и резко расслабиться. Носки и пятки разойдутся, расстояние между пятками составит одну пятку. Руки лягут на ребра ладоней с большим разворотом вверх, не касаясь тела. Голова может отклониться в сторону.</w:t>
      </w:r>
    </w:p>
    <w:p>
      <w:pPr>
        <w:pStyle w:val="Style76"/>
        <w:widowControl/>
        <w:numPr>
          <w:ilvl w:val="0"/>
          <w:numId w:val="2"/>
        </w:numPr>
        <w:tabs>
          <w:tab w:val="clear" w:pos="708"/>
          <w:tab w:val="left" w:pos="226" w:leader="none"/>
        </w:tabs>
        <w:spacing w:lineRule="exact" w:line="242" w:before="113" w:after="0"/>
        <w:rPr/>
      </w:pPr>
      <w:r>
        <w:rPr>
          <w:rStyle w:val="FontStyle92"/>
        </w:rPr>
        <w:t>Ощутить свою кисть (для женщин — правую, для мужчин — ле</w:t>
        <w:softHyphen/>
        <w:t>вую). Вот она. Кисть лежит на полу. Почувствовать твердый пол и тяжесть кисти, которая давит на пол. Можно мысленно погладить кисть или опустить в ванну с горячей водой. Задача — почувство</w:t>
        <w:softHyphen/>
        <w:t>вать в пальцах, или в ладонях, или во всей кисти тепло, тяжесть, покалывание, пульсацию, то есть испытать какие-то ощущения. Сосредоточиться на них, закрепить и запомнить.</w:t>
      </w:r>
    </w:p>
    <w:p>
      <w:pPr>
        <w:pStyle w:val="Style141"/>
        <w:widowControl/>
        <w:spacing w:lineRule="exact" w:line="238" w:before="113" w:after="0"/>
        <w:rPr/>
      </w:pPr>
      <w:r>
        <w:rPr>
          <w:rStyle w:val="FontStyle92"/>
        </w:rPr>
        <w:t>Если это не получается, можно произносить в уме формулы само</w:t>
        <w:softHyphen/>
        <w:t>внушения типа «Моя рука становится теплой и тяжелой» и т. п., но на высоких ступенях расслабления словесные формулировки станут помехой. Лучше сосредоточиться на ощущениях, образах. Мысленно представить свою руку, ощутить тяжесть — дальше все пойдет само собой. Если и это не удается, мысли убегают — надо произносить приказы.</w:t>
      </w:r>
    </w:p>
    <w:p>
      <w:pPr>
        <w:pStyle w:val="Style141"/>
        <w:widowControl/>
        <w:spacing w:lineRule="exact" w:line="242" w:before="120" w:after="0"/>
        <w:rPr/>
      </w:pPr>
      <w:r>
        <w:rPr>
          <w:rStyle w:val="FontStyle92"/>
        </w:rPr>
        <w:t>Очень эффективно координировать формулы самовнушения с ритмом дыхания. При этом на вдохе произносить название части тела, а на выдохе — описание желаемого состояния. Например, вдох: «Моя рука становится...» —выдох: «...теплой и тяжелой...»</w:t>
      </w:r>
    </w:p>
    <w:p>
      <w:pPr>
        <w:pStyle w:val="Style76"/>
        <w:widowControl/>
        <w:numPr>
          <w:ilvl w:val="0"/>
          <w:numId w:val="18"/>
        </w:numPr>
        <w:tabs>
          <w:tab w:val="clear" w:pos="708"/>
          <w:tab w:val="left" w:pos="240" w:leader="none"/>
        </w:tabs>
        <w:spacing w:before="115" w:after="0"/>
        <w:rPr/>
      </w:pPr>
      <w:r>
        <w:rPr>
          <w:rStyle w:val="FontStyle92"/>
        </w:rPr>
        <w:t>Добившись тяжести и тепла (при гипотонии — прохлады) в одной кисти, вызвать такие же ощущения в другой. Потом рас</w:t>
        <w:softHyphen/>
        <w:t>пространить их на всю руку, затем на другую. Затем прочувство</w:t>
        <w:softHyphen/>
        <w:t>вать сразу обе руки.</w:t>
      </w:r>
    </w:p>
    <w:p>
      <w:pPr>
        <w:pStyle w:val="Style76"/>
        <w:widowControl/>
        <w:numPr>
          <w:ilvl w:val="0"/>
          <w:numId w:val="18"/>
        </w:numPr>
        <w:tabs>
          <w:tab w:val="clear" w:pos="708"/>
          <w:tab w:val="left" w:pos="240" w:leader="none"/>
        </w:tabs>
        <w:spacing w:before="115" w:after="0"/>
        <w:rPr/>
      </w:pPr>
      <w:r>
        <w:rPr>
          <w:rStyle w:val="FontStyle92"/>
        </w:rPr>
        <w:t>По очереди расслабить ноги. Мужчины начинают с левой ноги, женщины — с правой. Однако если кисти расслабляются доволь</w:t>
        <w:softHyphen/>
        <w:t>но легко — без труда можно ощутить каждый палец в отдельности и даже незначительные участки пальца или ладони, то стопы рас</w:t>
        <w:softHyphen/>
        <w:t>слабить значительно труднее, а выделить пальцы сначала, скорее всего, вообще не удастся. Поэтому можно пошевелить пальцами ноги, напрячь стопу — почувствовать пальцы на ноге, зафикси</w:t>
        <w:softHyphen/>
        <w:t>ровать ощущения, а потом уже расслабиться. Затем расслабить всю ногу. Почувствовать под ней пол, ощутить, как пятка давит на пол, как нога становится теплой и тяжелой, мышцы «стекают» вниз...</w:t>
      </w:r>
    </w:p>
    <w:p>
      <w:pPr>
        <w:pStyle w:val="Style141"/>
        <w:widowControl/>
        <w:spacing w:lineRule="exact" w:line="245" w:before="115" w:after="0"/>
        <w:rPr/>
      </w:pPr>
      <w:r>
        <w:rPr>
          <w:rStyle w:val="FontStyle92"/>
        </w:rPr>
        <w:t>Наполнив теплом и тяжестью всю ногу, расслабить другую, потом две ноги вместе, затем — руки и ноги вместе.</w:t>
      </w:r>
    </w:p>
    <w:p>
      <w:pPr>
        <w:pStyle w:val="Style76"/>
        <w:widowControl/>
        <w:tabs>
          <w:tab w:val="clear" w:pos="708"/>
          <w:tab w:val="left" w:pos="240" w:leader="none"/>
        </w:tabs>
        <w:spacing w:lineRule="exact" w:line="242" w:before="115" w:after="0"/>
        <w:rPr/>
      </w:pPr>
      <w:r>
        <w:rPr>
          <w:rStyle w:val="FontStyle92"/>
        </w:rPr>
        <w:t>6.</w:t>
      </w:r>
      <w:r>
        <w:rPr>
          <w:rStyle w:val="FontStyle92"/>
          <w:b w:val="false"/>
          <w:bCs w:val="false"/>
        </w:rPr>
        <w:tab/>
      </w:r>
      <w:r>
        <w:rPr>
          <w:rStyle w:val="FontStyle92"/>
        </w:rPr>
        <w:t>Расслабить ягодицы, затем спину, живот, грудь. Для ягодиц и</w:t>
        <w:br/>
        <w:t>спины хорошо помогает ощущение твердого пола под ними и тя-</w:t>
        <w:br/>
        <w:t>желого тела сверху, прижимающего спину и ягодицы к полу. На</w:t>
        <w:br/>
        <w:t>живот можно мысленно положить наполненный горячей водой</w:t>
        <w:br/>
        <w:t>футбольный мяч. Этот мяч делает мышцы пассивными и согрева-</w:t>
        <w:br/>
        <w:t>ет их, живот при этом полностью провисает.</w:t>
      </w:r>
    </w:p>
    <w:p>
      <w:pPr>
        <w:pStyle w:val="Style141"/>
        <w:widowControl/>
        <w:spacing w:lineRule="exact" w:line="240" w:before="118" w:after="0"/>
        <w:rPr/>
      </w:pPr>
      <w:r>
        <w:rPr>
          <w:rStyle w:val="FontStyle92"/>
        </w:rPr>
        <w:t>Грудная клетка к этому моменту расслабится сама, достаточно за</w:t>
        <w:softHyphen/>
        <w:t>фиксировать на ней внимание. Возможно, станет даже тяжело ды</w:t>
        <w:softHyphen/>
        <w:t>шать. Не надо прилагать никаких усилий, тело само отрегулирует воздухообмен.</w:t>
      </w:r>
    </w:p>
    <w:p>
      <w:pPr>
        <w:pStyle w:val="Style141"/>
        <w:widowControl/>
        <w:spacing w:lineRule="exact" w:line="240" w:before="115" w:after="0"/>
        <w:rPr/>
      </w:pPr>
      <w:r>
        <w:rPr>
          <w:rStyle w:val="FontStyle92"/>
        </w:rPr>
        <w:t>Чтобы проверить, не «потерялась» ли какая-нибудь часть тела, надо мысленно «пробежаться» по нему. Если, например, левая ру</w:t>
        <w:softHyphen/>
      </w:r>
      <w:r>
        <w:rPr>
          <w:rStyle w:val="FontStyle92"/>
          <w:lang w:val="uk-UA" w:eastAsia="uk-UA"/>
        </w:rPr>
        <w:t xml:space="preserve">ка «пропала», стала </w:t>
      </w:r>
      <w:r>
        <w:rPr>
          <w:rStyle w:val="FontStyle92"/>
          <w:lang w:eastAsia="uk-UA"/>
        </w:rPr>
        <w:t xml:space="preserve">невесомой, ничего </w:t>
      </w:r>
      <w:r>
        <w:rPr>
          <w:rStyle w:val="FontStyle92"/>
          <w:lang w:val="uk-UA" w:eastAsia="uk-UA"/>
        </w:rPr>
        <w:t xml:space="preserve">страшного. Можно </w:t>
      </w:r>
      <w:r>
        <w:rPr>
          <w:rStyle w:val="FontStyle92"/>
          <w:lang w:eastAsia="uk-UA"/>
        </w:rPr>
        <w:t xml:space="preserve">снова </w:t>
      </w:r>
      <w:r>
        <w:rPr>
          <w:rStyle w:val="FontStyle92"/>
          <w:lang w:val="uk-UA" w:eastAsia="uk-UA"/>
        </w:rPr>
        <w:t xml:space="preserve">вернуть </w:t>
      </w:r>
      <w:r>
        <w:rPr>
          <w:rStyle w:val="FontStyle92"/>
          <w:lang w:eastAsia="uk-UA"/>
        </w:rPr>
        <w:t xml:space="preserve">чувство </w:t>
      </w:r>
      <w:r>
        <w:rPr>
          <w:rStyle w:val="FontStyle92"/>
          <w:lang w:val="uk-UA" w:eastAsia="uk-UA"/>
        </w:rPr>
        <w:t xml:space="preserve">тепла </w:t>
      </w:r>
      <w:r>
        <w:rPr>
          <w:rStyle w:val="FontStyle92"/>
          <w:lang w:eastAsia="uk-UA"/>
        </w:rPr>
        <w:t xml:space="preserve">и тяжести или </w:t>
      </w:r>
      <w:r>
        <w:rPr>
          <w:rStyle w:val="FontStyle92"/>
          <w:lang w:val="uk-UA" w:eastAsia="uk-UA"/>
        </w:rPr>
        <w:t>оставить все как єсть.</w:t>
      </w:r>
    </w:p>
    <w:p>
      <w:pPr>
        <w:pStyle w:val="Style76"/>
        <w:widowControl/>
        <w:numPr>
          <w:ilvl w:val="0"/>
          <w:numId w:val="4"/>
        </w:numPr>
        <w:tabs>
          <w:tab w:val="clear" w:pos="708"/>
          <w:tab w:val="left" w:pos="228" w:leader="none"/>
        </w:tabs>
        <w:spacing w:lineRule="exact" w:line="242" w:before="118" w:after="0"/>
        <w:rPr/>
      </w:pPr>
      <w:r>
        <w:rPr>
          <w:rStyle w:val="FontStyle92"/>
        </w:rPr>
        <w:t>Расслабить шею. Сделать мышцы пассивными, вызвать тяжесть и тепло (при гипотонии — прохладу).</w:t>
      </w:r>
    </w:p>
    <w:p>
      <w:pPr>
        <w:pStyle w:val="Style76"/>
        <w:widowControl/>
        <w:numPr>
          <w:ilvl w:val="0"/>
          <w:numId w:val="4"/>
        </w:numPr>
        <w:tabs>
          <w:tab w:val="clear" w:pos="708"/>
          <w:tab w:val="left" w:pos="228" w:leader="none"/>
        </w:tabs>
        <w:spacing w:before="115" w:after="0"/>
        <w:rPr/>
      </w:pPr>
      <w:r>
        <w:rPr>
          <w:rStyle w:val="FontStyle92"/>
        </w:rPr>
        <w:t>Расслабить лицо. Добиться ощущения, что все мимические мышцы скатываются, сползают вниз, как будто их наполнили го</w:t>
        <w:softHyphen/>
        <w:t>рячей тяжелой жидкостью. Глаза тоже расслаблены и спокойно лежат в глазницах. Веки совершенно пассивны. Глаза расслабить не удается, если они сильно освещены. При ярком свете глаза бу</w:t>
        <w:softHyphen/>
        <w:t>дут иметь какой-то тонус, поэтому располагаться надо так, чтобы голова была закрыта от прямых лучей, или выполнять Шавасану в полутьме.</w:t>
      </w:r>
    </w:p>
    <w:p>
      <w:pPr>
        <w:pStyle w:val="Style141"/>
        <w:widowControl/>
        <w:spacing w:lineRule="exact" w:line="245" w:before="115" w:after="0"/>
        <w:rPr/>
      </w:pPr>
      <w:r>
        <w:rPr>
          <w:rStyle w:val="FontStyle92"/>
        </w:rPr>
        <w:t>Лоб и голову, в отличие от остального тела, расслабляют по-другому. Тепло и тяжесть в области лба и в голове вызывать нельзя! Достаточно несколько раз мысленно погладить лоб рукой и «расправить» скальп (волосистую часть головы).</w:t>
      </w:r>
    </w:p>
    <w:p>
      <w:pPr>
        <w:pStyle w:val="Style141"/>
        <w:widowControl/>
        <w:spacing w:lineRule="exact" w:line="245" w:before="115" w:after="0"/>
        <w:rPr/>
      </w:pPr>
      <w:r>
        <w:rPr>
          <w:rStyle w:val="FontStyle92"/>
        </w:rPr>
        <w:t>При расслаблении жевательных мышц и языка первое время мо</w:t>
        <w:softHyphen/>
        <w:t>жет интенсивно выделяться слюна. В дальнейшем это пройдет. Нижняя челюсть отвисает, но рот должен оставаться закрытым.</w:t>
      </w:r>
    </w:p>
    <w:p>
      <w:pPr>
        <w:pStyle w:val="Style76"/>
        <w:widowControl/>
        <w:tabs>
          <w:tab w:val="clear" w:pos="708"/>
          <w:tab w:val="left" w:pos="228" w:leader="none"/>
        </w:tabs>
        <w:spacing w:before="115" w:after="0"/>
        <w:rPr/>
      </w:pPr>
      <w:r>
        <w:rPr>
          <w:rStyle w:val="FontStyle92"/>
        </w:rPr>
        <w:t>9.</w:t>
      </w:r>
      <w:r>
        <w:rPr>
          <w:rStyle w:val="FontStyle92"/>
          <w:b w:val="false"/>
          <w:bCs w:val="false"/>
        </w:rPr>
        <w:tab/>
      </w:r>
      <w:r>
        <w:rPr>
          <w:rStyle w:val="FontStyle92"/>
        </w:rPr>
        <w:t>Расслабив по отдельности все части тела, нужно прочувствовать</w:t>
        <w:br/>
        <w:t>его целиком. На этом заканчивается первый этап Шавасаны. Если</w:t>
        <w:br/>
        <w:t>удается минут за десять полностью расслабить тело, то человек</w:t>
        <w:br/>
        <w:t>достиг заметных успехов. Когда это получается минуты за три-</w:t>
        <w:br/>
        <w:t>четыре, можно осваивать Шавасану дальше.</w:t>
      </w:r>
    </w:p>
    <w:p>
      <w:pPr>
        <w:pStyle w:val="Style75"/>
        <w:widowControl/>
        <w:spacing w:lineRule="exact" w:line="240"/>
        <w:ind w:left="1346" w:right="1354" w:hanging="0"/>
        <w:rPr>
          <w:rStyle w:val="FontStyle92"/>
          <w:sz w:val="20"/>
          <w:szCs w:val="20"/>
        </w:rPr>
      </w:pPr>
      <w:r>
        <w:rPr/>
      </w:r>
    </w:p>
    <w:p>
      <w:pPr>
        <w:pStyle w:val="Style75"/>
        <w:widowControl/>
        <w:spacing w:lineRule="exact" w:line="418" w:before="204" w:after="0"/>
        <w:ind w:left="1346" w:right="1354" w:hanging="0"/>
        <w:rPr/>
      </w:pPr>
      <w:r>
        <w:rPr>
          <w:rStyle w:val="FontStyle96"/>
        </w:rPr>
        <w:t>Техника для освоивших начальное расслабление</w:t>
      </w:r>
    </w:p>
    <w:p>
      <w:pPr>
        <w:pStyle w:val="Style141"/>
        <w:widowControl/>
        <w:spacing w:lineRule="exact" w:line="242" w:before="103" w:after="0"/>
        <w:rPr/>
      </w:pPr>
      <w:r>
        <w:rPr>
          <w:rStyle w:val="FontStyle92"/>
        </w:rPr>
        <w:t>Перед Шавасаной следует дать себе установку, какое время отво</w:t>
        <w:softHyphen/>
        <w:t>дится на упражнение. Десять минут или пятнадцать. Сказать себе и больше можно об этом не думать. В указанный срок подсознание даст нужный сигнал.</w:t>
      </w:r>
    </w:p>
    <w:p>
      <w:pPr>
        <w:pStyle w:val="Style141"/>
        <w:widowControl/>
        <w:spacing w:lineRule="exact" w:line="238" w:before="110" w:after="0"/>
        <w:rPr/>
      </w:pPr>
      <w:r>
        <w:rPr>
          <w:rStyle w:val="FontStyle92"/>
        </w:rPr>
        <w:t>1. Лечь на спину, пальцы переплести, потянуться пятками вперед, перевести руки вдоль туловища, резко расслабиться, выдохнуть.</w:t>
      </w:r>
    </w:p>
    <w:p>
      <w:pPr>
        <w:pStyle w:val="Style141"/>
        <w:widowControl/>
        <w:spacing w:lineRule="exact" w:line="242" w:before="50" w:after="0"/>
        <w:rPr/>
      </w:pPr>
      <w:r>
        <w:rPr>
          <w:rStyle w:val="FontStyle92"/>
        </w:rPr>
        <w:t>Расслабить ноги, таз, руки, грудь, живот, поясницу, спину, шею, лицо, голову — все тело. Рекомендуется именно такая последова</w:t>
        <w:softHyphen/>
        <w:t>тельность. Ноги (сразу обе) следует расслаблять, начиная от паль</w:t>
        <w:softHyphen/>
        <w:t>цев. Руки — тоже от пальцев, затем кисти, запястья и т. д.</w:t>
      </w:r>
    </w:p>
    <w:p>
      <w:pPr>
        <w:pStyle w:val="Style76"/>
        <w:widowControl/>
        <w:numPr>
          <w:ilvl w:val="0"/>
          <w:numId w:val="11"/>
        </w:numPr>
        <w:tabs>
          <w:tab w:val="clear" w:pos="708"/>
          <w:tab w:val="left" w:pos="230" w:leader="none"/>
        </w:tabs>
        <w:spacing w:lineRule="exact" w:line="247" w:before="101" w:after="0"/>
        <w:rPr/>
      </w:pPr>
      <w:r>
        <w:rPr>
          <w:rStyle w:val="FontStyle92"/>
        </w:rPr>
        <w:t>Для контроля еще раз пройтись мысленным взором по частям тела.</w:t>
      </w:r>
    </w:p>
    <w:p>
      <w:pPr>
        <w:pStyle w:val="Style76"/>
        <w:widowControl/>
        <w:numPr>
          <w:ilvl w:val="0"/>
          <w:numId w:val="11"/>
        </w:numPr>
        <w:tabs>
          <w:tab w:val="clear" w:pos="708"/>
          <w:tab w:val="left" w:pos="230" w:leader="none"/>
        </w:tabs>
        <w:spacing w:before="103" w:after="0"/>
        <w:rPr/>
      </w:pPr>
      <w:r>
        <w:rPr>
          <w:rStyle w:val="FontStyle92"/>
        </w:rPr>
        <w:t>Ощутить холод в области лба, над переносицей. Можно мыслен</w:t>
        <w:softHyphen/>
        <w:t>но приложить ко лбу кусочек льда, можно чувствовать, как при вдохе проходящий через носоглотку воздух поднимается до само</w:t>
        <w:softHyphen/>
        <w:t>го лба и охлаждает его, а на выдохе сохранять холод.</w:t>
      </w:r>
    </w:p>
    <w:p>
      <w:pPr>
        <w:pStyle w:val="Style76"/>
        <w:widowControl/>
        <w:numPr>
          <w:ilvl w:val="0"/>
          <w:numId w:val="11"/>
        </w:numPr>
        <w:tabs>
          <w:tab w:val="clear" w:pos="708"/>
          <w:tab w:val="left" w:pos="230" w:leader="none"/>
        </w:tabs>
        <w:spacing w:before="103" w:after="0"/>
        <w:rPr/>
      </w:pPr>
      <w:r>
        <w:rPr>
          <w:rStyle w:val="FontStyle92"/>
        </w:rPr>
        <w:t>Следующий шаг — отчуждение тела, разотождествление с ним. Чувство тепла и тяжести переходит в ощущение воздушности, легкости, невесомости, потери чувствительности.</w:t>
      </w:r>
    </w:p>
    <w:p>
      <w:pPr>
        <w:pStyle w:val="Style141"/>
        <w:widowControl/>
        <w:spacing w:lineRule="exact" w:line="245" w:before="106" w:after="0"/>
        <w:rPr/>
      </w:pPr>
      <w:r>
        <w:rPr>
          <w:rStyle w:val="FontStyle92"/>
        </w:rPr>
        <w:t>Одна из техник: начиная с кончиков пальцев ног, представлять, как от ног к голове движется плоскость, граница раздела: выше нее — ваше тело, горячее, тяжелое, а ниже — бесчувственное, не</w:t>
        <w:softHyphen/>
        <w:t>весомое, как бы чужое. Однако можно и сразу представлять себя парящим в небе, иногда это легче.</w:t>
      </w:r>
    </w:p>
    <w:p>
      <w:pPr>
        <w:pStyle w:val="Style141"/>
        <w:widowControl/>
        <w:spacing w:lineRule="exact" w:line="242" w:before="106" w:after="0"/>
        <w:rPr/>
      </w:pPr>
      <w:r>
        <w:rPr>
          <w:rStyle w:val="FontStyle92"/>
        </w:rPr>
        <w:t>Для освоивших начальную стадию Шавасаны пройти этот этап обычно не составляет большого труда, при длительном расслабле</w:t>
        <w:softHyphen/>
        <w:t>нии «воздушность» часто возникает сама собой.</w:t>
      </w:r>
    </w:p>
    <w:p>
      <w:pPr>
        <w:pStyle w:val="Style76"/>
        <w:widowControl/>
        <w:tabs>
          <w:tab w:val="clear" w:pos="708"/>
          <w:tab w:val="left" w:pos="230" w:leader="none"/>
        </w:tabs>
        <w:spacing w:lineRule="exact" w:line="242" w:before="108" w:after="0"/>
        <w:rPr/>
      </w:pPr>
      <w:r>
        <w:rPr>
          <w:rStyle w:val="FontStyle92"/>
        </w:rPr>
        <w:t>5.</w:t>
      </w:r>
      <w:r>
        <w:rPr>
          <w:rStyle w:val="FontStyle92"/>
          <w:b w:val="false"/>
          <w:bCs w:val="false"/>
        </w:rPr>
        <w:tab/>
      </w:r>
      <w:r>
        <w:rPr>
          <w:rStyle w:val="FontStyle92"/>
        </w:rPr>
        <w:t>Войдя в состояние легкости, представить вокруг себя — вверху,</w:t>
        <w:br/>
        <w:t>внизу, по сторонам — всюду — бескрайнее голубое небо. Реальное,</w:t>
        <w:br/>
        <w:t>отчетливое, ослепительно-голубое небо. У кого-то это получается</w:t>
        <w:br/>
        <w:t>сразу, а некоторым может понадобиться несколько недель трени-</w:t>
        <w:br/>
        <w:t>ровки.</w:t>
      </w:r>
    </w:p>
    <w:p>
      <w:pPr>
        <w:pStyle w:val="Style59"/>
        <w:widowControl/>
        <w:spacing w:lineRule="exact" w:line="240"/>
        <w:rPr>
          <w:rStyle w:val="FontStyle92"/>
          <w:sz w:val="20"/>
          <w:szCs w:val="20"/>
        </w:rPr>
      </w:pPr>
      <w:r>
        <w:rPr/>
      </w:r>
    </w:p>
    <w:p>
      <w:pPr>
        <w:pStyle w:val="Style59"/>
        <w:widowControl/>
        <w:spacing w:before="84" w:after="0"/>
        <w:rPr/>
      </w:pPr>
      <w:r>
        <w:rPr>
          <w:rStyle w:val="FontStyle101"/>
        </w:rPr>
        <w:t>Техника для практики</w:t>
      </w:r>
    </w:p>
    <w:p>
      <w:pPr>
        <w:pStyle w:val="Style76"/>
        <w:widowControl/>
        <w:numPr>
          <w:ilvl w:val="0"/>
          <w:numId w:val="10"/>
        </w:numPr>
        <w:tabs>
          <w:tab w:val="clear" w:pos="708"/>
          <w:tab w:val="left" w:pos="233" w:leader="none"/>
        </w:tabs>
        <w:spacing w:lineRule="exact" w:line="242" w:before="38" w:after="0"/>
        <w:rPr/>
      </w:pPr>
      <w:r>
        <w:rPr>
          <w:rStyle w:val="FontStyle92"/>
        </w:rPr>
        <w:t>Лечь на спину, потянуться, перевести руки в положение вдоль туловища и сразу расслабить все тело. Мысленно проверить, нет ли напряжений в ногах, руках, туловище, шее, лице.</w:t>
      </w:r>
    </w:p>
    <w:p>
      <w:pPr>
        <w:pStyle w:val="Style76"/>
        <w:widowControl/>
        <w:numPr>
          <w:ilvl w:val="0"/>
          <w:numId w:val="10"/>
        </w:numPr>
        <w:tabs>
          <w:tab w:val="clear" w:pos="708"/>
          <w:tab w:val="left" w:pos="233" w:leader="none"/>
        </w:tabs>
        <w:spacing w:lineRule="auto" w:line="240" w:before="110" w:after="0"/>
        <w:jc w:val="left"/>
        <w:rPr/>
      </w:pPr>
      <w:r>
        <w:rPr>
          <w:rStyle w:val="FontStyle92"/>
        </w:rPr>
        <w:t>Увидеть вокруг себя бескрайнее голубое небо.</w:t>
      </w:r>
    </w:p>
    <w:p>
      <w:pPr>
        <w:pStyle w:val="Style76"/>
        <w:widowControl/>
        <w:numPr>
          <w:ilvl w:val="0"/>
          <w:numId w:val="10"/>
        </w:numPr>
        <w:tabs>
          <w:tab w:val="clear" w:pos="708"/>
          <w:tab w:val="left" w:pos="233" w:leader="none"/>
        </w:tabs>
        <w:spacing w:lineRule="auto" w:line="240" w:before="110" w:after="0"/>
        <w:jc w:val="left"/>
        <w:rPr/>
      </w:pPr>
      <w:r>
        <w:rPr>
          <w:rStyle w:val="FontStyle92"/>
        </w:rPr>
        <w:t>Почувствовать тело легким, невесомым, парящим в воздухе.</w:t>
      </w:r>
    </w:p>
    <w:p>
      <w:pPr>
        <w:pStyle w:val="Style76"/>
        <w:widowControl/>
        <w:numPr>
          <w:ilvl w:val="0"/>
          <w:numId w:val="10"/>
        </w:numPr>
        <w:tabs>
          <w:tab w:val="clear" w:pos="708"/>
          <w:tab w:val="left" w:pos="233" w:leader="none"/>
        </w:tabs>
        <w:spacing w:lineRule="exact" w:line="238" w:before="101" w:after="0"/>
        <w:rPr/>
      </w:pPr>
      <w:r>
        <w:rPr>
          <w:rStyle w:val="FontStyle92"/>
        </w:rPr>
        <w:t>Приподнять таз и ноги и лететь ногами вперед вверх под углом примерно 45°. Скорость может быть большой и даже очень боль</w:t>
        <w:softHyphen/>
        <w:t>шой — полная реальность полета.</w:t>
      </w:r>
    </w:p>
    <w:p>
      <w:pPr>
        <w:pStyle w:val="Style59"/>
        <w:widowControl/>
        <w:spacing w:before="70" w:after="0"/>
        <w:rPr/>
      </w:pPr>
      <w:r>
        <w:rPr>
          <w:rStyle w:val="FontStyle101"/>
        </w:rPr>
        <w:t>Выход из Шавасаны</w:t>
      </w:r>
    </w:p>
    <w:p>
      <w:pPr>
        <w:pStyle w:val="Style141"/>
        <w:widowControl/>
        <w:spacing w:lineRule="exact" w:line="245" w:before="38" w:after="0"/>
        <w:rPr/>
      </w:pPr>
      <w:r>
        <w:rPr>
          <w:rStyle w:val="FontStyle92"/>
        </w:rPr>
        <w:t>Правильный выход очень важен. Лучше всего, дав себе мысленно установку на выход, ощутить свое тело — руки, ноги, затем глу</w:t>
        <w:softHyphen/>
        <w:t>боко вдохнуть и выдохнуть. После этого перевести руки за голову, сцепив их в замок, и потянуться, вытягивая себя руками в одну сторону, пятками — в другую. Можно зевнуть и, улыбнувшись, медленно подняться. Никаких неприятных ощущений — голово</w:t>
        <w:softHyphen/>
        <w:t>кружения, потемнения в глазах быть не должно. В противном слу</w:t>
        <w:softHyphen/>
        <w:t>чае надо вставать еще медленнее. Эффект от Шавасаны усилится, если в конце, уже после потягивания, дать себе положительный эмоциональный настрой: почувствовать себя бодрым, свежим, энергичным.</w:t>
      </w:r>
    </w:p>
    <w:p>
      <w:pPr>
        <w:pStyle w:val="Style91"/>
        <w:widowControl/>
        <w:spacing w:lineRule="exact" w:line="240"/>
        <w:rPr>
          <w:rStyle w:val="FontStyle92"/>
          <w:sz w:val="20"/>
          <w:szCs w:val="20"/>
        </w:rPr>
      </w:pPr>
      <w:r>
        <w:rPr/>
      </w:r>
    </w:p>
    <w:p>
      <w:pPr>
        <w:pStyle w:val="Style91"/>
        <w:widowControl/>
        <w:spacing w:before="218" w:after="0"/>
        <w:rPr/>
      </w:pPr>
      <w:r>
        <w:rPr>
          <w:rStyle w:val="FontStyle96"/>
        </w:rPr>
        <w:t>Другой вариант Шавасаны</w:t>
      </w:r>
    </w:p>
    <w:p>
      <w:pPr>
        <w:pStyle w:val="Style141"/>
        <w:widowControl/>
        <w:spacing w:lineRule="exact" w:line="245" w:before="115" w:after="0"/>
        <w:rPr/>
      </w:pPr>
      <w:r>
        <w:rPr>
          <w:rStyle w:val="FontStyle92"/>
        </w:rPr>
        <w:t>Шавасана — йогическая поза расслабления — состоит из 5 ста</w:t>
        <w:softHyphen/>
        <w:t>дий. К разучиванию каждой следующей стадии приступают после достижения совершенства в предыдущей. Упражнение должно выполняться, особенно в период разучивания, в условиях мак</w:t>
        <w:softHyphen/>
        <w:t>симально полной изоляции от источников слуховых, световых и других раздражителей. Наиболее удобным временем суток явля</w:t>
        <w:softHyphen/>
        <w:t>ется раннее утро. Для быстрейшей выработки рефлекса в период изучения желательно выполнять упражнение 2 раза в день — утром и вечером, не более 15 минут. А когда оно будет освоено, заниматься не более 18-19 минут.</w:t>
      </w:r>
    </w:p>
    <w:p>
      <w:pPr>
        <w:pStyle w:val="Style59"/>
        <w:widowControl/>
        <w:spacing w:lineRule="exact" w:line="240"/>
        <w:rPr>
          <w:rStyle w:val="FontStyle92"/>
          <w:sz w:val="20"/>
          <w:szCs w:val="20"/>
        </w:rPr>
      </w:pPr>
      <w:r>
        <w:rPr/>
      </w:r>
    </w:p>
    <w:p>
      <w:pPr>
        <w:pStyle w:val="Style59"/>
        <w:widowControl/>
        <w:spacing w:before="79" w:after="0"/>
        <w:rPr/>
      </w:pPr>
      <w:r>
        <w:rPr>
          <w:rStyle w:val="FontStyle101"/>
        </w:rPr>
        <w:t>Первая стадия</w:t>
      </w:r>
    </w:p>
    <w:p>
      <w:pPr>
        <w:pStyle w:val="Style141"/>
        <w:widowControl/>
        <w:spacing w:lineRule="exact" w:line="242" w:before="38" w:after="0"/>
        <w:rPr/>
      </w:pPr>
      <w:r>
        <w:rPr>
          <w:rStyle w:val="FontStyle92"/>
        </w:rPr>
        <w:t>Лечь на пол, предварительно постелив свернутое вдвое шерстяное или байковое одеяло. Руки лежат вдоль туловища ладонями квер</w:t>
        <w:softHyphen/>
        <w:t>ху, пальцы полусогнуты, носки ног разведены, голова повернута чуть-чуть в сторону (лежать прямо без напряжения мышц шеи она просто не может).</w:t>
      </w:r>
    </w:p>
    <w:p>
      <w:pPr>
        <w:pStyle w:val="Style141"/>
        <w:widowControl/>
        <w:spacing w:lineRule="exact" w:line="242" w:before="98" w:after="0"/>
        <w:rPr/>
      </w:pPr>
      <w:r>
        <w:rPr>
          <w:rStyle w:val="FontStyle92"/>
        </w:rPr>
        <w:t>Рот слегка приоткрыт, язык прижат к верхнему ряду зубов, как при произнесении буквы «Т». Глаза закрыты.</w:t>
      </w:r>
    </w:p>
    <w:p>
      <w:pPr>
        <w:pStyle w:val="Style141"/>
        <w:widowControl/>
        <w:spacing w:lineRule="exact" w:line="238" w:before="98" w:after="0"/>
        <w:rPr/>
      </w:pPr>
      <w:r>
        <w:rPr>
          <w:rStyle w:val="FontStyle92"/>
        </w:rPr>
        <w:t>Полусогнутое положение пальцев рук позволяет быстро расслабить мышцы рук, положение стоп с развернутыми носками облегчает расслабление мышц ног. Повернутая чуть в сторону голова помо</w:t>
        <w:softHyphen/>
        <w:t>гает расслабить мышцы шеи и плеч. Слегка приоткрытый рот и описанное положение языка создают маску релаксации. Закрытые глаза помогают лучше сосредоточиться.</w:t>
      </w:r>
    </w:p>
    <w:p>
      <w:pPr>
        <w:pStyle w:val="Style141"/>
        <w:widowControl/>
        <w:spacing w:lineRule="exact" w:line="242" w:before="106" w:after="0"/>
        <w:rPr/>
      </w:pPr>
      <w:r>
        <w:rPr>
          <w:rStyle w:val="FontStyle92"/>
        </w:rPr>
        <w:t>Приняв правильную позу расслабления, успокоиться и попытать</w:t>
        <w:softHyphen/>
        <w:t>ся ни о чем не думать.</w:t>
      </w:r>
    </w:p>
    <w:p>
      <w:pPr>
        <w:pStyle w:val="Style141"/>
        <w:widowControl/>
        <w:spacing w:lineRule="exact" w:line="245" w:before="115" w:after="0"/>
        <w:rPr/>
      </w:pPr>
      <w:r>
        <w:rPr>
          <w:rStyle w:val="FontStyle92"/>
        </w:rPr>
        <w:t>Нормализовать дыхание — сделать его ровным, спокойным, не</w:t>
        <w:softHyphen/>
        <w:t>глубоким, ритмичным.</w:t>
      </w:r>
    </w:p>
    <w:p>
      <w:pPr>
        <w:pStyle w:val="Style141"/>
        <w:widowControl/>
        <w:spacing w:lineRule="exact" w:line="245" w:before="115" w:after="0"/>
        <w:rPr/>
      </w:pPr>
      <w:r>
        <w:rPr>
          <w:rStyle w:val="FontStyle92"/>
        </w:rPr>
        <w:t>Выполнение этих рекомендаций и есть подготовительная стадия, которая не требует специальной подготовки и обычно занимает не более 2-3 минут. После этого сразу же приступить ко второй ста</w:t>
        <w:softHyphen/>
        <w:t>дии.</w:t>
      </w:r>
    </w:p>
    <w:p>
      <w:pPr>
        <w:pStyle w:val="Style59"/>
        <w:widowControl/>
        <w:spacing w:lineRule="exact" w:line="240"/>
        <w:rPr>
          <w:rStyle w:val="FontStyle92"/>
          <w:sz w:val="20"/>
          <w:szCs w:val="20"/>
        </w:rPr>
      </w:pPr>
      <w:r>
        <w:rPr/>
      </w:r>
    </w:p>
    <w:p>
      <w:pPr>
        <w:pStyle w:val="Style59"/>
        <w:widowControl/>
        <w:spacing w:before="103" w:after="0"/>
        <w:rPr/>
      </w:pPr>
      <w:r>
        <w:rPr>
          <w:rStyle w:val="FontStyle101"/>
        </w:rPr>
        <w:t>Вторая стадия</w:t>
      </w:r>
    </w:p>
    <w:p>
      <w:pPr>
        <w:pStyle w:val="Style141"/>
        <w:widowControl/>
        <w:spacing w:lineRule="exact" w:line="245" w:before="38" w:after="0"/>
        <w:rPr/>
      </w:pPr>
      <w:r>
        <w:rPr>
          <w:rStyle w:val="FontStyle92"/>
        </w:rPr>
        <w:t>Цель этой стадии — достижение максимального мышечного рас</w:t>
        <w:softHyphen/>
        <w:t>слабления. Объективно оценить степень расслабления трудно. Тем не менее имеются приемы, помогающие реально ощутить достиг</w:t>
        <w:softHyphen/>
        <w:t>нутое расслабление. Для этого можно использовать древний прием, который широко применяется и в настоящее время.</w:t>
      </w:r>
    </w:p>
    <w:p>
      <w:pPr>
        <w:pStyle w:val="Style141"/>
        <w:widowControl/>
        <w:spacing w:lineRule="exact" w:line="245" w:before="113" w:after="0"/>
        <w:rPr/>
      </w:pPr>
      <w:r>
        <w:rPr>
          <w:rStyle w:val="FontStyle92"/>
        </w:rPr>
        <w:t>Делается это так: залить в ванну воду до половины (температура воды должна быть не менее 37 °С) и полностью в нее погрузиться. Затем вынуть из ванны пробку. Когда вода почти вытечет, в теле появится ощущение сильной тяжести. Запомнить это ощущение. Именно его нужно получить во время отработки второй стадии. Этот прием можно повторить несколько раз.</w:t>
      </w:r>
    </w:p>
    <w:p>
      <w:pPr>
        <w:pStyle w:val="Style141"/>
        <w:widowControl/>
        <w:spacing w:lineRule="exact" w:line="242" w:before="118" w:after="0"/>
        <w:rPr/>
      </w:pPr>
      <w:r>
        <w:rPr>
          <w:rStyle w:val="FontStyle92"/>
        </w:rPr>
        <w:t>Итак, вторая стадия упражнения. Находясь в исходном положе</w:t>
        <w:softHyphen/>
        <w:t>нии, сосредоточиться на определенных точках тела. Сначала на кончиках пальцев ног, затем мысль «скользит» вверх, сосредото</w:t>
        <w:softHyphen/>
        <w:t>чиваясь на голенях, бедрах, тазе, пупке, подбородке, губах, кон</w:t>
        <w:softHyphen/>
        <w:t>чике носа, точке между бровями, середине лба, и, наконец, мысль погружается внутрь мозга. Затем все повторяется в обратном на</w:t>
        <w:softHyphen/>
        <w:t>правлении.</w:t>
      </w:r>
    </w:p>
    <w:p>
      <w:pPr>
        <w:pStyle w:val="Style141"/>
        <w:widowControl/>
        <w:spacing w:lineRule="exact" w:line="240" w:before="118" w:after="0"/>
        <w:rPr/>
      </w:pPr>
      <w:r>
        <w:rPr>
          <w:rStyle w:val="FontStyle92"/>
        </w:rPr>
        <w:t>Важно, чтобы сосредоточение на отдельных точках было синхронно дыхательным экскурсиям. На выдохе мысль движется снизу вверх, на входе — сверху вниз. Это желательно, но чаще всего добиться синхронизации дыхания с движением мысли сразу не удается, так как длительность вдоха обычно бывает короче времени мысленного</w:t>
      </w:r>
    </w:p>
    <w:p>
      <w:pPr>
        <w:pStyle w:val="Style141"/>
        <w:widowControl/>
        <w:spacing w:lineRule="exact" w:line="242" w:before="50" w:after="0"/>
        <w:rPr/>
      </w:pPr>
      <w:r>
        <w:rPr>
          <w:rStyle w:val="FontStyle92"/>
        </w:rPr>
        <w:t xml:space="preserve">«пробега» </w:t>
      </w:r>
      <w:r>
        <w:rPr>
          <w:rStyle w:val="FontStyle92"/>
          <w:lang w:val="uk-UA"/>
        </w:rPr>
        <w:t xml:space="preserve">по </w:t>
      </w:r>
      <w:r>
        <w:rPr>
          <w:rStyle w:val="FontStyle92"/>
        </w:rPr>
        <w:t xml:space="preserve">всем </w:t>
      </w:r>
      <w:r>
        <w:rPr>
          <w:rStyle w:val="FontStyle92"/>
          <w:lang w:val="uk-UA"/>
        </w:rPr>
        <w:t xml:space="preserve">точкам. На </w:t>
      </w:r>
      <w:r>
        <w:rPr>
          <w:rStyle w:val="FontStyle92"/>
        </w:rPr>
        <w:t xml:space="preserve">первых тренировках </w:t>
      </w:r>
      <w:r>
        <w:rPr>
          <w:rStyle w:val="FontStyle92"/>
          <w:lang w:val="uk-UA"/>
        </w:rPr>
        <w:t xml:space="preserve">не </w:t>
      </w:r>
      <w:r>
        <w:rPr>
          <w:rStyle w:val="FontStyle92"/>
        </w:rPr>
        <w:t xml:space="preserve">обращать </w:t>
      </w:r>
      <w:r>
        <w:rPr>
          <w:rStyle w:val="FontStyle92"/>
          <w:lang w:val="uk-UA"/>
        </w:rPr>
        <w:t xml:space="preserve">на </w:t>
      </w:r>
      <w:r>
        <w:rPr>
          <w:rStyle w:val="FontStyle92"/>
        </w:rPr>
        <w:t>это внимание, в дальнейшем этому нужно научиться.</w:t>
      </w:r>
    </w:p>
    <w:p>
      <w:pPr>
        <w:pStyle w:val="Style141"/>
        <w:widowControl/>
        <w:spacing w:lineRule="exact" w:line="245" w:before="115" w:after="0"/>
        <w:rPr/>
      </w:pPr>
      <w:r>
        <w:rPr>
          <w:rStyle w:val="FontStyle92"/>
        </w:rPr>
        <w:t>Движения мысли следует сопровождать следующими словесными формулами расслабления:</w:t>
      </w:r>
    </w:p>
    <w:p>
      <w:pPr>
        <w:pStyle w:val="Style79"/>
        <w:widowControl/>
        <w:numPr>
          <w:ilvl w:val="0"/>
          <w:numId w:val="27"/>
        </w:numPr>
        <w:tabs>
          <w:tab w:val="clear" w:pos="708"/>
          <w:tab w:val="left" w:pos="278" w:leader="none"/>
        </w:tabs>
        <w:spacing w:lineRule="auto" w:line="240" w:before="125" w:after="0"/>
        <w:ind w:left="0" w:hanging="0"/>
        <w:rPr/>
      </w:pPr>
      <w:r>
        <w:rPr>
          <w:rStyle w:val="FontStyle92"/>
        </w:rPr>
        <w:t>Мои руки, ноги и все тело расслабляются (повторить 7-9 раз).</w:t>
      </w:r>
    </w:p>
    <w:p>
      <w:pPr>
        <w:pStyle w:val="Style79"/>
        <w:widowControl/>
        <w:numPr>
          <w:ilvl w:val="0"/>
          <w:numId w:val="27"/>
        </w:numPr>
        <w:tabs>
          <w:tab w:val="clear" w:pos="708"/>
          <w:tab w:val="left" w:pos="278" w:leader="none"/>
        </w:tabs>
        <w:spacing w:lineRule="auto" w:line="240" w:before="130" w:after="0"/>
        <w:ind w:left="0" w:hanging="0"/>
        <w:rPr/>
      </w:pPr>
      <w:r>
        <w:rPr>
          <w:rStyle w:val="FontStyle92"/>
        </w:rPr>
        <w:t>Мои ноги, руки и все тело тяжелеют (7-9 раз).</w:t>
      </w:r>
    </w:p>
    <w:p>
      <w:pPr>
        <w:pStyle w:val="Style79"/>
        <w:widowControl/>
        <w:numPr>
          <w:ilvl w:val="0"/>
          <w:numId w:val="27"/>
        </w:numPr>
        <w:tabs>
          <w:tab w:val="clear" w:pos="708"/>
          <w:tab w:val="left" w:pos="278" w:leader="none"/>
        </w:tabs>
        <w:spacing w:before="118" w:after="0"/>
        <w:ind w:left="278" w:hanging="278"/>
        <w:rPr/>
      </w:pPr>
      <w:r>
        <w:rPr>
          <w:rStyle w:val="FontStyle92"/>
        </w:rPr>
        <w:t>Мои ноги, руки и все тело становятся совсем-совсем тяжелыми и теплыми (11 раз).</w:t>
      </w:r>
    </w:p>
    <w:p>
      <w:pPr>
        <w:pStyle w:val="Style79"/>
        <w:widowControl/>
        <w:numPr>
          <w:ilvl w:val="0"/>
          <w:numId w:val="27"/>
        </w:numPr>
        <w:tabs>
          <w:tab w:val="clear" w:pos="708"/>
          <w:tab w:val="left" w:pos="278" w:leader="none"/>
        </w:tabs>
        <w:spacing w:lineRule="auto" w:line="240" w:before="130" w:after="0"/>
        <w:ind w:left="0" w:hanging="0"/>
        <w:rPr/>
      </w:pPr>
      <w:r>
        <w:rPr>
          <w:rStyle w:val="FontStyle92"/>
        </w:rPr>
        <w:t>Я совершенно спокоен (1 раз).</w:t>
      </w:r>
    </w:p>
    <w:p>
      <w:pPr>
        <w:pStyle w:val="Style141"/>
        <w:widowControl/>
        <w:spacing w:lineRule="exact" w:line="245" w:before="115" w:after="0"/>
        <w:rPr/>
      </w:pPr>
      <w:r>
        <w:rPr>
          <w:rStyle w:val="FontStyle92"/>
        </w:rPr>
        <w:t>Тяжесть и тепло в области лба и висков создавать не следует. Эта область должна расслабляться, но оставаться холодной. Эффект расслабления ног и рук при многократном повторении формул до</w:t>
        <w:softHyphen/>
        <w:t>стигается довольно быстро. Мышцы туловища и живота рассла</w:t>
        <w:softHyphen/>
        <w:t>бляются самопроизвольно во время дыхательной паузы и во время удлиненного вдоха. Особое внимание необходимо обратить на рас</w:t>
        <w:softHyphen/>
        <w:t>слабление мышц шеи и головы, в том числе глаз, губ и языка.</w:t>
      </w:r>
    </w:p>
    <w:p>
      <w:pPr>
        <w:pStyle w:val="Style141"/>
        <w:widowControl/>
        <w:spacing w:lineRule="exact" w:line="245" w:before="115" w:after="0"/>
        <w:rPr/>
      </w:pPr>
      <w:r>
        <w:rPr>
          <w:rStyle w:val="FontStyle92"/>
        </w:rPr>
        <w:t>Во время попыток синхронизации движения мысли и дыхания должно быть достигнуто ощущение, что вдоль тела как бы про</w:t>
        <w:softHyphen/>
        <w:t>катывается волна в направлении, совпадающем с направлением движения мысли.</w:t>
      </w:r>
    </w:p>
    <w:p>
      <w:pPr>
        <w:pStyle w:val="Style141"/>
        <w:widowControl/>
        <w:spacing w:lineRule="exact" w:line="245" w:before="110" w:after="0"/>
        <w:rPr/>
      </w:pPr>
      <w:r>
        <w:rPr>
          <w:rStyle w:val="FontStyle92"/>
        </w:rPr>
        <w:t>Несмотря на успехи в расслаблении и попытки полного расслаб</w:t>
        <w:softHyphen/>
        <w:t>ления, практически полного расслабления мышц сразу достичь не удастся. Тем не менее должно достигаться такое чувство тяжести, при котором тело как будто расплющивает себя своей тяжестью на полу.</w:t>
      </w:r>
    </w:p>
    <w:p>
      <w:pPr>
        <w:pStyle w:val="Style141"/>
        <w:widowControl/>
        <w:spacing w:lineRule="exact" w:line="240" w:before="110" w:after="0"/>
        <w:rPr/>
      </w:pPr>
      <w:r>
        <w:rPr>
          <w:rStyle w:val="FontStyle92"/>
        </w:rPr>
        <w:t>Это ощущение является характерным состоянием второй стадии. Полное расслабление происходит самопроизвольно в последую</w:t>
        <w:softHyphen/>
        <w:t>щих стадиях. На разучивание этой стадии должно затрачиваться не более 15 минут, а когда ею овладевают в совершенстве, для до</w:t>
        <w:softHyphen/>
        <w:t>стижения расслабления бывает достаточно однократного повторе</w:t>
        <w:softHyphen/>
        <w:t>ния формул, а время выполнения сокращается до 60-90 секунд. Остаток времени, естественно, пойдет на освоение других стадий.</w:t>
      </w:r>
    </w:p>
    <w:p>
      <w:pPr>
        <w:pStyle w:val="Style141"/>
        <w:widowControl/>
        <w:spacing w:lineRule="exact" w:line="240" w:before="115" w:after="0"/>
        <w:rPr/>
      </w:pPr>
      <w:r>
        <w:rPr>
          <w:rStyle w:val="FontStyle92"/>
        </w:rPr>
        <w:t>Практика показывает, что на освоение второй стадии обычно ухо</w:t>
        <w:softHyphen/>
        <w:t>дит 6-8 недель. Но если человек проявляет усердие, то можно со</w:t>
        <w:softHyphen/>
        <w:t>кратить этот срок до 4 недель.</w:t>
      </w:r>
    </w:p>
    <w:p>
      <w:pPr>
        <w:pStyle w:val="Style59"/>
        <w:widowControl/>
        <w:spacing w:before="70" w:after="0"/>
        <w:rPr/>
      </w:pPr>
      <w:r>
        <w:rPr>
          <w:rStyle w:val="FontStyle101"/>
        </w:rPr>
        <w:t>Третья стадия</w:t>
      </w:r>
    </w:p>
    <w:p>
      <w:pPr>
        <w:pStyle w:val="Style141"/>
        <w:widowControl/>
        <w:spacing w:lineRule="exact" w:line="242" w:before="41" w:after="0"/>
        <w:rPr/>
      </w:pPr>
      <w:r>
        <w:rPr>
          <w:rStyle w:val="FontStyle92"/>
        </w:rPr>
        <w:t>Несмотря на то что человек достиг совершенства в мышечном расслаблении, его нервная система продолжает оставаться в на</w:t>
        <w:softHyphen/>
        <w:t>пряжении. Цель третьей стадии — сделать иннервацию мышц невосприимчивой как к афферентным раздражителям (сигна</w:t>
        <w:softHyphen/>
        <w:t>лам, поступающим от вегетативной нервной системы в головной мозг), так и к эфферентным (сигналам, идущим от головного мозга в вегетативную нервную систему), и перекрыть эти сигна</w:t>
        <w:softHyphen/>
        <w:t>лы, то есть отключить мышцы от головного мозга.</w:t>
      </w:r>
    </w:p>
    <w:p>
      <w:pPr>
        <w:pStyle w:val="Style141"/>
        <w:widowControl/>
        <w:spacing w:lineRule="exact" w:line="245" w:before="115" w:after="0"/>
        <w:rPr/>
      </w:pPr>
      <w:r>
        <w:rPr>
          <w:rStyle w:val="FontStyle92"/>
        </w:rPr>
        <w:t>Йоги нашли удивительно простой прием, позволяющий достичь этой цели. Находясь в стадии расслабления, необходимо сильно сконцентрировать взгляд на кончике носа и удерживать глаза в этом скошенном положении весь период вдоха и короткой задерж</w:t>
        <w:softHyphen/>
        <w:t>ки дыхания. На выдохе глаза принимают нормальное положение. Это действие нужно повторить 9-13 раз, пока не появится ощуще</w:t>
        <w:softHyphen/>
        <w:t>ние, что тело как бы падает в пропасть. Во время скашивания глаз в первые дни разучивания может появиться несильная головная боль, которая тут же проходит. В этом случае время тренировки этого приема следует укоротить. Но нужно стремиться постепенно его увеличивать.</w:t>
      </w:r>
    </w:p>
    <w:p>
      <w:pPr>
        <w:pStyle w:val="Style141"/>
        <w:widowControl/>
        <w:spacing w:lineRule="exact" w:line="242" w:before="122" w:after="0"/>
        <w:rPr/>
      </w:pPr>
      <w:r>
        <w:rPr>
          <w:rStyle w:val="FontStyle92"/>
        </w:rPr>
        <w:t>На освоение третьей стадии обычно уходит не более двух недель. Когда человек достигает совершенства, выполнение этой стадии занимает одну минуту или менее.</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Четвертая стадия</w:t>
      </w:r>
    </w:p>
    <w:p>
      <w:pPr>
        <w:pStyle w:val="Style141"/>
        <w:widowControl/>
        <w:spacing w:lineRule="exact" w:line="242" w:before="38" w:after="0"/>
        <w:rPr/>
      </w:pPr>
      <w:r>
        <w:rPr>
          <w:rStyle w:val="FontStyle92"/>
        </w:rPr>
        <w:t>Это наиболее сложная часть упражнения, хотя методически все очень просто. Завершив третью стадию расслабления, человек на</w:t>
        <w:softHyphen/>
        <w:t>ходится в состоянии мышечного и психического расслабления, но его мозг продолжает активно функционировать. Целью четвертой стадии является приведение сознания в состояние самогипноза. Это еще не окончательная цель упражнения, но ее достижение яв</w:t>
        <w:softHyphen/>
        <w:t>ляется решающим условием успеха.</w:t>
      </w:r>
    </w:p>
    <w:p>
      <w:pPr>
        <w:pStyle w:val="Style141"/>
        <w:widowControl/>
        <w:spacing w:lineRule="exact" w:line="240" w:before="115" w:after="0"/>
        <w:rPr/>
      </w:pPr>
      <w:r>
        <w:rPr>
          <w:rStyle w:val="FontStyle92"/>
        </w:rPr>
        <w:t>В этом состоянии самогипноза можно использовать в терапевтиче</w:t>
        <w:softHyphen/>
        <w:t>ских целях заранее разработанные формулы самовнушения. При помощи самовнушения добиваются прекрасных терапевтических результатов, искореняют дурные привычки или приобретают не</w:t>
        <w:softHyphen/>
        <w:t>достающие качества. В. М. Бехтерев говорил: «Самовнушение</w:t>
      </w:r>
      <w:r>
        <w:rPr>
          <w:rStyle w:val="FontStyle92"/>
          <w:lang w:val="uk-UA" w:eastAsia="uk-UA"/>
        </w:rPr>
        <w:t xml:space="preserve"> в </w:t>
      </w:r>
      <w:r>
        <w:rPr>
          <w:rStyle w:val="FontStyle92"/>
          <w:lang w:eastAsia="uk-UA"/>
        </w:rPr>
        <w:t xml:space="preserve">отличие </w:t>
      </w:r>
      <w:r>
        <w:rPr>
          <w:rStyle w:val="FontStyle92"/>
          <w:lang w:val="uk-UA" w:eastAsia="uk-UA"/>
        </w:rPr>
        <w:t xml:space="preserve">от </w:t>
      </w:r>
      <w:r>
        <w:rPr>
          <w:rStyle w:val="FontStyle92"/>
          <w:lang w:eastAsia="uk-UA"/>
        </w:rPr>
        <w:t xml:space="preserve">убеждения входит </w:t>
      </w:r>
      <w:r>
        <w:rPr>
          <w:rStyle w:val="FontStyle92"/>
          <w:lang w:val="uk-UA" w:eastAsia="uk-UA"/>
        </w:rPr>
        <w:t xml:space="preserve">в поле </w:t>
      </w:r>
      <w:r>
        <w:rPr>
          <w:rStyle w:val="FontStyle92"/>
          <w:lang w:eastAsia="uk-UA"/>
        </w:rPr>
        <w:t xml:space="preserve">сознания </w:t>
      </w:r>
      <w:r>
        <w:rPr>
          <w:rStyle w:val="FontStyle92"/>
          <w:lang w:val="uk-UA" w:eastAsia="uk-UA"/>
        </w:rPr>
        <w:t xml:space="preserve">не </w:t>
      </w:r>
      <w:r>
        <w:rPr>
          <w:rStyle w:val="FontStyle92"/>
          <w:lang w:eastAsia="uk-UA"/>
        </w:rPr>
        <w:t xml:space="preserve">с </w:t>
      </w:r>
      <w:r>
        <w:rPr>
          <w:rStyle w:val="FontStyle92"/>
          <w:lang w:val="uk-UA" w:eastAsia="uk-UA"/>
        </w:rPr>
        <w:t xml:space="preserve">парадного </w:t>
      </w:r>
      <w:r>
        <w:rPr>
          <w:rStyle w:val="FontStyle92"/>
          <w:lang w:eastAsia="uk-UA"/>
        </w:rPr>
        <w:t>входа, а с заднего крыльца, минуя сторожа — критику, поэтому всякое самовнушение, будь оно положительным или отрицатель</w:t>
        <w:softHyphen/>
        <w:t>ным, всесильно».</w:t>
      </w:r>
    </w:p>
    <w:p>
      <w:pPr>
        <w:pStyle w:val="Style141"/>
        <w:widowControl/>
        <w:spacing w:lineRule="exact" w:line="245" w:before="115" w:after="0"/>
        <w:rPr/>
      </w:pPr>
      <w:r>
        <w:rPr>
          <w:rStyle w:val="FontStyle92"/>
        </w:rPr>
        <w:t>При составлении формул необходимо соблюдать ряд правил. Они должны быть утвердительными, не должны содержать отрица</w:t>
        <w:softHyphen/>
        <w:t>ния «не». Поскольку сила слов «боюсь» или «раздражаюсь» в формулах «я не боюсь» или «я не раздражаюсь» может превоз</w:t>
        <w:softHyphen/>
        <w:t>мочь краткую частицу «не», формулы окажут действие, противо</w:t>
        <w:softHyphen/>
        <w:t>положное желаемому. Поэтому вместо формулы «я не сержусь» нужно использовать формулу «я улыбаюсь», а вместо «я не ку</w:t>
        <w:softHyphen/>
        <w:t>рю» — «я бросаю курить».</w:t>
      </w:r>
    </w:p>
    <w:p>
      <w:pPr>
        <w:pStyle w:val="Style141"/>
        <w:widowControl/>
        <w:spacing w:lineRule="exact" w:line="245" w:before="115" w:after="0"/>
        <w:rPr/>
      </w:pPr>
      <w:r>
        <w:rPr>
          <w:rStyle w:val="FontStyle92"/>
        </w:rPr>
        <w:t>Если слишком жесткое звучание формулы вызывает внутренний протест, пусть они будут несколько более мягкими. Например, «сегодня я начинаю бросать курить». Формулы составляет паци</w:t>
        <w:softHyphen/>
        <w:t>ент и согласовывает с лечащим врачом.</w:t>
      </w:r>
    </w:p>
    <w:p>
      <w:pPr>
        <w:pStyle w:val="Style141"/>
        <w:widowControl/>
        <w:spacing w:lineRule="exact" w:line="245" w:before="115" w:after="0"/>
        <w:rPr/>
      </w:pPr>
      <w:r>
        <w:rPr>
          <w:rStyle w:val="FontStyle92"/>
        </w:rPr>
        <w:t>Итак, четвертая стадия. Человек находится в состоянии мышечно</w:t>
        <w:softHyphen/>
        <w:t>го и нервного расслабления. Он должен мысленно ярко и образно представить голубое небо. Обычно сразу это не удается. Поэтому можно использовать простой прием. Представить белую березу с зеленой кроной. Взгляд мысленно скользит по стволу снизу вверх, доходит до зеленой кроны, фоном которой будет небо. Стоит толь</w:t>
        <w:softHyphen/>
        <w:t>ко отвести взгляд чуть в сторону от кроны, и видно голубое небо.</w:t>
      </w:r>
    </w:p>
    <w:p>
      <w:pPr>
        <w:pStyle w:val="Style141"/>
        <w:widowControl/>
        <w:spacing w:lineRule="exact" w:line="242" w:before="118" w:after="0"/>
        <w:rPr/>
      </w:pPr>
      <w:r>
        <w:rPr>
          <w:rStyle w:val="FontStyle92"/>
        </w:rPr>
        <w:t>Теперь трудная задача состоит в том, чтобы представление яркого голубого неба непрерывно удерживать перед глазами как можно дольше. Вначале такое удержание будет составлять 2-3 секунды. Необходимо упорно, день за днем, буквально по секундам увели</w:t>
        <w:softHyphen/>
        <w:t>чивать это время. В такие мгновения мозг напряженно сосредо</w:t>
        <w:softHyphen/>
        <w:t>точивается, происходит отключение практически всех органов чувств, окончательное мышечное и нервное расслабление.</w:t>
      </w:r>
    </w:p>
    <w:p>
      <w:pPr>
        <w:pStyle w:val="Style141"/>
        <w:widowControl/>
        <w:spacing w:lineRule="exact" w:line="240" w:before="118" w:after="0"/>
        <w:rPr/>
      </w:pPr>
      <w:r>
        <w:rPr>
          <w:rStyle w:val="FontStyle92"/>
        </w:rPr>
        <w:t>Характерным является отсутствие ощущения физического тела, состояние невесомости. Тело как бы парит в воздухе. Дыхание почти приостанавливается, сильно урежается пульс. Внешне че</w:t>
        <w:softHyphen/>
        <w:t>ловек напоминает труп. Шавасана в прямом переводе так и назы</w:t>
        <w:softHyphen/>
        <w:t>вается — поза трупа.</w:t>
      </w:r>
    </w:p>
    <w:p>
      <w:pPr>
        <w:pStyle w:val="Style141"/>
        <w:widowControl/>
        <w:spacing w:lineRule="exact" w:line="238" w:before="110" w:after="0"/>
        <w:rPr/>
      </w:pPr>
      <w:r>
        <w:rPr>
          <w:rStyle w:val="FontStyle92"/>
        </w:rPr>
        <w:t>Отключаются все отделы коры головного мозга, работают только сторожевые пункты. Сознание в этом состоянии подобно сторо</w:t>
        <w:softHyphen/>
        <w:t>жевому пункту, который создает гипнотизер в сознании гипно</w:t>
        <w:softHyphen/>
        <w:t>тизируемого и через который управляет его психической дея</w:t>
        <w:softHyphen/>
        <w:t>тельностью.</w:t>
      </w:r>
    </w:p>
    <w:p>
      <w:pPr>
        <w:pStyle w:val="Style141"/>
        <w:widowControl/>
        <w:spacing w:lineRule="exact" w:line="245" w:before="110" w:after="0"/>
        <w:rPr/>
      </w:pPr>
      <w:r>
        <w:rPr>
          <w:rStyle w:val="FontStyle92"/>
        </w:rPr>
        <w:t>Однако следует отметить, что такое состояние качественно выше состояния полного гипноза, а формулы самовнушения действу</w:t>
        <w:softHyphen/>
        <w:t>ют гораздо лучше формул внушения гипнотизера. Сложность за</w:t>
        <w:softHyphen/>
        <w:t>ключается лишь в том, что, последовательно пройдя все стадии расслабления, нужно упорно достигать высшей сосредоточен</w:t>
        <w:softHyphen/>
        <w:t>ности. Голубой цвет йогами выбран неслучайно. Современные психологи установили, что голубой цвет расслабляет психику, а красный — раздражает.</w:t>
      </w:r>
    </w:p>
    <w:p>
      <w:pPr>
        <w:pStyle w:val="Style141"/>
        <w:widowControl/>
        <w:spacing w:lineRule="exact" w:line="245" w:before="118" w:after="0"/>
        <w:rPr/>
      </w:pPr>
      <w:r>
        <w:rPr>
          <w:rStyle w:val="FontStyle92"/>
        </w:rPr>
        <w:t>Освоение этой стадии трудно регламентировать временем, оно за</w:t>
        <w:softHyphen/>
        <w:t>нимает примерно 10-16 недель. Четвертая стадия Шавасаны яв</w:t>
        <w:softHyphen/>
        <w:t>ляется основной, к ней нужно стремиться, но лишь после дости</w:t>
        <w:softHyphen/>
        <w:t>жения совершенства в предыдущих.</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Пятая стадия</w:t>
      </w:r>
    </w:p>
    <w:p>
      <w:pPr>
        <w:pStyle w:val="Style141"/>
        <w:widowControl/>
        <w:spacing w:lineRule="exact" w:line="245" w:before="38" w:after="0"/>
        <w:rPr/>
      </w:pPr>
      <w:r>
        <w:rPr>
          <w:rStyle w:val="FontStyle92"/>
        </w:rPr>
        <w:t>Достигнув четвертой стадии — высшей формы расслабления и выс</w:t>
        <w:softHyphen/>
        <w:t>шей степени сосредоточенности — и находясь в этом необычном расслабленном состоянии, через какой-то период времени человек самопроизвольно начинает переходить в пятую стадию. Это явля</w:t>
        <w:softHyphen/>
        <w:t>ется следствием сосредоточения на представлении голубого неба, которое должно быть длительным, не менее трех минут. Вдруг в мозгу неожиданно сверкнет, как тысяча солнц, яркое-яркое голу</w:t>
        <w:softHyphen/>
        <w:t>бое небо, при этом, как ни странно, мозг точно фиксирует место, где произошло это явление, в каком отделе. Сразу же после этого человек уже искусственно, при незначительном сосредоточении, вызовет это явление вторично, а в дальнейшем сможет вызывать его по собственному усмотрению и желанию.</w:t>
      </w:r>
    </w:p>
    <w:p>
      <w:pPr>
        <w:pStyle w:val="Style141"/>
        <w:widowControl/>
        <w:spacing w:lineRule="exact" w:line="242" w:before="113" w:after="0"/>
        <w:rPr/>
      </w:pPr>
      <w:r>
        <w:rPr>
          <w:rStyle w:val="FontStyle92"/>
        </w:rPr>
        <w:t>В эти мгновения человек будет испытывать чувство отрешенно</w:t>
        <w:softHyphen/>
        <w:t>сти, полного отсутствия физического тела. Для него мир как буд</w:t>
        <w:softHyphen/>
        <w:t>то не существует, есть только сознание и бытие. Тем не менее мозг находится под контролем сознания.</w:t>
      </w:r>
    </w:p>
    <w:p>
      <w:pPr>
        <w:pStyle w:val="Style141"/>
        <w:widowControl/>
        <w:spacing w:lineRule="exact" w:line="240" w:before="110" w:after="0"/>
        <w:rPr/>
      </w:pPr>
      <w:r>
        <w:rPr>
          <w:rStyle w:val="FontStyle92"/>
        </w:rPr>
        <w:t>Во время выполнения этой стадии все отделы коры головного мозга заторможены, и упражняющийся может заглянуть в подсо</w:t>
        <w:softHyphen/>
        <w:t>знание. С точки зрения физиологии не существует другого пути проникновения в подсознание и управления им. В обычном состо</w:t>
        <w:softHyphen/>
        <w:t>янии человек воспринимает работу подсознания как «интуицию» и не может им управлять. Состояние сознания в пятой стадии Шавасаны можно назвать сверхсознанием с вытекающими отсю</w:t>
        <w:softHyphen/>
        <w:t>да возможностями.</w:t>
      </w:r>
    </w:p>
    <w:p>
      <w:pPr>
        <w:pStyle w:val="Style141"/>
        <w:widowControl/>
        <w:spacing w:lineRule="exact" w:line="245" w:before="118" w:after="0"/>
        <w:rPr/>
      </w:pPr>
      <w:r>
        <w:rPr>
          <w:rStyle w:val="FontStyle92"/>
        </w:rPr>
        <w:t>Если человек поставит себе целью разучивание последней стадии, то он сможет достигнуть успеха за 12-18 месяцев. Терапевтические возможности пятой ступени трудно переоценить. Особенно успеш</w:t>
        <w:softHyphen/>
        <w:t>но поддаются излечению заболевания, связанные с нарушениями в головном мозге. Это трудно, но достижимо.</w:t>
      </w:r>
    </w:p>
    <w:p>
      <w:pPr>
        <w:pStyle w:val="Style141"/>
        <w:widowControl/>
        <w:spacing w:lineRule="exact" w:line="245" w:before="115" w:after="0"/>
        <w:rPr/>
      </w:pPr>
      <w:r>
        <w:rPr>
          <w:rStyle w:val="FontStyle92"/>
        </w:rPr>
        <w:t>Независимо от времени выполнения Шавасаны необходимо пра</w:t>
        <w:softHyphen/>
        <w:t>вильно завершить упражнение — выйти из состояния расслабле</w:t>
        <w:softHyphen/>
        <w:t>ния, так как неправильным выходом можно свести на нет весь положительный эффект релаксации. Существуют два основных способа выхода из Шавасаны — успокаивающий и мобилизую</w:t>
        <w:softHyphen/>
        <w:t>щий. Успокаивающий способ является основным, но иногда, в экс</w:t>
        <w:softHyphen/>
        <w:t>тремальных ситуациях, можно применять мобилизующий метод, в результате применения которого человек мгновенно переходит в состояние сверхработоспособности.</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Успокаивающий метод выхода из Шавасаны</w:t>
      </w:r>
    </w:p>
    <w:p>
      <w:pPr>
        <w:pStyle w:val="Style141"/>
        <w:widowControl/>
        <w:spacing w:lineRule="exact" w:line="242" w:before="43" w:after="0"/>
        <w:rPr/>
      </w:pPr>
      <w:r>
        <w:rPr>
          <w:rStyle w:val="FontStyle92"/>
        </w:rPr>
        <w:t>Если выход выполняется на третьей или более высоких стадиях, то мышцы отключены от головного мозга. Первое, что надо сделать, — восстановить активность связей между мышцами и мозгом, вклю</w:t>
        <w:softHyphen/>
        <w:t>чить органы чувств. Человек должен ощутить каждую часть своего тела, почувствовать поверхность, на которой лежит, представить место, в котором находится, вернуть себе чувство времени, то есть вернуть связи со своим телом и с окружающим миром. После этого нужно настроиться на возвращение к активной жизни, в которую он войдет отдохнувшим, спокойным и счастливым, и сладко потя</w:t>
        <w:softHyphen/>
        <w:t>нуться. Потягиваясь, следует растягивать все мышцы и сухожилия, растягивать и скручивать позвоночник, как отжимаемую тряпку. Отметим, что потягивание — это вообще очень полезное упражне</w:t>
        <w:softHyphen/>
        <w:t>ние, его следует выполнять всегда, когда человеку этого хочется. От этой процедуры нужно получать удовольствие. Попытаться не</w:t>
        <w:softHyphen/>
        <w:t>сколько раз зевнуть, тонизируя дыхательную систему.</w:t>
      </w:r>
    </w:p>
    <w:p>
      <w:pPr>
        <w:pStyle w:val="Style141"/>
        <w:widowControl/>
        <w:spacing w:lineRule="exact" w:line="240" w:before="110" w:after="0"/>
        <w:rPr/>
      </w:pPr>
      <w:r>
        <w:rPr>
          <w:rStyle w:val="FontStyle92"/>
        </w:rPr>
        <w:t>Опустить руки в исходное положение, а затем поднять вертикаль</w:t>
        <w:softHyphen/>
        <w:t>но вверх, одновременно с подъемом сделав зевок или глубокий вдох. Теперь свободно бросить руки в исходное положение (вдоль туловища). После этого автоматически произойдет выдох, неко</w:t>
        <w:softHyphen/>
        <w:t>торое время после которого не будет хотеться дышать. Когда эта естественная дыхательная пауза закончится, выдохнуть, одно</w:t>
        <w:softHyphen/>
        <w:t>временно согнув ноги в коленях — сначала левую, потом правую. Повернуться на правый бок, правый локоть выдвинуть вперед на уровень плеч, левую ладонь опустить на пол рядом с правым лок</w:t>
        <w:softHyphen/>
        <w:t>тем. Затем встать на четвереньки (коленно-локтевая поза), не от</w:t>
        <w:softHyphen/>
        <w:t>рывая головы от пола. Выполняя это движение, стараться не на</w:t>
        <w:softHyphen/>
        <w:t>прягать мышцы брюшного пресса.</w:t>
      </w:r>
    </w:p>
    <w:p>
      <w:pPr>
        <w:pStyle w:val="Style141"/>
        <w:widowControl/>
        <w:spacing w:lineRule="exact" w:line="245" w:before="113" w:after="0"/>
        <w:rPr/>
      </w:pPr>
      <w:r>
        <w:rPr>
          <w:rStyle w:val="FontStyle92"/>
        </w:rPr>
        <w:t>В таком положении сделать несколько свободных вдохов и выдо</w:t>
        <w:softHyphen/>
        <w:t>хов, после чего на одном из вдохов сесть на пятки, расслабленно выпрямиться, перейдя таким образом в позу Ваджрасана. Открыть глаза и потянуться. Если выдох начался на четвертой или пятой стадии Шавасаны, то положить руки на бедра ладонями вниз и спокойно посидеть в этом положении 30-60 секунд. После чего встать и приступить к своим делам.</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Мобилизующий метод выхода из Шавасаны</w:t>
      </w:r>
    </w:p>
    <w:p>
      <w:pPr>
        <w:pStyle w:val="Style141"/>
        <w:widowControl/>
        <w:spacing w:lineRule="exact" w:line="242" w:before="43" w:after="0"/>
        <w:rPr/>
      </w:pPr>
      <w:r>
        <w:rPr>
          <w:rStyle w:val="FontStyle92"/>
        </w:rPr>
        <w:t>Таким же образом, как и в начале успокаивающего метода, вос</w:t>
        <w:softHyphen/>
        <w:t>становить связь головного мозга с телом и окружающим миром. Удерживая вновь обретенное ощущение своего тела и окружаю</w:t>
        <w:softHyphen/>
        <w:t>щего мира, представить две сближающиеся грозовые тучи. Эти большие черные тучи все ближе и ближе, и по мере их сближения растет электрическое напряжение между ними. Человек ощуща</w:t>
        <w:softHyphen/>
        <w:t>ет это растущее напряжение всеми органами чувств. Вдруг это напряжение достигает предела. Раздается взрыв! Ослепительная молния! Эта молния — человек. Резко сесть и тут же встать на ноги. В момент, когда человек будет садиться, поднимая корпус, сделать резкий выдох. Чем более сильного, яркого представления удара молнии удастся достичь и чем быстрее встать, тем сильнее будет мобилизующее воздействие. Но злоупотреблять этим прие</w:t>
        <w:softHyphen/>
        <w:t>мом не следует.</w:t>
      </w:r>
    </w:p>
    <w:p>
      <w:pPr>
        <w:sectPr>
          <w:headerReference w:type="default" r:id="rId54"/>
          <w:type w:val="nextPage"/>
          <w:pgSz w:w="11906" w:h="16838"/>
          <w:pgMar w:left="2768" w:right="2772" w:gutter="0" w:header="720" w:top="4349" w:footer="0" w:bottom="1134"/>
          <w:pgNumType w:fmt="decimal"/>
          <w:formProt w:val="false"/>
          <w:textDirection w:val="lrTb"/>
          <w:docGrid w:type="default" w:linePitch="360" w:charSpace="0"/>
        </w:sectPr>
        <w:pStyle w:val="Style141"/>
        <w:widowControl/>
        <w:spacing w:lineRule="exact" w:line="238" w:before="115" w:after="0"/>
        <w:rPr/>
      </w:pPr>
      <w:r>
        <w:rPr>
          <w:rStyle w:val="FontStyle92"/>
        </w:rPr>
        <w:t>Желательно выполнять упражнение один раз в день — утром, ес</w:t>
        <w:softHyphen/>
        <w:t>ли это возможно — на заре, с восходом солнца. Это время является наилучшим, так как различные магнитные явления не так силь</w:t>
        <w:softHyphen/>
        <w:t>но влияют на мозг, что позволяет лучше концентрировать созна</w:t>
        <w:softHyphen/>
        <w:t>ние. Поэтому, прежде чем приступать к упражнению, необходимо</w:t>
      </w:r>
    </w:p>
    <w:p>
      <w:pPr>
        <w:pStyle w:val="Style141"/>
        <w:widowControl/>
        <w:spacing w:lineRule="exact" w:line="242" w:before="50" w:after="0"/>
        <w:rPr/>
      </w:pPr>
      <w:r>
        <w:rPr>
          <w:rStyle w:val="FontStyle92"/>
        </w:rPr>
        <w:t>скорректировать тело в пространстве. Голова должна «смотреть» на север, ноги — на юг. Если окружающие условия не позволяют занять идеальное положение, в крайнем случае можно лечь так, чтобы голова «смотрела» на восток, а ноги — на запад. Требования правильной ориентации тела в пространстве связано с необхо</w:t>
        <w:softHyphen/>
        <w:t>димостью согласования электромагнитных полей. Направления движения электромагнитных волн земной коры и человека долж</w:t>
        <w:softHyphen/>
        <w:t>ны совпадать. Используя этот метод, академик Гельмгольц даже лечил людей.</w:t>
      </w:r>
    </w:p>
    <w:p>
      <w:pPr>
        <w:pStyle w:val="Style141"/>
        <w:widowControl/>
        <w:spacing w:lineRule="exact" w:line="245" w:before="115" w:after="0"/>
        <w:rPr/>
      </w:pPr>
      <w:r>
        <w:rPr>
          <w:rStyle w:val="FontStyle92"/>
        </w:rPr>
        <w:t>Во время занятий Шавасаной необходимо следить за тем, чтобы не уснуть, так как сон качественно ниже состояния релаксации. Йоги утверждают, что нахождение хотя бы в четвертой стадии Шавасаны только 8-10 минут эквивалентно трем часам сна.</w:t>
      </w:r>
    </w:p>
    <w:p>
      <w:pPr>
        <w:sectPr>
          <w:headerReference w:type="default" r:id="rId55"/>
          <w:type w:val="nextPage"/>
          <w:pgSz w:w="11906" w:h="16838"/>
          <w:pgMar w:left="2780" w:right="2788" w:gutter="0" w:header="720" w:top="1672" w:footer="0" w:bottom="1134"/>
          <w:pgNumType w:fmt="decimal"/>
          <w:formProt w:val="false"/>
          <w:textDirection w:val="lrTb"/>
          <w:docGrid w:type="default" w:linePitch="360" w:charSpace="0"/>
        </w:sectPr>
        <w:pStyle w:val="Style141"/>
        <w:widowControl/>
        <w:spacing w:lineRule="exact" w:line="242" w:before="118" w:after="0"/>
        <w:rPr/>
      </w:pPr>
      <w:r>
        <w:rPr>
          <w:rStyle w:val="FontStyle92"/>
        </w:rPr>
        <w:t>Отсюда следует вывод: способов восстановления физического и пси</w:t>
        <w:softHyphen/>
        <w:t>хического потенциала, равных этой позе, нет. Но, чтобы достигнуть такого эффекта за 8-10 минут, нужно затратить 1-1,5 года на упор</w:t>
        <w:softHyphen/>
        <w:t>ные тренировки.</w:t>
      </w:r>
    </w:p>
    <w:p>
      <w:p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30">
                <wp:simplePos x="0" y="0"/>
                <wp:positionH relativeFrom="margin">
                  <wp:posOffset>0</wp:posOffset>
                </wp:positionH>
                <wp:positionV relativeFrom="paragraph">
                  <wp:posOffset>635</wp:posOffset>
                </wp:positionV>
                <wp:extent cx="4346575" cy="6922135"/>
                <wp:effectExtent l="0" t="0" r="0" b="0"/>
                <wp:wrapTopAndBottom/>
                <wp:docPr id="36" name="Frame12"/>
                <a:graphic xmlns:a="http://schemas.openxmlformats.org/drawingml/2006/main">
                  <a:graphicData uri="http://schemas.microsoft.com/office/word/2010/wordprocessingShape">
                    <wps:wsp>
                      <wps:cNvSpPr txBox="1"/>
                      <wps:spPr>
                        <a:xfrm>
                          <a:off x="0" y="0"/>
                          <a:ext cx="4346575" cy="6922135"/>
                        </a:xfrm>
                        <a:prstGeom prst="rect"/>
                        <a:solidFill>
                          <a:srgbClr val="FFFFFF">
                            <a:alpha val="0"/>
                          </a:srgbClr>
                        </a:solidFill>
                      </wps:spPr>
                      <wps:txbx>
                        <w:txbxContent>
                          <w:p>
                            <w:pPr>
                              <w:pStyle w:val="Normal"/>
                              <w:widowControl/>
                              <w:rPr/>
                            </w:pPr>
                            <w:r>
                              <w:rPr/>
                              <w:drawing>
                                <wp:inline distT="0" distB="0" distL="0" distR="0">
                                  <wp:extent cx="4345940" cy="6921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6"/>
                                          <a:srcRect l="-8" t="-5" r="-8" b="-5"/>
                                          <a:stretch>
                                            <a:fillRect/>
                                          </a:stretch>
                                        </pic:blipFill>
                                        <pic:spPr bwMode="auto">
                                          <a:xfrm>
                                            <a:off x="0" y="0"/>
                                            <a:ext cx="4345940" cy="692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25pt;height:545.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45940" cy="69215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7"/>
                                    <a:srcRect l="-8" t="-5" r="-8" b="-5"/>
                                    <a:stretch>
                                      <a:fillRect/>
                                    </a:stretch>
                                  </pic:blipFill>
                                  <pic:spPr bwMode="auto">
                                    <a:xfrm>
                                      <a:off x="0" y="0"/>
                                      <a:ext cx="4345940" cy="6921500"/>
                                    </a:xfrm>
                                    <a:prstGeom prst="rect">
                                      <a:avLst/>
                                    </a:prstGeom>
                                  </pic:spPr>
                                </pic:pic>
                              </a:graphicData>
                            </a:graphic>
                          </wp:inline>
                        </w:drawing>
                      </w:r>
                    </w:p>
                  </w:txbxContent>
                </v:textbox>
                <w10:wrap type="topAndBottom"/>
              </v:rect>
            </w:pict>
          </mc:Fallback>
        </mc:AlternateContent>
      </w:r>
    </w:p>
    <w:p>
      <w:pPr>
        <w:sectPr>
          <w:headerReference w:type="default" r:id="rId58"/>
          <w:type w:val="nextPage"/>
          <w:pgSz w:w="11906" w:h="16838"/>
          <w:pgMar w:left="2530" w:right="2530" w:gutter="0" w:header="720" w:top="3626" w:footer="0" w:bottom="1134"/>
          <w:pgNumType w:fmt="decimal"/>
          <w:formProt w:val="false"/>
          <w:textDirection w:val="lrTb"/>
          <w:docGrid w:type="default" w:linePitch="360" w:charSpace="0"/>
        </w:sectPr>
      </w:pPr>
    </w:p>
    <w:p>
      <w:pPr>
        <w:pStyle w:val="Style24"/>
        <w:widowControl/>
        <w:spacing w:lineRule="exact" w:line="221" w:before="46" w:after="0"/>
        <w:ind w:left="3401" w:hanging="0"/>
        <w:rPr/>
      </w:pPr>
      <w:r>
        <w:rPr>
          <w:rStyle w:val="FontStyle94"/>
        </w:rPr>
        <w:t>Нужно сделать свое сердце предель</w:t>
        <w:softHyphen/>
        <w:t>но беспристрастным, твердо сохра</w:t>
        <w:softHyphen/>
        <w:t>нять покой, и тогда все вещи будут изменяться сами собой, а нам останет</w:t>
        <w:softHyphen/>
        <w:t>ся лишь созерцать их возвращение.</w:t>
      </w:r>
    </w:p>
    <w:p>
      <w:pPr>
        <w:pStyle w:val="Style25"/>
        <w:widowControl/>
        <w:spacing w:before="142" w:after="0"/>
        <w:jc w:val="right"/>
        <w:rPr/>
      </w:pPr>
      <w:r>
        <w:rPr>
          <w:rStyle w:val="FontStyle138"/>
        </w:rPr>
        <w:t>Дао дэ щип</w:t>
      </w:r>
    </w:p>
    <w:p>
      <w:pPr>
        <w:pStyle w:val="Style141"/>
        <w:widowControl/>
        <w:spacing w:lineRule="exact" w:line="240"/>
        <w:rPr>
          <w:rStyle w:val="FontStyle138"/>
          <w:sz w:val="20"/>
          <w:szCs w:val="20"/>
        </w:rPr>
      </w:pPr>
      <w:r>
        <w:rPr/>
      </w:r>
    </w:p>
    <w:p>
      <w:pPr>
        <w:pStyle w:val="Style141"/>
        <w:widowControl/>
        <w:spacing w:lineRule="exact" w:line="245" w:before="235" w:after="0"/>
        <w:rPr/>
      </w:pPr>
      <w:r>
        <w:rPr>
          <w:rStyle w:val="FontStyle92"/>
        </w:rPr>
        <w:t>Сознательный контроль дыхания (регуляция дыхательных дви</w:t>
        <w:softHyphen/>
        <w:t>жений) является, возможно, самым древним из известных ме</w:t>
        <w:softHyphen/>
        <w:t>тодов борьбы со стрессом. Хатха-йога (йога специальных поз) основывается на различных способах дыхания. Эти приемы назы</w:t>
        <w:softHyphen/>
        <w:t>ваются «пранаяма», что означает контроль или сдерживание ды</w:t>
        <w:softHyphen/>
        <w:t xml:space="preserve">хания; они позволяют набирать </w:t>
      </w:r>
      <w:r>
        <w:rPr>
          <w:rStyle w:val="FontStyle92"/>
          <w:lang w:val="uk-UA"/>
        </w:rPr>
        <w:t xml:space="preserve">прану </w:t>
      </w:r>
      <w:r>
        <w:rPr>
          <w:rStyle w:val="FontStyle92"/>
        </w:rPr>
        <w:t>— жизненную энергию. От праны зависит здоровье, настроение, продолжительность жизни человека, а также работа всех его органов.</w:t>
      </w:r>
    </w:p>
    <w:p>
      <w:pPr>
        <w:pStyle w:val="Style141"/>
        <w:widowControl/>
        <w:spacing w:lineRule="exact" w:line="245" w:before="115" w:after="0"/>
        <w:rPr/>
      </w:pPr>
      <w:r>
        <w:rPr>
          <w:rStyle w:val="FontStyle92"/>
        </w:rPr>
        <w:t>Умение управлять своим дыханием развивалось не только в древ</w:t>
        <w:softHyphen/>
        <w:t>ней Индии как индуистская традиция, но использовалось и в Китае. Регулируемое дыхание стало основным компонентом тако</w:t>
        <w:softHyphen/>
        <w:t>го «искусства дыхания», как тайдзи и кунгфу. Эти виды боевых искусств в наше время получили второе рождение в странах за</w:t>
        <w:softHyphen/>
        <w:t>падной цивилизации. И в том и в другом контроль дыхания оста</w:t>
        <w:softHyphen/>
        <w:t>ется важной составной частью.</w:t>
      </w:r>
    </w:p>
    <w:p>
      <w:pPr>
        <w:pStyle w:val="Style141"/>
        <w:widowControl/>
        <w:spacing w:lineRule="exact" w:line="245" w:before="115" w:after="0"/>
        <w:rPr/>
      </w:pPr>
      <w:r>
        <w:rPr>
          <w:rStyle w:val="FontStyle92"/>
        </w:rPr>
        <w:t>Существует три основных типа дыхания, имеющие значение при обучении произвольной регуляции дыхания: ключичное, грудное и диафрагмальное.</w:t>
      </w:r>
    </w:p>
    <w:p>
      <w:pPr>
        <w:pStyle w:val="Style141"/>
        <w:widowControl/>
        <w:spacing w:lineRule="exact" w:line="242" w:before="113" w:after="0"/>
        <w:rPr/>
      </w:pPr>
      <w:r>
        <w:rPr>
          <w:rStyle w:val="FontStyle92"/>
        </w:rPr>
        <w:t>Ключичное дыхание является самым коротким и поверхностным из всех трех. Его можно определить как легкое поднятие ключиц кверху вместе с небольшим расширением грудной клетки на вдохе.</w:t>
      </w:r>
    </w:p>
    <w:p>
      <w:pPr>
        <w:pStyle w:val="Style141"/>
        <w:widowControl/>
        <w:spacing w:lineRule="exact" w:line="240" w:before="118" w:after="0"/>
        <w:rPr/>
      </w:pPr>
      <w:r>
        <w:rPr>
          <w:rStyle w:val="FontStyle92"/>
        </w:rPr>
        <w:t>Грудное дыхание представляет собой более глубокое дыхание с более высоким объемом вдыхаемого воздуха. Оно начинается с сокращения межреберных мышц, которые расширяют грудную клетку в направлении вверх и вширь. При грудном типе дыхания наблюдается большее расширение грудной клетки, за которым следует поднятие ключиц на вдохе. Грудное дыхание представля</w:t>
        <w:softHyphen/>
        <w:t>ет собой наиболее часто встречающийся тип дыхания.</w:t>
      </w:r>
    </w:p>
    <w:p>
      <w:pPr>
        <w:pStyle w:val="Style141"/>
        <w:widowControl/>
        <w:spacing w:lineRule="exact" w:line="238" w:before="110" w:after="0"/>
        <w:rPr/>
      </w:pPr>
      <w:r>
        <w:rPr>
          <w:rStyle w:val="FontStyle92"/>
        </w:rPr>
        <w:t>Диафрагмальное дыхание является самым глубоким из всех типов дыхания. При таком дыхании первыми наполняются воздухом</w:t>
      </w:r>
    </w:p>
    <w:p>
      <w:pPr>
        <w:pStyle w:val="Style71"/>
        <w:widowControl/>
        <w:spacing w:lineRule="auto" w:line="240" w:before="55" w:after="0"/>
        <w:rPr/>
      </w:pPr>
      <w:r>
        <w:rPr>
          <w:rStyle w:val="FontStyle95"/>
          <w:spacing w:val="20"/>
          <w:lang w:val="uk-UA" w:eastAsia="uk-UA"/>
        </w:rPr>
        <w:t>Глава</w:t>
      </w:r>
      <w:r>
        <w:rPr>
          <w:rStyle w:val="FontStyle95"/>
          <w:lang w:val="uk-UA" w:eastAsia="uk-UA"/>
        </w:rPr>
        <w:t xml:space="preserve"> </w:t>
      </w:r>
      <w:r>
        <w:rPr>
          <w:rStyle w:val="FontStyle99"/>
          <w:spacing w:val="20"/>
          <w:lang w:eastAsia="uk-UA"/>
        </w:rPr>
        <w:t>7.</w:t>
      </w:r>
      <w:r>
        <w:rPr>
          <w:rStyle w:val="FontStyle99"/>
          <w:lang w:eastAsia="uk-UA"/>
        </w:rPr>
        <w:t xml:space="preserve"> </w:t>
      </w:r>
      <w:r>
        <w:rPr>
          <w:rStyle w:val="FontStyle95"/>
          <w:spacing w:val="20"/>
          <w:lang w:val="uk-UA" w:eastAsia="uk-UA"/>
        </w:rPr>
        <w:t>Контроль</w:t>
      </w:r>
      <w:r>
        <w:rPr>
          <w:rStyle w:val="FontStyle95"/>
          <w:lang w:val="uk-UA" w:eastAsia="uk-UA"/>
        </w:rPr>
        <w:t xml:space="preserve"> </w:t>
      </w:r>
      <w:r>
        <w:rPr>
          <w:rStyle w:val="FontStyle95"/>
          <w:spacing w:val="20"/>
          <w:lang w:eastAsia="uk-UA"/>
        </w:rPr>
        <w:t>дыхания</w:t>
      </w:r>
      <w:r>
        <w:rPr>
          <w:rStyle w:val="FontStyle95"/>
          <w:lang w:eastAsia="uk-UA"/>
        </w:rPr>
        <w:t xml:space="preserve"> </w:t>
      </w:r>
      <w:r>
        <w:rPr>
          <w:rStyle w:val="FontStyle95"/>
          <w:spacing w:val="20"/>
          <w:lang w:val="uk-UA" w:eastAsia="uk-UA"/>
        </w:rPr>
        <w:t>(пранаяма)</w:t>
      </w:r>
      <w:r>
        <w:rPr>
          <w:rStyle w:val="FontStyle95"/>
          <w:lang w:val="uk-UA" w:eastAsia="uk-UA"/>
        </w:rPr>
        <w:t xml:space="preserve">       </w:t>
      </w:r>
      <w:r>
        <w:rPr>
          <w:rStyle w:val="FontStyle95"/>
          <w:spacing w:val="20"/>
          <w:lang w:eastAsia="uk-UA"/>
        </w:rPr>
        <w:t>□</w:t>
      </w:r>
      <w:r>
        <w:rPr>
          <w:rStyle w:val="FontStyle95"/>
          <w:lang w:eastAsia="uk-UA"/>
        </w:rPr>
        <w:t xml:space="preserve"> </w:t>
      </w:r>
      <w:r>
        <w:rPr>
          <w:rStyle w:val="FontStyle93"/>
          <w:lang w:eastAsia="uk-UA"/>
        </w:rPr>
        <w:t>189</w:t>
      </w:r>
    </w:p>
    <w:p>
      <w:pPr>
        <w:pStyle w:val="Style141"/>
        <w:widowControl/>
        <w:spacing w:lineRule="exact" w:line="245" w:before="202" w:after="0"/>
        <w:rPr/>
      </w:pPr>
      <w:r>
        <w:rPr>
          <w:rStyle w:val="FontStyle92"/>
        </w:rPr>
        <w:t xml:space="preserve">нижние отделы </w:t>
      </w:r>
      <w:r>
        <w:rPr>
          <w:rStyle w:val="FontStyle92"/>
          <w:lang w:val="uk-UA"/>
        </w:rPr>
        <w:t xml:space="preserve">легких. </w:t>
      </w:r>
      <w:r>
        <w:rPr>
          <w:rStyle w:val="FontStyle92"/>
        </w:rPr>
        <w:t>Движение диафрагмы является основной причиной глубокого вдоха при диафрагмальном дыхании.</w:t>
      </w:r>
    </w:p>
    <w:p>
      <w:pPr>
        <w:pStyle w:val="Style141"/>
        <w:widowControl/>
        <w:spacing w:lineRule="exact" w:line="245" w:before="113" w:after="0"/>
        <w:rPr/>
      </w:pPr>
      <w:r>
        <w:rPr>
          <w:rStyle w:val="FontStyle92"/>
        </w:rPr>
        <w:t>А. С Залманов очень образно описал роль диафрагмы при форсиро</w:t>
        <w:softHyphen/>
        <w:t>ванном дыхании по системе йогов, «которая опускается как совер</w:t>
        <w:softHyphen/>
        <w:t>шенный нагнетательный насос, сжимая печень, селезенку, кишки, желудок, оживляя все портальное и брюшное кровообращение. Диафрагма «опорожняет» венозную систему живота и «проталки</w:t>
        <w:softHyphen/>
        <w:t>вает» кровь к грудной клетке. Это «второе, венозное сердце».</w:t>
      </w:r>
    </w:p>
    <w:p>
      <w:pPr>
        <w:pStyle w:val="Style141"/>
        <w:widowControl/>
        <w:spacing w:lineRule="exact" w:line="245" w:before="115" w:after="0"/>
        <w:rPr/>
      </w:pPr>
      <w:r>
        <w:rPr>
          <w:rStyle w:val="FontStyle92"/>
        </w:rPr>
        <w:t>Хотя в литературе (особенно по йоге) представлены многочис</w:t>
        <w:softHyphen/>
        <w:t>ленные и разнообразные дыхательные релаксационные методы, самыми эффективными методами достижения у пациента пси</w:t>
        <w:softHyphen/>
        <w:t>хофизиологического состояния релаксации являются варианты диафрагмального дыхания, которым к тому же легче всего на</w:t>
        <w:softHyphen/>
        <w:t>учиться.</w:t>
      </w:r>
    </w:p>
    <w:p>
      <w:pPr>
        <w:pStyle w:val="Style141"/>
        <w:widowControl/>
        <w:spacing w:lineRule="exact" w:line="245" w:before="118" w:after="0"/>
        <w:rPr/>
      </w:pPr>
      <w:r>
        <w:rPr>
          <w:rStyle w:val="FontStyle92"/>
        </w:rPr>
        <w:t>Специфические механизмы, ответственные за снижение стресса, при регуляции дыхания могут различаться в зависимости от кон</w:t>
        <w:softHyphen/>
        <w:t>кретной методики, однако их общим терапевтическим действием считается способность диафрагмального дыхания вызывать вре</w:t>
        <w:softHyphen/>
        <w:t>менное трофотропное состояние — состояние общей релаксации, опосредованное парасимпатической нервной системой.</w:t>
      </w:r>
    </w:p>
    <w:p>
      <w:pPr>
        <w:pStyle w:val="Style141"/>
        <w:widowControl/>
        <w:spacing w:lineRule="exact" w:line="242" w:before="118" w:after="0"/>
        <w:rPr/>
      </w:pPr>
      <w:r>
        <w:rPr>
          <w:rStyle w:val="FontStyle92"/>
        </w:rPr>
        <w:t>Произвольная регуляция дыхания — наиболее гибкий метод сре</w:t>
        <w:softHyphen/>
        <w:t>ди способов вмешательства, направленного на уменьшение чрез</w:t>
        <w:softHyphen/>
        <w:t>мерного стресса. Его можно использовать при самых разнообраз</w:t>
        <w:softHyphen/>
        <w:t>ных обстоятельствах, вызванных как условиями окружающей среды, так и поведенческими факторами. Это не означает, однако, что метод сознательного контроля дыхания можно применять без каких-либо предосторожностей. Основное предостережение к ис</w:t>
        <w:softHyphen/>
        <w:t>пользованию произвольной регуляции дыхания связано с доволь</w:t>
        <w:softHyphen/>
        <w:t>но редкой возможностью развития гипервентиляции.</w:t>
      </w:r>
    </w:p>
    <w:p>
      <w:pPr>
        <w:pStyle w:val="Style141"/>
        <w:widowControl/>
        <w:spacing w:lineRule="exact" w:line="240" w:before="115" w:after="0"/>
        <w:rPr/>
      </w:pPr>
      <w:r>
        <w:rPr>
          <w:rStyle w:val="FontStyle92"/>
        </w:rPr>
        <w:t>Гипервентиляцию можно просто определить как условия, в кото</w:t>
        <w:softHyphen/>
        <w:t>рых пациент «слишком сильно дышит». Такое избыточное дыха</w:t>
        <w:softHyphen/>
        <w:t>ние может быстро вызвать состояние гипокапнии (пониженный уровень углекислоты в крови), приводящее к излишку бикарбонат-ных ионов и к нехватке ионов водорода. При этом могут возникнуть следующие симптомы: тахикардия, феномен Рейно, сужение поля зрения, головокружение, большие судорожные припадки, одыш</w:t>
        <w:softHyphen/>
        <w:t>ка, боли в груди, покалывание губ, пальцев рук и ног, боли в эпига-стральной области, тетания, тревога, слабость и потеря сознания.</w:t>
      </w:r>
    </w:p>
    <w:p>
      <w:pPr>
        <w:pStyle w:val="Style141"/>
        <w:widowControl/>
        <w:spacing w:lineRule="exact" w:line="242" w:before="50" w:after="0"/>
        <w:rPr/>
      </w:pPr>
      <w:r>
        <w:rPr>
          <w:rStyle w:val="FontStyle92"/>
        </w:rPr>
        <w:t>Многие из этих симптомов могут появиться по прошествии не</w:t>
        <w:softHyphen/>
        <w:t>скольких минут непрерывной гипервентиляции. Головокружение и покашливание являются самыми ранними сигналами, предупре</w:t>
        <w:softHyphen/>
        <w:t>ждающими о том, что у пациента развивается гипервентиляция.</w:t>
      </w:r>
    </w:p>
    <w:p>
      <w:pPr>
        <w:pStyle w:val="Style141"/>
        <w:widowControl/>
        <w:spacing w:lineRule="exact" w:line="245" w:before="113" w:after="0"/>
        <w:rPr/>
      </w:pPr>
      <w:r>
        <w:rPr>
          <w:rStyle w:val="FontStyle92"/>
        </w:rPr>
        <w:t>Ниже приведены три упражнения на диафрагмальное дыхание, которые могут быть эффективно использованы для достижения более глубокого состояния расслабления. Отметим, что при обуче</w:t>
        <w:softHyphen/>
        <w:t>нии любому из способов диафрагмального дыхания надо постоян</w:t>
        <w:softHyphen/>
        <w:t>но следить за этим процессом, чтобы быть уверенным в правиль</w:t>
        <w:softHyphen/>
        <w:t>ности выполнения упражнения.</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Дыхательное упражнение № 1</w:t>
      </w:r>
    </w:p>
    <w:p>
      <w:pPr>
        <w:pStyle w:val="Style141"/>
        <w:widowControl/>
        <w:spacing w:lineRule="exact" w:line="245" w:before="41" w:after="0"/>
        <w:rPr/>
      </w:pPr>
      <w:r>
        <w:rPr>
          <w:rStyle w:val="FontStyle92"/>
        </w:rPr>
        <w:t>Этот способ дыхания описывают в литературе по йоге под названи</w:t>
        <w:softHyphen/>
        <w:t>ем «полное дыхание». Метод чрезвычайно прост для выполнения. Для того чтобы легче было обучиться этому упражнению, его из</w:t>
        <w:softHyphen/>
        <w:t>лагают в соответствии с четырьмя фазами дыхания.</w:t>
      </w:r>
    </w:p>
    <w:p>
      <w:pPr>
        <w:pStyle w:val="Style141"/>
        <w:widowControl/>
        <w:spacing w:lineRule="exact" w:line="245" w:before="115" w:after="0"/>
        <w:rPr/>
      </w:pPr>
      <w:r>
        <w:rPr>
          <w:rStyle w:val="FontStyle139"/>
        </w:rPr>
        <w:t xml:space="preserve">Вдох. </w:t>
      </w:r>
      <w:r>
        <w:rPr>
          <w:rStyle w:val="FontStyle92"/>
        </w:rPr>
        <w:t>Вдох по возможности нужно начинать через нос Предпоч</w:t>
        <w:softHyphen/>
        <w:t>тение отдают дыханию через нос, а не через рот из-за способности носовых ходов к фильтрации и обогреву поступающего воздуха. На вдохе живот выпячивается вперед, затем расширяется грудная клетка. Продолжительность вдоха должна составлять 2-3 секунды.</w:t>
      </w:r>
    </w:p>
    <w:p>
      <w:pPr>
        <w:pStyle w:val="Style141"/>
        <w:widowControl/>
        <w:spacing w:lineRule="exact" w:line="242" w:before="118" w:after="0"/>
        <w:rPr/>
      </w:pPr>
      <w:r>
        <w:rPr>
          <w:rStyle w:val="FontStyle139"/>
        </w:rPr>
        <w:t xml:space="preserve">Пауза после вдоха. </w:t>
      </w:r>
      <w:r>
        <w:rPr>
          <w:rStyle w:val="FontStyle92"/>
        </w:rPr>
        <w:t>Паузы быть не должно. Вдох должен плавно переходить в начало выдоха.</w:t>
      </w:r>
    </w:p>
    <w:p>
      <w:pPr>
        <w:pStyle w:val="Style141"/>
        <w:widowControl/>
        <w:spacing w:lineRule="exact" w:line="245" w:before="115" w:after="0"/>
        <w:rPr/>
      </w:pPr>
      <w:r>
        <w:rPr>
          <w:rStyle w:val="FontStyle139"/>
        </w:rPr>
        <w:t xml:space="preserve">Выдох. </w:t>
      </w:r>
      <w:r>
        <w:rPr>
          <w:rStyle w:val="FontStyle92"/>
        </w:rPr>
        <w:t>Воздух выдыхается (через рот или через нос, как удобнее). Продолжительность выдоха должна составлять 2-3 секунды.</w:t>
      </w:r>
    </w:p>
    <w:p>
      <w:pPr>
        <w:pStyle w:val="Style141"/>
        <w:widowControl/>
        <w:spacing w:lineRule="exact" w:line="242" w:before="115" w:after="0"/>
        <w:rPr/>
      </w:pPr>
      <w:r>
        <w:rPr>
          <w:rStyle w:val="FontStyle139"/>
        </w:rPr>
        <w:t xml:space="preserve">Пауза после выдоха. </w:t>
      </w:r>
      <w:r>
        <w:rPr>
          <w:rStyle w:val="FontStyle92"/>
        </w:rPr>
        <w:t>Эта пауза должна продолжаться только 1 се</w:t>
        <w:softHyphen/>
        <w:t>кунду. Затем снова начинается плавный вдох.</w:t>
      </w:r>
    </w:p>
    <w:p>
      <w:pPr>
        <w:pStyle w:val="Style59"/>
        <w:widowControl/>
        <w:spacing w:lineRule="exact" w:line="240"/>
        <w:rPr>
          <w:rStyle w:val="FontStyle92"/>
          <w:sz w:val="20"/>
          <w:szCs w:val="20"/>
        </w:rPr>
      </w:pPr>
      <w:r>
        <w:rPr/>
      </w:r>
    </w:p>
    <w:p>
      <w:pPr>
        <w:pStyle w:val="Style59"/>
        <w:widowControl/>
        <w:spacing w:before="89" w:after="0"/>
        <w:rPr/>
      </w:pPr>
      <w:r>
        <w:rPr>
          <w:rStyle w:val="FontStyle101"/>
        </w:rPr>
        <w:t>Дыхательное упражнение № 2</w:t>
      </w:r>
    </w:p>
    <w:p>
      <w:pPr>
        <w:pStyle w:val="Style141"/>
        <w:widowControl/>
        <w:spacing w:lineRule="exact" w:line="240" w:before="41" w:after="0"/>
        <w:rPr/>
      </w:pPr>
      <w:r>
        <w:rPr>
          <w:rStyle w:val="FontStyle92"/>
        </w:rPr>
        <w:t>Это дыхательное упражнение является разновидностью метода «подсчета дыхания», различные варианты которого описаны в литературе по йоге. Упражнение излагают в соответствии с че</w:t>
        <w:softHyphen/>
        <w:t>тырьмя фазами дыхания.</w:t>
      </w:r>
    </w:p>
    <w:p>
      <w:pPr>
        <w:pStyle w:val="Style141"/>
        <w:widowControl/>
        <w:spacing w:lineRule="exact" w:line="240" w:before="115" w:after="0"/>
        <w:rPr/>
      </w:pPr>
      <w:r>
        <w:rPr>
          <w:rStyle w:val="FontStyle139"/>
        </w:rPr>
        <w:t xml:space="preserve">Вдох. </w:t>
      </w:r>
      <w:r>
        <w:rPr>
          <w:rStyle w:val="FontStyle92"/>
        </w:rPr>
        <w:t>Вдох по возможности нужно начинать через нос. Живот на</w:t>
        <w:softHyphen/>
        <w:t>чинает выпячиваться вперед, затем расширяется грудная клет-</w:t>
      </w:r>
    </w:p>
    <w:p>
      <w:pPr>
        <w:sectPr>
          <w:headerReference w:type="default" r:id="rId59"/>
          <w:type w:val="nextPage"/>
          <w:pgSz w:w="11906" w:h="16838"/>
          <w:pgMar w:left="2780" w:right="2792" w:gutter="0" w:header="720" w:top="2400" w:footer="0" w:bottom="1134"/>
          <w:pgNumType w:fmt="decimal"/>
          <w:formProt w:val="false"/>
          <w:textDirection w:val="lrTb"/>
          <w:docGrid w:type="default" w:linePitch="360" w:charSpace="0"/>
        </w:sectPr>
      </w:pPr>
    </w:p>
    <w:p>
      <w:pPr>
        <w:pStyle w:val="Style71"/>
        <w:widowControl/>
        <w:spacing w:lineRule="auto" w:line="240" w:before="55" w:after="0"/>
        <w:rPr/>
      </w:pPr>
      <w:r>
        <w:rPr>
          <w:rStyle w:val="FontStyle95"/>
          <w:spacing w:val="20"/>
          <w:lang w:val="uk-UA" w:eastAsia="uk-UA"/>
        </w:rPr>
        <w:t>Глава</w:t>
      </w:r>
      <w:r>
        <w:rPr>
          <w:rStyle w:val="FontStyle95"/>
          <w:lang w:val="uk-UA" w:eastAsia="uk-UA"/>
        </w:rPr>
        <w:t xml:space="preserve"> </w:t>
      </w:r>
      <w:r>
        <w:rPr>
          <w:rStyle w:val="FontStyle99"/>
          <w:spacing w:val="20"/>
          <w:lang w:eastAsia="uk-UA"/>
        </w:rPr>
        <w:t>7.</w:t>
      </w:r>
      <w:r>
        <w:rPr>
          <w:rStyle w:val="FontStyle99"/>
          <w:lang w:eastAsia="uk-UA"/>
        </w:rPr>
        <w:t xml:space="preserve"> </w:t>
      </w:r>
      <w:r>
        <w:rPr>
          <w:rStyle w:val="FontStyle95"/>
          <w:spacing w:val="20"/>
          <w:lang w:val="uk-UA" w:eastAsia="uk-UA"/>
        </w:rPr>
        <w:t>Контроль</w:t>
      </w:r>
      <w:r>
        <w:rPr>
          <w:rStyle w:val="FontStyle95"/>
          <w:lang w:val="uk-UA" w:eastAsia="uk-UA"/>
        </w:rPr>
        <w:t xml:space="preserve"> </w:t>
      </w:r>
      <w:r>
        <w:rPr>
          <w:rStyle w:val="FontStyle95"/>
          <w:spacing w:val="20"/>
          <w:lang w:eastAsia="uk-UA"/>
        </w:rPr>
        <w:t>дыхания</w:t>
      </w:r>
      <w:r>
        <w:rPr>
          <w:rStyle w:val="FontStyle95"/>
          <w:lang w:eastAsia="uk-UA"/>
        </w:rPr>
        <w:t xml:space="preserve"> </w:t>
      </w:r>
      <w:r>
        <w:rPr>
          <w:rStyle w:val="FontStyle95"/>
          <w:spacing w:val="20"/>
          <w:lang w:val="uk-UA" w:eastAsia="uk-UA"/>
        </w:rPr>
        <w:t>(пранаяма)</w:t>
      </w:r>
      <w:r>
        <w:rPr>
          <w:rStyle w:val="FontStyle95"/>
          <w:lang w:val="uk-UA" w:eastAsia="uk-UA"/>
        </w:rPr>
        <w:t xml:space="preserve">       </w:t>
      </w:r>
      <w:r>
        <w:rPr>
          <w:rStyle w:val="FontStyle95"/>
          <w:spacing w:val="20"/>
          <w:lang w:eastAsia="uk-UA"/>
        </w:rPr>
        <w:t>□</w:t>
      </w:r>
      <w:r>
        <w:rPr>
          <w:rStyle w:val="FontStyle95"/>
          <w:lang w:eastAsia="uk-UA"/>
        </w:rPr>
        <w:t xml:space="preserve"> </w:t>
      </w:r>
      <w:r>
        <w:rPr>
          <w:rStyle w:val="FontStyle93"/>
          <w:lang w:eastAsia="uk-UA"/>
        </w:rPr>
        <w:t>191</w:t>
      </w:r>
    </w:p>
    <w:p>
      <w:pPr>
        <w:pStyle w:val="Style141"/>
        <w:widowControl/>
        <w:spacing w:lineRule="exact" w:line="242" w:before="206" w:after="0"/>
        <w:rPr/>
      </w:pPr>
      <w:r>
        <w:rPr>
          <w:rStyle w:val="FontStyle92"/>
          <w:lang w:val="uk-UA" w:eastAsia="uk-UA"/>
        </w:rPr>
        <w:t xml:space="preserve">ка. </w:t>
      </w:r>
      <w:r>
        <w:rPr>
          <w:rStyle w:val="FontStyle92"/>
          <w:lang w:eastAsia="uk-UA"/>
        </w:rPr>
        <w:t>Продолжительность вдоха должна составлять 2 секунды. Продолжительность вдоха подсчитывается про себя, например: одна тысяча, две тысячи и т. д.</w:t>
      </w:r>
    </w:p>
    <w:p>
      <w:pPr>
        <w:pStyle w:val="Style141"/>
        <w:widowControl/>
        <w:spacing w:lineRule="exact" w:line="245" w:before="115" w:after="0"/>
        <w:rPr/>
      </w:pPr>
      <w:r>
        <w:rPr>
          <w:rStyle w:val="FontStyle139"/>
        </w:rPr>
        <w:t xml:space="preserve">Пауза после вдоха. </w:t>
      </w:r>
      <w:r>
        <w:rPr>
          <w:rStyle w:val="FontStyle92"/>
        </w:rPr>
        <w:t>После двухсекундного вдоха следует сделать паузу. Ее продолжительность должна равняться 1 секунде.</w:t>
      </w:r>
    </w:p>
    <w:p>
      <w:pPr>
        <w:pStyle w:val="Style141"/>
        <w:widowControl/>
        <w:spacing w:lineRule="exact" w:line="242" w:before="118" w:after="0"/>
        <w:rPr/>
      </w:pPr>
      <w:r>
        <w:rPr>
          <w:rStyle w:val="FontStyle139"/>
        </w:rPr>
        <w:t xml:space="preserve">Выдох. </w:t>
      </w:r>
      <w:r>
        <w:rPr>
          <w:rStyle w:val="FontStyle92"/>
        </w:rPr>
        <w:t>На этой стадии воздух выдыхается, после чего плавно дол</w:t>
        <w:softHyphen/>
        <w:t>жен последовать вдох. При появлении головокружения трениру</w:t>
        <w:softHyphen/>
        <w:t>ющегося просят прекратить упражнение.</w:t>
      </w:r>
    </w:p>
    <w:p>
      <w:pPr>
        <w:pStyle w:val="Style59"/>
        <w:widowControl/>
        <w:spacing w:lineRule="exact" w:line="240"/>
        <w:rPr>
          <w:rStyle w:val="FontStyle92"/>
          <w:sz w:val="20"/>
          <w:szCs w:val="20"/>
        </w:rPr>
      </w:pPr>
      <w:r>
        <w:rPr/>
      </w:r>
    </w:p>
    <w:p>
      <w:pPr>
        <w:pStyle w:val="Style59"/>
        <w:widowControl/>
        <w:spacing w:before="96" w:after="0"/>
        <w:rPr/>
      </w:pPr>
      <w:r>
        <w:rPr>
          <w:rStyle w:val="FontStyle101"/>
        </w:rPr>
        <w:t>Дыхательное упражнение № 3</w:t>
      </w:r>
    </w:p>
    <w:p>
      <w:pPr>
        <w:pStyle w:val="Style141"/>
        <w:widowControl/>
        <w:spacing w:lineRule="exact" w:line="245" w:before="41" w:after="0"/>
        <w:rPr/>
      </w:pPr>
      <w:r>
        <w:rPr>
          <w:rStyle w:val="FontStyle92"/>
        </w:rPr>
        <w:t>Этот метод, разработанный Дж. Эверли, предназначен для уско</w:t>
        <w:softHyphen/>
        <w:t>ренного достижения (30-60 секунд) состояния релаксации. Исследования показали, что метод эффективно снижает мышеч</w:t>
        <w:softHyphen/>
        <w:t>ное напряжение и субъективное ощущение тревоги, а также об</w:t>
        <w:softHyphen/>
        <w:t>ладает некоторым потенциалом для снижения частоты сердеч</w:t>
        <w:softHyphen/>
        <w:t>ных сокращений.</w:t>
      </w:r>
    </w:p>
    <w:p>
      <w:pPr>
        <w:pStyle w:val="Style141"/>
        <w:widowControl/>
        <w:spacing w:lineRule="exact" w:line="242" w:before="118" w:after="0"/>
        <w:rPr/>
      </w:pPr>
      <w:r>
        <w:rPr>
          <w:rStyle w:val="FontStyle92"/>
        </w:rPr>
        <w:t>Обычно в течение дня многие люди оказываются в ситуациях, вы</w:t>
        <w:softHyphen/>
        <w:t>зывающих чувство тревоги. В таких ситуациях возрастает частота сердечных сокращений, расстраивается работа желудка, мысли начинают бесконтрольно блуждать. Именно при таких непродол</w:t>
        <w:softHyphen/>
        <w:t>жительных состояниях человек нуждается в быстродействующем способе облегчения стрессовых реакций. Описанное ниже корот</w:t>
        <w:softHyphen/>
        <w:t>кое упражнение хорошо зарекомендовало себя в качестве способа снижения уровня стрессовой реакции, которую человек испыты</w:t>
        <w:softHyphen/>
        <w:t>вает при воздействии интенсивных стрессоров, в сущности оно представляет собой быстрый способ «успокоиться» в стрессовой ситуации.</w:t>
      </w:r>
    </w:p>
    <w:p>
      <w:pPr>
        <w:pStyle w:val="Style141"/>
        <w:widowControl/>
        <w:spacing w:lineRule="exact" w:line="245" w:before="115" w:after="0"/>
        <w:rPr/>
      </w:pPr>
      <w:r>
        <w:rPr>
          <w:rStyle w:val="FontStyle92"/>
        </w:rPr>
        <w:t>Основным механизмом снижения стресса посредством этого упраж</w:t>
        <w:softHyphen/>
        <w:t>нения является глубокое дыхание.</w:t>
      </w:r>
    </w:p>
    <w:p>
      <w:pPr>
        <w:pStyle w:val="Style141"/>
        <w:widowControl/>
        <w:spacing w:lineRule="exact" w:line="242" w:before="110" w:after="0"/>
        <w:rPr/>
      </w:pPr>
      <w:r>
        <w:rPr>
          <w:rStyle w:val="FontStyle139"/>
        </w:rPr>
        <w:t xml:space="preserve">Этап 1. </w:t>
      </w:r>
      <w:r>
        <w:rPr>
          <w:rStyle w:val="FontStyle92"/>
        </w:rPr>
        <w:t>Занять удобное положение. Положить левую руку (ладо</w:t>
        <w:softHyphen/>
        <w:t>нью вниз) на живот, точнее — на пупок. Теперь положить правую руку на левую так, чтобы было удобно. Глаза могут оставаться от</w:t>
        <w:softHyphen/>
        <w:t>крытыми. Однако с закрытыми глазами будет легче выполнять второй этап упражнения.</w:t>
      </w:r>
    </w:p>
    <w:p>
      <w:pPr>
        <w:pStyle w:val="Style141"/>
        <w:widowControl/>
        <w:spacing w:lineRule="exact" w:line="238" w:before="106" w:after="0"/>
        <w:rPr/>
      </w:pPr>
      <w:r>
        <w:rPr>
          <w:rStyle w:val="FontStyle139"/>
        </w:rPr>
        <w:t xml:space="preserve">Этап 2. </w:t>
      </w:r>
      <w:r>
        <w:rPr>
          <w:rStyle w:val="FontStyle92"/>
        </w:rPr>
        <w:t>Представить себе пустую бутылку или мешок, находя</w:t>
        <w:softHyphen/>
        <w:t>щийся внутри — там, где лежат руки. На вдохе представлять, что воздух входит через нос, идет вниз и наполняет этот внутренний мешок. По мере заполнения мешка воздухом руки будут подни</w:t>
        <w:softHyphen/>
        <w:t>маться. Продолжая вдох, представлять, что мешок целиком запол</w:t>
        <w:softHyphen/>
        <w:t>няется воздухом. Волнообразное движение, начавшееся в области живота, продолжится в средней и верхней частях грудной клетки. Полная продолжительность вдоха для первой и второй недели за</w:t>
        <w:softHyphen/>
        <w:t>нятий должна составлять 2 секунды, затем, по мере совершенство</w:t>
        <w:softHyphen/>
        <w:t>вания навыка, ее можно увеличить до 2,5-3 секунд.</w:t>
      </w:r>
    </w:p>
    <w:p>
      <w:pPr>
        <w:pStyle w:val="Style141"/>
        <w:widowControl/>
        <w:spacing w:lineRule="exact" w:line="245" w:before="113" w:after="0"/>
        <w:rPr/>
      </w:pPr>
      <w:r>
        <w:rPr>
          <w:rStyle w:val="FontStyle139"/>
        </w:rPr>
        <w:t xml:space="preserve">Этап 3. </w:t>
      </w:r>
      <w:r>
        <w:rPr>
          <w:rStyle w:val="FontStyle92"/>
        </w:rPr>
        <w:t>Задержать дыхание. Сохранять воздух внутри мешка. Повторять про себя фразу: «Мое тело спокойно». Этот этап не дол</w:t>
        <w:softHyphen/>
        <w:t>жен продолжаться более 2 секунд.</w:t>
      </w:r>
    </w:p>
    <w:p>
      <w:pPr>
        <w:pStyle w:val="Style141"/>
        <w:widowControl/>
        <w:spacing w:lineRule="exact" w:line="245" w:before="115" w:after="0"/>
        <w:rPr/>
      </w:pPr>
      <w:r>
        <w:rPr>
          <w:rStyle w:val="FontStyle139"/>
        </w:rPr>
        <w:t xml:space="preserve">Этап </w:t>
      </w:r>
      <w:r>
        <w:rPr>
          <w:rStyle w:val="FontStyle139"/>
          <w:spacing w:val="30"/>
        </w:rPr>
        <w:t>4.</w:t>
      </w:r>
      <w:r>
        <w:rPr>
          <w:rStyle w:val="FontStyle139"/>
        </w:rPr>
        <w:t xml:space="preserve"> </w:t>
      </w:r>
      <w:r>
        <w:rPr>
          <w:rStyle w:val="FontStyle92"/>
        </w:rPr>
        <w:t>Медленно начать выдыхать — опустошать мешок. По мере того как это происходит, повторять про себя фразу: «Мое тело спокойно». С выдохом ощущать, как опускаются припод</w:t>
        <w:softHyphen/>
        <w:t>нятые ранее живот и грудная клетка. Продолжительность этого этапа не должна быть меньше продолжительности двух преды</w:t>
        <w:softHyphen/>
        <w:t>дущих этапов или, спустя 1-2 недели занятий, на 1 секунду дольше. (Примечание: этап 1 необходим только в течение при</w:t>
        <w:softHyphen/>
        <w:t>мерно первой недели, пока человек обучается глубокому дыха</w:t>
        <w:softHyphen/>
        <w:t>нию. Когда он овладеет этим навыком, сможет его пропускать.) Повторить это четырехступенчатое упражнение 3-5 раз подряд. Если появится головокружение, следует остановиться. Если при последующих занятиях головокружение возобновится, просто сократить продолжительность вдоха и (или) число выполняемых подряд четырехступенчатых циклов.</w:t>
      </w:r>
    </w:p>
    <w:p>
      <w:pPr>
        <w:pStyle w:val="Style141"/>
        <w:widowControl/>
        <w:spacing w:lineRule="exact" w:line="240" w:before="118" w:after="0"/>
        <w:rPr/>
      </w:pPr>
      <w:r>
        <w:rPr>
          <w:rStyle w:val="FontStyle92"/>
        </w:rPr>
        <w:t>Нужно делать это упражнение ежедневно 10-20 раз. Превратить его в утренний, дневной и вечерний ритуал, а кроме того использо</w:t>
        <w:softHyphen/>
        <w:t>вать в стрессовых ситуациях. Поскольку этот вариант релаксации носит характер навыка, важно практиковать его по меньшей мере 10-20 раз в день. Поначалу можно не заметить никакой немедлен</w:t>
        <w:softHyphen/>
        <w:t>ной релаксации. Однако после 1-2 недель регулярных занятий человек будет способен на время расслабляться «моментально». Нужно помнить: чтобы овладеть этим навыком, заниматься сле</w:t>
        <w:softHyphen/>
        <w:t>дует систематически. Регулярное последовательное выполнение ежедневных упражнений в конечном счете формирует у человека более спокойное и мягкое отношение, своего рода антистрессовую установку, и возникающие стрессовые эпизоды будут гораздо ме</w:t>
        <w:softHyphen/>
        <w:t>нее интенсивными.</w:t>
      </w:r>
    </w:p>
    <w:p>
      <w:pPr>
        <w:sectPr>
          <w:headerReference w:type="default" r:id="rId60"/>
          <w:type w:val="nextPage"/>
          <w:pgSz w:w="11906" w:h="16838"/>
          <w:pgMar w:left="2775" w:right="2777" w:gutter="0" w:header="720" w:top="3054" w:footer="0" w:bottom="1134"/>
          <w:pgNumType w:fmt="decimal"/>
          <w:formProt w:val="false"/>
          <w:textDirection w:val="lrTb"/>
          <w:docGrid w:type="default" w:linePitch="360" w:charSpace="0"/>
        </w:sectPr>
      </w:pPr>
    </w:p>
    <w:p>
      <w:p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32">
                <wp:simplePos x="0" y="0"/>
                <wp:positionH relativeFrom="margin">
                  <wp:posOffset>0</wp:posOffset>
                </wp:positionH>
                <wp:positionV relativeFrom="paragraph">
                  <wp:posOffset>635</wp:posOffset>
                </wp:positionV>
                <wp:extent cx="4385945" cy="6918960"/>
                <wp:effectExtent l="0" t="0" r="0" b="0"/>
                <wp:wrapTopAndBottom/>
                <wp:docPr id="39" name="Frame13"/>
                <a:graphic xmlns:a="http://schemas.openxmlformats.org/drawingml/2006/main">
                  <a:graphicData uri="http://schemas.microsoft.com/office/word/2010/wordprocessingShape">
                    <wps:wsp>
                      <wps:cNvSpPr txBox="1"/>
                      <wps:spPr>
                        <a:xfrm>
                          <a:off x="0" y="0"/>
                          <a:ext cx="4385945" cy="6918960"/>
                        </a:xfrm>
                        <a:prstGeom prst="rect"/>
                        <a:solidFill>
                          <a:srgbClr val="FFFFFF">
                            <a:alpha val="0"/>
                          </a:srgbClr>
                        </a:solidFill>
                      </wps:spPr>
                      <wps:txbx>
                        <w:txbxContent>
                          <w:p>
                            <w:pPr>
                              <w:pStyle w:val="Normal"/>
                              <w:widowControl/>
                              <w:rPr/>
                            </w:pPr>
                            <w:r>
                              <w:rPr/>
                              <w:drawing>
                                <wp:inline distT="0" distB="0" distL="0" distR="0">
                                  <wp:extent cx="4385945" cy="69189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1"/>
                                          <a:srcRect l="-8" t="-5" r="-8" b="-5"/>
                                          <a:stretch>
                                            <a:fillRect/>
                                          </a:stretch>
                                        </pic:blipFill>
                                        <pic:spPr bwMode="auto">
                                          <a:xfrm>
                                            <a:off x="0" y="0"/>
                                            <a:ext cx="4385945" cy="6918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35pt;height:544.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85945" cy="69189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2"/>
                                    <a:srcRect l="-8" t="-5" r="-8" b="-5"/>
                                    <a:stretch>
                                      <a:fillRect/>
                                    </a:stretch>
                                  </pic:blipFill>
                                  <pic:spPr bwMode="auto">
                                    <a:xfrm>
                                      <a:off x="0" y="0"/>
                                      <a:ext cx="4385945" cy="6918960"/>
                                    </a:xfrm>
                                    <a:prstGeom prst="rect">
                                      <a:avLst/>
                                    </a:prstGeom>
                                  </pic:spPr>
                                </pic:pic>
                              </a:graphicData>
                            </a:graphic>
                          </wp:inline>
                        </w:drawing>
                      </w:r>
                    </w:p>
                  </w:txbxContent>
                </v:textbox>
                <w10:wrap type="topAndBottom"/>
              </v:rect>
            </w:pict>
          </mc:Fallback>
        </mc:AlternateContent>
      </w:r>
    </w:p>
    <w:p>
      <w:pPr>
        <w:sectPr>
          <w:headerReference w:type="default" r:id="rId63"/>
          <w:type w:val="nextPage"/>
          <w:pgSz w:w="11906" w:h="16838"/>
          <w:pgMar w:left="2497" w:right="2501" w:gutter="0" w:header="720" w:top="3657" w:footer="0" w:bottom="1134"/>
          <w:pgNumType w:fmt="decimal"/>
          <w:formProt w:val="false"/>
          <w:textDirection w:val="lrTb"/>
          <w:docGrid w:type="default" w:linePitch="360" w:charSpace="0"/>
        </w:sectPr>
      </w:pPr>
    </w:p>
    <w:p>
      <w:pPr>
        <w:pStyle w:val="Style24"/>
        <w:widowControl/>
        <w:spacing w:lineRule="exact" w:line="221" w:before="46" w:after="0"/>
        <w:ind w:left="3406" w:hanging="0"/>
        <w:rPr/>
      </w:pPr>
      <w:r>
        <w:rPr>
          <w:rStyle w:val="FontStyle94"/>
        </w:rPr>
        <w:t>Постигая все до предела, будь бес</w:t>
        <w:softHyphen/>
        <w:t>конечен; странствуя, не оставляй следов; исчерпывая дарованное при</w:t>
        <w:softHyphen/>
        <w:t>родой, ничего не приобретай; будь пустым, и только.</w:t>
      </w:r>
    </w:p>
    <w:p>
      <w:pPr>
        <w:pStyle w:val="Style25"/>
        <w:widowControl/>
        <w:spacing w:before="151" w:after="0"/>
        <w:jc w:val="right"/>
        <w:rPr/>
      </w:pPr>
      <w:r>
        <w:rPr>
          <w:rStyle w:val="FontStyle138"/>
        </w:rPr>
        <w:t>Чжуан-цзы</w:t>
      </w:r>
    </w:p>
    <w:p>
      <w:pPr>
        <w:pStyle w:val="Style76"/>
        <w:widowControl/>
        <w:spacing w:lineRule="exact" w:line="240"/>
        <w:rPr>
          <w:rStyle w:val="FontStyle138"/>
          <w:sz w:val="20"/>
          <w:szCs w:val="20"/>
        </w:rPr>
      </w:pPr>
      <w:r>
        <w:rPr/>
      </w:r>
    </w:p>
    <w:p>
      <w:pPr>
        <w:pStyle w:val="Style76"/>
        <w:widowControl/>
        <w:spacing w:before="235" w:after="0"/>
        <w:rPr/>
      </w:pPr>
      <w:r>
        <w:rPr>
          <w:rStyle w:val="FontStyle92"/>
        </w:rPr>
        <w:t>Слово «медитация» происходит от латинского «размышлять», «обдумывать». Исторически понятие медитативного процесса связано с пассивно-наблюдательными тенденциями, культиви</w:t>
        <w:softHyphen/>
        <w:t>руемыми на Востоке, имеющими корни в индотибетском и ин</w:t>
        <w:softHyphen/>
        <w:t>докитайском ареалах — в таких религиозных и этических на</w:t>
        <w:softHyphen/>
        <w:t>правлениях, как индуизм, даосизм, различные формы буддизма и йоги. Медитация — это сосредоточение мысли, концентрация внимания на каком-либо объекте.</w:t>
      </w:r>
    </w:p>
    <w:p>
      <w:pPr>
        <w:pStyle w:val="Style76"/>
        <w:widowControl/>
        <w:spacing w:lineRule="exact" w:line="242" w:before="118" w:after="0"/>
        <w:rPr/>
      </w:pPr>
      <w:r>
        <w:rPr>
          <w:rStyle w:val="FontStyle92"/>
        </w:rPr>
        <w:t>Так называемые плоды медитации, изложенные индуистским мудрецом Патан д жал и (см. главу «Йога»), показывают весь спектр медитативных возможностей, граничащих с магизмом и экстрасенсорикой. Непрерывно следующими друг за другом концентрацией (дхарана), медитацией (дхъяна) и созерцанием (самадхи) достигается фиксация разума на одной мысли или предмете. Реализация этих трех совершенных способностей называется санъямой, психологическая сущность и плоды ко</w:t>
        <w:softHyphen/>
        <w:t>торой — знание прошлого и будущего, понимание голосов жи</w:t>
        <w:softHyphen/>
        <w:t>вотных, знание предыдущих воплощений, знание чужой мен-тальности, невидимость (погруженное состояние), управление чужими чувствами, устранение голода и жажды, способность приобретения дополнительных сил, неподвижность, левита</w:t>
        <w:softHyphen/>
        <w:t>ция, видение сверхъестественных существ, всеведение, пости</w:t>
        <w:softHyphen/>
        <w:t>жение природы сознания и иные паранормальные достижения. Характер приобретаемых способностей определяется объектом концентрации.</w:t>
      </w:r>
    </w:p>
    <w:p>
      <w:pPr>
        <w:pStyle w:val="Style76"/>
        <w:widowControl/>
        <w:spacing w:lineRule="exact" w:line="238" w:before="115" w:after="0"/>
        <w:rPr/>
      </w:pPr>
      <w:r>
        <w:rPr>
          <w:rStyle w:val="FontStyle92"/>
        </w:rPr>
        <w:t>Конечной целью медитации в буддизме является достижение со</w:t>
        <w:softHyphen/>
        <w:t>стояния нирваны. В нирване угасают все желания, привязан</w:t>
        <w:softHyphen/>
        <w:t>ности, эгоизм, происходит коренная перестройка сознания ме</w:t>
        <w:softHyphen/>
        <w:t>дитирующего, он освобождается от неправильных побуждений, становится чистым, святым, основа его поведения — доброта, лю</w:t>
        <w:softHyphen/>
        <w:t>бовь, сострадание.</w:t>
      </w:r>
    </w:p>
    <w:p>
      <w:pPr>
        <w:sectPr>
          <w:headerReference w:type="default" r:id="rId64"/>
          <w:type w:val="nextPage"/>
          <w:pgSz w:w="11906" w:h="16838"/>
          <w:pgMar w:left="2777" w:right="2779" w:gutter="0" w:header="720" w:top="2335" w:footer="0" w:bottom="1134"/>
          <w:pgNumType w:fmt="decimal"/>
          <w:formProt w:val="false"/>
          <w:textDirection w:val="lrTb"/>
          <w:docGrid w:type="default" w:linePitch="360" w:charSpace="0"/>
        </w:sectPr>
      </w:pPr>
    </w:p>
    <w:p>
      <w:pPr>
        <w:pStyle w:val="Style76"/>
        <w:widowControl/>
        <w:spacing w:before="50" w:after="0"/>
        <w:rPr/>
      </w:pPr>
      <w:r>
        <w:rPr>
          <w:rStyle w:val="FontStyle92"/>
          <w:lang w:val="uk-UA" w:eastAsia="uk-UA"/>
        </w:rPr>
        <w:t xml:space="preserve">В </w:t>
      </w:r>
      <w:r>
        <w:rPr>
          <w:rStyle w:val="FontStyle92"/>
          <w:lang w:eastAsia="uk-UA"/>
        </w:rPr>
        <w:t>психотерапии медитация используется для решения более огра</w:t>
        <w:softHyphen/>
        <w:t>ниченных задач, таких как снятие нервно-психического напряже</w:t>
        <w:softHyphen/>
        <w:t>ния, облегчение осознания психологических проблем. Медитация позволяет дистанцироваться от актуальной проблемы, отстра-ненно наблюдать себя и свое поведение в сложной ситуации, в не</w:t>
        <w:softHyphen/>
        <w:t>которых случаях — понять происхождение этой ситуации, эмо</w:t>
        <w:softHyphen/>
        <w:t>ционально отреагировать ее, изменить отношение к ней и найти новые способы ее решения. Как составная часть медитация вхо</w:t>
        <w:softHyphen/>
        <w:t>дит в аутогенную тренировку в различных ее модификациях («ау</w:t>
        <w:softHyphen/>
        <w:t>тогенное погружение»), а также используется при самогипнозе и некоторых других методах психической саморегуляции. Форма медитативной практики, широко распространившаяся в странах западной цивилизации в последние десятилетия, представляет собой западный вариант индуистской традиции. Она была завезе</w:t>
        <w:softHyphen/>
        <w:t>на в Соединенные Штаты в 60-х гг. XX века и получила название «трансцендентальной медитации».</w:t>
      </w:r>
    </w:p>
    <w:p>
      <w:pPr>
        <w:pStyle w:val="Style82"/>
        <w:widowControl/>
        <w:spacing w:lineRule="exact" w:line="240"/>
        <w:rPr>
          <w:rStyle w:val="FontStyle92"/>
          <w:sz w:val="20"/>
          <w:szCs w:val="20"/>
          <w:lang w:eastAsia="uk-UA"/>
        </w:rPr>
      </w:pPr>
      <w:r>
        <w:rPr/>
      </w:r>
    </w:p>
    <w:p>
      <w:pPr>
        <w:pStyle w:val="Style82"/>
        <w:widowControl/>
        <w:spacing w:lineRule="auto" w:line="240" w:before="216" w:after="0"/>
        <w:rPr/>
      </w:pPr>
      <w:r>
        <w:rPr>
          <w:rStyle w:val="FontStyle96"/>
        </w:rPr>
        <w:t>Классификация медитативных методов</w:t>
      </w:r>
    </w:p>
    <w:p>
      <w:pPr>
        <w:pStyle w:val="Style76"/>
        <w:widowControl/>
        <w:spacing w:lineRule="exact" w:line="257" w:before="103" w:after="0"/>
        <w:rPr/>
      </w:pPr>
      <w:r>
        <w:rPr>
          <w:rStyle w:val="FontStyle92"/>
        </w:rPr>
        <w:t>Медитативные методы классифицируют в соответствии с приро</w:t>
        <w:softHyphen/>
        <w:t>дой объекта для сосредоточения.</w:t>
      </w:r>
    </w:p>
    <w:p>
      <w:pPr>
        <w:pStyle w:val="Style76"/>
        <w:widowControl/>
        <w:spacing w:lineRule="exact" w:line="252" w:before="91" w:after="0"/>
        <w:rPr/>
      </w:pPr>
      <w:r>
        <w:rPr>
          <w:rStyle w:val="FontStyle139"/>
        </w:rPr>
        <w:t xml:space="preserve">Медитация на мантрах. </w:t>
      </w:r>
      <w:r>
        <w:rPr>
          <w:rStyle w:val="FontStyle92"/>
        </w:rPr>
        <w:t>В этом случае объектом для сосредото</w:t>
        <w:softHyphen/>
        <w:t>чения является «мантра» — слово или фраза, многократно повто</w:t>
        <w:softHyphen/>
        <w:t>ряемая, обычно про себя.</w:t>
      </w:r>
    </w:p>
    <w:p>
      <w:pPr>
        <w:pStyle w:val="Style76"/>
        <w:widowControl/>
        <w:spacing w:before="101" w:after="0"/>
        <w:rPr/>
      </w:pPr>
      <w:r>
        <w:rPr>
          <w:rStyle w:val="FontStyle92"/>
        </w:rPr>
        <w:t>В религиозной медитации в качестве мантр используются корот</w:t>
        <w:softHyphen/>
        <w:t>кие молитвы, например так называемая «великая мантра» («маха-мантра») кришнаитов («Харе Кришна, харе Рама») или Иисусова молитва у православных христиан. Повторение стихотворных отрывков и текстов народных песен также можно рассматривать как вид мантры. В методике трансцендентальной медитации ман</w:t>
        <w:softHyphen/>
        <w:t>тра выбирается из нескольких санскритских слов, чаще других используется мантра «ом».</w:t>
      </w:r>
    </w:p>
    <w:p>
      <w:pPr>
        <w:pStyle w:val="Style76"/>
        <w:widowControl/>
        <w:spacing w:lineRule="exact" w:line="240" w:before="98" w:after="0"/>
        <w:rPr/>
      </w:pPr>
      <w:r>
        <w:rPr>
          <w:rStyle w:val="FontStyle92"/>
        </w:rPr>
        <w:t>Мантры человек может придумывать сам. В. М. Кандыба дает сле</w:t>
        <w:softHyphen/>
        <w:t>дующую рекомендацию: предположим, вы на берегу моря, под вашими ногами теплый желтый песок, ласково греет утреннее солнце, вы чувствуете себя спокойным, уверенным в своих силах. Расслабьте тело, сконцентрируйте внимание на своих ощущениях и придумайте словосочетание, соответствующее в данный момент вашему душевному состоянию. Это ваша мантра. Концентрируясь на ней в процессе медитаций и повторяя ее многократно, вы мо</w:t>
        <w:softHyphen/>
        <w:t>жете вызвать у себя то душевное состояние, которое испытали и прочувствовали на берегу моря. Подобным образом вы можете создать мантры, соответствующие различным эмоциональным со</w:t>
        <w:softHyphen/>
        <w:t>стояниям.</w:t>
      </w:r>
    </w:p>
    <w:p>
      <w:pPr>
        <w:pStyle w:val="Style76"/>
        <w:widowControl/>
        <w:spacing w:before="113" w:after="0"/>
        <w:rPr/>
      </w:pPr>
      <w:r>
        <w:rPr>
          <w:rStyle w:val="FontStyle139"/>
        </w:rPr>
        <w:t xml:space="preserve">Медитация на янтрах </w:t>
      </w:r>
      <w:r>
        <w:rPr>
          <w:rStyle w:val="FontStyle92"/>
        </w:rPr>
        <w:t>(зрительная концентрация). Объектом для концентрации является зрительный образ. В восточных культурах часто используются янтры — геометрические фигу</w:t>
        <w:softHyphen/>
        <w:t>ры, предназначенные для медитации, например «манд ал а» — квадрат внутри круга, — символизирующая единство человека и вселенной.</w:t>
      </w:r>
    </w:p>
    <w:p>
      <w:pPr>
        <w:pStyle w:val="Style76"/>
        <w:widowControl/>
        <w:spacing w:before="115" w:after="0"/>
        <w:rPr/>
      </w:pPr>
      <w:r>
        <w:rPr>
          <w:rStyle w:val="FontStyle139"/>
        </w:rPr>
        <w:t xml:space="preserve">Сосредоточение на физических действиях. </w:t>
      </w:r>
      <w:r>
        <w:rPr>
          <w:rStyle w:val="FontStyle92"/>
        </w:rPr>
        <w:t>Этот объект для кон</w:t>
        <w:softHyphen/>
        <w:t>центрации связан с фокусировкой внимания на каком-либо фи</w:t>
        <w:softHyphen/>
        <w:t>зическом действии. Сюда относятся, прежде всего, уже знакомые нам приемы пранаямы — сосредоточивание на повторяющихся ды</w:t>
        <w:softHyphen/>
        <w:t>хательных движениях. Некоторые народы Востока используют в практике продолжительные хороводные танцы с повторяющимися движениями. Исполнители этих танцев называются «танцующи</w:t>
        <w:softHyphen/>
        <w:t>ми дервишами». Медитативные переживания могут возникать при длительном беге трусцой. Причиной этого может быть устанавли</w:t>
        <w:softHyphen/>
        <w:t>вающееся во время бега регулярное дыхание или однообразные зву</w:t>
        <w:softHyphen/>
        <w:t>ки от соприкосновения ног с землей.</w:t>
      </w:r>
    </w:p>
    <w:p>
      <w:pPr>
        <w:pStyle w:val="Style76"/>
        <w:widowControl/>
        <w:spacing w:lineRule="exact" w:line="242" w:before="115" w:after="0"/>
        <w:rPr/>
      </w:pPr>
      <w:r>
        <w:rPr>
          <w:rStyle w:val="FontStyle139"/>
        </w:rPr>
        <w:t xml:space="preserve">Решение парадоксальной задачи. </w:t>
      </w:r>
      <w:r>
        <w:rPr>
          <w:rStyle w:val="FontStyle92"/>
        </w:rPr>
        <w:t>Классическим примером явля</w:t>
        <w:softHyphen/>
        <w:t>ются дзеновские «коаны» (см. ниже). В этом случае для размыш</w:t>
        <w:softHyphen/>
        <w:t>ления дается парадоксальная на вид задача, например: «Как зву</w:t>
        <w:softHyphen/>
        <w:t>чит хлопок одной ладони?»</w:t>
      </w:r>
    </w:p>
    <w:p>
      <w:pPr>
        <w:pStyle w:val="Style82"/>
        <w:widowControl/>
        <w:spacing w:lineRule="exact" w:line="240"/>
        <w:rPr>
          <w:rStyle w:val="FontStyle92"/>
          <w:sz w:val="20"/>
          <w:szCs w:val="20"/>
        </w:rPr>
      </w:pPr>
      <w:r>
        <w:rPr/>
      </w:r>
    </w:p>
    <w:p>
      <w:pPr>
        <w:pStyle w:val="Style82"/>
        <w:widowControl/>
        <w:spacing w:lineRule="auto" w:line="240" w:before="223" w:after="0"/>
        <w:rPr/>
      </w:pPr>
      <w:r>
        <w:rPr>
          <w:rStyle w:val="FontStyle96"/>
        </w:rPr>
        <w:t>Механизмы действия</w:t>
      </w:r>
    </w:p>
    <w:p>
      <w:pPr>
        <w:pStyle w:val="Style76"/>
        <w:widowControl/>
        <w:spacing w:lineRule="exact" w:line="240" w:before="113" w:after="0"/>
        <w:rPr/>
      </w:pPr>
      <w:r>
        <w:rPr>
          <w:rStyle w:val="FontStyle92"/>
        </w:rPr>
        <w:t>Механизмы действия медитации ученые связывают с функцио</w:t>
        <w:softHyphen/>
        <w:t>нальной асимметрией полушарий головного мозга. Установлено, что функции левого и правого полушарий различны, и это отно</w:t>
        <w:softHyphen/>
        <w:t>сится прежде всего к мышлению. В несколько упрощенном виде суть этих различий следующая. Одно из полушарий мыслит ло</w:t>
        <w:softHyphen/>
        <w:t>гикой и словами, другое — образами и чувствами. У большинства</w:t>
      </w:r>
      <w:r>
        <w:rPr>
          <w:rStyle w:val="FontStyle92"/>
          <w:lang w:val="uk-UA" w:eastAsia="uk-UA"/>
        </w:rPr>
        <w:t xml:space="preserve"> людей (у </w:t>
      </w:r>
      <w:r>
        <w:rPr>
          <w:rStyle w:val="FontStyle92"/>
          <w:lang w:eastAsia="uk-UA"/>
        </w:rPr>
        <w:t>правшей) левое полушарие ответственно за речь, письмо, понимание языка. Оно мыслит логически и аналитически. Правое полушарие мыслит образами, звуками, пространственными отно</w:t>
        <w:softHyphen/>
        <w:t>шениями и чувствами, оно почти «молчаливо», однако обладает высокой разумностью и интуицией. Левое полушарие анализиру</w:t>
        <w:softHyphen/>
        <w:t>ет, расчленяет целое на части, а правое — синтезирует, объединя</w:t>
        <w:softHyphen/>
        <w:t>ет в целое. Левое — больше занято внешним миром, а правое — внутренним миром восприятий, эмоций. Главное различие между ними состоит в том, каким образом каждое из них обрабатывает информацию. Левое полушарие обрабатывает информацию после</w:t>
        <w:softHyphen/>
        <w:t xml:space="preserve">довательно, одно за другим, в то время как правое — </w:t>
      </w:r>
      <w:r>
        <w:rPr>
          <w:rStyle w:val="FontStyle92"/>
          <w:lang w:val="uk-UA" w:eastAsia="uk-UA"/>
        </w:rPr>
        <w:t>симультан</w:t>
        <w:softHyphen/>
        <w:t xml:space="preserve">но, </w:t>
      </w:r>
      <w:r>
        <w:rPr>
          <w:rStyle w:val="FontStyle92"/>
          <w:lang w:eastAsia="uk-UA"/>
        </w:rPr>
        <w:t>все одновременно. Образно говоря, правое полушарие облада</w:t>
        <w:softHyphen/>
        <w:t>ет способностью видеть все с высоты птичьего полета, схватывать более широкий контекст события или проблемы, их связанность с целым, что позволяет увидеть истоки проблемы и ее решение.</w:t>
      </w:r>
    </w:p>
    <w:p>
      <w:pPr>
        <w:pStyle w:val="Style76"/>
        <w:widowControl/>
        <w:spacing w:before="115" w:after="0"/>
        <w:rPr/>
      </w:pPr>
      <w:r>
        <w:rPr>
          <w:rStyle w:val="FontStyle92"/>
        </w:rPr>
        <w:t>Точный механизм действия медитационных методик неизвестен. Тем не менее достаточно глубокое понимание этой проблемы было достигнуто посредством изучения общего звена, присущего всем формам медитации, — объекта, предназначенного для концентра</w:t>
        <w:softHyphen/>
        <w:t>ции внимания.</w:t>
      </w:r>
    </w:p>
    <w:p>
      <w:pPr>
        <w:pStyle w:val="Style76"/>
        <w:widowControl/>
        <w:spacing w:lineRule="exact" w:line="242" w:before="118" w:after="0"/>
        <w:rPr/>
      </w:pPr>
      <w:r>
        <w:rPr>
          <w:rStyle w:val="FontStyle92"/>
        </w:rPr>
        <w:t>По мнению многих исследователей, роль объекта для концентра</w:t>
        <w:softHyphen/>
        <w:t>ции заключается в том, чтобы дать возможность интуитивному типу мышления (который соотносится с активностью коры пра</w:t>
        <w:softHyphen/>
        <w:t>вого полушария) занять доминирующее место — место, которое обычно занимает аналитический тип мышления (соотносимый с активностью коры левого полушария). Объект для концентрации обеспечивает возможность такого сдвига путем монополизации нервной активности левого полушария, что позволяет правому полушарию стать доминантным. Объект для концентрации может монополизировать активность левого полушария, вовлекая его в какую-либо монотонную деятельность (например, сосредоточение на мантре, дыхании или на определенных позах). Кроме этого, объект для концентрации может приводить к состоянию перегру</w:t>
        <w:softHyphen/>
        <w:t>женности левого полушария. Это происходит в том случае, когда медитирующий размышляет над внешне парадоксальной про</w:t>
        <w:softHyphen/>
        <w:t>блемой (как в дзэн) или когда он занят интенсивной физической деятельностью, как это практикуется «танцующими дервишами» или, возможно, энтузиастами бега трусцой.</w:t>
      </w:r>
    </w:p>
    <w:p>
      <w:pPr>
        <w:pStyle w:val="Style76"/>
        <w:widowControl/>
        <w:spacing w:lineRule="exact" w:line="242" w:before="50" w:after="0"/>
        <w:ind w:left="286" w:hanging="0"/>
        <w:rPr/>
      </w:pPr>
      <w:r>
        <w:rPr>
          <w:rStyle w:val="FontStyle92"/>
        </w:rPr>
        <w:t>Когда рациональный (аналитический) ум затихает, тогда интуи</w:t>
        <w:softHyphen/>
        <w:t>тивный путь приводит к «исключительному познанию». Это со</w:t>
        <w:softHyphen/>
        <w:t>стояние на Востоке называется нирваной, или сатори. На Западе это состояние называют также сверхсознанием, или космическим сознанием.</w:t>
      </w:r>
    </w:p>
    <w:p>
      <w:pPr>
        <w:pStyle w:val="Style82"/>
        <w:widowControl/>
        <w:spacing w:lineRule="exact" w:line="240"/>
        <w:rPr>
          <w:rStyle w:val="FontStyle92"/>
          <w:sz w:val="20"/>
          <w:szCs w:val="20"/>
        </w:rPr>
      </w:pPr>
      <w:r>
        <w:rPr/>
      </w:r>
    </w:p>
    <w:p>
      <w:pPr>
        <w:pStyle w:val="Style82"/>
        <w:widowControl/>
        <w:spacing w:lineRule="auto" w:line="240" w:before="226" w:after="0"/>
        <w:rPr/>
      </w:pPr>
      <w:r>
        <w:rPr>
          <w:rStyle w:val="FontStyle96"/>
        </w:rPr>
        <w:t>Медитативный континуум</w:t>
      </w:r>
    </w:p>
    <w:p>
      <w:pPr>
        <w:pStyle w:val="Style87"/>
        <w:widowControl/>
        <w:spacing w:lineRule="exact" w:line="245" w:before="118" w:after="0"/>
        <w:ind w:left="281" w:hanging="0"/>
        <w:rPr/>
      </w:pPr>
      <w:r>
        <w:rPr>
          <w:rStyle w:val="FontStyle92"/>
        </w:rPr>
        <w:t>Медитация представляет собой процесс достижения желаемой це</w:t>
        <w:softHyphen/>
        <w:t>ли — состояния сверхсознания. Однако необходимо помнить, что это состояние достигается не каждый раз даже человеком с боль</w:t>
        <w:softHyphen/>
        <w:t>шим опытом медитации. Тем не менее положительный терапев</w:t>
        <w:softHyphen/>
        <w:t>тический эффект может быть получен без достижения конечного состояния сверхсознания.</w:t>
      </w:r>
    </w:p>
    <w:p>
      <w:pPr>
        <w:pStyle w:val="Style87"/>
        <w:widowControl/>
        <w:spacing w:lineRule="exact" w:line="245" w:before="115" w:after="0"/>
        <w:ind w:left="281" w:hanging="0"/>
        <w:rPr/>
      </w:pPr>
      <w:r>
        <w:rPr>
          <w:rStyle w:val="FontStyle92"/>
        </w:rPr>
        <w:t>Дж. Эверли и Р. Розенфельд разместили все типичные пережи</w:t>
        <w:softHyphen/>
        <w:t>вания пациентов в процессе медитации вдоль оси, названной ими медитативным континуумом (схема 3). Этот континуум (не</w:t>
        <w:softHyphen/>
        <w:t>прерывный ряд) не носит характера постепенного движения от одного дискретного состояния к другому. Медитирующий может перескочить от одного состояния к другому и обратно. С другой стороны, переживания в рамках каждого из состояний могут ва</w:t>
        <w:softHyphen/>
        <w:t>рьироваться по степени глубины.</w:t>
      </w:r>
    </w:p>
    <w:p>
      <w:pPr>
        <w:pStyle w:val="Normal"/>
        <w:widowControl/>
        <w:spacing w:before="106" w:after="0"/>
        <w:rPr/>
      </w:pPr>
      <w:r>
        <w:rPr/>
        <w:drawing>
          <wp:inline distT="0" distB="0" distL="0" distR="0">
            <wp:extent cx="4267200" cy="9264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5"/>
                    <a:srcRect l="-8" t="-39" r="-8" b="-39"/>
                    <a:stretch>
                      <a:fillRect/>
                    </a:stretch>
                  </pic:blipFill>
                  <pic:spPr bwMode="auto">
                    <a:xfrm>
                      <a:off x="0" y="0"/>
                      <a:ext cx="4267200" cy="926465"/>
                    </a:xfrm>
                    <a:prstGeom prst="rect">
                      <a:avLst/>
                    </a:prstGeom>
                  </pic:spPr>
                </pic:pic>
              </a:graphicData>
            </a:graphic>
          </wp:inline>
        </w:drawing>
      </w:r>
    </w:p>
    <w:p>
      <w:pPr>
        <w:pStyle w:val="Style87"/>
        <w:widowControl/>
        <w:spacing w:lineRule="exact" w:line="240" w:before="67" w:after="0"/>
        <w:ind w:left="274" w:hanging="0"/>
        <w:rPr/>
      </w:pPr>
      <w:r>
        <w:rPr>
          <w:rStyle w:val="FontStyle139"/>
        </w:rPr>
        <w:t xml:space="preserve">Отвлекающие мысли. </w:t>
      </w:r>
      <w:r>
        <w:rPr>
          <w:rStyle w:val="FontStyle92"/>
        </w:rPr>
        <w:t>В процессе медитации неизбежно появля</w:t>
        <w:softHyphen/>
        <w:t>ются мысли и образы, которые человек воспринимает как «поме</w:t>
        <w:softHyphen/>
        <w:t>хи». Их не следует ни подавлять, ни анализировать. Их надо про</w:t>
        <w:softHyphen/>
        <w:t>сто принять. Медитация без возникающих мыслей и образов была бы столь же неестественна, как сон без сновидений. Медитацию можно сравнить с удивительным путешествием в неведомую стра</w:t>
        <w:softHyphen/>
        <w:t>ну, расположенную между сном и бодрствованием. Сталкиваясь по пути с мыслью или образом, человек просто отмечает их появ</w:t>
        <w:softHyphen/>
        <w:t>ление и продолжает свое путешествие.</w:t>
      </w:r>
    </w:p>
    <w:p>
      <w:pPr>
        <w:pStyle w:val="Style76"/>
        <w:widowControl/>
        <w:spacing w:lineRule="exact" w:line="242" w:before="50" w:after="0"/>
        <w:rPr/>
      </w:pPr>
      <w:r>
        <w:rPr>
          <w:rStyle w:val="FontStyle92"/>
        </w:rPr>
        <w:t>Релаксация — важная веха на пути к сверхсознанию. После то</w:t>
        <w:softHyphen/>
        <w:t>го как концентрация будет достигнута и процесс войдет в стадию глубокой релаксации, человек уже не столь привязан к ритму ды</w:t>
        <w:softHyphen/>
        <w:t>хания или мантре, а оказывается подхваченным потоком проис</w:t>
        <w:softHyphen/>
        <w:t>ходящего, который несет его, а ему остается лишь следовать вме</w:t>
        <w:softHyphen/>
        <w:t>сте с ним.</w:t>
      </w:r>
    </w:p>
    <w:p>
      <w:pPr>
        <w:pStyle w:val="Style76"/>
        <w:widowControl/>
        <w:spacing w:before="115" w:after="0"/>
        <w:rPr/>
      </w:pPr>
      <w:r>
        <w:rPr>
          <w:rStyle w:val="FontStyle139"/>
        </w:rPr>
        <w:t xml:space="preserve">Отстраненное наблюдение. </w:t>
      </w:r>
      <w:r>
        <w:rPr>
          <w:rStyle w:val="FontStyle92"/>
        </w:rPr>
        <w:t>В литературе по йоге это описывают как состояние, при котором медитирующий просто «сосуществует» с окружением, а не противостоит ему, пытаясь подчинить себе. Это неаналитическое, интуитивное состояние. Измененное состояние сознания наступает далеко не в каждом сеансе. Его трудно выразить словами, оно может ощущаться как «падение в ничто» или как чув</w:t>
        <w:softHyphen/>
        <w:t>ство необыкновенной легкости тела, даже избавления от действия силы земного притяжения. На себя, на происходящие в собствен</w:t>
        <w:softHyphen/>
        <w:t>ном теле процессы медитирующий смотрит как бы со стороны.</w:t>
      </w:r>
    </w:p>
    <w:p>
      <w:pPr>
        <w:pStyle w:val="Style76"/>
        <w:widowControl/>
        <w:spacing w:before="118" w:after="0"/>
        <w:rPr/>
      </w:pPr>
      <w:r>
        <w:rPr>
          <w:rStyle w:val="FontStyle92"/>
        </w:rPr>
        <w:t>Последней ступенью медитативного опыта является состояние сверхсознания. Это состояние, по-видимому, включает в себя все предыдущие состояния, отличаясь, однако, большей интенсивно</w:t>
        <w:softHyphen/>
        <w:t>стью переживания. Дэвидсон характеризует его природу следую</w:t>
        <w:softHyphen/>
        <w:t>щим образом.</w:t>
      </w:r>
    </w:p>
    <w:p>
      <w:pPr>
        <w:pStyle w:val="Style85"/>
        <w:widowControl/>
        <w:numPr>
          <w:ilvl w:val="0"/>
          <w:numId w:val="25"/>
        </w:numPr>
        <w:tabs>
          <w:tab w:val="clear" w:pos="708"/>
          <w:tab w:val="left" w:pos="278" w:leader="none"/>
        </w:tabs>
        <w:spacing w:lineRule="auto" w:line="240" w:before="127" w:after="0"/>
        <w:ind w:left="0" w:hanging="0"/>
        <w:jc w:val="left"/>
        <w:rPr/>
      </w:pPr>
      <w:r>
        <w:rPr>
          <w:rStyle w:val="FontStyle92"/>
        </w:rPr>
        <w:t>Хорошее настроение, спокойствие, умиротворенность.</w:t>
      </w:r>
    </w:p>
    <w:p>
      <w:pPr>
        <w:pStyle w:val="Style85"/>
        <w:widowControl/>
        <w:numPr>
          <w:ilvl w:val="0"/>
          <w:numId w:val="25"/>
        </w:numPr>
        <w:tabs>
          <w:tab w:val="clear" w:pos="708"/>
          <w:tab w:val="left" w:pos="278" w:leader="none"/>
        </w:tabs>
        <w:spacing w:before="115" w:after="0"/>
        <w:ind w:left="278" w:hanging="0"/>
        <w:jc w:val="left"/>
        <w:rPr/>
      </w:pPr>
      <w:r>
        <w:rPr>
          <w:rStyle w:val="FontStyle92"/>
        </w:rPr>
        <w:t>Ощущение единства с окружением: то, что древние называли союзом микрокосма (человек) с макрокосмом (вселенная).</w:t>
      </w:r>
    </w:p>
    <w:p>
      <w:pPr>
        <w:pStyle w:val="Style85"/>
        <w:widowControl/>
        <w:numPr>
          <w:ilvl w:val="0"/>
          <w:numId w:val="25"/>
        </w:numPr>
        <w:tabs>
          <w:tab w:val="clear" w:pos="708"/>
          <w:tab w:val="left" w:pos="278" w:leader="none"/>
        </w:tabs>
        <w:spacing w:lineRule="exact" w:line="360" w:before="22" w:after="0"/>
        <w:ind w:left="0" w:hanging="0"/>
        <w:jc w:val="left"/>
        <w:rPr/>
      </w:pPr>
      <w:r>
        <w:rPr>
          <w:rStyle w:val="FontStyle92"/>
        </w:rPr>
        <w:t>Непередаваемость ощущений.</w:t>
      </w:r>
    </w:p>
    <w:p>
      <w:pPr>
        <w:pStyle w:val="Style85"/>
        <w:widowControl/>
        <w:numPr>
          <w:ilvl w:val="0"/>
          <w:numId w:val="25"/>
        </w:numPr>
        <w:tabs>
          <w:tab w:val="clear" w:pos="708"/>
          <w:tab w:val="left" w:pos="278" w:leader="none"/>
        </w:tabs>
        <w:spacing w:lineRule="exact" w:line="360"/>
        <w:ind w:left="0" w:hanging="0"/>
        <w:jc w:val="left"/>
        <w:rPr/>
      </w:pPr>
      <w:r>
        <w:rPr>
          <w:rStyle w:val="FontStyle92"/>
        </w:rPr>
        <w:t>Изменение пространственно-временных соотношений.</w:t>
      </w:r>
    </w:p>
    <w:p>
      <w:pPr>
        <w:pStyle w:val="Style85"/>
        <w:widowControl/>
        <w:numPr>
          <w:ilvl w:val="0"/>
          <w:numId w:val="25"/>
        </w:numPr>
        <w:tabs>
          <w:tab w:val="clear" w:pos="708"/>
          <w:tab w:val="left" w:pos="278" w:leader="none"/>
        </w:tabs>
        <w:spacing w:lineRule="exact" w:line="360" w:before="2" w:after="0"/>
        <w:ind w:left="0" w:hanging="0"/>
        <w:jc w:val="left"/>
        <w:rPr/>
      </w:pPr>
      <w:r>
        <w:rPr>
          <w:rStyle w:val="FontStyle92"/>
        </w:rPr>
        <w:t>Обострившееся восприятие реальности и смысла окружающего.</w:t>
      </w:r>
    </w:p>
    <w:p>
      <w:pPr>
        <w:pStyle w:val="Style85"/>
        <w:widowControl/>
        <w:numPr>
          <w:ilvl w:val="0"/>
          <w:numId w:val="25"/>
        </w:numPr>
        <w:tabs>
          <w:tab w:val="clear" w:pos="708"/>
          <w:tab w:val="left" w:pos="278" w:leader="none"/>
        </w:tabs>
        <w:spacing w:before="91" w:after="0"/>
        <w:ind w:left="278" w:hanging="0"/>
        <w:jc w:val="left"/>
        <w:rPr/>
      </w:pPr>
      <w:r>
        <w:rPr>
          <w:rStyle w:val="FontStyle92"/>
        </w:rPr>
        <w:t>Парадоксальность, то есть принятие вещей, которые кажутся парадоксальными обыденному сознанию.</w:t>
      </w:r>
    </w:p>
    <w:p>
      <w:pPr>
        <w:pStyle w:val="Style82"/>
        <w:widowControl/>
        <w:spacing w:lineRule="exact" w:line="240"/>
        <w:rPr>
          <w:rStyle w:val="FontStyle92"/>
          <w:sz w:val="20"/>
          <w:szCs w:val="20"/>
        </w:rPr>
      </w:pPr>
      <w:r>
        <w:rPr/>
      </w:r>
    </w:p>
    <w:p>
      <w:pPr>
        <w:pStyle w:val="Style82"/>
        <w:widowControl/>
        <w:spacing w:lineRule="auto" w:line="240" w:before="214" w:after="0"/>
        <w:rPr/>
      </w:pPr>
      <w:r>
        <w:rPr>
          <w:rStyle w:val="FontStyle96"/>
        </w:rPr>
        <w:t>Условия успешной медитации</w:t>
      </w:r>
    </w:p>
    <w:p>
      <w:pPr>
        <w:pStyle w:val="Style76"/>
        <w:widowControl/>
        <w:spacing w:lineRule="exact" w:line="358" w:before="17" w:after="0"/>
        <w:jc w:val="left"/>
        <w:rPr/>
      </w:pPr>
      <w:r>
        <w:rPr>
          <w:rStyle w:val="FontStyle92"/>
        </w:rPr>
        <w:t>К условиям, способствующим успешной медитации, относятся:</w:t>
      </w:r>
    </w:p>
    <w:p>
      <w:pPr>
        <w:pStyle w:val="Style85"/>
        <w:widowControl/>
        <w:numPr>
          <w:ilvl w:val="0"/>
          <w:numId w:val="15"/>
        </w:numPr>
        <w:tabs>
          <w:tab w:val="clear" w:pos="708"/>
          <w:tab w:val="left" w:pos="276" w:leader="none"/>
        </w:tabs>
        <w:spacing w:lineRule="exact" w:line="358"/>
        <w:ind w:left="0" w:hanging="0"/>
        <w:jc w:val="left"/>
        <w:rPr/>
      </w:pPr>
      <w:r>
        <w:rPr>
          <w:rStyle w:val="FontStyle92"/>
        </w:rPr>
        <w:t>Спокойное окружение.</w:t>
      </w:r>
    </w:p>
    <w:p>
      <w:pPr>
        <w:pStyle w:val="Style85"/>
        <w:widowControl/>
        <w:numPr>
          <w:ilvl w:val="0"/>
          <w:numId w:val="15"/>
        </w:numPr>
        <w:tabs>
          <w:tab w:val="clear" w:pos="708"/>
          <w:tab w:val="left" w:pos="276" w:leader="none"/>
        </w:tabs>
        <w:spacing w:lineRule="exact" w:line="358"/>
        <w:ind w:left="0" w:hanging="0"/>
        <w:jc w:val="left"/>
        <w:rPr/>
      </w:pPr>
      <w:r>
        <w:rPr>
          <w:rStyle w:val="FontStyle92"/>
        </w:rPr>
        <w:t>Удобная поза.</w:t>
      </w:r>
    </w:p>
    <w:p>
      <w:pPr>
        <w:pStyle w:val="Style87"/>
        <w:widowControl/>
        <w:numPr>
          <w:ilvl w:val="0"/>
          <w:numId w:val="34"/>
        </w:numPr>
        <w:tabs>
          <w:tab w:val="clear" w:pos="708"/>
          <w:tab w:val="left" w:pos="283" w:leader="none"/>
        </w:tabs>
        <w:spacing w:before="50" w:after="0"/>
        <w:jc w:val="left"/>
        <w:rPr/>
      </w:pPr>
      <w:r>
        <w:rPr>
          <w:rStyle w:val="FontStyle92"/>
        </w:rPr>
        <w:t>Пассивная установка.</w:t>
      </w:r>
    </w:p>
    <w:p>
      <w:pPr>
        <w:pStyle w:val="Style87"/>
        <w:widowControl/>
        <w:numPr>
          <w:ilvl w:val="0"/>
          <w:numId w:val="34"/>
        </w:numPr>
        <w:tabs>
          <w:tab w:val="clear" w:pos="708"/>
          <w:tab w:val="left" w:pos="283" w:leader="none"/>
        </w:tabs>
        <w:spacing w:before="125" w:after="0"/>
        <w:jc w:val="left"/>
        <w:rPr/>
      </w:pPr>
      <w:r>
        <w:rPr>
          <w:rStyle w:val="FontStyle92"/>
        </w:rPr>
        <w:t>Восприимчивое психофизиологическое состояние.</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Первое условие — спокойное окружение</w:t>
      </w:r>
    </w:p>
    <w:p>
      <w:pPr>
        <w:pStyle w:val="Style76"/>
        <w:widowControl/>
        <w:spacing w:before="41" w:after="0"/>
        <w:rPr/>
      </w:pPr>
      <w:r>
        <w:rPr>
          <w:rStyle w:val="FontStyle92"/>
        </w:rPr>
        <w:t>Это отсутствие внешних стимулов, могущих помешать медита</w:t>
        <w:softHyphen/>
        <w:t>тивному процессу. Можно использовать какую-либо музыку или имитационные записи для «маскировки» отвлекающих момен</w:t>
        <w:softHyphen/>
        <w:t>тов. В лабораторных экспериментах было обнаружено, что ров</w:t>
        <w:softHyphen/>
        <w:t>ное гудение вентилятора или кондиционера представляет собой эффективный маскирующий шум. Ровный шум низкой или уме</w:t>
        <w:softHyphen/>
        <w:t>ренной силы оказывает релаксирующее воздействие.</w:t>
      </w:r>
    </w:p>
    <w:p>
      <w:pPr>
        <w:pStyle w:val="Style76"/>
        <w:widowControl/>
        <w:spacing w:before="115" w:after="0"/>
        <w:rPr/>
      </w:pPr>
      <w:r>
        <w:rPr>
          <w:rStyle w:val="FontStyle92"/>
        </w:rPr>
        <w:t>Важно свести к минимуму внешние помехи, отвлекающие вни</w:t>
        <w:softHyphen/>
        <w:t>мание. Поэтому желательно медитировать в относительно изо</w:t>
        <w:softHyphen/>
        <w:t>лированном от шума, спокойном месте. Вы должны быть также уверены в том, что на протяжении сеанса вам никто не помешает. Человек, внезапно выведенный из состояния медитации неожи</w:t>
        <w:softHyphen/>
        <w:t>данным резким внешним вмешательством, испытывает неприят</w:t>
        <w:softHyphen/>
        <w:t>ные ощущения, своего рода шок. По этой же причине желательно выключить телефон.</w:t>
      </w:r>
    </w:p>
    <w:p>
      <w:pPr>
        <w:pStyle w:val="Style76"/>
        <w:widowControl/>
        <w:spacing w:before="118" w:after="0"/>
        <w:rPr/>
      </w:pPr>
      <w:r>
        <w:rPr>
          <w:rStyle w:val="FontStyle92"/>
        </w:rPr>
        <w:t>Медитацией можно заниматься в любое удобное время, но не рань</w:t>
        <w:softHyphen/>
        <w:t>ше чем через 2 часа после еды, особенно если она была обильной, по</w:t>
        <w:softHyphen/>
        <w:t>скольку процессы пищеварения помешают вам оставаться во время медитации расслабленным и в то же время не впасть в дремоту.</w:t>
      </w:r>
    </w:p>
    <w:p>
      <w:pPr>
        <w:pStyle w:val="Style76"/>
        <w:widowControl/>
        <w:spacing w:lineRule="exact" w:line="242" w:before="118" w:after="0"/>
        <w:rPr/>
      </w:pPr>
      <w:r>
        <w:rPr>
          <w:rStyle w:val="FontStyle92"/>
        </w:rPr>
        <w:t>Лучше всего изо дня в день придерживаться одного и того же вре</w:t>
        <w:softHyphen/>
        <w:t>мени. Медитируйте в соответствии с вашим распорядком дня — утром, после пробуждения, или вечером, перед ужином. Можно и перед отходом ко сну, если ужин не был особенно плотным и поздним. Когда работы много, выбрать время для медитации бы</w:t>
        <w:softHyphen/>
        <w:t>вает особенно трудно. Но в эти периоды медитация нужна больше, чем когда-либо. В любом случае после работы, физической или умственной, пауза необходима. И если эту паузу заполнить меди</w:t>
        <w:softHyphen/>
        <w:t>тацией, человек приобретает новые силы.</w:t>
      </w:r>
    </w:p>
    <w:p>
      <w:pPr>
        <w:pStyle w:val="Style59"/>
        <w:widowControl/>
        <w:spacing w:lineRule="exact" w:line="240"/>
        <w:rPr>
          <w:rStyle w:val="FontStyle92"/>
          <w:sz w:val="20"/>
          <w:szCs w:val="20"/>
        </w:rPr>
      </w:pPr>
      <w:r>
        <w:rPr/>
      </w:r>
    </w:p>
    <w:p>
      <w:pPr>
        <w:pStyle w:val="Style59"/>
        <w:widowControl/>
        <w:spacing w:before="84" w:after="0"/>
        <w:rPr/>
      </w:pPr>
      <w:r>
        <w:rPr>
          <w:rStyle w:val="FontStyle101"/>
        </w:rPr>
        <w:t>Второе условие — удобная поза</w:t>
      </w:r>
    </w:p>
    <w:p>
      <w:pPr>
        <w:pStyle w:val="Style76"/>
        <w:widowControl/>
        <w:spacing w:lineRule="exact" w:line="238" w:before="38" w:after="0"/>
        <w:rPr/>
      </w:pPr>
      <w:r>
        <w:rPr>
          <w:rStyle w:val="FontStyle92"/>
        </w:rPr>
        <w:t>Выбор позы для медитации и умение расслабиться в этой по</w:t>
        <w:softHyphen/>
        <w:t>зе — второе важное условие хорошей медитации. Ниже приве</w:t>
        <w:softHyphen/>
        <w:t>дены основные применяемые для медитации позы, подробное описание которых приводит в своей работе Л. Каганов (1990). Давно известно, что каждой позе соответствует определенное внутреннее состояние.</w:t>
      </w:r>
    </w:p>
    <w:p>
      <w:pPr>
        <w:pStyle w:val="Style76"/>
        <w:widowControl/>
        <w:spacing w:before="115" w:after="0"/>
        <w:rPr/>
      </w:pPr>
      <w:r>
        <w:rPr>
          <w:rStyle w:val="FontStyle92"/>
        </w:rPr>
        <w:t>Неслучайно в армии используется стойка по команде «смирно»: грудь вперед, живот втянут, руки по швам, стой и не шевелись. Именно такая поза создает готовность к восприятию команд и по</w:t>
        <w:softHyphen/>
        <w:t>следующему беспрекословному их выполнению.</w:t>
      </w:r>
    </w:p>
    <w:p>
      <w:pPr>
        <w:pStyle w:val="Style76"/>
        <w:widowControl/>
        <w:spacing w:before="115" w:after="0"/>
        <w:rPr/>
      </w:pPr>
      <w:r>
        <w:rPr>
          <w:rStyle w:val="FontStyle92"/>
        </w:rPr>
        <w:t>В медитации поза должна быть удобной, но в то же время оказы</w:t>
        <w:softHyphen/>
        <w:t>вать определенный мобилизующий эффект. Почти все восточные школы медитации придают большое значение прямому держа</w:t>
        <w:softHyphen/>
        <w:t>нию туловища. Только в трансцендентальной медитации такого требования нет, считается, что можно заниматься и сидя в мяг</w:t>
        <w:softHyphen/>
        <w:t>ком кресле. Но каждый, кто медитирует, рано или поздно сам приходит к выводу, что успех медитации во многом зависит от по</w:t>
        <w:softHyphen/>
        <w:t>зы. Если человек внешне держится прямо, то и внутренне скорее будет собранным, внимательным, в то время как небрежная поза предрасполагает к внутренней лености, вялости. Мягкие кресла мешают выпрямленному положению туловища и предрасполага</w:t>
        <w:softHyphen/>
        <w:t>ют к сонливости. Лучше всего медитировать, сидя на полу, подло</w:t>
        <w:softHyphen/>
        <w:t>жив коврик или одеяло, но если по той или иной причине человек все же не хочет оставить привычку сидеть в кресле или на стуле, то для медитации нужен жесткий стул. Подойдет и табурет, ибо спинка во время медитации все равно не понадобится, в ней как в опоре человек во время сеанса нуждаться не будет, В парке или в саду можно медитировать, сидя на скамейке.</w:t>
      </w:r>
    </w:p>
    <w:p>
      <w:pPr>
        <w:pStyle w:val="Style76"/>
        <w:widowControl/>
        <w:spacing w:lineRule="exact" w:line="242" w:before="118" w:after="0"/>
        <w:rPr/>
      </w:pPr>
      <w:r>
        <w:rPr>
          <w:rStyle w:val="FontStyle92"/>
        </w:rPr>
        <w:t>В любом случае колени не должны располагаться выше тазобед</w:t>
        <w:softHyphen/>
        <w:t>ренных суставов. Поэтому если стул или скамья слишком низкие, то следует скрестить ноги, тогда колени опустятся. Если высота стула или табурета нормальная (для большинства занимающихся она должна быть 45 см), то ноги следует держать слегка разведен</w:t>
        <w:softHyphen/>
        <w:t>ными, а стопы параллельными, опираясь на пол всей подошвой. Садиться лучше ближе к переднему краю сиденья, особенно когда оно, как это иногда бывает, имеет наклон к спинке.</w:t>
      </w:r>
    </w:p>
    <w:p>
      <w:pPr>
        <w:pStyle w:val="Style76"/>
        <w:widowControl/>
        <w:spacing w:lineRule="exact" w:line="238" w:before="113" w:after="0"/>
        <w:rPr/>
      </w:pPr>
      <w:r>
        <w:rPr>
          <w:rStyle w:val="FontStyle92"/>
        </w:rPr>
        <w:t>Из-за слабости мышц спины удерживать туловище прямым боль</w:t>
        <w:softHyphen/>
        <w:t>шинству занимающихся сначала бывает трудно. В первый период занятий рекомендуется несколько утрировать позу и сидеть с про</w:t>
        <w:softHyphen/>
        <w:t>гибом в пояснице. Со временем мышцы окрепнут, и прямая осанка уже не будет вызывать трудностей. Дело, впрочем, не только в си</w:t>
        <w:softHyphen/>
        <w:t>ле мышц, но и в умении поддерживать равновесие тела, тогда тре</w:t>
        <w:softHyphen/>
        <w:t>буются минимальные мышечные усилия. Но сначала необходимо развить чувство равновесия, научиться принимать оптимальное положение. Достигается это практикой. В первый период занятий в начале каждого сеанса, приняв позу, в которой вы собираетесь медитировать, нужно медленно раскачивать туловище вперед, на</w:t>
        <w:softHyphen/>
        <w:t>зад и в стороны, а также выполнять круговые движения, стараясь уловить наиболее устойчивое положение. Голову держать прямо. Подбородок слегка взять на себя, но так, чтобы это не повлекло за собой наклона туловища. Поза считается оптимальной тогда, ког</w:t>
        <w:softHyphen/>
        <w:t>да спина, удерживаемая позвоночником, остается прямой, а все остальные мышцы полностью расслаблены.</w:t>
      </w:r>
    </w:p>
    <w:p>
      <w:pPr>
        <w:pStyle w:val="Style76"/>
        <w:widowControl/>
        <w:spacing w:before="118" w:after="0"/>
        <w:rPr/>
      </w:pPr>
      <w:r>
        <w:rPr>
          <w:rStyle w:val="FontStyle92"/>
        </w:rPr>
        <w:t>Указанное требование полнее всего выполняется в трех класси</w:t>
        <w:softHyphen/>
        <w:t>ческих позах для медитации, принимаемых на полу: со скре</w:t>
        <w:softHyphen/>
        <w:t>щенными ногами (сидя «по-турецки»); сидя на пятках; «лотос». Преимущество классических поз заключается в следующем. У ме</w:t>
        <w:softHyphen/>
        <w:t>дитирующего, сидящего на стуле или табурете, может возникнуть беспокойство или даже страх перед падением в состоянии отключе</w:t>
        <w:softHyphen/>
        <w:t>ния от внешней реальности, что мешает процессу медитации.</w:t>
      </w:r>
    </w:p>
    <w:p>
      <w:pPr>
        <w:pStyle w:val="Style76"/>
        <w:widowControl/>
        <w:spacing w:before="118" w:after="0"/>
        <w:rPr/>
      </w:pPr>
      <w:r>
        <w:rPr>
          <w:rStyle w:val="FontStyle92"/>
        </w:rPr>
        <w:t>Для большинства начинающих скорее всего подойдет поза сидя на полу со скрещенными ногами. Иногда это положение называют «удобной позой». Сидеть так и впрямь приятно, и в ряде восточ</w:t>
        <w:softHyphen/>
        <w:t>ных стран эта поза широко распространена в повседневной жизни. Собираясь в этой позе медитировать, следует проследить за тем, чтобы голова, шея и позвоночник составляли прямую линию.</w:t>
      </w:r>
    </w:p>
    <w:p>
      <w:pPr>
        <w:pStyle w:val="Style76"/>
        <w:widowControl/>
        <w:spacing w:lineRule="exact" w:line="242" w:before="115" w:after="0"/>
        <w:rPr/>
      </w:pPr>
      <w:r>
        <w:rPr>
          <w:rStyle w:val="FontStyle92"/>
        </w:rPr>
        <w:t>Как держать руки? Возможны два варианта. В первом варианте ладони лежат на коленях. С него и следует начать. Во втором ва</w:t>
        <w:softHyphen/>
        <w:t>рианте, к которому можно перейти, имея некоторый опыт медита</w:t>
        <w:softHyphen/>
        <w:t>ции, ладони надо сложить подобно двум чашам, вложенным друг в друга. В индийской традиции правая (активная) рука распола</w:t>
        <w:softHyphen/>
        <w:t>гается снизу, левая — сверху. У левшей — наоборот. Открытость ладоней указывает на то, что в данный момент человек не за</w:t>
        <w:softHyphen/>
        <w:t>нят какой-либо деятельностью, а готовится нечто предпринять. Большие пальцы слегка соприкасаются, как бы замыкая электри</w:t>
        <w:softHyphen/>
        <w:t>ческую цепь.</w:t>
      </w:r>
    </w:p>
    <w:p>
      <w:pPr>
        <w:pStyle w:val="Style76"/>
        <w:widowControl/>
        <w:spacing w:lineRule="exact" w:line="235" w:before="118" w:after="0"/>
        <w:rPr/>
      </w:pPr>
      <w:r>
        <w:rPr>
          <w:rStyle w:val="FontStyle92"/>
        </w:rPr>
        <w:t>Учителя дзэна обращают большое внимание на положение ладо</w:t>
        <w:softHyphen/>
        <w:t>ней своих учеников и на основании того, как они держат большие пальцы, определяют внутреннее состояние человека, его готов</w:t>
        <w:softHyphen/>
        <w:t>ность или, наоборот, неготовность к началу медитации. Если боль</w:t>
        <w:softHyphen/>
        <w:t>шие пальцы сильно прижаты друг к другу, направлены вверх, то это признак чрезмерного напряжения, которое будет мешать ме</w:t>
        <w:softHyphen/>
        <w:t>дитации. Опущенные большие пальцы, отсутствие контакта меж</w:t>
        <w:softHyphen/>
        <w:t>ду ними свидетельствуют о вялости, также не способствующей успеху в предстоящем занятии. Большие пальцы не должны обра</w:t>
        <w:softHyphen/>
        <w:t>зовывать «гору» или «овраг», им надлежит располагаться строго горизонтально.</w:t>
      </w:r>
    </w:p>
    <w:p>
      <w:pPr>
        <w:pStyle w:val="Style76"/>
        <w:widowControl/>
        <w:spacing w:before="120" w:after="0"/>
        <w:rPr/>
      </w:pPr>
      <w:r>
        <w:rPr>
          <w:rStyle w:val="FontStyle92"/>
        </w:rPr>
        <w:t>Руки опираются на бедра, свободно свешиваться они не должны, так как в этом случае расслабления не получится. Ладони держат близко к животу, но не давят на него. Желательно легкое прикос</w:t>
        <w:softHyphen/>
        <w:t>новение ладоней к животу, по крайней мере, во время вдоха.</w:t>
      </w:r>
    </w:p>
    <w:p>
      <w:pPr>
        <w:pStyle w:val="Style76"/>
        <w:widowControl/>
        <w:spacing w:before="115" w:after="0"/>
        <w:rPr/>
      </w:pPr>
      <w:r>
        <w:rPr>
          <w:rStyle w:val="FontStyle92"/>
        </w:rPr>
        <w:t>Вторая классическая поза для медитации — сидя на пятках. Чтобы принять ее, нужно встать на сведенные вместе колени, дер</w:t>
        <w:softHyphen/>
        <w:t>жа носки вместе, а пятки слегка разведенными. Затем опустить</w:t>
        <w:softHyphen/>
        <w:t>ся на пятки. Голова, шея и туловище составляют прямую линию. Эта поза широко распространена в Японии. Там в этой позе не только медитируют, но и пишут, читают, едят, выполняют раз</w:t>
        <w:softHyphen/>
        <w:t>личную работу. В отличие от японцев, привыкших к этой позе с детства, многим россиянам, особенно людям с сильно развитыми мышцами бедер, сидение на пятках на первых порах покажется неудобным. Возможно неприятное напряжение в бедрах, боль в коленях. Болевые ощущения можно смягчить, подложив между пятками и ягодицами подушку, под колени небольшую подушку и одеяло под голеностопные суставы, но лучше всего осваивать эту позу очень и очень постепенно, возвращаясь при появлении неприятных ощущений в мышцах и связках на некоторое время к уже освоенной позе со скрещенными ногами.</w:t>
      </w:r>
    </w:p>
    <w:p>
      <w:pPr>
        <w:pStyle w:val="Style76"/>
        <w:widowControl/>
        <w:spacing w:lineRule="exact" w:line="242" w:before="113" w:after="0"/>
        <w:rPr/>
      </w:pPr>
      <w:r>
        <w:rPr>
          <w:rStyle w:val="FontStyle92"/>
        </w:rPr>
        <w:t>В позе сидя на пятках блокируются крупные кровеносные сосуды бедер, что может оказать неблагоприятное воздействие на людей, склонных к расширению вен. Им следует отдать предпочтение по</w:t>
        <w:softHyphen/>
        <w:t>зе со скрещенными ногами или позе «лотоса».</w:t>
      </w:r>
    </w:p>
    <w:p>
      <w:pPr>
        <w:pStyle w:val="Style76"/>
        <w:widowControl/>
        <w:spacing w:lineRule="exact" w:line="238" w:before="115" w:after="0"/>
        <w:rPr/>
      </w:pPr>
      <w:r>
        <w:rPr>
          <w:rStyle w:val="FontStyle92"/>
        </w:rPr>
        <w:t>Поза «лотоса» — одна из основных поз йоги — хорошо подходит для медитации. При опоре на таз и колени поддержание тела в вертикальном положении требует минимальных усилий. Сидеть в позе «лотоса» легко, нет ни малейшего мышечного напряжения, мешающего полной концентрации.</w:t>
      </w:r>
    </w:p>
    <w:p>
      <w:pPr>
        <w:pStyle w:val="Style76"/>
        <w:widowControl/>
        <w:spacing w:before="50" w:after="0"/>
        <w:rPr/>
      </w:pPr>
      <w:r>
        <w:rPr>
          <w:rStyle w:val="FontStyle92"/>
        </w:rPr>
        <w:t>Большинству занимающихся, однако, освоить «лотос» бывает не</w:t>
        <w:softHyphen/>
        <w:t>просто. Но при последовательной и целеустремленной работе это удается и в возрасте старше 50 лет. Овладение позой «лотоса» не должно, однако, становиться самоцелью. Можно успешно меди</w:t>
        <w:softHyphen/>
        <w:t>тировать и в других позах. Человеку, который решил научиться «лотосу», следует запастись терпением и регулярно, ежедневно, а по возможности и два раза в день, проводить следующие подгото</w:t>
        <w:softHyphen/>
        <w:t>вительные упражнения.</w:t>
      </w:r>
    </w:p>
    <w:p>
      <w:pPr>
        <w:pStyle w:val="Style86"/>
        <w:widowControl/>
        <w:numPr>
          <w:ilvl w:val="0"/>
          <w:numId w:val="13"/>
        </w:numPr>
        <w:tabs>
          <w:tab w:val="clear" w:pos="708"/>
          <w:tab w:val="left" w:pos="230" w:leader="none"/>
        </w:tabs>
        <w:spacing w:before="115" w:after="0"/>
        <w:rPr/>
      </w:pPr>
      <w:r>
        <w:rPr>
          <w:rStyle w:val="FontStyle92"/>
        </w:rPr>
        <w:t>Сесть на пол и как можно шире развести ноги в стороны. Затем согнуть правую ногу в колене и притянуть к себе правую стопу, чтобы она оказалась на левом бедре у паха. Туловище при этом следует держать выпрямленным, а колено должно касаться пола. Зафиксировать положение на несколько секунд, а затем проделать то же самое левой ногой. Чтобы облегчить выполнение упражне</w:t>
        <w:softHyphen/>
        <w:t>ния, можно сидеть на небольшой подушке. Освоив это упражнение, переходим к следующему.</w:t>
      </w:r>
    </w:p>
    <w:p>
      <w:pPr>
        <w:pStyle w:val="Style86"/>
        <w:widowControl/>
        <w:numPr>
          <w:ilvl w:val="0"/>
          <w:numId w:val="13"/>
        </w:numPr>
        <w:tabs>
          <w:tab w:val="clear" w:pos="708"/>
          <w:tab w:val="left" w:pos="230" w:leader="none"/>
        </w:tabs>
        <w:spacing w:before="118" w:after="0"/>
        <w:rPr/>
      </w:pPr>
      <w:r>
        <w:rPr>
          <w:rStyle w:val="FontStyle92"/>
        </w:rPr>
        <w:t>Сидя на полу на одеяле, сложенном толщиной в ладонь, сначала выполнить упражнение 1. Затем при прямой левой ноге согнуть в колене правую и прижать ее стопой к левому бедру. Вслед за этим согнуть так же левую ногу и расположить стопу на правом бедре так, чтобы пальцы были обращены вверх. Помнить о том, что ту</w:t>
        <w:softHyphen/>
        <w:t>ловище должно быть прямым, а оба колена должны касаться по</w:t>
        <w:softHyphen/>
        <w:t>ла.</w:t>
      </w:r>
    </w:p>
    <w:p>
      <w:pPr>
        <w:pStyle w:val="Style76"/>
        <w:widowControl/>
        <w:spacing w:lineRule="exact" w:line="242" w:before="115" w:after="0"/>
        <w:rPr/>
      </w:pPr>
      <w:r>
        <w:rPr>
          <w:rStyle w:val="FontStyle92"/>
        </w:rPr>
        <w:t>В дополнение к трем основным рассмотрим две дополнительные позы для медитации.</w:t>
      </w:r>
    </w:p>
    <w:p>
      <w:pPr>
        <w:pStyle w:val="Style76"/>
        <w:widowControl/>
        <w:spacing w:lineRule="exact" w:line="242" w:before="122" w:after="0"/>
        <w:rPr/>
      </w:pPr>
      <w:r>
        <w:rPr>
          <w:rStyle w:val="FontStyle92"/>
        </w:rPr>
        <w:t>Лежа на спине, можно хорошо расслабиться, но эта поза распола</w:t>
        <w:softHyphen/>
        <w:t>гает ко сну. Она хорошо подходит больным, а также пожилым лю</w:t>
        <w:softHyphen/>
        <w:t>дям, которые могут заниматься медитацией в постели в часы без сна. Лежать следует без подушки, как можно более плоско. В от</w:t>
        <w:softHyphen/>
        <w:t>личие от йоговской позы полного расслабления (шавасаны) в позе медитации лежа ноги держат не разведенными в стороны, а почти параллельно. Руки следует положить на живот или сложить, как было описано выше. Глаза закрыты или взгляд направлен в по</w:t>
        <w:softHyphen/>
        <w:t>толок.</w:t>
      </w:r>
    </w:p>
    <w:p>
      <w:pPr>
        <w:pStyle w:val="Style76"/>
        <w:widowControl/>
        <w:spacing w:lineRule="exact" w:line="240" w:before="113" w:after="0"/>
        <w:rPr/>
      </w:pPr>
      <w:r>
        <w:rPr>
          <w:rStyle w:val="FontStyle92"/>
        </w:rPr>
        <w:t>Человек, уже освоивший начало медитации, может использовать для занятий время, которое часто приходится проводить стоя — в очередях, в транспорте и т. д. Для этого следует научиться при</w:t>
        <w:softHyphen/>
      </w:r>
      <w:r>
        <w:rPr>
          <w:rStyle w:val="FontStyle92"/>
          <w:lang w:val="uk-UA" w:eastAsia="uk-UA"/>
        </w:rPr>
        <w:t xml:space="preserve">нимать </w:t>
      </w:r>
      <w:r>
        <w:rPr>
          <w:rStyle w:val="FontStyle92"/>
          <w:lang w:eastAsia="uk-UA"/>
        </w:rPr>
        <w:t xml:space="preserve">положение </w:t>
      </w:r>
      <w:r>
        <w:rPr>
          <w:rStyle w:val="FontStyle92"/>
          <w:lang w:val="uk-UA" w:eastAsia="uk-UA"/>
        </w:rPr>
        <w:t xml:space="preserve">для </w:t>
      </w:r>
      <w:r>
        <w:rPr>
          <w:rStyle w:val="FontStyle92"/>
          <w:lang w:eastAsia="uk-UA"/>
        </w:rPr>
        <w:t>медитации стоя: стопы параллельны, на не</w:t>
        <w:softHyphen/>
        <w:t>котором расстоянии друг от друга, ноги слегка согнуты в коленях, руки висят расслабленные. Медитация не только делает стояние неутомительным, но и освежает, заряжает энергией. Медитация стоя хорошо подходит также людям сидячих профессий. Для тех, кто долго выполняет медитацию сидя, она может оказаться полез</w:t>
        <w:softHyphen/>
        <w:t>ным переключением.</w:t>
      </w:r>
    </w:p>
    <w:p>
      <w:pPr>
        <w:pStyle w:val="Style59"/>
        <w:widowControl/>
        <w:spacing w:lineRule="exact" w:line="240"/>
        <w:rPr>
          <w:rStyle w:val="FontStyle92"/>
          <w:sz w:val="20"/>
          <w:szCs w:val="20"/>
          <w:lang w:eastAsia="uk-UA"/>
        </w:rPr>
      </w:pPr>
      <w:r>
        <w:rPr/>
      </w:r>
    </w:p>
    <w:p>
      <w:pPr>
        <w:pStyle w:val="Style59"/>
        <w:widowControl/>
        <w:spacing w:before="98" w:after="0"/>
        <w:rPr/>
      </w:pPr>
      <w:r>
        <w:rPr>
          <w:rStyle w:val="FontStyle101"/>
        </w:rPr>
        <w:t>Третье условие — пассивная установка</w:t>
      </w:r>
    </w:p>
    <w:p>
      <w:pPr>
        <w:pStyle w:val="Style76"/>
        <w:widowControl/>
        <w:spacing w:before="38" w:after="0"/>
        <w:rPr/>
      </w:pPr>
      <w:r>
        <w:rPr>
          <w:rStyle w:val="FontStyle92"/>
        </w:rPr>
        <w:t>Это, возможно, самое важное условие успешной медитации. Имея такую установку, пациент «позволяет» возникнуть медитативно</w:t>
        <w:softHyphen/>
        <w:t>му процессу вместо того, чтобы стремиться контролировать его. Пациент начнет побеждать, лишь прекратив свое сопротивление и позволив процессу развиться. Если пациент не способен при</w:t>
        <w:softHyphen/>
        <w:t>нять такую установку, то он будет задавать вопросы такого рода: «Правильно ли я это делаю?», «Что является показателем хо</w:t>
        <w:softHyphen/>
        <w:t>рошего освоения?» и т. п. Чем больше пациент размышляет над такими вопросами, тем менее успешной будет его деятельность. Отвлекающие мысли являются совершенно нормальным компо</w:t>
        <w:softHyphen/>
        <w:t>нентом медитативного процесса, и их появления следует ожидать. Однако принятие пассивной установки позволит пациенту рас</w:t>
        <w:softHyphen/>
        <w:t>познавать отвлекающие мысли и просто возвращать внимание на объект концентрации.</w:t>
      </w:r>
    </w:p>
    <w:p>
      <w:pPr>
        <w:pStyle w:val="Style59"/>
        <w:widowControl/>
        <w:spacing w:lineRule="exact" w:line="240"/>
        <w:ind w:left="871" w:right="878" w:hanging="0"/>
        <w:rPr>
          <w:rStyle w:val="FontStyle92"/>
          <w:sz w:val="20"/>
          <w:szCs w:val="20"/>
        </w:rPr>
      </w:pPr>
      <w:r>
        <w:rPr/>
      </w:r>
    </w:p>
    <w:p>
      <w:pPr>
        <w:pStyle w:val="Style59"/>
        <w:widowControl/>
        <w:spacing w:lineRule="exact" w:line="343" w:before="74" w:after="0"/>
        <w:ind w:left="871" w:right="878" w:hanging="0"/>
        <w:rPr/>
      </w:pPr>
      <w:r>
        <w:rPr>
          <w:rStyle w:val="FontStyle101"/>
        </w:rPr>
        <w:t>Четвертое условие — восприимчивое психофизиологическое состояние</w:t>
      </w:r>
    </w:p>
    <w:p>
      <w:pPr>
        <w:pStyle w:val="Style76"/>
        <w:widowControl/>
        <w:spacing w:lineRule="exact" w:line="242" w:before="36" w:after="0"/>
        <w:rPr/>
      </w:pPr>
      <w:r>
        <w:rPr>
          <w:rStyle w:val="FontStyle92"/>
        </w:rPr>
        <w:t>Попытки проведения медитации людьми с высоким уровнем пси</w:t>
        <w:softHyphen/>
        <w:t>хофизиологического возбуждения бывают крайне неэффективны</w:t>
        <w:softHyphen/>
        <w:t>ми. Поэтому многие авторы считают необходимым обучить начи</w:t>
        <w:softHyphen/>
        <w:t>нающих приводить себя перед медитацией в более восприимчивое состояние.</w:t>
      </w:r>
    </w:p>
    <w:p>
      <w:pPr>
        <w:pStyle w:val="Style76"/>
        <w:widowControl/>
        <w:spacing w:lineRule="exact" w:line="242" w:before="110" w:after="0"/>
        <w:rPr/>
      </w:pPr>
      <w:r>
        <w:rPr>
          <w:rStyle w:val="FontStyle92"/>
        </w:rPr>
        <w:t>Для достижения этого состояния можно использовать несколько приемов нервно-мышечной релаксации для уменьшения избы</w:t>
        <w:softHyphen/>
        <w:t>точного мышечного напряжения.</w:t>
      </w:r>
    </w:p>
    <w:p>
      <w:pPr>
        <w:pStyle w:val="Style76"/>
        <w:widowControl/>
        <w:spacing w:lineRule="exact" w:line="242" w:before="103" w:after="0"/>
        <w:rPr/>
      </w:pPr>
      <w:r>
        <w:rPr>
          <w:rStyle w:val="FontStyle92"/>
        </w:rPr>
        <w:t>Л. Каганов предлагает следующие приемы мышечной релакса</w:t>
        <w:softHyphen/>
        <w:t>ции. Начинать расслабление лучше всего с лица. Улыбнуться. Все мышцы лица расслабятся сами по себе. Рот при этом остается за</w:t>
        <w:softHyphen/>
        <w:t>крытым или почти закрытым, но нижняя челюсть расслаблена, зубы разжаты. У некоторых людей озабоченное выражение почти не сходит с лица. Им будет полезно поупражняться в улыбке перед зеркалом. Глаза можно держать закрытыми или полузакрытыми. При закрытых глазах многие концентрируются лучше, но в то же время у некоторых медитирующих чаще возникают внутренние образы, а также возрастает вероятность засыпания. В ряде техник дзэновской медитации глаза неизменно держат открытыми, что облегчает контакт с реальностью. В любом случае глаза не долж</w:t>
        <w:softHyphen/>
        <w:t>ны быть напряжены. При медитации сидя на стуле этого достига</w:t>
        <w:softHyphen/>
        <w:t>ют направлением взгляда перед собой на расстояние 1,5 м. Если человек сидит на полу, расстояние соответственно уменьшается. Взгляд не фиксируется жестко, а как бы покоится в выбранном месте. Тогда глаза действительно отдыхают. Вначале иногда они могут слезиться, что свидетельствует о еще слишком напряжен</w:t>
        <w:softHyphen/>
        <w:t>ном взгляде. В таком случае глаза следует на мгновение закрыть, а затем вновь открыть.</w:t>
      </w:r>
    </w:p>
    <w:p>
      <w:pPr>
        <w:pStyle w:val="Style76"/>
        <w:widowControl/>
        <w:spacing w:before="118" w:after="0"/>
        <w:rPr/>
      </w:pPr>
      <w:r>
        <w:rPr>
          <w:rStyle w:val="FontStyle92"/>
        </w:rPr>
        <w:t>У многих очень часто, а у некоторых почти всегда напряжены мыш</w:t>
        <w:softHyphen/>
        <w:t>цы плечевого пояса. Любой стресс неизбежно ведет к напряжению, «зажатости» плеч. Плечи непроизвольно поднимаются, голова втя</w:t>
        <w:softHyphen/>
        <w:t>гивается в них, как бы защищаясь от предстоящего удара.</w:t>
      </w:r>
    </w:p>
    <w:p>
      <w:pPr>
        <w:pStyle w:val="Style76"/>
        <w:widowControl/>
        <w:spacing w:before="113" w:after="0"/>
        <w:rPr/>
      </w:pPr>
      <w:r>
        <w:rPr>
          <w:rStyle w:val="FontStyle92"/>
        </w:rPr>
        <w:t>В конце концов, в этой области возникает хроническое напряже</w:t>
        <w:softHyphen/>
        <w:t>ние, образуются болезненные уплотнения, причиняющие много неприятностей. Избавиться от скованности плеч, приступая к медитации, можно следующим образом. Поднять плечи, ощущая при этом неприятное напряжение, а затем «бросить» их, почув</w:t>
        <w:softHyphen/>
        <w:t>ствовав расслабление и стараясь сохранить это чувство.</w:t>
      </w:r>
    </w:p>
    <w:p>
      <w:pPr>
        <w:pStyle w:val="Style76"/>
        <w:widowControl/>
        <w:spacing w:lineRule="exact" w:line="240" w:before="118" w:after="0"/>
        <w:rPr/>
      </w:pPr>
      <w:r>
        <w:rPr>
          <w:rStyle w:val="FontStyle92"/>
        </w:rPr>
        <w:t>Полезным может быть и такой образ. При расслаблении плеч вспомнить о длинных ветвях дерева, сгибающихся под тяжестью обрушившегося на них снега. Ветви медленно все больше и боль</w:t>
        <w:softHyphen/>
        <w:t>ше сгибаются, и, наконец, снег соскальзывает с них, освобождая дерево от своего гнета. «Бросая» плечи, давая им «упасть», чело</w:t>
        <w:softHyphen/>
        <w:t>век сбрасывает с себя все, что его тяготит, освобождается от бре</w:t>
        <w:softHyphen/>
        <w:t>мени забот.</w:t>
      </w:r>
    </w:p>
    <w:p>
      <w:pPr>
        <w:pStyle w:val="Style76"/>
        <w:widowControl/>
        <w:spacing w:lineRule="exact" w:line="238" w:before="115" w:after="0"/>
        <w:rPr/>
      </w:pPr>
      <w:r>
        <w:rPr>
          <w:rStyle w:val="FontStyle92"/>
        </w:rPr>
        <w:t>Для расслабления груди, диафрагмы и живота сделать несколь</w:t>
        <w:softHyphen/>
        <w:t>ко глубоких дыхательных движений, медленно вдыхая и выды</w:t>
        <w:softHyphen/>
        <w:t>хая и с каждым выдохом все более расслабляясь. Проследить, нет ли остаточного напряжения в этой области. Затем приходит черед нижней части туловища. Обратить внимание, не скована ли поясница, и если заметны следы напряжения, избавиться от не</w:t>
        <w:softHyphen/>
        <w:t>го. Проследить, нет ли напряжения в тазовой области, ягодицах. Затем проконтролировать состояние бедер, мышц голеней и стоп. Несколько раз согнуть и выпрямить пальцы стоп, сделать враща</w:t>
        <w:softHyphen/>
        <w:t>тельные движения стопами, а затем расслабить их.</w:t>
      </w:r>
    </w:p>
    <w:p>
      <w:pPr>
        <w:pStyle w:val="Style76"/>
        <w:widowControl/>
        <w:spacing w:before="113" w:after="0"/>
        <w:rPr/>
      </w:pPr>
      <w:r>
        <w:rPr>
          <w:rStyle w:val="FontStyle92"/>
        </w:rPr>
        <w:t>В заключение мысленным взором еще раз пройтись по всему телу от головы до стоп, контролируя его расслабление.</w:t>
      </w:r>
    </w:p>
    <w:p>
      <w:pPr>
        <w:pStyle w:val="Style76"/>
        <w:widowControl/>
        <w:spacing w:before="118" w:after="0"/>
        <w:rPr/>
      </w:pPr>
      <w:r>
        <w:rPr>
          <w:rStyle w:val="FontStyle92"/>
        </w:rPr>
        <w:t>Рекомендуется также принять горячую ванну перед медитацией. В некоторых случаях обучающиеся сообщали о достижении хоро</w:t>
        <w:softHyphen/>
        <w:t>шего успеха в медитации, сидя в горячей ванне.</w:t>
      </w:r>
    </w:p>
    <w:p>
      <w:pPr>
        <w:pStyle w:val="Style82"/>
        <w:widowControl/>
        <w:spacing w:lineRule="exact" w:line="240"/>
        <w:rPr>
          <w:rStyle w:val="FontStyle92"/>
          <w:sz w:val="20"/>
          <w:szCs w:val="20"/>
        </w:rPr>
      </w:pPr>
      <w:r>
        <w:rPr/>
      </w:r>
    </w:p>
    <w:p>
      <w:pPr>
        <w:pStyle w:val="Style82"/>
        <w:widowControl/>
        <w:spacing w:lineRule="auto" w:line="240" w:before="226" w:after="0"/>
        <w:rPr/>
      </w:pPr>
      <w:r>
        <w:rPr>
          <w:rStyle w:val="FontStyle96"/>
        </w:rPr>
        <w:t>Методы медитации</w:t>
      </w:r>
    </w:p>
    <w:p>
      <w:pPr>
        <w:pStyle w:val="Style76"/>
        <w:widowControl/>
        <w:spacing w:before="115" w:after="0"/>
        <w:rPr/>
      </w:pPr>
      <w:r>
        <w:rPr>
          <w:rStyle w:val="FontStyle92"/>
        </w:rPr>
        <w:t>Выбор метода медитации определяется специалистом в соответ</w:t>
        <w:softHyphen/>
        <w:t>ствии с индивидуальными особенностями занимающегося. Опыт показывает, что одним больше подходит концентрация на пред</w:t>
        <w:softHyphen/>
        <w:t>мете или символе, другим на звуке, третьим на дыхании и т. д. Заранее установить, какой метод лучше работает именно для этого человека, трудно, поэтому мы приводим несколько методов меди</w:t>
        <w:softHyphen/>
        <w:t>тации. Последовательно выполняя каждый из них по 4-6 недель, можно через определенный период времени составить представле</w:t>
        <w:softHyphen/>
        <w:t>ние о том, какой метод подходит больше всего.</w:t>
      </w:r>
    </w:p>
    <w:p>
      <w:pPr>
        <w:pStyle w:val="Style59"/>
        <w:widowControl/>
        <w:spacing w:lineRule="exact" w:line="240"/>
        <w:rPr>
          <w:rStyle w:val="FontStyle92"/>
          <w:sz w:val="20"/>
          <w:szCs w:val="20"/>
        </w:rPr>
      </w:pPr>
      <w:r>
        <w:rPr/>
      </w:r>
    </w:p>
    <w:p>
      <w:pPr>
        <w:pStyle w:val="Style59"/>
        <w:widowControl/>
        <w:spacing w:before="89" w:after="0"/>
        <w:rPr/>
      </w:pPr>
      <w:r>
        <w:rPr>
          <w:rStyle w:val="FontStyle101"/>
        </w:rPr>
        <w:t>Метод Г. Бенсона</w:t>
      </w:r>
    </w:p>
    <w:p>
      <w:pPr>
        <w:pStyle w:val="Style85"/>
        <w:widowControl/>
        <w:numPr>
          <w:ilvl w:val="0"/>
          <w:numId w:val="22"/>
        </w:numPr>
        <w:tabs>
          <w:tab w:val="clear" w:pos="708"/>
          <w:tab w:val="left" w:pos="278" w:leader="none"/>
        </w:tabs>
        <w:spacing w:lineRule="auto" w:line="240" w:before="53" w:after="0"/>
        <w:ind w:left="0" w:hanging="0"/>
        <w:jc w:val="left"/>
        <w:rPr/>
      </w:pPr>
      <w:r>
        <w:rPr>
          <w:rStyle w:val="FontStyle92"/>
        </w:rPr>
        <w:t>Сесть спокойно в удобной позе.</w:t>
      </w:r>
    </w:p>
    <w:p>
      <w:pPr>
        <w:pStyle w:val="Style85"/>
        <w:widowControl/>
        <w:numPr>
          <w:ilvl w:val="0"/>
          <w:numId w:val="22"/>
        </w:numPr>
        <w:tabs>
          <w:tab w:val="clear" w:pos="708"/>
          <w:tab w:val="left" w:pos="278" w:leader="none"/>
        </w:tabs>
        <w:spacing w:lineRule="auto" w:line="240" w:before="127" w:after="0"/>
        <w:ind w:left="0" w:hanging="0"/>
        <w:jc w:val="left"/>
        <w:rPr/>
      </w:pPr>
      <w:r>
        <w:rPr>
          <w:rStyle w:val="FontStyle92"/>
        </w:rPr>
        <w:t>Закрыть глаза.</w:t>
      </w:r>
    </w:p>
    <w:p>
      <w:pPr>
        <w:pStyle w:val="Style85"/>
        <w:widowControl/>
        <w:numPr>
          <w:ilvl w:val="0"/>
          <w:numId w:val="22"/>
        </w:numPr>
        <w:tabs>
          <w:tab w:val="clear" w:pos="708"/>
          <w:tab w:val="left" w:pos="278" w:leader="none"/>
        </w:tabs>
        <w:spacing w:lineRule="exact" w:line="240" w:before="115" w:after="0"/>
        <w:ind w:left="278" w:hanging="0"/>
        <w:rPr/>
      </w:pPr>
      <w:r>
        <w:rPr>
          <w:rStyle w:val="FontStyle92"/>
        </w:rPr>
        <w:t>Расслабить все мышцы, начиная с мышц ног и заканчивая мышцами лица. Сохранять состояние расслабленности.</w:t>
      </w:r>
    </w:p>
    <w:p>
      <w:pPr>
        <w:pStyle w:val="Style85"/>
        <w:widowControl/>
        <w:numPr>
          <w:ilvl w:val="0"/>
          <w:numId w:val="22"/>
        </w:numPr>
        <w:tabs>
          <w:tab w:val="clear" w:pos="708"/>
          <w:tab w:val="left" w:pos="278" w:leader="none"/>
        </w:tabs>
        <w:spacing w:lineRule="exact" w:line="240" w:before="120" w:after="0"/>
        <w:ind w:left="278" w:hanging="0"/>
        <w:rPr/>
      </w:pPr>
      <w:r>
        <w:rPr>
          <w:rStyle w:val="FontStyle92"/>
        </w:rPr>
        <w:t>Дышать через нос. Осознать свое дыхание. После выдоха про</w:t>
        <w:softHyphen/>
        <w:t>износить про себя слово «один»: вдох... выдох — «один», вдох... выдох — «один», и т. д. Дышать легко и естественно.</w:t>
      </w:r>
    </w:p>
    <w:p>
      <w:pPr>
        <w:pStyle w:val="Style85"/>
        <w:widowControl/>
        <w:numPr>
          <w:ilvl w:val="0"/>
          <w:numId w:val="22"/>
        </w:numPr>
        <w:tabs>
          <w:tab w:val="clear" w:pos="708"/>
          <w:tab w:val="left" w:pos="278" w:leader="none"/>
        </w:tabs>
        <w:spacing w:lineRule="exact" w:line="240" w:before="113" w:after="0"/>
        <w:ind w:left="278" w:hanging="0"/>
        <w:rPr/>
      </w:pPr>
      <w:r>
        <w:rPr>
          <w:rStyle w:val="FontStyle92"/>
        </w:rPr>
        <w:t>Сохранять принятую позу от 10 до 20 минут. Можно открыть глаза, спокойно посмотреть на часы. Когда вы закончите, посидите несколько минут — сначала с закрытыми, а потом с открытыми глазами. Не вставайте еще несколько минут.</w:t>
      </w:r>
    </w:p>
    <w:p>
      <w:pPr>
        <w:pStyle w:val="Style811"/>
        <w:widowControl/>
        <w:spacing w:lineRule="exact" w:line="245" w:before="113" w:after="0"/>
        <w:ind w:left="278" w:hanging="278"/>
        <w:rPr/>
      </w:pPr>
      <w:r>
        <w:rPr>
          <w:rStyle w:val="FontStyle92"/>
        </w:rPr>
        <w:t>6. Не беспокоиться о том, насколько успешно и глубоко достига</w:t>
        <w:softHyphen/>
        <w:t xml:space="preserve">ется релаксация, не </w:t>
      </w:r>
      <w:r>
        <w:rPr>
          <w:rStyle w:val="FontStyle92"/>
          <w:lang w:val="uk-UA"/>
        </w:rPr>
        <w:t xml:space="preserve">мучаться </w:t>
      </w:r>
      <w:r>
        <w:rPr>
          <w:rStyle w:val="FontStyle92"/>
        </w:rPr>
        <w:t>и не напрягаться — позволить релаксации возникать в своем темпе. Если пришлось отвле</w:t>
        <w:softHyphen/>
        <w:t>каться, спокойно относиться к этому и возвращаться к повто</w:t>
        <w:softHyphen/>
        <w:t>рению слова «один». Постепенно, по мере повторения, релак</w:t>
        <w:softHyphen/>
        <w:t>сация будет возникать легче. Применять эту технику 1-2 раза в сутки в любое время — но не ранее чем через 2 часа после еды.</w:t>
      </w:r>
    </w:p>
    <w:p>
      <w:pPr>
        <w:pStyle w:val="Style76"/>
        <w:widowControl/>
        <w:spacing w:before="115" w:after="0"/>
        <w:rPr/>
      </w:pPr>
      <w:r>
        <w:rPr>
          <w:rStyle w:val="FontStyle92"/>
        </w:rPr>
        <w:t>Ощущения во время релаксации по Бенсону у разных людей раз</w:t>
        <w:softHyphen/>
        <w:t>личны. Большинство испытывают чувство покоя и расслабления. У немногих отмечаются экстатические чувства, возникает ощуще</w:t>
        <w:softHyphen/>
        <w:t>ние удовольствия, отдыха, хорошего самочувствия. У некоторых не возникает никаких ощущений. Независимо от этого у всех об</w:t>
        <w:softHyphen/>
        <w:t>наруживаются признаки релаксации, в частности снижение по</w:t>
        <w:softHyphen/>
        <w:t>требления кислорода. Вместо слова «один» можно повторять любое другое. Можно также изменять отдельные компоненты описанной техники релаксации. Так, одни люди нуждаются в полной тишине, другие практикуют релаксацию в транспорте. Некоторые стремят</w:t>
        <w:softHyphen/>
        <w:t>ся практиковать релаксацию в одно и то же время в определенном месте. Это не обязательно. Поначалу, пока практика «вхождения» в релаксацию не станет систематической, можно рекомендовать за</w:t>
        <w:softHyphen/>
        <w:t>вести специальный календарь и отмечать в нем каждое занятие. Со временем такая надобность отпадет, и релаксация станет привыч</w:t>
        <w:softHyphen/>
        <w:t>кой, потребностью.</w:t>
      </w:r>
    </w:p>
    <w:p>
      <w:pPr>
        <w:pStyle w:val="Style76"/>
        <w:widowControl/>
        <w:spacing w:lineRule="exact" w:line="240" w:before="118" w:after="0"/>
        <w:rPr/>
      </w:pPr>
      <w:r>
        <w:rPr>
          <w:rStyle w:val="FontStyle92"/>
        </w:rPr>
        <w:t>Некоторые применяют описанную технику перед сном, лежа в постели, чтобы заснуть. Известны случаи, когда таким спосо</w:t>
        <w:softHyphen/>
        <w:t>бом удавалось прекращать прием снотворных. Однако Бенсон подчеркивает, что засыпание и сон — это не то же самое, что ре</w:t>
        <w:softHyphen/>
        <w:t>лаксация. Он рассматривает регулярную релаксацию как необ</w:t>
        <w:softHyphen/>
        <w:t>ходимый момент «компенсации» непрерывных оборонительных реакций, возникающих в ответ на стрессоры. У людей, приме</w:t>
        <w:softHyphen/>
        <w:t>няющих ежедневную релаксацию по методу Бенсона, отмечает</w:t>
        <w:softHyphen/>
        <w:t>ся снижение тревожности, повышение бодрости и энергии, улуч</w:t>
        <w:softHyphen/>
        <w:t>шение внимания и сосредоточенности, более успешное решение жизненных проблем, творческие удачи и другие положительные сдвиги.</w:t>
      </w:r>
    </w:p>
    <w:p>
      <w:pPr>
        <w:pStyle w:val="Style76"/>
        <w:widowControl/>
        <w:spacing w:lineRule="exact" w:line="242" w:before="50" w:after="0"/>
        <w:rPr/>
      </w:pPr>
      <w:r>
        <w:rPr>
          <w:rStyle w:val="FontStyle92"/>
        </w:rPr>
        <w:t>Релаксация — это отключение мозга от внешнего мира и за</w:t>
        <w:softHyphen/>
        <w:t>бот, от мыслей о прошлом и настоящем. Она дает возможность «услышать разлаженные внутренние системы, отрегулировать их и восстановить равновесие». «Было бы полезно, — отмечает Бенсон, — введение в современную культуру ежедневной утрен</w:t>
        <w:softHyphen/>
        <w:t>ней релаксации (с помощью любой техники) вместо утреннего кофе». Постоянное применение релаксации (1-2 раза в день в течение нескольких месяцев) приводит к тому, что уменьшается степень напряжения в стрессовых ситуациях. Нередко очевидны и более глубокие изменения: появляется адекватное отношение к окружающей реальности и к самому себе, уверенность в своих силах, повышается ответственность за собственную жизнь.</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Метод Дж. Эверли и Р. Розенфельда</w:t>
      </w:r>
    </w:p>
    <w:p>
      <w:pPr>
        <w:pStyle w:val="Style76"/>
        <w:widowControl/>
        <w:spacing w:lineRule="exact" w:line="242" w:before="43" w:after="0"/>
        <w:rPr/>
      </w:pPr>
      <w:r>
        <w:rPr>
          <w:rStyle w:val="FontStyle92"/>
        </w:rPr>
        <w:t>Сесть в удобное кресло с прямой спинкой, стопы на полу, ноги не перекрещены, руки покоятся на бедрах, ладони полуоткрыты, пальцы рук не сцеплены. Нужно сидеть спокойно и помнить, что медитация — это не транс. Если в процессе сеанса человек испы</w:t>
        <w:softHyphen/>
        <w:t>тывает неудобство, можно подвигаться. Если ему хочется узнать, который час, можно взглянуть на часы.</w:t>
      </w:r>
    </w:p>
    <w:p>
      <w:pPr>
        <w:pStyle w:val="Style76"/>
        <w:widowControl/>
        <w:spacing w:lineRule="exact" w:line="242" w:before="122" w:after="0"/>
        <w:rPr/>
      </w:pPr>
      <w:r>
        <w:rPr>
          <w:rStyle w:val="FontStyle92"/>
        </w:rPr>
        <w:t>Чувство дискомфорта или тревоги помешает тренирующемуся достичь состояния полного расслабления. Не следует принимать жесткую неподвижную позу. Расслабиться. Чтобы не заснуть, не следует давать опору голове. Держать голову, шею и спину на одной вертикальной линии. Для поддержания такой позы необхо</w:t>
        <w:softHyphen/>
        <w:t>димо незначительное мышечное напряжение, достаточное в то же время для того, чтобы не заснуть, и создающее оптимальную позу для обучения медитации.</w:t>
      </w:r>
    </w:p>
    <w:p>
      <w:pPr>
        <w:pStyle w:val="Style76"/>
        <w:widowControl/>
        <w:spacing w:lineRule="exact" w:line="240" w:before="118" w:after="0"/>
        <w:rPr/>
      </w:pPr>
      <w:r>
        <w:rPr>
          <w:rStyle w:val="FontStyle92"/>
        </w:rPr>
        <w:t>Основа медитации включает пассивную концентрацию на неко</w:t>
        <w:softHyphen/>
        <w:t>торых стимулах, которыми могут быть слово, образ, собственное дыхание. Такой раздражитель действует как средство, очищаю</w:t>
        <w:softHyphen/>
        <w:t>щее голову от мыслей. Однако чем сильнее человек сосредоточен на стимуле, тем труднее медитировать. Хотя такое утверждение кажется парадоксальным, оно тем не менее верно вследствие то</w:t>
        <w:softHyphen/>
        <w:t>го, что медитация представляет собой «пассивную активность». Нужно позволить себе пассивно взаимодействовать с раздражите</w:t>
        <w:softHyphen/>
        <w:t>лем, каким бы он ни был, научиться пассивно сосредоточиваться на стимуле. Искусство пассивной концентрации требует времени для развития, поэтому в течение первых нескольких недель быва</w:t>
        <w:softHyphen/>
        <w:t>ет трудно. Просто нужно продолжать заниматься. Универсальной мантрой является слово «ом». Каждый раз, когда вы выдыхаете, нужно произносить слово «ом». Дышать спокойно, как дышите обычно. Повторять мантру в уме — просто произносить ее мыслен</w:t>
        <w:softHyphen/>
        <w:t>но. Не надо двигать губами. Просто подумать о ней. Дать мантре самой повторяться в уме. Не прилагать к этому усилий. Просто пусть она как бы «переливается». Постепенно мантра начнет сти</w:t>
        <w:softHyphen/>
        <w:t>раться в уме. Рассудок станет спокойным. Время от времени это спокойствие может нарушаться отрывочными мыслями. Дать им пройти. Ощутить их, потом снова возвратиться к мантре, дав им уйти.</w:t>
      </w:r>
    </w:p>
    <w:p>
      <w:pPr>
        <w:pStyle w:val="Style68"/>
        <w:widowControl/>
        <w:spacing w:lineRule="exact" w:line="240"/>
        <w:rPr>
          <w:rStyle w:val="FontStyle92"/>
          <w:sz w:val="20"/>
          <w:szCs w:val="20"/>
        </w:rPr>
      </w:pPr>
      <w:r>
        <w:rPr/>
      </w:r>
    </w:p>
    <w:p>
      <w:pPr>
        <w:pStyle w:val="Style68"/>
        <w:widowControl/>
        <w:spacing w:before="79" w:after="0"/>
        <w:rPr/>
      </w:pPr>
      <w:r>
        <w:rPr>
          <w:rStyle w:val="FontStyle100"/>
        </w:rPr>
        <w:t>Переход к бодрствованию</w:t>
      </w:r>
    </w:p>
    <w:p>
      <w:pPr>
        <w:pStyle w:val="Style76"/>
        <w:widowControl/>
        <w:spacing w:lineRule="exact" w:line="242" w:before="58" w:after="0"/>
        <w:rPr/>
      </w:pPr>
      <w:r>
        <w:rPr>
          <w:rStyle w:val="FontStyle92"/>
        </w:rPr>
        <w:t>Сейчас я хочу вернуть вам внимание к себе и к окружающему миру. Я буду считать от 1 до 10. С каждым счетом вы будете чувствовать, что ваш разум все более и более пробуждается, а ваше тело стано</w:t>
        <w:softHyphen/>
        <w:t>вится все более освеженным. Когда я досчитаю до 10, вы откроете глаза и ощутите себя лучше, чем когда бы то ни было, вы почув</w:t>
        <w:softHyphen/>
        <w:t>ствуете себя бодрым, освежившимся, полным энергии и готовым к возобновлению вашей деятельности. Итак, начнем: 1-2 — вы начинаете чувствовать себя бодрее; 3-4-5 — вы все более и более пробуждаетесь; 6-7 — теперь пошевелите ступнями и кистями; 8 — пошевелите руками и ногами; 9-10 — сейчас откройте глаза! Вы чувствуете себя бодрым, пробудившимся, ваш ум ясен и тело освежилось.</w:t>
      </w:r>
    </w:p>
    <w:p>
      <w:pPr>
        <w:pStyle w:val="Style59"/>
        <w:widowControl/>
        <w:spacing w:lineRule="exact" w:line="240"/>
        <w:rPr>
          <w:rStyle w:val="FontStyle92"/>
          <w:sz w:val="20"/>
          <w:szCs w:val="20"/>
        </w:rPr>
      </w:pPr>
      <w:r>
        <w:rPr/>
      </w:r>
    </w:p>
    <w:p>
      <w:pPr>
        <w:pStyle w:val="Style59"/>
        <w:widowControl/>
        <w:spacing w:before="94" w:after="0"/>
        <w:rPr/>
      </w:pPr>
      <w:r>
        <w:rPr>
          <w:rStyle w:val="FontStyle101"/>
        </w:rPr>
        <w:t>Техника медитации по В. М. Кандыбе</w:t>
      </w:r>
    </w:p>
    <w:p>
      <w:pPr>
        <w:pStyle w:val="Style68"/>
        <w:widowControl/>
        <w:spacing w:before="91" w:after="0"/>
        <w:rPr/>
      </w:pPr>
      <w:r>
        <w:rPr>
          <w:rStyle w:val="FontStyle100"/>
        </w:rPr>
        <w:t>Инструкция</w:t>
      </w:r>
    </w:p>
    <w:p>
      <w:pPr>
        <w:pStyle w:val="Style76"/>
        <w:widowControl/>
        <w:spacing w:lineRule="exact" w:line="240" w:before="55" w:after="0"/>
        <w:rPr/>
      </w:pPr>
      <w:r>
        <w:rPr>
          <w:rStyle w:val="FontStyle92"/>
        </w:rPr>
        <w:t>Упражняясь в медитации, следует соблюдать следующие пра</w:t>
        <w:softHyphen/>
        <w:t>вила.</w:t>
      </w:r>
    </w:p>
    <w:p>
      <w:pPr>
        <w:pStyle w:val="Style85"/>
        <w:widowControl/>
        <w:numPr>
          <w:ilvl w:val="0"/>
          <w:numId w:val="19"/>
        </w:numPr>
        <w:tabs>
          <w:tab w:val="clear" w:pos="708"/>
          <w:tab w:val="left" w:pos="278" w:leader="none"/>
        </w:tabs>
        <w:spacing w:lineRule="exact" w:line="238" w:before="122" w:after="0"/>
        <w:ind w:left="278" w:hanging="0"/>
        <w:rPr/>
      </w:pPr>
      <w:r>
        <w:rPr>
          <w:rStyle w:val="FontStyle92"/>
        </w:rPr>
        <w:t>Помещение для медитации должно быть тихим, теплым и уютным. В последующем медитировать можно в любой обста</w:t>
        <w:softHyphen/>
        <w:t>новке.</w:t>
      </w:r>
    </w:p>
    <w:p>
      <w:pPr>
        <w:pStyle w:val="Style85"/>
        <w:widowControl/>
        <w:numPr>
          <w:ilvl w:val="0"/>
          <w:numId w:val="19"/>
        </w:numPr>
        <w:tabs>
          <w:tab w:val="clear" w:pos="708"/>
          <w:tab w:val="left" w:pos="278" w:leader="none"/>
        </w:tabs>
        <w:spacing w:lineRule="exact" w:line="235" w:before="120" w:after="0"/>
        <w:ind w:left="278" w:hanging="0"/>
        <w:rPr/>
      </w:pPr>
      <w:r>
        <w:rPr>
          <w:rStyle w:val="FontStyle92"/>
        </w:rPr>
        <w:t>Медитация должна выполняться натощак или через 1-2 часа после еды, лучше утром (до завтрака) и вечером (перед ужи</w:t>
        <w:softHyphen/>
        <w:t>ном).</w:t>
      </w:r>
    </w:p>
    <w:p>
      <w:pPr>
        <w:pStyle w:val="Style85"/>
        <w:widowControl/>
        <w:numPr>
          <w:ilvl w:val="0"/>
          <w:numId w:val="35"/>
        </w:numPr>
        <w:tabs>
          <w:tab w:val="clear" w:pos="708"/>
          <w:tab w:val="left" w:pos="274" w:leader="none"/>
        </w:tabs>
        <w:spacing w:lineRule="exact" w:line="242" w:before="50" w:after="0"/>
        <w:ind w:left="274" w:hanging="274"/>
        <w:rPr>
          <w:rStyle w:val="FontStyle92"/>
        </w:rPr>
      </w:pPr>
      <w:r>
        <w:rPr>
          <w:rStyle w:val="FontStyle92"/>
          <w:lang w:val="uk-UA" w:eastAsia="uk-UA"/>
        </w:rPr>
        <w:t xml:space="preserve">Не </w:t>
      </w:r>
      <w:r>
        <w:rPr>
          <w:rStyle w:val="FontStyle92"/>
          <w:lang w:eastAsia="uk-UA"/>
        </w:rPr>
        <w:t xml:space="preserve">следует </w:t>
      </w:r>
      <w:r>
        <w:rPr>
          <w:rStyle w:val="FontStyle92"/>
          <w:lang w:val="uk-UA" w:eastAsia="uk-UA"/>
        </w:rPr>
        <w:t xml:space="preserve">проводить </w:t>
      </w:r>
      <w:r>
        <w:rPr>
          <w:rStyle w:val="FontStyle92"/>
          <w:lang w:eastAsia="uk-UA"/>
        </w:rPr>
        <w:t>тренировку, если человек чувствует се</w:t>
        <w:softHyphen/>
        <w:t>бя нездоровым или эмоционально перевозбужденным.</w:t>
      </w:r>
    </w:p>
    <w:p>
      <w:pPr>
        <w:pStyle w:val="Style85"/>
        <w:widowControl/>
        <w:numPr>
          <w:ilvl w:val="0"/>
          <w:numId w:val="35"/>
        </w:numPr>
        <w:tabs>
          <w:tab w:val="clear" w:pos="708"/>
          <w:tab w:val="left" w:pos="274" w:leader="none"/>
        </w:tabs>
        <w:spacing w:before="113" w:after="0"/>
        <w:ind w:left="274" w:hanging="274"/>
        <w:rPr/>
      </w:pPr>
      <w:r>
        <w:rPr>
          <w:rStyle w:val="FontStyle92"/>
        </w:rPr>
        <w:t>Во время медитации не сопротивляться мыслям, спонтанно возникающим в сознании; пусть они исчезнут сами.</w:t>
      </w:r>
    </w:p>
    <w:p>
      <w:pPr>
        <w:pStyle w:val="Style85"/>
        <w:widowControl/>
        <w:numPr>
          <w:ilvl w:val="0"/>
          <w:numId w:val="35"/>
        </w:numPr>
        <w:tabs>
          <w:tab w:val="clear" w:pos="708"/>
          <w:tab w:val="left" w:pos="274" w:leader="none"/>
        </w:tabs>
        <w:spacing w:lineRule="auto" w:line="240" w:before="125" w:after="0"/>
        <w:ind w:left="0" w:hanging="0"/>
        <w:jc w:val="left"/>
        <w:rPr/>
      </w:pPr>
      <w:r>
        <w:rPr>
          <w:rStyle w:val="FontStyle92"/>
        </w:rPr>
        <w:t>Не превращать медитацию в «идею фикс».</w:t>
      </w:r>
    </w:p>
    <w:p>
      <w:pPr>
        <w:pStyle w:val="Style85"/>
        <w:widowControl/>
        <w:numPr>
          <w:ilvl w:val="0"/>
          <w:numId w:val="35"/>
        </w:numPr>
        <w:tabs>
          <w:tab w:val="clear" w:pos="708"/>
          <w:tab w:val="left" w:pos="274" w:leader="none"/>
        </w:tabs>
        <w:spacing w:lineRule="exact" w:line="247" w:before="113" w:after="0"/>
        <w:ind w:left="274" w:hanging="274"/>
        <w:rPr/>
      </w:pPr>
      <w:r>
        <w:rPr>
          <w:rStyle w:val="FontStyle92"/>
        </w:rPr>
        <w:t>Медитацией следует заниматься 40-45 минут 3-4 раза в не</w:t>
        <w:softHyphen/>
        <w:t>делю.</w:t>
      </w:r>
    </w:p>
    <w:p>
      <w:pPr>
        <w:pStyle w:val="Style85"/>
        <w:widowControl/>
        <w:numPr>
          <w:ilvl w:val="0"/>
          <w:numId w:val="35"/>
        </w:numPr>
        <w:tabs>
          <w:tab w:val="clear" w:pos="708"/>
          <w:tab w:val="left" w:pos="274" w:leader="none"/>
        </w:tabs>
        <w:spacing w:lineRule="exact" w:line="242" w:before="115" w:after="0"/>
        <w:ind w:left="274" w:hanging="274"/>
        <w:rPr/>
      </w:pPr>
      <w:r>
        <w:rPr>
          <w:rStyle w:val="FontStyle92"/>
        </w:rPr>
        <w:t>Для тех, кто занимается хатха-йогой, рекомендуется исполь</w:t>
        <w:softHyphen/>
        <w:t>зовать позу «лотос». Остальные могут медитировать в поло</w:t>
        <w:softHyphen/>
        <w:t>жении сидя на стуле с удобной спинкой, позволяющей выпря</w:t>
        <w:softHyphen/>
        <w:t>мить позвоночник, или лежа на спине.</w:t>
      </w:r>
    </w:p>
    <w:p>
      <w:pPr>
        <w:pStyle w:val="Style76"/>
        <w:widowControl/>
        <w:spacing w:lineRule="exact" w:line="247" w:before="113" w:after="0"/>
        <w:rPr/>
      </w:pPr>
      <w:r>
        <w:rPr>
          <w:rStyle w:val="FontStyle92"/>
        </w:rPr>
        <w:t>Расслабить руки, лицо, ноги, все тело. Подождать 2-3 минуты до полного расслабления. Закрыть глаза.</w:t>
      </w:r>
    </w:p>
    <w:p>
      <w:pPr>
        <w:pStyle w:val="Style68"/>
        <w:widowControl/>
        <w:spacing w:lineRule="exact" w:line="240"/>
        <w:rPr>
          <w:rStyle w:val="FontStyle92"/>
          <w:sz w:val="20"/>
          <w:szCs w:val="20"/>
        </w:rPr>
      </w:pPr>
      <w:r>
        <w:rPr/>
      </w:r>
    </w:p>
    <w:p>
      <w:pPr>
        <w:pStyle w:val="Style68"/>
        <w:widowControl/>
        <w:spacing w:before="72" w:after="0"/>
        <w:rPr/>
      </w:pPr>
      <w:r>
        <w:rPr>
          <w:rStyle w:val="FontStyle100"/>
        </w:rPr>
        <w:t>Концентрация на собственном теле</w:t>
      </w:r>
    </w:p>
    <w:p>
      <w:pPr>
        <w:pStyle w:val="Style76"/>
        <w:widowControl/>
        <w:spacing w:lineRule="exact" w:line="242" w:before="58" w:after="0"/>
        <w:rPr/>
      </w:pPr>
      <w:r>
        <w:rPr>
          <w:rStyle w:val="FontStyle92"/>
        </w:rPr>
        <w:t>Займите медитативную позу. Сконцентрировать внимание на своем теле: «Я лежу спокойно... мое тело расслаблено... мои руки и ноги расслаблены... я чувствую пальцы ног... они расслаблены полностью... чувствую свои голени... мои голени расслаблены пол</w:t>
        <w:softHyphen/>
        <w:t>ностью... чувствую свои бедра... мои бедра расслаблены... все мое тело расслаблено... моя грудная клетка расслаблена... мое тело рас</w:t>
        <w:softHyphen/>
        <w:t>слаблено... чувствую свой живот... он расслаблен... чувствую свою шею... она расслаблена... чувствую свое лицо... каждая мышца ли</w:t>
        <w:softHyphen/>
        <w:t>ца расслаблена... я все больше и больше расслабляюсь...»</w:t>
      </w:r>
    </w:p>
    <w:p>
      <w:pPr>
        <w:pStyle w:val="Style76"/>
        <w:widowControl/>
        <w:spacing w:lineRule="exact" w:line="240" w:before="115" w:after="0"/>
        <w:rPr/>
      </w:pPr>
      <w:r>
        <w:rPr>
          <w:rStyle w:val="FontStyle92"/>
        </w:rPr>
        <w:t>Произнесение фраз происходит медленно, с одновременной актив</w:t>
        <w:softHyphen/>
        <w:t>ной концентрацией на частях тела. Со временем, в ходе трениро</w:t>
        <w:softHyphen/>
        <w:t>вок, глубина мышечного расслабления увеличивается. На опреде</w:t>
        <w:softHyphen/>
        <w:t>ленном этапе медитирующий как бы превращается в постороннего наблюдателя собственной мыслительной деятельности. В созна</w:t>
        <w:softHyphen/>
        <w:t>нии появляются самые различные реальные или фантастические картины. Необходимо отстраниться от эмоциональных пережива</w:t>
        <w:softHyphen/>
        <w:t>ний этих картин и следить за ними как бы со стороны, наподобие зрителя, смотрящего фильм. При углублении медитации карти</w:t>
        <w:softHyphen/>
        <w:t>ны начинают все быстрее сменять друг друга. Происходит распад мыслительного процесса. При настойчивой тренировке можно до</w:t>
        <w:softHyphen/>
        <w:t>биться глубокого транса.</w:t>
      </w:r>
    </w:p>
    <w:p>
      <w:pPr>
        <w:pStyle w:val="Style68"/>
        <w:widowControl/>
        <w:spacing w:before="55" w:after="0"/>
        <w:rPr/>
      </w:pPr>
      <w:r>
        <w:rPr>
          <w:rStyle w:val="FontStyle100"/>
        </w:rPr>
        <w:t>Концентрация на позе</w:t>
      </w:r>
    </w:p>
    <w:p>
      <w:pPr>
        <w:pStyle w:val="Style76"/>
        <w:widowControl/>
        <w:spacing w:before="55" w:after="0"/>
        <w:rPr/>
      </w:pPr>
      <w:r>
        <w:rPr>
          <w:rStyle w:val="FontStyle92"/>
        </w:rPr>
        <w:t>Все внимание направить на правую руку. Сконцентрироваться на ощущениях, которые возникают в руке. Переместить ру</w:t>
        <w:softHyphen/>
        <w:t>ку и снова сконцентрироваться на изменившихся ощущениях. Теперь концентрировать внимание на позе. Ощутить простран</w:t>
        <w:softHyphen/>
        <w:t>ственную конфигурацию тела. Представить совершение различ</w:t>
        <w:softHyphen/>
        <w:t>ных действий — плавание, ныряние, танец, выполнение гимна</w:t>
        <w:softHyphen/>
        <w:t>стических упражнений, нанесение ударов, защиту от них. Эта медитативная техника являлась основой подготовки в древних восточных боевых искусствах и используется сейчас в дзюдо, ка</w:t>
        <w:softHyphen/>
        <w:t>ратэ, кунгфу, айкидо и др.</w:t>
      </w:r>
    </w:p>
    <w:p>
      <w:pPr>
        <w:pStyle w:val="Style68"/>
        <w:widowControl/>
        <w:spacing w:lineRule="exact" w:line="240"/>
        <w:rPr>
          <w:rStyle w:val="FontStyle92"/>
          <w:sz w:val="20"/>
          <w:szCs w:val="20"/>
        </w:rPr>
      </w:pPr>
      <w:r>
        <w:rPr/>
      </w:r>
    </w:p>
    <w:p>
      <w:pPr>
        <w:pStyle w:val="Style68"/>
        <w:widowControl/>
        <w:spacing w:before="74" w:after="0"/>
        <w:rPr/>
      </w:pPr>
      <w:r>
        <w:rPr>
          <w:rStyle w:val="FontStyle100"/>
        </w:rPr>
        <w:t>Концентрация на дыхании</w:t>
      </w:r>
    </w:p>
    <w:p>
      <w:pPr>
        <w:pStyle w:val="Style76"/>
        <w:widowControl/>
        <w:spacing w:before="58" w:after="0"/>
        <w:rPr/>
      </w:pPr>
      <w:r>
        <w:rPr>
          <w:rStyle w:val="FontStyle92"/>
        </w:rPr>
        <w:t>Принять медитативную позу. Расслабить тело. Сконцентрироваться на дыхании. Не менять естественный ритм дыхания, а только сле</w:t>
        <w:softHyphen/>
        <w:t>дить за ним. Дыхание можно мысленно сопровождать фразами: «Я чувствую свой вдох... чувствую свой выдох...» и т. д. Простота упражнения только кажущаяся. При тренировках человек стол</w:t>
        <w:softHyphen/>
        <w:t>кнется с ограничением возможностей удерживать внимание на дыхании. Возникают периоды рассеянности со сменой картин и мыслей. В процессе регулярных тренировок периоды рассеянности сокращаются, а периоды концентрации становятся все более про</w:t>
        <w:softHyphen/>
        <w:t>должительными и устойчивыми. Медитирующий начинает ощу</w:t>
        <w:softHyphen/>
        <w:t>щать внутреннюю стабильность и гармонию эмоциональных реак</w:t>
        <w:softHyphen/>
        <w:t>ций. Упражнение представляет собой модификацию буддийской медитативной техники. Сконцентрировав свое внимание на дыха</w:t>
        <w:softHyphen/>
        <w:t>нии, можно повторять примерно следующие медитативные фразы:</w:t>
      </w:r>
    </w:p>
    <w:p>
      <w:pPr>
        <w:pStyle w:val="Style83"/>
        <w:widowControl/>
        <w:numPr>
          <w:ilvl w:val="0"/>
          <w:numId w:val="29"/>
        </w:numPr>
        <w:tabs>
          <w:tab w:val="clear" w:pos="708"/>
          <w:tab w:val="left" w:pos="281" w:leader="none"/>
        </w:tabs>
        <w:spacing w:lineRule="exact" w:line="355" w:before="24" w:after="0"/>
        <w:rPr/>
      </w:pPr>
      <w:r>
        <w:rPr>
          <w:rStyle w:val="FontStyle92"/>
        </w:rPr>
        <w:t>Я вдыхаю...</w:t>
      </w:r>
    </w:p>
    <w:p>
      <w:pPr>
        <w:pStyle w:val="Style83"/>
        <w:widowControl/>
        <w:numPr>
          <w:ilvl w:val="0"/>
          <w:numId w:val="29"/>
        </w:numPr>
        <w:tabs>
          <w:tab w:val="clear" w:pos="708"/>
          <w:tab w:val="left" w:pos="281" w:leader="none"/>
        </w:tabs>
        <w:spacing w:lineRule="exact" w:line="355" w:before="2" w:after="0"/>
        <w:rPr/>
      </w:pPr>
      <w:r>
        <w:rPr>
          <w:rStyle w:val="FontStyle92"/>
        </w:rPr>
        <w:t>Я выдыхаю...</w:t>
      </w:r>
    </w:p>
    <w:p>
      <w:pPr>
        <w:pStyle w:val="Style83"/>
        <w:widowControl/>
        <w:numPr>
          <w:ilvl w:val="0"/>
          <w:numId w:val="29"/>
        </w:numPr>
        <w:tabs>
          <w:tab w:val="clear" w:pos="708"/>
          <w:tab w:val="left" w:pos="281" w:leader="none"/>
        </w:tabs>
        <w:spacing w:lineRule="exact" w:line="355" w:before="2" w:after="0"/>
        <w:rPr/>
      </w:pPr>
      <w:r>
        <w:rPr>
          <w:rStyle w:val="FontStyle92"/>
        </w:rPr>
        <w:t>Грудная клетка расслаблена... (один дыхательный цикл).</w:t>
      </w:r>
    </w:p>
    <w:p>
      <w:pPr>
        <w:pStyle w:val="Style83"/>
        <w:widowControl/>
        <w:numPr>
          <w:ilvl w:val="0"/>
          <w:numId w:val="29"/>
        </w:numPr>
        <w:tabs>
          <w:tab w:val="clear" w:pos="708"/>
          <w:tab w:val="left" w:pos="281" w:leader="none"/>
        </w:tabs>
        <w:spacing w:lineRule="exact" w:line="355"/>
        <w:rPr/>
      </w:pPr>
      <w:r>
        <w:rPr>
          <w:rStyle w:val="FontStyle92"/>
        </w:rPr>
        <w:t>Я вдыхаю...</w:t>
      </w:r>
    </w:p>
    <w:p>
      <w:pPr>
        <w:pStyle w:val="Style83"/>
        <w:widowControl/>
        <w:numPr>
          <w:ilvl w:val="0"/>
          <w:numId w:val="29"/>
        </w:numPr>
        <w:tabs>
          <w:tab w:val="clear" w:pos="708"/>
          <w:tab w:val="left" w:pos="281" w:leader="none"/>
        </w:tabs>
        <w:spacing w:lineRule="exact" w:line="355"/>
        <w:rPr/>
      </w:pPr>
      <w:r>
        <w:rPr>
          <w:rStyle w:val="FontStyle92"/>
        </w:rPr>
        <w:t>Я выдыхаю...</w:t>
      </w:r>
    </w:p>
    <w:p>
      <w:pPr>
        <w:pStyle w:val="Style83"/>
        <w:widowControl/>
        <w:numPr>
          <w:ilvl w:val="0"/>
          <w:numId w:val="29"/>
        </w:numPr>
        <w:tabs>
          <w:tab w:val="clear" w:pos="708"/>
          <w:tab w:val="left" w:pos="281" w:leader="none"/>
        </w:tabs>
        <w:spacing w:lineRule="exact" w:line="355"/>
        <w:rPr/>
      </w:pPr>
      <w:r>
        <w:rPr>
          <w:rStyle w:val="FontStyle92"/>
        </w:rPr>
        <w:t>Мое тело расслаблено... (один дыхательный цикл).</w:t>
      </w:r>
    </w:p>
    <w:p>
      <w:pPr>
        <w:pStyle w:val="Style83"/>
        <w:widowControl/>
        <w:numPr>
          <w:ilvl w:val="0"/>
          <w:numId w:val="29"/>
        </w:numPr>
        <w:tabs>
          <w:tab w:val="clear" w:pos="708"/>
          <w:tab w:val="left" w:pos="281" w:leader="none"/>
        </w:tabs>
        <w:spacing w:lineRule="exact" w:line="355"/>
        <w:rPr/>
      </w:pPr>
      <w:r>
        <w:rPr>
          <w:rStyle w:val="FontStyle92"/>
        </w:rPr>
        <w:t>Я вдыхаю...</w:t>
      </w:r>
    </w:p>
    <w:p>
      <w:pPr>
        <w:pStyle w:val="Style83"/>
        <w:widowControl/>
        <w:numPr>
          <w:ilvl w:val="0"/>
          <w:numId w:val="29"/>
        </w:numPr>
        <w:tabs>
          <w:tab w:val="clear" w:pos="708"/>
          <w:tab w:val="left" w:pos="281" w:leader="none"/>
        </w:tabs>
        <w:spacing w:lineRule="exact" w:line="355"/>
        <w:rPr/>
      </w:pPr>
      <w:r>
        <w:rPr>
          <w:rStyle w:val="FontStyle92"/>
        </w:rPr>
        <w:t>Я выдыхаю...</w:t>
      </w:r>
    </w:p>
    <w:p>
      <w:pPr>
        <w:pStyle w:val="Style83"/>
        <w:widowControl/>
        <w:numPr>
          <w:ilvl w:val="0"/>
          <w:numId w:val="27"/>
        </w:numPr>
        <w:tabs>
          <w:tab w:val="clear" w:pos="708"/>
          <w:tab w:val="left" w:pos="278" w:leader="none"/>
        </w:tabs>
        <w:spacing w:lineRule="exact" w:line="360" w:before="50" w:after="0"/>
        <w:jc w:val="both"/>
        <w:rPr/>
      </w:pPr>
      <w:r>
        <w:rPr>
          <w:rStyle w:val="FontStyle92"/>
        </w:rPr>
        <w:t>Я чувствую покой и расслабление... (один дыхательный цикл).</w:t>
      </w:r>
    </w:p>
    <w:p>
      <w:pPr>
        <w:pStyle w:val="Style83"/>
        <w:widowControl/>
        <w:numPr>
          <w:ilvl w:val="0"/>
          <w:numId w:val="27"/>
        </w:numPr>
        <w:tabs>
          <w:tab w:val="clear" w:pos="708"/>
          <w:tab w:val="left" w:pos="278" w:leader="none"/>
        </w:tabs>
        <w:spacing w:lineRule="exact" w:line="360"/>
        <w:rPr/>
      </w:pPr>
      <w:r>
        <w:rPr>
          <w:rStyle w:val="FontStyle92"/>
        </w:rPr>
        <w:t>Я вдыхаю...</w:t>
      </w:r>
    </w:p>
    <w:p>
      <w:pPr>
        <w:pStyle w:val="Style83"/>
        <w:widowControl/>
        <w:numPr>
          <w:ilvl w:val="0"/>
          <w:numId w:val="27"/>
        </w:numPr>
        <w:tabs>
          <w:tab w:val="clear" w:pos="708"/>
          <w:tab w:val="left" w:pos="278" w:leader="none"/>
        </w:tabs>
        <w:spacing w:lineRule="exact" w:line="360" w:before="2" w:after="0"/>
        <w:rPr/>
      </w:pPr>
      <w:r>
        <w:rPr>
          <w:rStyle w:val="FontStyle92"/>
        </w:rPr>
        <w:t>Я выдыхаю...</w:t>
      </w:r>
    </w:p>
    <w:p>
      <w:pPr>
        <w:pStyle w:val="Style83"/>
        <w:widowControl/>
        <w:numPr>
          <w:ilvl w:val="0"/>
          <w:numId w:val="27"/>
        </w:numPr>
        <w:tabs>
          <w:tab w:val="clear" w:pos="708"/>
          <w:tab w:val="left" w:pos="278" w:leader="none"/>
        </w:tabs>
        <w:spacing w:lineRule="exact" w:line="360"/>
        <w:rPr/>
      </w:pPr>
      <w:r>
        <w:rPr>
          <w:rStyle w:val="FontStyle92"/>
        </w:rPr>
        <w:t>Приятное ощущение... (вдох).</w:t>
      </w:r>
    </w:p>
    <w:p>
      <w:pPr>
        <w:pStyle w:val="Style83"/>
        <w:widowControl/>
        <w:numPr>
          <w:ilvl w:val="0"/>
          <w:numId w:val="27"/>
        </w:numPr>
        <w:tabs>
          <w:tab w:val="clear" w:pos="708"/>
          <w:tab w:val="left" w:pos="278" w:leader="none"/>
        </w:tabs>
        <w:spacing w:lineRule="exact" w:line="360"/>
        <w:rPr/>
      </w:pPr>
      <w:r>
        <w:rPr>
          <w:rStyle w:val="FontStyle92"/>
        </w:rPr>
        <w:t>Приятное ощущение... (выдох).</w:t>
      </w:r>
    </w:p>
    <w:p>
      <w:pPr>
        <w:pStyle w:val="Style83"/>
        <w:widowControl/>
        <w:numPr>
          <w:ilvl w:val="0"/>
          <w:numId w:val="27"/>
        </w:numPr>
        <w:tabs>
          <w:tab w:val="clear" w:pos="708"/>
          <w:tab w:val="left" w:pos="278" w:leader="none"/>
        </w:tabs>
        <w:spacing w:lineRule="exact" w:line="360"/>
        <w:rPr/>
      </w:pPr>
      <w:r>
        <w:rPr>
          <w:rStyle w:val="FontStyle92"/>
        </w:rPr>
        <w:t>Приятно дышать... (вдох).</w:t>
      </w:r>
    </w:p>
    <w:p>
      <w:pPr>
        <w:pStyle w:val="Style83"/>
        <w:widowControl/>
        <w:numPr>
          <w:ilvl w:val="0"/>
          <w:numId w:val="27"/>
        </w:numPr>
        <w:tabs>
          <w:tab w:val="clear" w:pos="708"/>
          <w:tab w:val="left" w:pos="278" w:leader="none"/>
        </w:tabs>
        <w:spacing w:lineRule="exact" w:line="360" w:before="2" w:after="0"/>
        <w:rPr/>
      </w:pPr>
      <w:r>
        <w:rPr>
          <w:rStyle w:val="FontStyle92"/>
        </w:rPr>
        <w:t>Приятно дышать... (выдох).</w:t>
      </w:r>
    </w:p>
    <w:p>
      <w:pPr>
        <w:pStyle w:val="Style83"/>
        <w:widowControl/>
        <w:numPr>
          <w:ilvl w:val="0"/>
          <w:numId w:val="27"/>
        </w:numPr>
        <w:tabs>
          <w:tab w:val="clear" w:pos="708"/>
          <w:tab w:val="left" w:pos="278" w:leader="none"/>
        </w:tabs>
        <w:spacing w:lineRule="exact" w:line="360" w:before="2" w:after="0"/>
        <w:rPr/>
      </w:pPr>
      <w:r>
        <w:rPr>
          <w:rStyle w:val="FontStyle92"/>
        </w:rPr>
        <w:t>Я чувствую тепло... (вдох).</w:t>
      </w:r>
    </w:p>
    <w:p>
      <w:pPr>
        <w:pStyle w:val="Style83"/>
        <w:widowControl/>
        <w:numPr>
          <w:ilvl w:val="0"/>
          <w:numId w:val="27"/>
        </w:numPr>
        <w:tabs>
          <w:tab w:val="clear" w:pos="708"/>
          <w:tab w:val="left" w:pos="278" w:leader="none"/>
        </w:tabs>
        <w:spacing w:lineRule="exact" w:line="360"/>
        <w:rPr/>
      </w:pPr>
      <w:r>
        <w:rPr>
          <w:rStyle w:val="FontStyle92"/>
        </w:rPr>
        <w:t>Я чувствую тепло... (выдох).</w:t>
      </w:r>
    </w:p>
    <w:p>
      <w:pPr>
        <w:pStyle w:val="Style83"/>
        <w:widowControl/>
        <w:numPr>
          <w:ilvl w:val="0"/>
          <w:numId w:val="27"/>
        </w:numPr>
        <w:tabs>
          <w:tab w:val="clear" w:pos="708"/>
          <w:tab w:val="left" w:pos="278" w:leader="none"/>
        </w:tabs>
        <w:spacing w:lineRule="exact" w:line="360" w:before="2" w:after="0"/>
        <w:rPr/>
      </w:pPr>
      <w:r>
        <w:rPr>
          <w:rStyle w:val="FontStyle92"/>
        </w:rPr>
        <w:t>Все расслаблено... (вдох).</w:t>
      </w:r>
    </w:p>
    <w:p>
      <w:pPr>
        <w:pStyle w:val="Style83"/>
        <w:widowControl/>
        <w:numPr>
          <w:ilvl w:val="0"/>
          <w:numId w:val="27"/>
        </w:numPr>
        <w:tabs>
          <w:tab w:val="clear" w:pos="708"/>
          <w:tab w:val="left" w:pos="278" w:leader="none"/>
        </w:tabs>
        <w:spacing w:lineRule="exact" w:line="360" w:before="2" w:after="0"/>
        <w:rPr/>
      </w:pPr>
      <w:r>
        <w:rPr>
          <w:rStyle w:val="FontStyle92"/>
        </w:rPr>
        <w:t>Все расслаблено... (выдох).</w:t>
      </w:r>
    </w:p>
    <w:p>
      <w:pPr>
        <w:pStyle w:val="Style83"/>
        <w:widowControl/>
        <w:numPr>
          <w:ilvl w:val="0"/>
          <w:numId w:val="27"/>
        </w:numPr>
        <w:tabs>
          <w:tab w:val="clear" w:pos="708"/>
          <w:tab w:val="left" w:pos="278" w:leader="none"/>
        </w:tabs>
        <w:spacing w:lineRule="exact" w:line="360" w:before="2" w:after="0"/>
        <w:rPr/>
      </w:pPr>
      <w:r>
        <w:rPr>
          <w:rStyle w:val="FontStyle92"/>
        </w:rPr>
        <w:t>Спокойствие и тишина... (вдох).</w:t>
      </w:r>
    </w:p>
    <w:p>
      <w:pPr>
        <w:pStyle w:val="Style83"/>
        <w:widowControl/>
        <w:numPr>
          <w:ilvl w:val="0"/>
          <w:numId w:val="27"/>
        </w:numPr>
        <w:tabs>
          <w:tab w:val="clear" w:pos="708"/>
          <w:tab w:val="left" w:pos="278" w:leader="none"/>
        </w:tabs>
        <w:spacing w:lineRule="exact" w:line="360" w:before="2" w:after="0"/>
        <w:rPr/>
      </w:pPr>
      <w:r>
        <w:rPr>
          <w:rStyle w:val="FontStyle92"/>
        </w:rPr>
        <w:t>Спокойствие и тишина.,. (выдох).</w:t>
      </w:r>
    </w:p>
    <w:p>
      <w:pPr>
        <w:pStyle w:val="Style68"/>
        <w:widowControl/>
        <w:spacing w:lineRule="exact" w:line="240"/>
        <w:rPr>
          <w:rStyle w:val="FontStyle92"/>
          <w:sz w:val="20"/>
          <w:szCs w:val="20"/>
        </w:rPr>
      </w:pPr>
      <w:r>
        <w:rPr/>
      </w:r>
    </w:p>
    <w:p>
      <w:pPr>
        <w:pStyle w:val="Style68"/>
        <w:widowControl/>
        <w:spacing w:before="50" w:after="0"/>
        <w:rPr/>
      </w:pPr>
      <w:r>
        <w:rPr>
          <w:rStyle w:val="FontStyle100"/>
        </w:rPr>
        <w:t>Медитация на мантрах</w:t>
      </w:r>
    </w:p>
    <w:p>
      <w:pPr>
        <w:pStyle w:val="Style76"/>
        <w:widowControl/>
        <w:spacing w:lineRule="exact" w:line="242" w:before="58" w:after="0"/>
        <w:rPr/>
      </w:pPr>
      <w:r>
        <w:rPr>
          <w:rStyle w:val="FontStyle92"/>
        </w:rPr>
        <w:t>Принимается определенная поза, в которой можно находиться дли</w:t>
        <w:softHyphen/>
        <w:t>тельное время, не испытывая физических неудобств. Тело полно</w:t>
        <w:softHyphen/>
        <w:t>стью расслабляется. Медитирующий успокаивается и ритмизи</w:t>
        <w:softHyphen/>
        <w:t>рует дыхание, концентрирует взгляд на определенной точке или закрывает глаза. В этом состоянии полного расслабления начина</w:t>
        <w:softHyphen/>
        <w:t>ется непрерывное мысленное повторение мантры (процесс джапа). Непрерывная концентрация на мантре является исключительно трудным процессом. Через некоторое время после начала медита</w:t>
        <w:softHyphen/>
        <w:t>ции внимание непроизвольно рассеивается, место мантры занима</w:t>
        <w:softHyphen/>
        <w:t>ют посторонние мысли или картины. Потом концентрация снова фокусируется на мантре, и процесс джапа продолжается.</w:t>
      </w:r>
    </w:p>
    <w:p>
      <w:pPr>
        <w:pStyle w:val="Style76"/>
        <w:widowControl/>
        <w:spacing w:lineRule="exact" w:line="240" w:before="115" w:after="0"/>
        <w:rPr/>
      </w:pPr>
      <w:r>
        <w:rPr>
          <w:rStyle w:val="FontStyle92"/>
        </w:rPr>
        <w:t>Для медитации целесообразно использовать звукосочетания, не имеющие понятийного смысла, но способные создавать опреде</w:t>
        <w:softHyphen/>
        <w:t>ленный психический фон. В древней практике лайя-йоги исполь</w:t>
        <w:softHyphen/>
        <w:t>зуются звуки санскритского языка, смягченного группами звуков «нг», «анг», «инг», например:</w:t>
      </w:r>
    </w:p>
    <w:p>
      <w:pPr>
        <w:pStyle w:val="Style811"/>
        <w:widowControl/>
        <w:spacing w:lineRule="exact" w:line="240" w:before="113" w:after="0"/>
        <w:ind w:left="269" w:hanging="269"/>
        <w:jc w:val="left"/>
        <w:rPr/>
      </w:pPr>
      <w:r>
        <w:rPr>
          <w:rStyle w:val="FontStyle92"/>
        </w:rPr>
        <w:t>1) анг, банг, ванг, данг, джанг, дзанг, танг, занг, канг, ланг, манг, нанг;</w:t>
      </w:r>
    </w:p>
    <w:p>
      <w:pPr>
        <w:pStyle w:val="Style85"/>
        <w:widowControl/>
        <w:numPr>
          <w:ilvl w:val="0"/>
          <w:numId w:val="21"/>
        </w:numPr>
        <w:tabs>
          <w:tab w:val="clear" w:pos="708"/>
          <w:tab w:val="left" w:pos="276" w:leader="none"/>
        </w:tabs>
        <w:spacing w:lineRule="exact" w:line="242" w:before="50" w:after="0"/>
        <w:ind w:left="276" w:hanging="276"/>
        <w:rPr/>
      </w:pPr>
      <w:r>
        <w:rPr>
          <w:rStyle w:val="FontStyle92"/>
        </w:rPr>
        <w:t>енг, бенг, венг, генг, дженг, дзенг, тенг, зенг, кенг, ленг, менг, ненг, пенг, ренг, сенг, тенг, фенг, хенг, ценг, ченг, шенг;</w:t>
      </w:r>
    </w:p>
    <w:p>
      <w:pPr>
        <w:pStyle w:val="Style85"/>
        <w:widowControl/>
        <w:numPr>
          <w:ilvl w:val="0"/>
          <w:numId w:val="21"/>
        </w:numPr>
        <w:tabs>
          <w:tab w:val="clear" w:pos="708"/>
          <w:tab w:val="left" w:pos="276" w:leader="none"/>
        </w:tabs>
        <w:spacing w:before="113" w:after="0"/>
        <w:ind w:left="276" w:hanging="276"/>
        <w:rPr/>
      </w:pPr>
      <w:r>
        <w:rPr>
          <w:rStyle w:val="FontStyle92"/>
        </w:rPr>
        <w:t xml:space="preserve">инг, бинг, винг, гинг, динг, джинг, </w:t>
      </w:r>
      <w:r>
        <w:rPr>
          <w:rStyle w:val="FontStyle143"/>
        </w:rPr>
        <w:t xml:space="preserve">ДЗИНГ, ТИНГ, ЗИНГ, КИНГ, </w:t>
      </w:r>
      <w:r>
        <w:rPr>
          <w:rStyle w:val="FontStyle92"/>
        </w:rPr>
        <w:t xml:space="preserve">линг, минг, нинг, тинг, ринг, синг, тинг, финг, </w:t>
      </w:r>
      <w:r>
        <w:rPr>
          <w:rStyle w:val="FontStyle143"/>
        </w:rPr>
        <w:t xml:space="preserve">ХИНГ, </w:t>
      </w:r>
      <w:r>
        <w:rPr>
          <w:rStyle w:val="FontStyle92"/>
        </w:rPr>
        <w:t>цинг.</w:t>
      </w:r>
    </w:p>
    <w:p>
      <w:pPr>
        <w:pStyle w:val="Style76"/>
        <w:widowControl/>
        <w:spacing w:before="115" w:after="0"/>
        <w:rPr/>
      </w:pPr>
      <w:r>
        <w:rPr>
          <w:rStyle w:val="FontStyle92"/>
        </w:rPr>
        <w:t>Каждую мантру нужно тренировать отдельно в течение продол</w:t>
        <w:softHyphen/>
        <w:t>жительного времени. Достаточно выбрать 2-3 мантры, создаю</w:t>
        <w:softHyphen/>
        <w:t>щие у медитирующего соответствующее психологическое состо</w:t>
        <w:softHyphen/>
        <w:t>яние. Мантра способствует заполнению сознания нейтральным содержанием, освобождающим его от следов предшествующей психической деятельности, и вхождению в транс.</w:t>
      </w:r>
    </w:p>
    <w:p>
      <w:pPr>
        <w:pStyle w:val="Style68"/>
        <w:widowControl/>
        <w:spacing w:lineRule="exact" w:line="240"/>
        <w:rPr>
          <w:rStyle w:val="FontStyle92"/>
          <w:sz w:val="20"/>
          <w:szCs w:val="20"/>
        </w:rPr>
      </w:pPr>
      <w:r>
        <w:rPr/>
      </w:r>
    </w:p>
    <w:p>
      <w:pPr>
        <w:pStyle w:val="Style68"/>
        <w:widowControl/>
        <w:spacing w:before="74" w:after="0"/>
        <w:rPr/>
      </w:pPr>
      <w:r>
        <w:rPr>
          <w:rStyle w:val="FontStyle100"/>
        </w:rPr>
        <w:t>Концентрация на чакрах</w:t>
      </w:r>
    </w:p>
    <w:p>
      <w:pPr>
        <w:pStyle w:val="Style76"/>
        <w:widowControl/>
        <w:spacing w:before="58" w:after="0"/>
        <w:rPr/>
      </w:pPr>
      <w:r>
        <w:rPr>
          <w:rStyle w:val="FontStyle92"/>
        </w:rPr>
        <w:t>В книге «Лайя-йога» («кундалини-йога») описывается техника, предназначенная для стимулирования вегетативной нервной си</w:t>
        <w:softHyphen/>
        <w:t>стемы. Она состоит из следующих этапов (описание чакр см. в гла</w:t>
        <w:softHyphen/>
        <w:t>ве 5 «Йога»).</w:t>
      </w:r>
    </w:p>
    <w:p>
      <w:pPr>
        <w:pStyle w:val="Style85"/>
        <w:widowControl/>
        <w:numPr>
          <w:ilvl w:val="0"/>
          <w:numId w:val="6"/>
        </w:numPr>
        <w:tabs>
          <w:tab w:val="clear" w:pos="708"/>
          <w:tab w:val="left" w:pos="276" w:leader="none"/>
        </w:tabs>
        <w:spacing w:before="115" w:after="0"/>
        <w:ind w:left="276" w:hanging="276"/>
        <w:rPr/>
      </w:pPr>
      <w:r>
        <w:rPr>
          <w:rStyle w:val="FontStyle92"/>
        </w:rPr>
        <w:t>Концентрация на чакре муладхара. Нужно сконцентрировать воображение на спирали кундалини (символ потенциальной нервной энергии), которая излучает красный цвет.</w:t>
      </w:r>
    </w:p>
    <w:p>
      <w:pPr>
        <w:pStyle w:val="Style85"/>
        <w:widowControl/>
        <w:numPr>
          <w:ilvl w:val="0"/>
          <w:numId w:val="6"/>
        </w:numPr>
        <w:tabs>
          <w:tab w:val="clear" w:pos="708"/>
          <w:tab w:val="left" w:pos="276" w:leader="none"/>
        </w:tabs>
        <w:spacing w:lineRule="exact" w:line="242" w:before="118" w:after="0"/>
        <w:ind w:left="276" w:hanging="276"/>
        <w:rPr/>
      </w:pPr>
      <w:r>
        <w:rPr>
          <w:rStyle w:val="FontStyle92"/>
        </w:rPr>
        <w:t>Концентрация на чакре совершается одновременно с мыслен</w:t>
        <w:softHyphen/>
        <w:t>ным произнесением мантры «ханг». Воображение фокуси</w:t>
        <w:softHyphen/>
        <w:t>руется на спирали кундалини, которая начинает постепенно нагреваться и излучать тепло. Одновременно она медленно раскручивается и поднимается вверх по позвоночнику. По</w:t>
        <w:softHyphen/>
        <w:t>следовательно она проходит через все чакры и достигает те</w:t>
        <w:softHyphen/>
        <w:t>менной области — чакры сахасрара.</w:t>
      </w:r>
    </w:p>
    <w:p>
      <w:pPr>
        <w:pStyle w:val="Style85"/>
        <w:widowControl/>
        <w:numPr>
          <w:ilvl w:val="0"/>
          <w:numId w:val="6"/>
        </w:numPr>
        <w:tabs>
          <w:tab w:val="clear" w:pos="708"/>
          <w:tab w:val="left" w:pos="276" w:leader="none"/>
        </w:tabs>
        <w:spacing w:lineRule="exact" w:line="242" w:before="118" w:after="0"/>
        <w:ind w:left="276" w:hanging="276"/>
        <w:rPr/>
      </w:pPr>
      <w:r>
        <w:rPr>
          <w:rStyle w:val="FontStyle92"/>
        </w:rPr>
        <w:t>Воображение направляется на сегмент спирали, находящейся между чакрами муладхара и анахата. Медитирующий представ</w:t>
        <w:softHyphen/>
        <w:t>ляет, что эта часть спирали излучает огненно-красный свет.</w:t>
      </w:r>
    </w:p>
    <w:p>
      <w:pPr>
        <w:pStyle w:val="Style85"/>
        <w:widowControl/>
        <w:numPr>
          <w:ilvl w:val="0"/>
          <w:numId w:val="6"/>
        </w:numPr>
        <w:tabs>
          <w:tab w:val="clear" w:pos="708"/>
          <w:tab w:val="left" w:pos="276" w:leader="none"/>
        </w:tabs>
        <w:spacing w:lineRule="exact" w:line="238" w:before="118" w:after="0"/>
        <w:ind w:left="276" w:hanging="276"/>
        <w:rPr/>
      </w:pPr>
      <w:r>
        <w:rPr>
          <w:rStyle w:val="FontStyle92"/>
        </w:rPr>
        <w:t>Далее воображение концентрируется на сегменте спирали между чакрами аджна и висуддха — спираль излучает бело-красный свет.</w:t>
      </w:r>
    </w:p>
    <w:p>
      <w:pPr>
        <w:pStyle w:val="Style85"/>
        <w:widowControl/>
        <w:numPr>
          <w:ilvl w:val="0"/>
          <w:numId w:val="6"/>
        </w:numPr>
        <w:tabs>
          <w:tab w:val="clear" w:pos="708"/>
          <w:tab w:val="left" w:pos="276" w:leader="none"/>
        </w:tabs>
        <w:spacing w:lineRule="exact" w:line="238" w:before="122" w:after="0"/>
        <w:ind w:left="276" w:hanging="276"/>
        <w:rPr/>
      </w:pPr>
      <w:r>
        <w:rPr>
          <w:rStyle w:val="FontStyle92"/>
        </w:rPr>
        <w:t>Наконец, воображение концентрируется на окончании спира</w:t>
        <w:softHyphen/>
        <w:t>ли в чакре сахасрара. Спираль раскалена добела, здесь сосре</w:t>
        <w:softHyphen/>
        <w:t>доточена огромная энергия, которую медитирующий может контролировать.</w:t>
      </w:r>
    </w:p>
    <w:p>
      <w:pPr>
        <w:pStyle w:val="Style59"/>
        <w:widowControl/>
        <w:spacing w:before="70" w:after="0"/>
        <w:rPr/>
      </w:pPr>
      <w:r>
        <w:rPr>
          <w:rStyle w:val="FontStyle101"/>
        </w:rPr>
        <w:t>Медитация со свечой (по В. Востокову)</w:t>
      </w:r>
    </w:p>
    <w:p>
      <w:pPr>
        <w:pStyle w:val="Style76"/>
        <w:widowControl/>
        <w:spacing w:lineRule="exact" w:line="242" w:before="38" w:after="0"/>
        <w:rPr/>
      </w:pPr>
      <w:r>
        <w:rPr>
          <w:rStyle w:val="FontStyle92"/>
        </w:rPr>
        <w:t>Сесть в позу «дза дзэн» (описание позы дается ниже в главе 9 «Дзэн-буддизм»). Взгляд устремлен на пламя свечи. Смотреть нужно чуть прищурив глаза (через прищуренные веки) 3-5 ми</w:t>
        <w:softHyphen/>
        <w:t>нут. Затем закрыть глаза, пламя свечи проецируется на сетчатку глаза. Периодически открывать и закрывать глаза. Мыслей в го</w:t>
        <w:softHyphen/>
        <w:t>лове нет. Человек успокаивается, успокаивается, все тело рассла</w:t>
        <w:softHyphen/>
        <w:t>блено.</w:t>
      </w:r>
    </w:p>
    <w:p>
      <w:pPr>
        <w:pStyle w:val="Style83"/>
        <w:widowControl/>
        <w:numPr>
          <w:ilvl w:val="0"/>
          <w:numId w:val="33"/>
        </w:numPr>
        <w:tabs>
          <w:tab w:val="clear" w:pos="708"/>
          <w:tab w:val="left" w:pos="283" w:leader="none"/>
        </w:tabs>
        <w:spacing w:lineRule="exact" w:line="360" w:before="26" w:after="0"/>
        <w:rPr/>
      </w:pPr>
      <w:r>
        <w:rPr>
          <w:rStyle w:val="FontStyle92"/>
        </w:rPr>
        <w:t>Мир, добро, покой во всем теле.</w:t>
      </w:r>
    </w:p>
    <w:p>
      <w:pPr>
        <w:pStyle w:val="Style83"/>
        <w:widowControl/>
        <w:numPr>
          <w:ilvl w:val="0"/>
          <w:numId w:val="33"/>
        </w:numPr>
        <w:tabs>
          <w:tab w:val="clear" w:pos="708"/>
          <w:tab w:val="left" w:pos="283" w:leader="none"/>
        </w:tabs>
        <w:spacing w:lineRule="exact" w:line="360"/>
        <w:rPr/>
      </w:pPr>
      <w:r>
        <w:rPr>
          <w:rStyle w:val="FontStyle92"/>
        </w:rPr>
        <w:t>Мир, добро, покой вокруг вас</w:t>
      </w:r>
    </w:p>
    <w:p>
      <w:pPr>
        <w:pStyle w:val="Style83"/>
        <w:widowControl/>
        <w:numPr>
          <w:ilvl w:val="0"/>
          <w:numId w:val="33"/>
        </w:numPr>
        <w:tabs>
          <w:tab w:val="clear" w:pos="708"/>
          <w:tab w:val="left" w:pos="283" w:leader="none"/>
        </w:tabs>
        <w:spacing w:lineRule="exact" w:line="360"/>
        <w:ind w:left="0" w:right="2890" w:hanging="0"/>
        <w:rPr/>
      </w:pPr>
      <w:r>
        <w:rPr>
          <w:rStyle w:val="FontStyle92"/>
        </w:rPr>
        <w:t>Мир, добро, покой во всем мире. Время медитации — 15 минут.</w:t>
      </w:r>
    </w:p>
    <w:p>
      <w:pPr>
        <w:pStyle w:val="Style59"/>
        <w:widowControl/>
        <w:spacing w:lineRule="exact" w:line="240"/>
        <w:rPr>
          <w:rStyle w:val="FontStyle92"/>
          <w:sz w:val="20"/>
          <w:szCs w:val="20"/>
        </w:rPr>
      </w:pPr>
      <w:r>
        <w:rPr/>
      </w:r>
    </w:p>
    <w:p>
      <w:pPr>
        <w:pStyle w:val="Style59"/>
        <w:widowControl/>
        <w:spacing w:before="70" w:after="0"/>
        <w:rPr/>
      </w:pPr>
      <w:r>
        <w:rPr>
          <w:rStyle w:val="FontStyle101"/>
        </w:rPr>
        <w:t>Медитация при ходьбе (по Л. Каганову)</w:t>
      </w:r>
    </w:p>
    <w:p>
      <w:pPr>
        <w:pStyle w:val="Style76"/>
        <w:widowControl/>
        <w:spacing w:lineRule="exact" w:line="242" w:before="36" w:after="0"/>
        <w:rPr/>
      </w:pPr>
      <w:r>
        <w:rPr>
          <w:rStyle w:val="FontStyle92"/>
        </w:rPr>
        <w:t>Упражнение заряжает энергией, прекрасно тонизирует, созда</w:t>
        <w:softHyphen/>
        <w:t>вая настроение спокойной готовности к предстоящей деятель</w:t>
        <w:softHyphen/>
        <w:t>ности. Будучи хорошо освоенным, упражнение с успехом может применяться спортсменами перед ударными (требующими боль</w:t>
        <w:softHyphen/>
        <w:t>шой концентрации энергии) тренировками и соревнованиями. Его выполнение рекомендуется также перед такими стрессовы</w:t>
        <w:softHyphen/>
        <w:t>ми ситуациями, как неприятный разговор, экзамен, посещение зубного врача и т. д.</w:t>
      </w:r>
    </w:p>
    <w:p>
      <w:pPr>
        <w:pStyle w:val="Style76"/>
        <w:widowControl/>
        <w:spacing w:lineRule="exact" w:line="242" w:before="118" w:after="0"/>
        <w:rPr/>
      </w:pPr>
      <w:r>
        <w:rPr>
          <w:rStyle w:val="FontStyle92"/>
        </w:rPr>
        <w:t>Уникальность этого упражнения заключается в том, что оно, если ходьба выполняется достаточно интенсивно, дает эффект как ме</w:t>
        <w:softHyphen/>
        <w:t>дитации, так и аэробной тренировки.</w:t>
      </w:r>
    </w:p>
    <w:p>
      <w:pPr>
        <w:pStyle w:val="Style86"/>
        <w:widowControl/>
        <w:numPr>
          <w:ilvl w:val="0"/>
          <w:numId w:val="7"/>
        </w:numPr>
        <w:tabs>
          <w:tab w:val="clear" w:pos="708"/>
          <w:tab w:val="left" w:pos="221" w:leader="none"/>
        </w:tabs>
        <w:spacing w:lineRule="exact" w:line="242" w:before="115" w:after="0"/>
        <w:rPr/>
      </w:pPr>
      <w:r>
        <w:rPr>
          <w:rStyle w:val="FontStyle92"/>
        </w:rPr>
        <w:t>В течение недели-двух осваивать быструю, но свободную ходьбу: туловище держится прямо, движения рук размашистые, шаг до</w:t>
        <w:softHyphen/>
        <w:t>вольно широкий за счет движений таза, напоминающих технику спортивной ходьбы. Стопа ставится на землю с пятки с последую</w:t>
        <w:softHyphen/>
        <w:t>щим перекатом на носок. Ритм движений живой. Упражняться по 15-20 минут в день.</w:t>
      </w:r>
    </w:p>
    <w:p>
      <w:pPr>
        <w:pStyle w:val="Style86"/>
        <w:widowControl/>
        <w:numPr>
          <w:ilvl w:val="0"/>
          <w:numId w:val="7"/>
        </w:numPr>
        <w:tabs>
          <w:tab w:val="clear" w:pos="708"/>
          <w:tab w:val="left" w:pos="221" w:leader="none"/>
        </w:tabs>
        <w:spacing w:lineRule="exact" w:line="238" w:before="113" w:after="0"/>
        <w:rPr/>
      </w:pPr>
      <w:r>
        <w:rPr>
          <w:rStyle w:val="FontStyle92"/>
        </w:rPr>
        <w:t>В течение последующей недели разучивать дыхание, которое может быть названо диафрагмально-брюшным. Упражняться в положении стоя, ноги чуть уже ширины плеч. На вдохе сначала выпячивается живот, затем слегка расширяется и слегка подни</w:t>
        <w:softHyphen/>
        <w:t>мается грудная клетка. Проследить, чтобы плечи при этом не на</w:t>
        <w:softHyphen/>
        <w:t>прягались. По завершении вдоха нужно почувствовать себя напол</w:t>
        <w:softHyphen/>
        <w:t>ненным воздухом. Задержать его в легких на непродолжительное (2-3 секунды) время, а затем выдохнуть. При выдохе сначала опу</w:t>
        <w:softHyphen/>
        <w:t>скается и сжимается грудная клетка, затем сокращаются мыш</w:t>
        <w:softHyphen/>
        <w:t>цы живота, так что его стенка чуть ли не касается позвоночника. После выдоха следует непродолжительная пауза, и дыхательный цикл начинается снова. Выполнять упражнение 5-7 раз в неделю по 15-20 минут. Столько же времени уделять быстрой, свободной ходьбе, освоенной ранее.</w:t>
      </w:r>
    </w:p>
    <w:p>
      <w:pPr>
        <w:pStyle w:val="Style86"/>
        <w:widowControl/>
        <w:numPr>
          <w:ilvl w:val="0"/>
          <w:numId w:val="36"/>
        </w:numPr>
        <w:tabs>
          <w:tab w:val="clear" w:pos="708"/>
          <w:tab w:val="left" w:pos="230" w:leader="none"/>
        </w:tabs>
        <w:spacing w:before="113" w:after="0"/>
        <w:rPr/>
      </w:pPr>
      <w:r>
        <w:rPr>
          <w:rStyle w:val="FontStyle92"/>
        </w:rPr>
        <w:t>Теперь следует освоить сочетание быстрой, свободной ходьбы с диафрагмально-брюшным дыханием. Дышать ритмично, в такт шагов. Для начала так: на шесть шагов — вдох, на два — пауза, на шесть шагов — выдох, на два — пауза. Удобнее считать не шаги, а пары шагов: на три касания правой ногой грунта делается вдох, на одно — пауза, на три — выдох, на одно — пауза. Неизбежно бу</w:t>
        <w:softHyphen/>
        <w:t>дут появляться мысли, но нужно сразу же возвращать внимание к подсчету шагов и дыханию. Упражняться 5-7 раз в неделю по 15-20 минут.</w:t>
      </w:r>
    </w:p>
    <w:p>
      <w:pPr>
        <w:pStyle w:val="Style86"/>
        <w:widowControl/>
        <w:numPr>
          <w:ilvl w:val="0"/>
          <w:numId w:val="36"/>
        </w:numPr>
        <w:tabs>
          <w:tab w:val="clear" w:pos="708"/>
          <w:tab w:val="left" w:pos="230" w:leader="none"/>
        </w:tabs>
        <w:spacing w:before="115" w:after="0"/>
        <w:rPr/>
      </w:pPr>
      <w:r>
        <w:rPr>
          <w:rStyle w:val="FontStyle92"/>
        </w:rPr>
        <w:t>Освоив сочетание ходьбы с диафрагмально-брюшным дыханием, удлинить продолжительность дыхательного цикла: на 8 шагов — вдох, на 4 — пауза, на 8 — выдох и на 4 — пауза. Затем попробовать еще более удлинить дыхательный цикл. Экспериментировать, под</w:t>
        <w:softHyphen/>
        <w:t>бирая такую скорость ходьбы и такое соотношение числа шагов и дыхательных движений, которые оказывали бы наибольший бла</w:t>
        <w:softHyphen/>
        <w:t>гоприятный эффект.</w:t>
      </w:r>
    </w:p>
    <w:p>
      <w:pPr>
        <w:sectPr>
          <w:headerReference w:type="default" r:id="rId66"/>
          <w:type w:val="nextPage"/>
          <w:pgSz w:w="11906" w:h="16838"/>
          <w:pgMar w:left="2765" w:right="2765" w:gutter="0" w:header="720" w:top="4112" w:footer="0" w:bottom="1134"/>
          <w:pgNumType w:fmt="decimal"/>
          <w:formProt w:val="false"/>
          <w:textDirection w:val="lrTb"/>
          <w:docGrid w:type="default" w:linePitch="360" w:charSpace="0"/>
        </w:sectPr>
        <w:pStyle w:val="Style86"/>
        <w:widowControl/>
        <w:numPr>
          <w:ilvl w:val="0"/>
          <w:numId w:val="36"/>
        </w:numPr>
        <w:tabs>
          <w:tab w:val="clear" w:pos="708"/>
          <w:tab w:val="left" w:pos="230" w:leader="none"/>
        </w:tabs>
        <w:spacing w:lineRule="exact" w:line="242" w:before="118" w:after="0"/>
        <w:rPr/>
      </w:pPr>
      <w:r>
        <w:rPr>
          <w:rStyle w:val="FontStyle92"/>
        </w:rPr>
        <w:t>Постепенно увеличивать продолжительность ходьбы до 30 ми</w:t>
        <w:softHyphen/>
        <w:t>нут, а если позволяет время, то и более. Трассу занятий на первых порах прокладывать по дорожкам, лишенным сбивающих с ритма препятствий, например корней деревьев. Очень желательно так</w:t>
        <w:softHyphen/>
        <w:t>же, чтобы она не пересекала дорог с движущимся транспортом, поскольку, концентрируясь на дыхании, можно оказаться не</w:t>
        <w:softHyphen/>
        <w:t>достаточно внимательным в отношении транспортных средств. Помнить также о том, что между приемом пищи и ходьбой долж</w:t>
        <w:softHyphen/>
        <w:t>но пройти не менее полутора часов.</w:t>
      </w:r>
    </w:p>
    <w:p>
      <w:pPr>
        <w:sectPr>
          <w:headerReference w:type="default" r:id="rId67"/>
          <w:type w:val="nextPage"/>
          <w:pgSz w:w="11906" w:h="16838"/>
          <w:pgMar w:left="2396" w:right="2396" w:gutter="0" w:header="720" w:top="4288" w:footer="0" w:bottom="1327"/>
          <w:pgNumType w:fmt="decimal"/>
          <w:formProt w:val="false"/>
          <w:textDirection w:val="lrTb"/>
          <w:docGrid w:type="default" w:linePitch="360" w:charSpace="0"/>
        </w:sect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34">
                <wp:simplePos x="0" y="0"/>
                <wp:positionH relativeFrom="margin">
                  <wp:posOffset>0</wp:posOffset>
                </wp:positionH>
                <wp:positionV relativeFrom="paragraph">
                  <wp:posOffset>635</wp:posOffset>
                </wp:positionV>
                <wp:extent cx="4516755" cy="6821170"/>
                <wp:effectExtent l="0" t="0" r="0" b="0"/>
                <wp:wrapTopAndBottom/>
                <wp:docPr id="43" name="Frame14"/>
                <a:graphic xmlns:a="http://schemas.openxmlformats.org/drawingml/2006/main">
                  <a:graphicData uri="http://schemas.microsoft.com/office/word/2010/wordprocessingShape">
                    <wps:wsp>
                      <wps:cNvSpPr txBox="1"/>
                      <wps:spPr>
                        <a:xfrm>
                          <a:off x="0" y="0"/>
                          <a:ext cx="4516755" cy="6821170"/>
                        </a:xfrm>
                        <a:prstGeom prst="rect"/>
                        <a:solidFill>
                          <a:srgbClr val="FFFFFF">
                            <a:alpha val="0"/>
                          </a:srgbClr>
                        </a:solidFill>
                      </wps:spPr>
                      <wps:txbx>
                        <w:txbxContent>
                          <w:p>
                            <w:pPr>
                              <w:pStyle w:val="Normal"/>
                              <w:widowControl/>
                              <w:rPr/>
                            </w:pPr>
                            <w:r>
                              <w:rPr/>
                              <w:drawing>
                                <wp:inline distT="0" distB="0" distL="0" distR="0">
                                  <wp:extent cx="4516755" cy="68211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8"/>
                                          <a:srcRect l="-8" t="-5" r="-8" b="-5"/>
                                          <a:stretch>
                                            <a:fillRect/>
                                          </a:stretch>
                                        </pic:blipFill>
                                        <pic:spPr bwMode="auto">
                                          <a:xfrm>
                                            <a:off x="0" y="0"/>
                                            <a:ext cx="4516755" cy="6821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65pt;height:537.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16755" cy="68211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9"/>
                                    <a:srcRect l="-8" t="-5" r="-8" b="-5"/>
                                    <a:stretch>
                                      <a:fillRect/>
                                    </a:stretch>
                                  </pic:blipFill>
                                  <pic:spPr bwMode="auto">
                                    <a:xfrm>
                                      <a:off x="0" y="0"/>
                                      <a:ext cx="4516755" cy="6821170"/>
                                    </a:xfrm>
                                    <a:prstGeom prst="rect">
                                      <a:avLst/>
                                    </a:prstGeom>
                                  </pic:spPr>
                                </pic:pic>
                              </a:graphicData>
                            </a:graphic>
                          </wp:inline>
                        </w:drawing>
                      </w:r>
                    </w:p>
                  </w:txbxContent>
                </v:textbox>
                <w10:wrap type="topAndBottom"/>
              </v:rect>
            </w:pict>
          </mc:Fallback>
        </mc:AlternateContent>
      </w:r>
    </w:p>
    <w:p>
      <w:pPr>
        <w:pStyle w:val="Style84"/>
        <w:widowControl/>
        <w:spacing w:before="46" w:after="0"/>
        <w:ind w:left="4606" w:hanging="0"/>
        <w:jc w:val="both"/>
        <w:rPr/>
      </w:pPr>
      <w:r>
        <w:rPr>
          <w:rStyle w:val="FontStyle94"/>
        </w:rPr>
        <w:t>Будь сам себе светом.</w:t>
      </w:r>
    </w:p>
    <w:p>
      <w:pPr>
        <w:pStyle w:val="Style25"/>
        <w:widowControl/>
        <w:spacing w:before="146" w:after="0"/>
        <w:jc w:val="right"/>
        <w:rPr/>
      </w:pPr>
      <w:r>
        <w:rPr>
          <w:rStyle w:val="FontStyle138"/>
        </w:rPr>
        <w:t>Будда</w:t>
      </w:r>
    </w:p>
    <w:p>
      <w:pPr>
        <w:pStyle w:val="Style76"/>
        <w:widowControl/>
        <w:spacing w:lineRule="exact" w:line="240"/>
        <w:rPr>
          <w:rStyle w:val="FontStyle138"/>
          <w:sz w:val="20"/>
          <w:szCs w:val="20"/>
        </w:rPr>
      </w:pPr>
      <w:r>
        <w:rPr/>
      </w:r>
    </w:p>
    <w:p>
      <w:pPr>
        <w:pStyle w:val="Style76"/>
        <w:widowControl/>
        <w:spacing w:before="233" w:after="0"/>
        <w:rPr/>
      </w:pPr>
      <w:r>
        <w:rPr>
          <w:rStyle w:val="FontStyle92"/>
        </w:rPr>
        <w:t>Дзэн — не религия и не философия, это образ жизни, обеспечи</w:t>
        <w:softHyphen/>
        <w:t>вающий человеку гармонию с самим собой и с окружающим ми</w:t>
        <w:softHyphen/>
        <w:t>ром, избавляющий от страха и других тягостных переживаний, ведущий к свободе и полной духовной самореализации. В связи с этим трудно переоценить психотерапевтическое значение дзэн. На Западе широкое распространение знаний о дзэн-буддизме на</w:t>
        <w:softHyphen/>
        <w:t>чинается после Второй мировой войны. Парадоксальные задачи дзэн («коаны»), предназначенные для обучения, сбивали с толку и интриговали западных исследователей. Цель этих задач — при</w:t>
        <w:softHyphen/>
        <w:t>ведение концептуального мышления в тупик, вызывание такого состояния сознания, при котором обучающийся непосредственно воспринимает свою собственную сущностную природу. В то вре</w:t>
        <w:softHyphen/>
        <w:t>мя как такая цель чужда западным философским системам, она полностью согласуется с принципами раннего буддизма.</w:t>
      </w:r>
    </w:p>
    <w:p>
      <w:pPr>
        <w:pStyle w:val="Style76"/>
        <w:widowControl/>
        <w:spacing w:before="118" w:after="0"/>
        <w:rPr/>
      </w:pPr>
      <w:r>
        <w:rPr>
          <w:rStyle w:val="FontStyle92"/>
        </w:rPr>
        <w:t>Буддизм происходит из учения индийского мудреца Гаутамы Сиддхарты. В результате глубокой и длительной медитации Гаутама стал Буддой («Просветленным»): он пережил глубокую внутреннюю трансформацию, все его мироощущение измени</w:t>
        <w:softHyphen/>
        <w:t>лось. Изменился его подход к вопросам болезни, старости и стра</w:t>
        <w:softHyphen/>
        <w:t>дания, поскольку изменился он сам.</w:t>
      </w:r>
    </w:p>
    <w:p>
      <w:pPr>
        <w:pStyle w:val="Style76"/>
        <w:widowControl/>
        <w:spacing w:lineRule="exact" w:line="242" w:before="118" w:after="0"/>
        <w:rPr/>
      </w:pPr>
      <w:r>
        <w:rPr>
          <w:rStyle w:val="FontStyle92"/>
        </w:rPr>
        <w:t>Будда никогда не претендовал на бытие большее, чем человек. Он развил себя до полного зрелого человеческого существа, что представляется столь редким и выглядит сверхчеловеческим или боговдохновенным. Но центральное представление буддизма со</w:t>
        <w:softHyphen/>
        <w:t>стоит в том, что каждый человек обладает природой Будды: по</w:t>
        <w:softHyphen/>
        <w:t>тенцией превращаться в Будду, способностью развиться в совер</w:t>
        <w:softHyphen/>
        <w:t>шенное человеческое существо.</w:t>
      </w:r>
    </w:p>
    <w:p>
      <w:pPr>
        <w:pStyle w:val="Style82"/>
        <w:widowControl/>
        <w:spacing w:lineRule="exact" w:line="240"/>
        <w:rPr>
          <w:rStyle w:val="FontStyle92"/>
          <w:sz w:val="20"/>
          <w:szCs w:val="20"/>
        </w:rPr>
      </w:pPr>
      <w:r>
        <w:rPr/>
      </w:r>
    </w:p>
    <w:p>
      <w:pPr>
        <w:pStyle w:val="Style82"/>
        <w:widowControl/>
        <w:spacing w:lineRule="auto" w:line="240" w:before="214" w:after="0"/>
        <w:rPr/>
      </w:pPr>
      <w:r>
        <w:rPr>
          <w:rStyle w:val="FontStyle96"/>
        </w:rPr>
        <w:t>Жизнь Гаутамы</w:t>
      </w:r>
    </w:p>
    <w:p>
      <w:pPr>
        <w:sectPr>
          <w:headerReference w:type="default" r:id="rId70"/>
          <w:type w:val="nextPage"/>
          <w:pgSz w:w="11906" w:h="16838"/>
          <w:pgMar w:left="2777" w:right="2781" w:gutter="0" w:header="720" w:top="2479" w:footer="0" w:bottom="1134"/>
          <w:pgNumType w:fmt="decimal"/>
          <w:formProt w:val="false"/>
          <w:textDirection w:val="lrTb"/>
          <w:docGrid w:type="default" w:linePitch="360" w:charSpace="0"/>
        </w:sectPr>
        <w:pStyle w:val="Style76"/>
        <w:widowControl/>
        <w:spacing w:lineRule="exact" w:line="238" w:before="115" w:after="0"/>
        <w:rPr/>
      </w:pPr>
      <w:r>
        <w:rPr>
          <w:rStyle w:val="FontStyle92"/>
        </w:rPr>
        <w:t>Гаутама был рожден принцем небольшого королевства Северной Индии в VI веке до н. э. В 16 лет он женился на прекрасной прин</w:t>
        <w:softHyphen/>
        <w:t>цессе и жил в своем дворце, окруженный комфортом и роскошью. Четыре прогулки за стенами дворца неожиданно поставили его</w:t>
      </w:r>
    </w:p>
    <w:p>
      <w:pPr>
        <w:pStyle w:val="Style76"/>
        <w:widowControl/>
        <w:spacing w:before="50" w:after="0"/>
        <w:rPr/>
      </w:pPr>
      <w:r>
        <w:rPr>
          <w:rStyle w:val="FontStyle92"/>
          <w:lang w:val="uk-UA" w:eastAsia="uk-UA"/>
        </w:rPr>
        <w:t xml:space="preserve">перед </w:t>
      </w:r>
      <w:r>
        <w:rPr>
          <w:rStyle w:val="FontStyle92"/>
          <w:lang w:eastAsia="uk-UA"/>
        </w:rPr>
        <w:t>реальностью жизни и страданий человечества. Во время пер</w:t>
        <w:softHyphen/>
        <w:t>вой прогулки Гаутама встретил старого человека, изнуренного тя</w:t>
        <w:softHyphen/>
        <w:t>желым трудом и лишениями. Во время второй он увидел человека, больного тяжелой болезнью. На третьей прогулке он столкнулся с похоронной процессией. Наконец, он встретил аскета, подвергав</w:t>
        <w:softHyphen/>
        <w:t>шего себя традиционной духовной дисциплине индуизма. Он понял, что болезнь, старость и смерть — неизбежный конец самой счастли</w:t>
        <w:softHyphen/>
        <w:t>вой и благополучной жизни. Неизбежность человеческих страданий стала фундаментальной проблемой духовных исканий Гаутамы. Он видел, что жизнь, которой он живет, не может разрешить пробле</w:t>
        <w:softHyphen/>
        <w:t>му страданий, и решил оставить семью и дворец и искать решение в религиозных учениях. В возрасте 29 лет, вскоре после рождения единственного сына, Гаутама покинул свое королевство и шесть лет учился у двух учителей, подвергая себя суровой самодисциплине. Однажды он сидел под деревом Боддхи и решил, что не будет есть и не встанет с места, пока не достигнет просветления, даже если эта попытка будет стоить ему жизни. Однако, будучи истощен дли</w:t>
        <w:softHyphen/>
        <w:t>тельным постом, Гаутама понял, что умерщвление тела не принесет просветления, и принял немного пищи, чтобы получить силу для духовных усилий. Это было первым примером буддийского пред</w:t>
        <w:softHyphen/>
        <w:t>ставления о Срединном Пути: стремление к здоровой и полезной дисциплине, избежание как чувственной распущенности, так и са</w:t>
        <w:softHyphen/>
        <w:t>моумерщвления. После глубокой и длительной медитации Гаутама стал Буддой: он пережил глубокую внутреннюю трансформацию, все его мироощущение изменилось. Изменился его подход к вопро</w:t>
        <w:softHyphen/>
        <w:t>сам болезни, старости и страдания, поскольку изменился он сам. Будда решил передавать свое понимание другим и учил людей в те</w:t>
        <w:softHyphen/>
        <w:t>чение 44 лет. Он умер в 483 г. до н. э. в возрасте 80 лет.</w:t>
      </w:r>
    </w:p>
    <w:p>
      <w:pPr>
        <w:pStyle w:val="Style82"/>
        <w:widowControl/>
        <w:spacing w:lineRule="exact" w:line="240"/>
        <w:rPr>
          <w:rStyle w:val="FontStyle92"/>
          <w:sz w:val="20"/>
          <w:szCs w:val="20"/>
          <w:lang w:eastAsia="uk-UA"/>
        </w:rPr>
      </w:pPr>
      <w:r>
        <w:rPr/>
      </w:r>
    </w:p>
    <w:p>
      <w:pPr>
        <w:pStyle w:val="Style82"/>
        <w:widowControl/>
        <w:spacing w:lineRule="auto" w:line="240" w:before="226" w:after="0"/>
        <w:rPr/>
      </w:pPr>
      <w:r>
        <w:rPr>
          <w:rStyle w:val="FontStyle96"/>
        </w:rPr>
        <w:t>Учение Будды</w:t>
      </w:r>
    </w:p>
    <w:p>
      <w:pPr>
        <w:pStyle w:val="Style76"/>
        <w:widowControl/>
        <w:spacing w:lineRule="exact" w:line="240" w:before="115" w:after="0"/>
        <w:rPr/>
      </w:pPr>
      <w:r>
        <w:rPr>
          <w:rStyle w:val="FontStyle92"/>
        </w:rPr>
        <w:t>Гаутама искал пути преодоления страданий и ограничений, кото</w:t>
        <w:softHyphen/>
        <w:t>рые казались ему неизбежной частью человеческой жизни. Он об</w:t>
        <w:softHyphen/>
        <w:t>рисовал основные характеристики человеческого существования как Четыре Благородные Истины.</w:t>
      </w:r>
    </w:p>
    <w:p>
      <w:pPr>
        <w:pStyle w:val="Style76"/>
        <w:widowControl/>
        <w:spacing w:lineRule="auto" w:line="240" w:before="122" w:after="0"/>
        <w:jc w:val="left"/>
        <w:rPr/>
      </w:pPr>
      <w:r>
        <w:rPr>
          <w:rStyle w:val="FontStyle92"/>
        </w:rPr>
        <w:t>Первая истина: неудовлетворенность или страдание неизбежно.</w:t>
      </w:r>
    </w:p>
    <w:p>
      <w:pPr>
        <w:pStyle w:val="Style76"/>
        <w:widowControl/>
        <w:spacing w:lineRule="exact" w:line="240" w:before="113" w:after="0"/>
        <w:rPr/>
      </w:pPr>
      <w:r>
        <w:rPr>
          <w:rStyle w:val="FontStyle92"/>
        </w:rPr>
        <w:t>Вторая истина: неудовлетворенность — результат стремления или желания. Большинство людей неспособны принять мир таким, каков он есть, потому что они привязаны к своим желаниям по</w:t>
        <w:softHyphen/>
        <w:t>зитивного и приятного и отвращаются от негативного и болезнен</w:t>
        <w:softHyphen/>
        <w:t>ного. Если желание не удовлетворено, индивидуум влеком жела</w:t>
        <w:softHyphen/>
        <w:t>нием изменить настоящее; если удовлетворено — возникает страх изменения, которое принесет разочарование и неудовлетворение. «Как паук, завернутый в собственную паутину, человек опутан собственными желаниями».</w:t>
      </w:r>
    </w:p>
    <w:p>
      <w:pPr>
        <w:pStyle w:val="Style76"/>
        <w:widowControl/>
        <w:spacing w:before="113" w:after="0"/>
        <w:rPr/>
      </w:pPr>
      <w:r>
        <w:rPr>
          <w:rStyle w:val="FontStyle92"/>
        </w:rPr>
        <w:t>Третья истина: устранение желаний приводит к исчезновению страдания. Можно научиться принимать мир таким, каков он есть, не чувствуя неудовлетворенности от его ограничений. Устранение желаний не означает их искоренения. Это означает лишь прекра</w:t>
        <w:softHyphen/>
        <w:t>щение привязанности или управляемости желаниями или веры в то, что счастье зависит от исполнения определенных желаний. Желания нормальны и необходимы, потому что людям необхо</w:t>
        <w:softHyphen/>
        <w:t>димо есть и спать, чтобы жить. Желания также поддерживают в них деятельное состояние. Если бы все желания немедленно удо</w:t>
        <w:softHyphen/>
        <w:t>влетворялись, люди могли бы погрузиться в пассивное, лишенное смысла состояние удовлетворенности.</w:t>
      </w:r>
    </w:p>
    <w:p>
      <w:pPr>
        <w:pStyle w:val="Style76"/>
        <w:widowControl/>
        <w:spacing w:before="113" w:after="0"/>
        <w:rPr/>
      </w:pPr>
      <w:r>
        <w:rPr>
          <w:rStyle w:val="FontStyle92"/>
        </w:rPr>
        <w:t>Четвертая истина: существует путь устранения желаний и неу</w:t>
        <w:softHyphen/>
        <w:t>довлетворенности. Это Благородный Восьмеричный Путь, или Срединный Путь. Большинство людей ищут максимума чувствен</w:t>
        <w:softHyphen/>
        <w:t>ных удовольствий. Другие отдаются крайности — самоумерщвле</w:t>
        <w:softHyphen/>
        <w:t>нию. Буддийский идеал — умеренность.</w:t>
      </w:r>
    </w:p>
    <w:p>
      <w:pPr>
        <w:pStyle w:val="Style76"/>
        <w:widowControl/>
        <w:spacing w:before="115" w:after="0"/>
        <w:rPr/>
      </w:pPr>
      <w:r>
        <w:rPr>
          <w:rStyle w:val="FontStyle92"/>
        </w:rPr>
        <w:t>Мудрость заключается в отказе от привязанностей в результате ясного восприятия, что приводит к прекращению страдания.</w:t>
      </w:r>
    </w:p>
    <w:p>
      <w:pPr>
        <w:pStyle w:val="Style76"/>
        <w:widowControl/>
        <w:spacing w:lineRule="exact" w:line="358" w:before="22" w:after="0"/>
        <w:jc w:val="left"/>
        <w:rPr/>
      </w:pPr>
      <w:r>
        <w:rPr>
          <w:rStyle w:val="FontStyle92"/>
        </w:rPr>
        <w:t>Восьмеричный путь состоит из:</w:t>
      </w:r>
    </w:p>
    <w:p>
      <w:pPr>
        <w:pStyle w:val="Style87"/>
        <w:widowControl/>
        <w:numPr>
          <w:ilvl w:val="0"/>
          <w:numId w:val="16"/>
        </w:numPr>
        <w:tabs>
          <w:tab w:val="clear" w:pos="708"/>
          <w:tab w:val="left" w:pos="300" w:leader="none"/>
        </w:tabs>
        <w:spacing w:lineRule="exact" w:line="358" w:before="2" w:after="0"/>
        <w:jc w:val="left"/>
        <w:rPr/>
      </w:pPr>
      <w:r>
        <w:rPr>
          <w:rStyle w:val="FontStyle92"/>
        </w:rPr>
        <w:t>«правильных взглядов (воззрений)»;</w:t>
      </w:r>
    </w:p>
    <w:p>
      <w:pPr>
        <w:pStyle w:val="Style87"/>
        <w:widowControl/>
        <w:numPr>
          <w:ilvl w:val="0"/>
          <w:numId w:val="16"/>
        </w:numPr>
        <w:tabs>
          <w:tab w:val="clear" w:pos="708"/>
          <w:tab w:val="left" w:pos="300" w:leader="none"/>
        </w:tabs>
        <w:spacing w:lineRule="exact" w:line="358"/>
        <w:jc w:val="left"/>
        <w:rPr/>
      </w:pPr>
      <w:r>
        <w:rPr>
          <w:rStyle w:val="FontStyle92"/>
        </w:rPr>
        <w:t>«правильных намерений»;</w:t>
      </w:r>
    </w:p>
    <w:p>
      <w:pPr>
        <w:pStyle w:val="Style87"/>
        <w:widowControl/>
        <w:numPr>
          <w:ilvl w:val="0"/>
          <w:numId w:val="16"/>
        </w:numPr>
        <w:tabs>
          <w:tab w:val="clear" w:pos="708"/>
          <w:tab w:val="left" w:pos="300" w:leader="none"/>
        </w:tabs>
        <w:spacing w:lineRule="exact" w:line="358"/>
        <w:jc w:val="left"/>
        <w:rPr/>
      </w:pPr>
      <w:r>
        <w:rPr>
          <w:rStyle w:val="FontStyle92"/>
        </w:rPr>
        <w:t>«правильных слов» («истинная речь»);</w:t>
      </w:r>
    </w:p>
    <w:p>
      <w:pPr>
        <w:pStyle w:val="Style87"/>
        <w:widowControl/>
        <w:numPr>
          <w:ilvl w:val="0"/>
          <w:numId w:val="16"/>
        </w:numPr>
        <w:tabs>
          <w:tab w:val="clear" w:pos="708"/>
          <w:tab w:val="left" w:pos="300" w:leader="none"/>
        </w:tabs>
        <w:spacing w:lineRule="exact" w:line="358" w:before="2" w:after="0"/>
        <w:jc w:val="left"/>
        <w:rPr/>
      </w:pPr>
      <w:r>
        <w:rPr>
          <w:rStyle w:val="FontStyle92"/>
        </w:rPr>
        <w:t>«правильныхдел»;</w:t>
      </w:r>
    </w:p>
    <w:p>
      <w:pPr>
        <w:pStyle w:val="Style87"/>
        <w:widowControl/>
        <w:numPr>
          <w:ilvl w:val="0"/>
          <w:numId w:val="16"/>
        </w:numPr>
        <w:tabs>
          <w:tab w:val="clear" w:pos="708"/>
          <w:tab w:val="left" w:pos="300" w:leader="none"/>
        </w:tabs>
        <w:spacing w:lineRule="exact" w:line="358"/>
        <w:jc w:val="left"/>
        <w:rPr/>
      </w:pPr>
      <w:r>
        <w:rPr>
          <w:rStyle w:val="FontStyle92"/>
        </w:rPr>
        <w:t>«правильнойжизни»;</w:t>
      </w:r>
    </w:p>
    <w:p>
      <w:pPr>
        <w:pStyle w:val="Style87"/>
        <w:widowControl/>
        <w:numPr>
          <w:ilvl w:val="0"/>
          <w:numId w:val="16"/>
        </w:numPr>
        <w:tabs>
          <w:tab w:val="clear" w:pos="708"/>
          <w:tab w:val="left" w:pos="300" w:leader="none"/>
        </w:tabs>
        <w:spacing w:lineRule="exact" w:line="358"/>
        <w:jc w:val="left"/>
        <w:rPr/>
      </w:pPr>
      <w:r>
        <w:rPr>
          <w:rStyle w:val="FontStyle92"/>
        </w:rPr>
        <w:t>« правильных усилий »;</w:t>
      </w:r>
    </w:p>
    <w:p>
      <w:pPr>
        <w:pStyle w:val="Style87"/>
        <w:widowControl/>
        <w:numPr>
          <w:ilvl w:val="0"/>
          <w:numId w:val="16"/>
        </w:numPr>
        <w:tabs>
          <w:tab w:val="clear" w:pos="708"/>
          <w:tab w:val="left" w:pos="300" w:leader="none"/>
        </w:tabs>
        <w:spacing w:lineRule="exact" w:line="358"/>
        <w:jc w:val="left"/>
        <w:rPr/>
      </w:pPr>
      <w:r>
        <w:rPr>
          <w:rStyle w:val="FontStyle92"/>
        </w:rPr>
        <w:t>« правильной памяти »;</w:t>
      </w:r>
    </w:p>
    <w:p>
      <w:pPr>
        <w:pStyle w:val="Style87"/>
        <w:widowControl/>
        <w:numPr>
          <w:ilvl w:val="0"/>
          <w:numId w:val="16"/>
        </w:numPr>
        <w:tabs>
          <w:tab w:val="clear" w:pos="708"/>
          <w:tab w:val="left" w:pos="300" w:leader="none"/>
        </w:tabs>
        <w:spacing w:lineRule="exact" w:line="358"/>
        <w:jc w:val="left"/>
        <w:rPr/>
      </w:pPr>
      <w:r>
        <w:rPr>
          <w:rStyle w:val="FontStyle92"/>
        </w:rPr>
        <w:t>«правильного созерцания» («правильной медитации»).</w:t>
      </w:r>
    </w:p>
    <w:p>
      <w:pPr>
        <w:pStyle w:val="Style76"/>
        <w:widowControl/>
        <w:spacing w:lineRule="exact" w:line="259" w:before="50" w:after="0"/>
        <w:rPr/>
      </w:pPr>
      <w:r>
        <w:rPr>
          <w:rStyle w:val="FontStyle92"/>
        </w:rPr>
        <w:t>Дзэн сосредоточивает внимание на последнем пункте «пути» — правильной медитации.</w:t>
      </w:r>
    </w:p>
    <w:p>
      <w:pPr>
        <w:pStyle w:val="Style76"/>
        <w:widowControl/>
        <w:spacing w:lineRule="exact" w:line="242" w:before="96" w:after="0"/>
        <w:rPr/>
      </w:pPr>
      <w:r>
        <w:rPr>
          <w:rStyle w:val="FontStyle92"/>
        </w:rPr>
        <w:t xml:space="preserve">В буддизме существует две основные традиции: хинаяна и махая-на. Дзэн — одна из больших сект махаяны, основанная в Китае в VI веке н. э. Бодхидхармой — индийским буддистским монахом. В </w:t>
      </w:r>
      <w:r>
        <w:rPr>
          <w:rStyle w:val="FontStyle92"/>
          <w:lang w:val="uk-UA"/>
        </w:rPr>
        <w:t xml:space="preserve">ХІ-ХІІ </w:t>
      </w:r>
      <w:r>
        <w:rPr>
          <w:rStyle w:val="FontStyle92"/>
        </w:rPr>
        <w:t>веках японские буддисты отправлялись в Китай изучать дзэн. Возвращаясь в Японию, они основывали монастыри, обуча</w:t>
        <w:softHyphen/>
        <w:t>ли учеников и распространяли дзэн (кит. — «чань») в Японии.</w:t>
      </w:r>
    </w:p>
    <w:p>
      <w:pPr>
        <w:pStyle w:val="Style76"/>
        <w:widowControl/>
        <w:spacing w:before="113" w:after="0"/>
        <w:rPr/>
      </w:pPr>
      <w:r>
        <w:rPr>
          <w:rStyle w:val="FontStyle92"/>
        </w:rPr>
        <w:t>Хинаяна и махаяна различаются в представлении о природе иде</w:t>
        <w:softHyphen/>
        <w:t>ального человека. Идеал хинаяны — архат — человек, полностью освободившийся от привязанностей к семье, собственности, удоб</w:t>
        <w:softHyphen/>
        <w:t>ствам, чтобы стать совершенно свободным от мира. Архат аске</w:t>
        <w:softHyphen/>
        <w:t>тичен и равнодушен ко всему мирскому; благодаря интенсивной духовной дисциплине он победил врага — свои страсти. Идеал махаяны — бодхисаттва — глубоко страдающее существо, решив</w:t>
        <w:softHyphen/>
        <w:t>шее оставаться в мире, пока все остальные не будут избавлены от страданий. Бодхисаттва постигает, что он — часть всех остальных чувствующих существ и, что пока все существа не освобождены от страданий, сам он не может обрести полного удовлетворения. Бодхисаттва дает обет не входить в нирвану, пока все чувствую</w:t>
        <w:softHyphen/>
        <w:t>щие существа, вплоть до последнего стебелька, не будут просвет</w:t>
        <w:softHyphen/>
        <w:t>лены.</w:t>
      </w:r>
    </w:p>
    <w:p>
      <w:pPr>
        <w:pStyle w:val="Style76"/>
        <w:widowControl/>
        <w:spacing w:lineRule="exact" w:line="242" w:before="115" w:after="0"/>
        <w:rPr/>
      </w:pPr>
      <w:r>
        <w:rPr>
          <w:rStyle w:val="FontStyle92"/>
        </w:rPr>
        <w:t>Сострадание — великая добродетель бодхисаттвы, результат ощущения страданий всех других как своих собственных. С точ</w:t>
        <w:softHyphen/>
        <w:t>ки зрения махаяны это и есть просветление. В опыте просветле</w:t>
        <w:softHyphen/>
        <w:t>ния преодолевается не мир, а эгоистическое Я. Путь бодхисат</w:t>
        <w:softHyphen/>
        <w:t>твы подразумевает отказ от мира, но не от существ в мире. Эти два идеала скорее дополняют друг друга, чем противоречат друг другу. Понятие «архата» центрируется на самодисциплине и на работе над собой; идеал бодхисаттвы подчеркивает служение другим — и то и другое необходимо для духовного развития.</w:t>
      </w:r>
    </w:p>
    <w:p>
      <w:pPr>
        <w:pStyle w:val="Style76"/>
        <w:widowControl/>
        <w:spacing w:lineRule="exact" w:line="240" w:before="118" w:after="0"/>
        <w:rPr/>
      </w:pPr>
      <w:r>
        <w:rPr>
          <w:rStyle w:val="FontStyle92"/>
        </w:rPr>
        <w:t>Дзэн-буддизм возник как синтез индийского буддизма и распро</w:t>
        <w:softHyphen/>
        <w:t>страненного в Китае даосизма. Основным принципом даосизма и дзэн-буддизма является принцип невозможности выразить выс</w:t>
        <w:softHyphen/>
        <w:t>шую истину в словах и постичь ее в рамках логического мышления. Истинная реальность не может быть адекватно выражена и описа</w:t>
        <w:softHyphen/>
        <w:t>на какими-либо лингвистическими средствами. Просветление, то есть постижение истинной сущности вещей и явлений, наступает тогда, когда человек освобождается от привязанности к слову. Это состояние можно реализовать методом буддийской практики пси</w:t>
        <w:softHyphen/>
        <w:t>хической саморегуляции-медитации.</w:t>
      </w:r>
    </w:p>
    <w:p>
      <w:pPr>
        <w:pStyle w:val="Style76"/>
        <w:widowControl/>
        <w:spacing w:before="115" w:after="0"/>
        <w:rPr/>
      </w:pPr>
      <w:r>
        <w:rPr>
          <w:rStyle w:val="FontStyle92"/>
        </w:rPr>
        <w:t>Традиционная практика дзен связана с «медитацией сидя» (дза-дзэн). Существует две разновидности практики дза-дзэн: размыш</w:t>
        <w:softHyphen/>
        <w:t>ление над коаном (школа Риндзай) и простое сидение с концен</w:t>
        <w:softHyphen/>
        <w:t>трированным сознаванием без вспомогательных средств (школа Сото).</w:t>
      </w:r>
    </w:p>
    <w:p>
      <w:pPr>
        <w:pStyle w:val="Style76"/>
        <w:widowControl/>
        <w:spacing w:before="115" w:after="0"/>
        <w:rPr/>
      </w:pPr>
      <w:r>
        <w:rPr>
          <w:rStyle w:val="FontStyle92"/>
        </w:rPr>
        <w:t>Коан — диалог между учителем и мастером дзэн. Парадоксальные и нелогичные ответы заставляют вопрошающего выйти за рам</w:t>
        <w:softHyphen/>
        <w:t xml:space="preserve">ки </w:t>
      </w:r>
      <w:r>
        <w:rPr>
          <w:rStyle w:val="FontStyle92"/>
          <w:lang w:val="uk-UA"/>
        </w:rPr>
        <w:t>дискурсивно-</w:t>
      </w:r>
      <w:r>
        <w:rPr>
          <w:rStyle w:val="FontStyle92"/>
        </w:rPr>
        <w:t>логического мышления, погасить эгоцентриче</w:t>
        <w:softHyphen/>
        <w:t>ское индивидуальное Я. Один из знаменитых коанов называется «Му». Ученик спрашивает учителя: «Обладает ли собака приро</w:t>
        <w:softHyphen/>
        <w:t>дой Будды?» Учитель парирует: «Му!» Ответ учителя может быть переведен как «Ничто!» или его можно понимать как простое вос</w:t>
        <w:softHyphen/>
        <w:t>клицание. Ученик всерьез обдумывает буддийское учение о том, что все чувствующие существа обладают природой Будды. В Китае того времени собака считалась низшим из животных, нечистым зверем, и ученик спрашивает, неужели такое низкое создание то</w:t>
        <w:softHyphen/>
        <w:t>же обладает природой Будды. Учитель не попадает в ловушку — принятие предположения вопрошающего, что существует такая определенная вещь, как «природа Будды», которой можно обла</w:t>
        <w:softHyphen/>
        <w:t>дать. «Му» — это решительный отказ от логического мышления, основанного на расчленении целого на части, противопоставлении их друг другу, в результате чего разрушается гармоничное един</w:t>
        <w:softHyphen/>
        <w:t>ство и целостность бытия. Размышляя над этим коаном, ученик не должен пускаться в интеллектуальные спекуляции о вопросе, ответе и их связях. Цель коана — привести ученика к видению собственного невежества, побудить его пойти дальше абстракт</w:t>
        <w:softHyphen/>
        <w:t>ных рассуждений, искать истину в самом себе.</w:t>
      </w:r>
    </w:p>
    <w:p>
      <w:pPr>
        <w:pStyle w:val="Style76"/>
        <w:widowControl/>
        <w:spacing w:lineRule="exact" w:line="240" w:before="120" w:after="0"/>
        <w:rPr/>
      </w:pPr>
      <w:r>
        <w:rPr>
          <w:rStyle w:val="FontStyle92"/>
        </w:rPr>
        <w:t>В дзэнской школе ученикам объясняют, что наиболее важный аспект обучения связан с их повседневной жизнью; ученики долж</w:t>
        <w:softHyphen/>
        <w:t>ны научиться разрешать свой личный коан. Личный коан не име</w:t>
        <w:softHyphen/>
        <w:t>ет окончательного разрешения. Проблема может быть разрешена только изменением себя. Меняется не проблема, а отношение к ней человека. Гаутама начал свой путь в надежде разрешить коан болезни, старости и смерти. Однако даже после того, как он стал Буддой, проблемы остались неизменными. Будда не стал бессмерт</w:t>
        <w:softHyphen/>
        <w:t>ным или лишенным возраста, но его понимание возвысилось над его прежней озабоченностью этими проблемами.</w:t>
      </w:r>
    </w:p>
    <w:p>
      <w:pPr>
        <w:pStyle w:val="Style76"/>
        <w:widowControl/>
        <w:spacing w:before="108" w:after="0"/>
        <w:rPr/>
      </w:pPr>
      <w:r>
        <w:rPr>
          <w:rStyle w:val="FontStyle92"/>
        </w:rPr>
        <w:t>Подход к медитации в школе Сото называется «просто сидением», без размышления над коаном или другого упражнения для ума. Медитирующий стремится поддерживать состояние концентри</w:t>
        <w:softHyphen/>
        <w:t>рованного сознания без напряжения или расслабления, но сохра</w:t>
        <w:softHyphen/>
        <w:t>няя бдительность. Это похоже на сидение у дороги и слежение за дорожным движением. Медитирующий наблюдает проходящие мысли, не вовлекаясь в них.</w:t>
      </w:r>
    </w:p>
    <w:p>
      <w:pPr>
        <w:pStyle w:val="Style82"/>
        <w:widowControl/>
        <w:spacing w:lineRule="exact" w:line="240"/>
        <w:rPr>
          <w:rStyle w:val="FontStyle92"/>
          <w:sz w:val="20"/>
          <w:szCs w:val="20"/>
        </w:rPr>
      </w:pPr>
      <w:r>
        <w:rPr/>
      </w:r>
    </w:p>
    <w:p>
      <w:pPr>
        <w:pStyle w:val="Style82"/>
        <w:widowControl/>
        <w:spacing w:lineRule="auto" w:line="240" w:before="216" w:after="0"/>
        <w:rPr/>
      </w:pPr>
      <w:r>
        <w:rPr>
          <w:rStyle w:val="FontStyle96"/>
        </w:rPr>
        <w:t>Техника медитации дза-дзэн</w:t>
      </w:r>
    </w:p>
    <w:p>
      <w:pPr>
        <w:pStyle w:val="Style76"/>
        <w:widowControl/>
        <w:spacing w:before="118" w:after="0"/>
        <w:rPr/>
      </w:pPr>
      <w:r>
        <w:rPr>
          <w:rStyle w:val="FontStyle92"/>
        </w:rPr>
        <w:t>Техника медитации дза-дзэн как один из методов психической са</w:t>
        <w:softHyphen/>
        <w:t>морегуляции широко практикуется в настоящее время на Западе. Она состоит в следующем. Прежде всего необходимо соблюдать правильную позу. Нужно сидеть удобно, с выпрямленной спиной, не напрягаясь. Под выпрямленной спиной дзэнские учителя име</w:t>
        <w:softHyphen/>
        <w:t>ют в виду, что позвоночник естественно изгибается немного ниже середины спины. Попытка сидеть «прямо» в буквальном смыс</w:t>
        <w:softHyphen/>
        <w:t>ле слова только исказит естественную кривизну позвоночника и создаст неудобство и напряжение. Можно сидеть с выпрямлен</w:t>
        <w:softHyphen/>
        <w:t>ной спиной на стуле. Нижняя часть ног должна быть под прямым углом к полу и к верхней части ног.</w:t>
      </w:r>
    </w:p>
    <w:p>
      <w:pPr>
        <w:pStyle w:val="Style76"/>
        <w:widowControl/>
        <w:spacing w:lineRule="exact" w:line="242" w:before="115" w:after="0"/>
        <w:rPr/>
      </w:pPr>
      <w:r>
        <w:rPr>
          <w:rStyle w:val="FontStyle92"/>
        </w:rPr>
        <w:t>При сидении на полу используют небольшую жесткую подушку, чтобы поднять ягодицы. При этом садятся на край подушки, так что на нее опирается конец позвоночника и ничто не давит на бедра и не препятствует кровообращению. Можно принять позу «лотос» (стопа каждой ноги располагается на противоположном бедре) или «полулотос» (только левая стопа на правом бедре). Для длинноногих рекомендуется сидеть в бирманском стиле: ле</w:t>
        <w:softHyphen/>
        <w:t>вая стопа заложена под соединение между правым бедром и та</w:t>
        <w:softHyphen/>
        <w:t>зом, а правая нога лежит выпрямленной параллельно левой; обе ноги плоско лежат на полу.</w:t>
      </w:r>
    </w:p>
    <w:p>
      <w:pPr>
        <w:sectPr>
          <w:headerReference w:type="default" r:id="rId71"/>
          <w:type w:val="nextPage"/>
          <w:pgSz w:w="11906" w:h="16838"/>
          <w:pgMar w:left="2773" w:right="2777" w:gutter="0" w:header="720" w:top="4217" w:footer="0" w:bottom="1134"/>
          <w:pgNumType w:fmt="decimal"/>
          <w:formProt w:val="false"/>
          <w:textDirection w:val="lrTb"/>
          <w:docGrid w:type="default" w:linePitch="360" w:charSpace="0"/>
        </w:sectPr>
        <w:pStyle w:val="Style76"/>
        <w:widowControl/>
        <w:spacing w:lineRule="exact" w:line="240" w:before="113" w:after="0"/>
        <w:rPr/>
      </w:pPr>
      <w:r>
        <w:rPr>
          <w:rStyle w:val="FontStyle92"/>
        </w:rPr>
        <w:t>Голова должна держаться прямо, не наклоняясь ни назад, ни вперед, и быть почти невесомой. Руки кладут на колени, левую на правую, так чтобы большие пальцы слегка соприкасались. Рекомендуется сидеть лицом к стене, на расстоянии приблизи</w:t>
        <w:softHyphen/>
      </w:r>
    </w:p>
    <w:p>
      <w:pPr>
        <w:pStyle w:val="Style76"/>
        <w:widowControl/>
        <w:spacing w:lineRule="exact" w:line="242" w:before="50" w:after="0"/>
        <w:rPr/>
      </w:pPr>
      <w:r>
        <w:rPr>
          <w:rStyle w:val="FontStyle92"/>
        </w:rPr>
        <w:t>тельно 2-3 метра, чтобы было удобно фокусироваться на ней, при этом глаза не закрывают полностью.</w:t>
      </w:r>
    </w:p>
    <w:p>
      <w:pPr>
        <w:sectPr>
          <w:headerReference w:type="default" r:id="rId72"/>
          <w:type w:val="nextPage"/>
          <w:pgSz w:w="11906" w:h="16838"/>
          <w:pgMar w:left="2775" w:right="2779" w:gutter="0" w:header="720" w:top="2090" w:footer="0" w:bottom="1134"/>
          <w:pgNumType w:fmt="decimal"/>
          <w:formProt w:val="false"/>
          <w:textDirection w:val="lrTb"/>
          <w:docGrid w:type="default" w:linePitch="360" w:charSpace="0"/>
        </w:sectPr>
        <w:pStyle w:val="Style76"/>
        <w:widowControl/>
        <w:spacing w:before="113" w:after="0"/>
        <w:rPr/>
      </w:pPr>
      <w:r>
        <w:rPr>
          <w:rStyle w:val="FontStyle92"/>
        </w:rPr>
        <w:t>Другим важным моментом практики дза-дзэн является пра</w:t>
        <w:softHyphen/>
        <w:t>вильное дыхание. Спокойное дыхание вызывает спокойное со</w:t>
        <w:softHyphen/>
        <w:t>стояние ума. Во время дза-дзэн дыхание осуществляется за счет брюшных мышц и диафрагмы. Медленный, задержанный выдох производится за счет сокращения диафрагмы, так что она про</w:t>
        <w:softHyphen/>
        <w:t>тиводействует движению брюшных мышц, которые стараются вытолкнуть воздух из легких. Это противодействие порождает в брюшной мускулатуре состояние напряженности, и поддержа</w:t>
        <w:softHyphen/>
        <w:t>ние этого состояния представляется крайне важным в практике дза-дзэн. Все другие части тела неподвижны, в действии нахо</w:t>
        <w:softHyphen/>
        <w:t>дятся только брюшные мышцы. Их действие становится важ</w:t>
        <w:softHyphen/>
        <w:t>ной частью механизма, поддерживающего сосредоточенность и бдительность ума. Нижняя часть живота на Востоке называет</w:t>
        <w:softHyphen/>
        <w:t xml:space="preserve">ся танденом. Здесь концентрируется духовная сила человека. Правильная поза обеспечивает сосредоточение на этой части веса всего тела, что создает в ней сильное напряжение. Специальное дыхание тоже усиливает это напряжение. Стимулы из тан </w:t>
      </w:r>
      <w:r>
        <w:rPr>
          <w:rStyle w:val="FontStyle92"/>
          <w:lang w:val="uk-UA"/>
        </w:rPr>
        <w:t xml:space="preserve">дена </w:t>
      </w:r>
      <w:r>
        <w:rPr>
          <w:rStyle w:val="FontStyle92"/>
        </w:rPr>
        <w:t>способствуют поддержанию бодрого состояния ума. Именно пра</w:t>
        <w:softHyphen/>
        <w:t>вильная манипуляция нижней частью живота дает возможность контролировать деятельность ума. Поза и дыхание представ</w:t>
        <w:softHyphen/>
        <w:t>ляют собой ключ к сосредоточению, успокоению, деятельности ума, вступлению в самадхи — состояние тотального спокой</w:t>
        <w:softHyphen/>
        <w:t>ствия, когда «отпадает ум и тело», когда нет движения ни одной мысли, ум опустошен, но человек находится в состоянии высшей бдительности. Это особое состояние сознания невозможно опи</w:t>
        <w:softHyphen/>
        <w:t>сать словесно.</w:t>
      </w:r>
    </w:p>
    <w:p>
      <w:pPr>
        <w:sectPr>
          <w:headerReference w:type="default" r:id="rId73"/>
          <w:type w:val="nextPage"/>
          <w:pgSz w:w="11906" w:h="16838"/>
          <w:pgMar w:left="2362" w:right="2356" w:gutter="0" w:header="720" w:top="4288" w:footer="0" w:bottom="1327"/>
          <w:pgNumType w:fmt="decimal"/>
          <w:formProt w:val="false"/>
          <w:textDirection w:val="lrTb"/>
          <w:docGrid w:type="default" w:linePitch="360" w:charSpace="0"/>
        </w:sect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36">
                <wp:simplePos x="0" y="0"/>
                <wp:positionH relativeFrom="margin">
                  <wp:posOffset>0</wp:posOffset>
                </wp:positionH>
                <wp:positionV relativeFrom="paragraph">
                  <wp:posOffset>635</wp:posOffset>
                </wp:positionV>
                <wp:extent cx="4563110" cy="6821170"/>
                <wp:effectExtent l="0" t="0" r="0" b="0"/>
                <wp:wrapTopAndBottom/>
                <wp:docPr id="46" name="Frame15"/>
                <a:graphic xmlns:a="http://schemas.openxmlformats.org/drawingml/2006/main">
                  <a:graphicData uri="http://schemas.microsoft.com/office/word/2010/wordprocessingShape">
                    <wps:wsp>
                      <wps:cNvSpPr txBox="1"/>
                      <wps:spPr>
                        <a:xfrm>
                          <a:off x="0" y="0"/>
                          <a:ext cx="4563110" cy="6821170"/>
                        </a:xfrm>
                        <a:prstGeom prst="rect"/>
                        <a:solidFill>
                          <a:srgbClr val="FFFFFF">
                            <a:alpha val="0"/>
                          </a:srgbClr>
                        </a:solidFill>
                      </wps:spPr>
                      <wps:txbx>
                        <w:txbxContent>
                          <w:p>
                            <w:pPr>
                              <w:pStyle w:val="Normal"/>
                              <w:widowControl/>
                              <w:rPr/>
                            </w:pPr>
                            <w:r>
                              <w:rPr/>
                              <w:drawing>
                                <wp:inline distT="0" distB="0" distL="0" distR="0">
                                  <wp:extent cx="4562475" cy="68211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4"/>
                                          <a:srcRect l="-8" t="-5" r="-8" b="-5"/>
                                          <a:stretch>
                                            <a:fillRect/>
                                          </a:stretch>
                                        </pic:blipFill>
                                        <pic:spPr bwMode="auto">
                                          <a:xfrm>
                                            <a:off x="0" y="0"/>
                                            <a:ext cx="4562475" cy="6821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3pt;height:537.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62475" cy="68211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5"/>
                                    <a:srcRect l="-8" t="-5" r="-8" b="-5"/>
                                    <a:stretch>
                                      <a:fillRect/>
                                    </a:stretch>
                                  </pic:blipFill>
                                  <pic:spPr bwMode="auto">
                                    <a:xfrm>
                                      <a:off x="0" y="0"/>
                                      <a:ext cx="4562475" cy="6821170"/>
                                    </a:xfrm>
                                    <a:prstGeom prst="rect">
                                      <a:avLst/>
                                    </a:prstGeom>
                                  </pic:spPr>
                                </pic:pic>
                              </a:graphicData>
                            </a:graphic>
                          </wp:inline>
                        </w:drawing>
                      </w:r>
                    </w:p>
                  </w:txbxContent>
                </v:textbox>
                <w10:wrap type="topAndBottom"/>
              </v:rect>
            </w:pict>
          </mc:Fallback>
        </mc:AlternateContent>
      </w:r>
    </w:p>
    <w:p>
      <w:pPr>
        <w:pStyle w:val="Style84"/>
        <w:widowControl/>
        <w:spacing w:lineRule="exact" w:line="336" w:before="46" w:after="0"/>
        <w:ind w:left="3744" w:hanging="0"/>
        <w:rPr/>
      </w:pPr>
      <w:r>
        <w:rPr>
          <w:rStyle w:val="FontStyle94"/>
        </w:rPr>
        <w:t xml:space="preserve">Упражнение делает мастера. </w:t>
      </w:r>
      <w:r>
        <w:rPr>
          <w:rStyle w:val="FontStyle138"/>
        </w:rPr>
        <w:t>Народная поговорка</w:t>
      </w:r>
    </w:p>
    <w:p>
      <w:pPr>
        <w:pStyle w:val="Style76"/>
        <w:widowControl/>
        <w:spacing w:lineRule="exact" w:line="240"/>
        <w:rPr>
          <w:rStyle w:val="FontStyle138"/>
          <w:sz w:val="20"/>
          <w:szCs w:val="20"/>
        </w:rPr>
      </w:pPr>
      <w:r>
        <w:rPr/>
      </w:r>
    </w:p>
    <w:p>
      <w:pPr>
        <w:pStyle w:val="Style76"/>
        <w:widowControl/>
        <w:spacing w:before="206" w:after="0"/>
        <w:rPr/>
      </w:pPr>
      <w:r>
        <w:rPr>
          <w:rStyle w:val="FontStyle92"/>
        </w:rPr>
        <w:t>Приступая к выполнению программы самооздоровления, чело</w:t>
        <w:softHyphen/>
        <w:t>век надеется осуществить стоящие перед ним задачи как можно скорее. Неоценимую помощь в этом может оказать самогипноз — идеальное средство общения с внутренним разумом и вместе с тем инструмент эффективного воздействия на него. Потенциал гипно</w:t>
        <w:softHyphen/>
        <w:t>терапии огромен, но чтобы реализовать его в полной мере, необ</w:t>
        <w:softHyphen/>
        <w:t>ходимо понять саму природу гипноза и отказаться от некоторых привычных, но совершенно ошибочных о нем представлений.</w:t>
      </w:r>
    </w:p>
    <w:p>
      <w:pPr>
        <w:pStyle w:val="Style76"/>
        <w:widowControl/>
        <w:spacing w:before="115" w:after="0"/>
        <w:rPr/>
      </w:pPr>
      <w:r>
        <w:rPr>
          <w:rStyle w:val="FontStyle92"/>
        </w:rPr>
        <w:t>К сожалению, в обществе по-прежнему бытует скептическое отно</w:t>
        <w:softHyphen/>
        <w:t>шение к гипнозу, причем профессиональные медики оказываются в этом смысле, увы, не намного грамотнее своих пациентов.</w:t>
      </w:r>
    </w:p>
    <w:p>
      <w:pPr>
        <w:pStyle w:val="Style76"/>
        <w:widowControl/>
        <w:spacing w:before="115" w:after="0"/>
        <w:rPr/>
      </w:pPr>
      <w:r>
        <w:rPr>
          <w:rStyle w:val="FontStyle92"/>
        </w:rPr>
        <w:t>Почему-то принято считать, будто, погружаясь в транс, человек те</w:t>
        <w:softHyphen/>
        <w:t>ряет сознание. Столь мрачная перспектива, разумеется, не может не озадачить любого нормального человека. Между тем на любой глубине погружения субъект сохраняет ясность мыслей и отдает себе полный отчет в собственных словах и поступках. Вообще гип</w:t>
        <w:softHyphen/>
        <w:t>нотический сон по своим характеристикам столь незначительно отличается от обычного состояния, что очень часто, погружаясь на малую глубину, мы вообще не замечаем никаких изменений. Неслучайно гипнотизер регулярно пользуется контрольными внушениями-тестами: лишь убедившись в том, что веки действи</w:t>
        <w:softHyphen/>
        <w:t>тельно «слиплись и не могут разомкнуться» или «рука стала такой тяжелой, что не может подняться», человек начинает осознавать, что действительно находится под гипнозом.</w:t>
      </w:r>
    </w:p>
    <w:p>
      <w:pPr>
        <w:sectPr>
          <w:headerReference w:type="default" r:id="rId76"/>
          <w:type w:val="nextPage"/>
          <w:pgSz w:w="11906" w:h="16838"/>
          <w:pgMar w:left="2782" w:right="2788" w:gutter="0" w:header="720" w:top="1948" w:footer="0" w:bottom="1134"/>
          <w:pgNumType w:fmt="decimal"/>
          <w:formProt w:val="false"/>
          <w:textDirection w:val="lrTb"/>
          <w:docGrid w:type="default" w:linePitch="360" w:charSpace="0"/>
        </w:sectPr>
        <w:pStyle w:val="Style76"/>
        <w:widowControl/>
        <w:spacing w:lineRule="exact" w:line="240" w:before="118" w:after="0"/>
        <w:rPr/>
      </w:pPr>
      <w:r>
        <w:rPr>
          <w:rStyle w:val="FontStyle92"/>
        </w:rPr>
        <w:t>Другое распространенное заблуждение состоит в том, что гипноти</w:t>
        <w:softHyphen/>
        <w:t>зер якобы полностью подчиняет пациента своей воле и вынуждает того выполнять любые приказы. В действительности человек про</w:t>
        <w:softHyphen/>
        <w:t>сто не способен совершить под гипнозом ничего, что бы противо</w:t>
        <w:softHyphen/>
        <w:t>речило его природе, убеждениям и моральным принципам: любое неприемлемое внушение просто будет отвергнуто подсознанием. Об этом важно знать каждому, потому что именно боязнь полно</w:t>
        <w:softHyphen/>
        <w:t>стью утратить контроль над собой, как правило, и служит основ</w:t>
        <w:softHyphen/>
        <w:t>ным психологическим препятствием при погружении на большие глубины.</w:t>
      </w:r>
    </w:p>
    <w:p>
      <w:pPr>
        <w:pStyle w:val="Style76"/>
        <w:widowControl/>
        <w:spacing w:lineRule="exact" w:line="242" w:before="50" w:after="0"/>
        <w:rPr/>
      </w:pPr>
      <w:r>
        <w:rPr>
          <w:rStyle w:val="FontStyle92"/>
        </w:rPr>
        <w:t>Вопреки другому широко распространенному и ошибочному мне</w:t>
        <w:softHyphen/>
        <w:t>нию, человек не может под гипнозом ни проговориться, ни ска</w:t>
        <w:softHyphen/>
        <w:t>зать что-нибудь такое, о чем ему пришлось бы впоследствии по</w:t>
        <w:softHyphen/>
        <w:t>жалеть. Ясность мысли сохраняется на любой глубине, поэтому можно не опасаться за свои тайны — никакой гипнотизер даже при большом желании их не выведает.</w:t>
      </w:r>
    </w:p>
    <w:p>
      <w:pPr>
        <w:pStyle w:val="Style76"/>
        <w:widowControl/>
        <w:spacing w:before="108" w:after="0"/>
        <w:rPr/>
      </w:pPr>
      <w:r>
        <w:rPr>
          <w:rStyle w:val="FontStyle92"/>
        </w:rPr>
        <w:t>Иногда пациенты спрашивают: «А что если я, погрузившись в транс, потом не смогу проснуться?» Обычно для немедленного про</w:t>
        <w:softHyphen/>
        <w:t>буждения достаточно одной команды гипнотизера, а то и просто желания самого субъекта гипноза. Задержки наблюдаются край</w:t>
        <w:softHyphen/>
        <w:t>не редко, причем они всегда мотивированы: скорее всего, человек впервые за долгое время обретает ощущение внутреннего комфор</w:t>
        <w:softHyphen/>
        <w:t>та, и подсознание просто не желает с ним расставаться.</w:t>
      </w:r>
    </w:p>
    <w:p>
      <w:pPr>
        <w:pStyle w:val="Style75"/>
        <w:widowControl/>
        <w:spacing w:lineRule="exact" w:line="240"/>
        <w:ind w:left="1236" w:right="1231" w:hanging="0"/>
        <w:rPr>
          <w:rStyle w:val="FontStyle92"/>
          <w:sz w:val="20"/>
          <w:szCs w:val="20"/>
        </w:rPr>
      </w:pPr>
      <w:r>
        <w:rPr/>
      </w:r>
    </w:p>
    <w:p>
      <w:pPr>
        <w:pStyle w:val="Style75"/>
        <w:widowControl/>
        <w:spacing w:lineRule="exact" w:line="425" w:before="199" w:after="0"/>
        <w:ind w:left="1236" w:right="1231" w:hanging="0"/>
        <w:rPr/>
      </w:pPr>
      <w:r>
        <w:rPr>
          <w:rStyle w:val="FontStyle96"/>
        </w:rPr>
        <w:t>Основные характеристики гипнотического состояния</w:t>
      </w:r>
    </w:p>
    <w:p>
      <w:pPr>
        <w:pStyle w:val="Style76"/>
        <w:widowControl/>
        <w:spacing w:before="101" w:after="0"/>
        <w:rPr/>
      </w:pPr>
      <w:r>
        <w:rPr>
          <w:rStyle w:val="FontStyle92"/>
        </w:rPr>
        <w:t>Различают три стадии гипнотического погружения: легкую, среднюю и глубокую. В состоянии легкого транса наблюдаются: глубокая мышечная релаксация, апатия, тяжесть во всех чле</w:t>
        <w:softHyphen/>
        <w:t>нах, заметное подрагивание зрачков под опущенными веками. Возможен эффект каталепсии — «застывания» в искусственной позе вследствие сильного мышечного напряжения или, наоборот, полной расслабленности. Выполняются основные гипнотические тесты — «глаза не открываются», «невозможно расцепить паль</w:t>
        <w:softHyphen/>
        <w:t>цы». Возможна частичная возрастная регрессия.</w:t>
      </w:r>
    </w:p>
    <w:p>
      <w:pPr>
        <w:pStyle w:val="Style76"/>
        <w:widowControl/>
        <w:spacing w:lineRule="exact" w:line="240" w:before="115" w:after="0"/>
        <w:rPr/>
      </w:pPr>
      <w:r>
        <w:rPr>
          <w:rStyle w:val="FontStyle92"/>
        </w:rPr>
        <w:t>Для среднего уровня погружения характерны: расслабленность, апатия, каталепсия. Соответствующими внушениями могут быть вызваны местная анестезия (нечувствительность кожи) и (по про</w:t>
        <w:softHyphen/>
        <w:t>буждении) частичная амнезия (выпадение из памяти содержания гипнотического сеанса). Гипнотическим внушением приостанав</w:t>
        <w:softHyphen/>
        <w:t>ливается кровотечение. В глубокой стадии гипноза возможны: сложные галлюцинации с участием всех пяти чувств, полная воз</w:t>
        <w:softHyphen/>
        <w:t>растная регрессия, местная анестезия и полная постгипнотиче</w:t>
        <w:softHyphen/>
        <w:t>ская амнезия. Восприятие субъектом хода времени на этом уров</w:t>
        <w:softHyphen/>
        <w:t>не резко искажено. Под гипнозом на любых стадиях погружения сохраняются раппорт (способность к общению с гипнотизером) и восприимчивость к постгипнотическим (то есть задаваемым на будущее) внушениям. Эффективность последних с увеличением глубины погружения возрастает.</w:t>
      </w:r>
    </w:p>
    <w:p>
      <w:pPr>
        <w:pStyle w:val="Style76"/>
        <w:widowControl/>
        <w:spacing w:before="110" w:after="0"/>
        <w:rPr/>
      </w:pPr>
      <w:r>
        <w:rPr>
          <w:rStyle w:val="FontStyle92"/>
        </w:rPr>
        <w:t>Важнейшую роль в самотерапии играет явление частичной воз</w:t>
        <w:softHyphen/>
        <w:t>растной регрессии. Суть его состоит в способности подсознания воскресить в памяти событие далекого прошлого, но не просто «вспомнить» его, а всеми пятью чувствами как бы прожить за</w:t>
        <w:softHyphen/>
        <w:t>ново. Полная возрастная регрессия — она возможна только в глу</w:t>
        <w:softHyphen/>
        <w:t>боком трансе и почти никогда не достигается в самогипнозе — переносит человека в прошлое полностью. Субъект перестает узнавать оператора, поскольку весь «последующий» отрезок жизни (от переживаемого момента до настоящего времени) в его памяти как бы стирается, временно перестает существовать. Частичная возрастная регрессия (а она легко достигается прак</w:t>
        <w:softHyphen/>
        <w:t>тически на любом уровне гипнотического погружения) позволя</w:t>
        <w:softHyphen/>
        <w:t>ет нам не просто «оживить» в мельчайших деталях какие-то свои очень давние переживания, но и, проанализировав ситуацию, понять, почему все же они наложили болезненный отпечаток на всю последующую жизнь. При полном перевоплощении анали</w:t>
        <w:softHyphen/>
        <w:t>тический «отсек» нашего разума на некоторое время отключает</w:t>
        <w:softHyphen/>
        <w:t>ся. Оба типа регрессии играют неоценимую роль в психотерапии: они дают возможность проникнуть в самые отдаленные закоулки памяти, в обычных условиях наглухо заблокированные.</w:t>
      </w:r>
    </w:p>
    <w:p>
      <w:pPr>
        <w:pStyle w:val="Style76"/>
        <w:widowControl/>
        <w:spacing w:lineRule="exact" w:line="242" w:before="118" w:after="0"/>
        <w:rPr/>
      </w:pPr>
      <w:r>
        <w:rPr>
          <w:rStyle w:val="FontStyle92"/>
        </w:rPr>
        <w:t>Самогипноз — явление обыденное. Все люди, сами о том не подо</w:t>
        <w:softHyphen/>
        <w:t>зревая, погружаются время от времени в спонтанный гипнотиче</w:t>
        <w:softHyphen/>
        <w:t>ский транс. Самопогружение — явление настолько обыденное, что никому даже в голову не приходит связать его как-то с гипнозом. Например, всем знакомое состояние «сна наяву» — не что иное, как легкий гипнотический транс Самопроизвольное погружение — естественный результат усиленной концентрации внимания на книге, экране, любом другом объекте напряженной деятельности. Элемент гипнотичности присутствует и в религиозных церемониях ритуального характера, особенно с использованием музыкального сопровождения: значительная часть аудитории в процессе таких богослужений незаметно для себя погружается в транс. А каждо</w:t>
        <w:softHyphen/>
        <w:t>му, кто водит машину, хорошо знакома следующая ситуация: вы мчитесь по пустынному шоссе, расслабившись за рулем, рассеянно скользите взглядом по убегающей вдаль белой полосе и вдруг лови</w:t>
        <w:softHyphen/>
        <w:t>те себя на мысли о том, что проехали по улицам какого-то города и ничего не можете о нем вспомнить. А объясняется все очень про</w:t>
        <w:softHyphen/>
        <w:t>сто: вы самопроизвольно вошли в гипнотический транс, а по про</w:t>
        <w:softHyphen/>
        <w:t>буждении испытали частичную амнезию.</w:t>
      </w:r>
    </w:p>
    <w:p>
      <w:pPr>
        <w:pStyle w:val="Style76"/>
        <w:widowControl/>
        <w:spacing w:before="110" w:after="0"/>
        <w:rPr/>
      </w:pPr>
      <w:r>
        <w:rPr>
          <w:rStyle w:val="FontStyle92"/>
        </w:rPr>
        <w:t>Итак, гипноз — нормальное явление, неотъемлемая часть по</w:t>
        <w:softHyphen/>
        <w:t>вседневной жизни. Достаточно лишь в полной мере осознать этот очевидный факт, чтобы обо всех беспочвенных страхах забыть раз и навсегда. Большинство людей овладевают методом гипноза без особого труда; не исключено, конечно, что некоторым для этого требуется немало времени, а возможно, и несколько попыток.</w:t>
      </w:r>
    </w:p>
    <w:p>
      <w:pPr>
        <w:pStyle w:val="Style82"/>
        <w:widowControl/>
        <w:spacing w:lineRule="exact" w:line="240"/>
        <w:rPr>
          <w:rStyle w:val="FontStyle92"/>
          <w:sz w:val="20"/>
          <w:szCs w:val="20"/>
        </w:rPr>
      </w:pPr>
      <w:r>
        <w:rPr/>
      </w:r>
    </w:p>
    <w:p>
      <w:pPr>
        <w:pStyle w:val="Style82"/>
        <w:widowControl/>
        <w:spacing w:lineRule="auto" w:line="240" w:before="226" w:after="0"/>
        <w:rPr/>
      </w:pPr>
      <w:r>
        <w:rPr>
          <w:rStyle w:val="FontStyle96"/>
        </w:rPr>
        <w:t>Техника самопогружения по Л. Лекрону</w:t>
      </w:r>
    </w:p>
    <w:p>
      <w:pPr>
        <w:pStyle w:val="Style76"/>
        <w:widowControl/>
        <w:spacing w:before="113" w:after="0"/>
        <w:rPr/>
      </w:pPr>
      <w:r>
        <w:rPr>
          <w:rStyle w:val="FontStyle92"/>
        </w:rPr>
        <w:t>Для начала найти такой объект, на котором было бы приятно остановить взгляд: пусть это будет картина на стене или какая-нибудь точка на потолке — что угодно, лишь бы это не раздража</w:t>
        <w:softHyphen/>
        <w:t>ло. Ярко выраженным гипнотическим эффектом обладает пламя свечи; хорошо притягивают взгляд огонь в камине, люцитовый шарик-маятник (со временем человек может легко обходиться и без этого). Если имеется проигрыватель, поставить диск, кассету с тихой, успокаивающей музыкой.</w:t>
      </w:r>
    </w:p>
    <w:p>
      <w:pPr>
        <w:pStyle w:val="Style76"/>
        <w:widowControl/>
        <w:spacing w:lineRule="exact" w:line="242" w:before="115" w:after="0"/>
        <w:rPr/>
      </w:pPr>
      <w:r>
        <w:rPr>
          <w:rStyle w:val="FontStyle92"/>
        </w:rPr>
        <w:t>Расположиться поудобнее — неважно, сидя или лежа. Не отрывая взгляда от пламени свечи (или другого выбранного «гипнотизи</w:t>
        <w:softHyphen/>
        <w:t>рующего» объекта), сделать три-четыре очень глубоких вдоха и выдоха — это резко сбросит мышечное напряжение — и начинать задавать себе внушения (мысленно, ничего вслух проговаривать не нужно).</w:t>
      </w:r>
    </w:p>
    <w:p>
      <w:pPr>
        <w:pStyle w:val="Style76"/>
        <w:widowControl/>
        <w:spacing w:lineRule="exact" w:line="240" w:before="122" w:after="0"/>
        <w:rPr/>
      </w:pPr>
      <w:r>
        <w:rPr>
          <w:rStyle w:val="FontStyle92"/>
        </w:rPr>
        <w:t>Первое из них можно сформулировать примерно так: «Чем доль</w:t>
        <w:softHyphen/>
        <w:t>ше я гляжу на пламя свечи, тем тяжелее становятся веки. Очень скоро мои глаза закроются, и я войду в гипнотический транс». Эту фразу (составленную, возможно, иначе) повторить несколько раз. Как только возникнет чувство, что веки действительно отя</w:t>
        <w:softHyphen/>
        <w:t>желели, дать им свободно опуститься; долго смотреть на пламя необязательно — вполне достаточно одной-двух минут. К тому мо</w:t>
        <w:softHyphen/>
        <w:t>менту, как веки сомкнутся, должно быть готово ключевое слово (или фраза) — сигнал к погружению. Неплохо действует команда: «Сейчас расслабься!» Первая ее часть весьма существенна: подсо</w:t>
        <w:softHyphen/>
        <w:t>знание должно знать, что погружение начнется именно «сейчас», а не когда-то в будущем. Сигнальную фразу проговорить трижды и очень медленно.</w:t>
      </w:r>
    </w:p>
    <w:p>
      <w:pPr>
        <w:pStyle w:val="Style76"/>
        <w:widowControl/>
        <w:spacing w:lineRule="exact" w:line="242" w:before="118" w:after="0"/>
        <w:rPr/>
      </w:pPr>
      <w:r>
        <w:rPr>
          <w:rStyle w:val="FontStyle92"/>
        </w:rPr>
        <w:t>Теперь пришло время расслабиться. Начать с правой ноги: на</w:t>
        <w:softHyphen/>
        <w:t>прячь ее всю резким усилием — затем сбросить напряжение — от кончиков пальцев до самого бедра. Таким же образом расслабить левую ногу. Расслабить мышцы живота и груди.</w:t>
      </w:r>
    </w:p>
    <w:p>
      <w:pPr>
        <w:pStyle w:val="Style76"/>
        <w:widowControl/>
        <w:spacing w:before="115" w:after="0"/>
        <w:rPr/>
      </w:pPr>
      <w:r>
        <w:rPr>
          <w:rStyle w:val="FontStyle92"/>
        </w:rPr>
        <w:t>К этому времени дыхание должно «опуститься» вниз, к диафрагме; пульс станет реже. В первый момент погружения иногда сердцеби</w:t>
        <w:softHyphen/>
        <w:t>ение может участиться, но это будет продолжаться очень недолго.</w:t>
      </w:r>
    </w:p>
    <w:p>
      <w:pPr>
        <w:pStyle w:val="Style76"/>
        <w:widowControl/>
        <w:spacing w:before="115" w:after="0"/>
        <w:rPr/>
      </w:pPr>
      <w:r>
        <w:rPr>
          <w:rStyle w:val="FontStyle92"/>
        </w:rPr>
        <w:t>Расслабить мышцы спины, плеч и шеи (здесь особенно часто ска</w:t>
        <w:softHyphen/>
        <w:t>пливается напряжение), затем поочередно, от кончиков пальцев до плеч, расслабить обе руки. По мере погружения сами собой нач</w:t>
        <w:softHyphen/>
        <w:t>нут расправляться лицевые мышцы: черты лица при этом как бы «деревенеют» — в чем, кстати, и состоит одна из внешних гипно</w:t>
        <w:softHyphen/>
        <w:t>тических характеристик.</w:t>
      </w:r>
    </w:p>
    <w:p>
      <w:pPr>
        <w:pStyle w:val="Style76"/>
        <w:widowControl/>
        <w:spacing w:lineRule="exact" w:line="242" w:before="120" w:after="0"/>
        <w:rPr/>
      </w:pPr>
      <w:r>
        <w:rPr>
          <w:rStyle w:val="FontStyle92"/>
        </w:rPr>
        <w:t>Теперь человек готов к тому, чтобы продолжить погружение. Сказать мысленно: «Я продолжаю погружаться — глубже и глуб</w:t>
        <w:softHyphen/>
        <w:t>же, глубже и глубже», — после чего представить себе, что стоите у самой вершины эскалатора: вот его поручни, вот длинный ряд ступенек плавно уплывает куда-то вглубь... Постараться, одним словом, «нарисовать» мыслью как можно более реальную, ясную картину. Приготовиться начать обратный счет от десяти до нуля: на счет «десять» шагнуть вперед и, по мере того как движущаяся лента будет идти вниз, медленно, монотонно продолжать произ</w:t>
        <w:softHyphen/>
        <w:t>носить про себя: «три... два... один...» Наконец, на счет «ноль» сойти с эскалатора на воображаемую площадку. Для начала можно удлинить спуск, «переходя» с одного движущегося про</w:t>
        <w:softHyphen/>
        <w:t>лета на другой; со временем необходимость в этом сама собой от</w:t>
        <w:softHyphen/>
        <w:t>падет. Теперь человек находится в легком гипнотическом трансе (некоторым, возможно, удалось продвинуться за это время и в средние «слои»). Повторить «погружающее» внушение еще не</w:t>
        <w:softHyphen/>
        <w:t>сколько раз, а затем отвлечься от всего, расслабиться мысленно, вообразить себя отдыхающим на фоне каких-нибудь идилличе</w:t>
        <w:softHyphen/>
        <w:t>ских пейзажей. Замечено, что такие переключения помогают значительно увеличить скорость погружения.</w:t>
      </w:r>
    </w:p>
    <w:p>
      <w:pPr>
        <w:pStyle w:val="Style76"/>
        <w:widowControl/>
        <w:spacing w:lineRule="exact" w:line="240" w:before="110" w:after="0"/>
        <w:rPr/>
      </w:pPr>
      <w:r>
        <w:rPr>
          <w:rStyle w:val="FontStyle92"/>
        </w:rPr>
        <w:t>Начинающие очень любят уже с первых минут анализировать свое состояние, угадывать глубину — не нужно этого делать. Сейчас самое главное — позитивный настрой: нужно просто верить в то, что успех придет, пусть, может быть, и не сразу. Главное — не форсировать погружение и вообще прилагать ко всему как можно меньше усилий: пассивность и безразличие приблизят человека к цели, излишняя старательность — наоборот от нее отдалит.</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Измерение глубины погружения</w:t>
      </w:r>
    </w:p>
    <w:p>
      <w:pPr>
        <w:pStyle w:val="Style76"/>
        <w:widowControl/>
        <w:spacing w:before="36" w:after="0"/>
        <w:rPr/>
      </w:pPr>
      <w:r>
        <w:rPr>
          <w:rStyle w:val="FontStyle92"/>
        </w:rPr>
        <w:t>Оставаться в гипнотическом трансе на постоянном уровне прак</w:t>
        <w:softHyphen/>
        <w:t>тически невозможно. Всегда ощущается своего рода «качка»: че</w:t>
        <w:softHyphen/>
        <w:t>ловек то плавно проваливается в «яму», то медленно всплывает «на гребне волны». Подобные явления свидетельствуют о том, что он находится на достаточной глубине. На первых порах процесс самопогружения будет отнимать 20-30 минут. Измерениями тут лучше не заниматься, поскольку даже малейшее разочарование может очень затруднить дальнейшую работу. Максимальная глу</w:t>
        <w:softHyphen/>
        <w:t>бина погружения достигается к 8-10 сеансу, хотя исключения из правил нередки. Примерно после пятого погружения можно уже предложить себе какой-нибудь гипнотический тест.</w:t>
      </w:r>
    </w:p>
    <w:p>
      <w:pPr>
        <w:pStyle w:val="Style76"/>
        <w:widowControl/>
        <w:spacing w:before="115" w:after="0"/>
        <w:rPr/>
      </w:pPr>
      <w:r>
        <w:rPr>
          <w:rStyle w:val="FontStyle92"/>
        </w:rPr>
        <w:t>Тест «всплывающая рука». Итак, человек в трансе; его руки рас</w:t>
        <w:softHyphen/>
        <w:t>слабленно вытянуты вдоль туловища или покоятся на подлокот</w:t>
        <w:softHyphen/>
        <w:t>никах. Сконцентрировать внимание на правой руке (левой — для левшей), хорошо прочувствовать ее тяжесть и полную неподвиж</w:t>
        <w:softHyphen/>
        <w:t>ность. А затем внушить себе, что вес руки начнет сейчас резко па</w:t>
        <w:softHyphen/>
        <w:t>дать и тяжесть, как воздух, из нее улетучится.</w:t>
      </w:r>
    </w:p>
    <w:p>
      <w:pPr>
        <w:pStyle w:val="Style76"/>
        <w:widowControl/>
        <w:spacing w:lineRule="exact" w:line="240" w:before="118" w:after="0"/>
        <w:rPr/>
      </w:pPr>
      <w:r>
        <w:rPr>
          <w:rStyle w:val="FontStyle92"/>
        </w:rPr>
        <w:t>«Рука становится легче и легче, — повторяет человек про се</w:t>
        <w:softHyphen/>
        <w:t>бя, — легче и легче. Сейчас она станет легкой как перышко, до того легкой, что сама собой поднимется в воздух. Она согнется в локте, пальцы оторвутся от поверхности и всплывут вверх, а за ними медленно двинется вся рука: выше и выше, выше и выше... Пройдет совсем немного времени, и пальцы коснутся моего ли</w:t>
        <w:softHyphen/>
        <w:t>ца». И действительно, человек тут же почувствует, как его рука начинает быстро терять в весе. Кончики пальцев задрожат, подни</w:t>
        <w:softHyphen/>
        <w:t>мутся в воздух и медленно поплывут вверх, увлекая за собой всю руку. Продолжать повторять внушения, но только не «помогать» движению сознательно. Управляемая исключительно волей под</w:t>
        <w:softHyphen/>
        <w:t>сознания («внутреннего разума»), рука очень легко всплывет сама по себе. Через несколько минут (а скорее всего, гораздо быстрее) пальцами он прикоснется к лицу.</w:t>
      </w:r>
    </w:p>
    <w:p>
      <w:pPr>
        <w:pStyle w:val="Style76"/>
        <w:widowControl/>
        <w:spacing w:lineRule="exact" w:line="242" w:before="50" w:after="0"/>
        <w:rPr/>
      </w:pPr>
      <w:r>
        <w:rPr>
          <w:rStyle w:val="FontStyle92"/>
        </w:rPr>
        <w:t>Подъем начнется медленно, и движение будет поначалу склады</w:t>
        <w:softHyphen/>
        <w:t>ваться из мелких толчков; затем, с увеличением высоты, постепен</w:t>
        <w:softHyphen/>
        <w:t>но возрастут скорость и плавность. Почувствовав лицом прикос</w:t>
        <w:softHyphen/>
        <w:t>новение, просто дать кисти упасть — свободно и удобно. Успешно выполненный тест свидетельствует о том, что человек находится по меньшей мере в легкой стадии гипноза. Если его постигла неудача, повторить попытку в следующем сеансе.</w:t>
      </w:r>
    </w:p>
    <w:p>
      <w:pPr>
        <w:pStyle w:val="Style76"/>
        <w:widowControl/>
        <w:spacing w:before="115" w:after="0"/>
        <w:rPr/>
      </w:pPr>
      <w:r>
        <w:rPr>
          <w:rStyle w:val="FontStyle92"/>
        </w:rPr>
        <w:t>Тест «сомкнутые веки». Глаза закрыты, веки плотно сомкнуты. Сказать себе: «Сейчас я сосчитаю до трех и после этого уже глаза открыть не смогу. Чем сильнее я буду пытаться разомкнуть ве</w:t>
        <w:softHyphen/>
        <w:t>ки, тем прочней они будут слипаться. Раз — веки склеиваются: прочно, накрепко; два — веки уже слились воедино, их теперь не разлепишь; три — веки сомкнулись окончательно, и глаза теперь закрыты плотно, как на замке».</w:t>
      </w:r>
    </w:p>
    <w:p>
      <w:pPr>
        <w:pStyle w:val="Style76"/>
        <w:widowControl/>
        <w:spacing w:before="118" w:after="0"/>
        <w:rPr/>
      </w:pPr>
      <w:r>
        <w:rPr>
          <w:rStyle w:val="FontStyle92"/>
        </w:rPr>
        <w:t>Постараться открыть их, но мысленно повторять: «На замке, на замке!» Если какие-то сознательные усилия не заставят человека нарушить внушение, значит, тест выполнен успешно. Механизм подобных явлений достаточно прост: «внутренний разум» блоки</w:t>
        <w:softHyphen/>
        <w:t>рует какие-то каналы связи, и импульсы, посылаемые сознанием, попросту не достигают цели. Не забывать, что внушения следует проговаривать медленно, и паузы между ними должны быть до</w:t>
        <w:softHyphen/>
        <w:t>статочными для того, чтобы подсознание могло принять сигнал и выполнить заложенную в нем команду.</w:t>
      </w:r>
    </w:p>
    <w:p>
      <w:pPr>
        <w:pStyle w:val="Style76"/>
        <w:widowControl/>
        <w:spacing w:before="115" w:after="0"/>
        <w:rPr/>
      </w:pPr>
      <w:r>
        <w:rPr>
          <w:rStyle w:val="FontStyle92"/>
        </w:rPr>
        <w:t>Тест «сцепленные пальцы». Этот тест по сути мало чем отличает</w:t>
        <w:softHyphen/>
        <w:t>ся от первого. Скрестив пальцы, человек либо вытягивает кисти перед собой, либо закидывает их за голову, а потом задает себе те же внушения, несколько измененные.</w:t>
      </w:r>
    </w:p>
    <w:p>
      <w:pPr>
        <w:pStyle w:val="Style59"/>
        <w:widowControl/>
        <w:spacing w:lineRule="exact" w:line="240"/>
        <w:rPr>
          <w:rStyle w:val="FontStyle92"/>
          <w:sz w:val="20"/>
          <w:szCs w:val="20"/>
        </w:rPr>
      </w:pPr>
      <w:r>
        <w:rPr/>
      </w:r>
    </w:p>
    <w:p>
      <w:pPr>
        <w:pStyle w:val="Style59"/>
        <w:widowControl/>
        <w:spacing w:before="91" w:after="0"/>
        <w:rPr/>
      </w:pPr>
      <w:r>
        <w:rPr>
          <w:rStyle w:val="FontStyle101"/>
        </w:rPr>
        <w:t>Выход из гипнотического транса</w:t>
      </w:r>
    </w:p>
    <w:p>
      <w:pPr>
        <w:pStyle w:val="Style76"/>
        <w:widowControl/>
        <w:spacing w:lineRule="exact" w:line="240" w:before="41" w:after="0"/>
        <w:rPr/>
      </w:pPr>
      <w:r>
        <w:rPr>
          <w:rStyle w:val="FontStyle92"/>
        </w:rPr>
        <w:t>Для того чтобы выйти из гипнотического транса, достаточно лишь сказать себе мысленно: «Сейчас я проснусь» — и сосчитать до трех, можно — до пяти. Почти наверняка человек почувствует се</w:t>
        <w:softHyphen/>
        <w:t>бя взбодрившимся, посвежевшим, ощутит прилив новых сил, но лучше заранее подстраховаться и все это обеспечить специальным внушением. Иногда в момент пробуждения появляется легкая го</w:t>
        <w:softHyphen/>
        <w:t>ловная боль — внушением можно без труда оградить себя и от этой неприятности.</w:t>
      </w:r>
    </w:p>
    <w:p>
      <w:pPr>
        <w:pStyle w:val="Style76"/>
        <w:widowControl/>
        <w:spacing w:before="50" w:after="0"/>
        <w:rPr/>
      </w:pPr>
      <w:r>
        <w:rPr>
          <w:rStyle w:val="FontStyle92"/>
        </w:rPr>
        <w:t>Время под гипнозом проходит незаметно, и полчаса пролетают для человека, как несколько мгновений. Уходя в транс очень устав</w:t>
        <w:softHyphen/>
        <w:t>шим, он рискует «соскользнуть» в самый обычный сон: такую возможность лучше предупредить заранее. Продолжительность гипносеанса легко регулируется: если человек «закажет» себе внушением время пробуждения, подсознание обязательно раз</w:t>
        <w:softHyphen/>
        <w:t>будит его точно в срок.</w:t>
      </w:r>
    </w:p>
    <w:p>
      <w:pPr>
        <w:pStyle w:val="Style82"/>
        <w:widowControl/>
        <w:spacing w:lineRule="exact" w:line="240"/>
        <w:rPr>
          <w:rStyle w:val="FontStyle92"/>
          <w:sz w:val="20"/>
          <w:szCs w:val="20"/>
        </w:rPr>
      </w:pPr>
      <w:r>
        <w:rPr/>
      </w:r>
    </w:p>
    <w:p>
      <w:pPr>
        <w:pStyle w:val="Style82"/>
        <w:widowControl/>
        <w:spacing w:lineRule="auto" w:line="240" w:before="216" w:after="0"/>
        <w:rPr/>
      </w:pPr>
      <w:r>
        <w:rPr>
          <w:rStyle w:val="FontStyle96"/>
        </w:rPr>
        <w:t>Как составлять внушения</w:t>
      </w:r>
    </w:p>
    <w:p>
      <w:pPr>
        <w:pStyle w:val="Style76"/>
        <w:widowControl/>
        <w:spacing w:before="113" w:after="0"/>
        <w:rPr/>
      </w:pPr>
      <w:r>
        <w:rPr>
          <w:rStyle w:val="FontStyle92"/>
        </w:rPr>
        <w:t>Все, что касается формул внушения, относится как к их примене</w:t>
        <w:softHyphen/>
        <w:t>нию в гипнотическом трансе, так и к использованию наяву (в состо</w:t>
        <w:softHyphen/>
        <w:t>янии ясного сознания). Внушения бывают прямыми и косвенны</w:t>
        <w:softHyphen/>
        <w:t>ми, позитивными и негативными, разрешающими и командными. Самовнушение всегда должно быть прямым, а не косвенным.</w:t>
      </w:r>
    </w:p>
    <w:p>
      <w:pPr>
        <w:pStyle w:val="Style76"/>
        <w:widowControl/>
        <w:spacing w:lineRule="exact" w:line="242" w:before="118" w:after="0"/>
        <w:rPr/>
      </w:pPr>
      <w:r>
        <w:rPr>
          <w:rStyle w:val="FontStyle92"/>
        </w:rPr>
        <w:t>Позитивное внушение всегда во много раз эффективнее негативно</w:t>
        <w:softHyphen/>
        <w:t>го, а это значит, что при составлении фраз нужно избегать частицы «не» — то есть выражений типа «не буду», «не смогу», «не станет» и т. д. «Завтра у меня не будет болеть голова» — типичный пример негативного самовнушения. Правильнее сказать: «Голова моя бу</w:t>
        <w:softHyphen/>
        <w:t>дет ясной и свежей; завтра я буду чувствовать себя прекрасно».</w:t>
      </w:r>
    </w:p>
    <w:p>
      <w:pPr>
        <w:pStyle w:val="Style76"/>
        <w:widowControl/>
        <w:spacing w:lineRule="exact" w:line="242" w:before="118" w:after="0"/>
        <w:rPr/>
      </w:pPr>
      <w:r>
        <w:rPr>
          <w:rStyle w:val="FontStyle92"/>
        </w:rPr>
        <w:t>Разрешающие внушения выполняются подсознанием охотнее, чем командные. И это неудивительно: в глубине души все мы не очень-то любим, когда с нами говорят в приказном тоне. Но часто случается обратное: реакция на внушения совершенно индивиду</w:t>
        <w:softHyphen/>
        <w:t>альна, а подсознательная жажда подчиниться тому, кто сильнее, живет во многих людях. Разрешающими называются внушения, составленные по типу «вы можете»...»; командные содержат в се</w:t>
        <w:softHyphen/>
        <w:t>бе приказ: «вы должны...».</w:t>
      </w:r>
    </w:p>
    <w:p>
      <w:pPr>
        <w:pStyle w:val="Style76"/>
        <w:widowControl/>
        <w:spacing w:lineRule="exact" w:line="238" w:before="120" w:after="0"/>
        <w:rPr/>
      </w:pPr>
      <w:r>
        <w:rPr>
          <w:rStyle w:val="FontStyle92"/>
        </w:rPr>
        <w:t>Повторяемость — важный фактор улучшения подсознательного восприятия, поэтому каждую фразу следует проговаривать мини</w:t>
        <w:softHyphen/>
        <w:t>мум по 3-4 раза.</w:t>
      </w:r>
    </w:p>
    <w:p>
      <w:pPr>
        <w:pStyle w:val="Style76"/>
        <w:widowControl/>
        <w:spacing w:lineRule="exact" w:line="240" w:before="122" w:after="0"/>
        <w:rPr/>
      </w:pPr>
      <w:r>
        <w:rPr>
          <w:rStyle w:val="FontStyle92"/>
        </w:rPr>
        <w:t>Для того чтобы «внутренний разум» успел усвоить мысль и реа</w:t>
        <w:softHyphen/>
        <w:t>лизовать ее, требуется время, поэтому лучше не ждать от него не</w:t>
        <w:softHyphen/>
        <w:t>медленных результатов. Внушение всегда должно быть нацелено на ближайшее будущее. Сказать себе: «головная боль прошла» — значит вступить в элементарное противоречие с истиной: ни прий</w:t>
        <w:softHyphen/>
        <w:t>ти, ни появиться ничего мгновенно не может. «Сейчас в голове у меня прояснится, боль станет ослабевать, и через несколько ми</w:t>
        <w:softHyphen/>
        <w:t>нут я почувствую себя прекрасно» — вот внушение, которое дает подсознанию достаточно времени для работы, а значит, очень ско</w:t>
        <w:softHyphen/>
        <w:t>ро будет выполнено.</w:t>
      </w:r>
    </w:p>
    <w:p>
      <w:pPr>
        <w:pStyle w:val="Style76"/>
        <w:widowControl/>
        <w:spacing w:before="115" w:after="0"/>
        <w:rPr/>
      </w:pPr>
      <w:r>
        <w:rPr>
          <w:rStyle w:val="FontStyle92"/>
        </w:rPr>
        <w:t>Эффект внушения будет многократно усилен, если на словесное «послание» наложить еще и зрительную «картинку». Предпо</w:t>
        <w:softHyphen/>
        <w:t>ложим, к концу дня человек почувствовал себя усталым и ре</w:t>
        <w:softHyphen/>
        <w:t>шил помочь себе внушением. Выразив основную мысль словами («Сейчас я почувствую себя бодрым, свежим, отдохнувшим...»), нужно вообразить себя на спортивной площадке или просто ша</w:t>
        <w:softHyphen/>
        <w:t>гающим по тротуару — шагающим широко, размашисто, рас</w:t>
        <w:softHyphen/>
        <w:t>прямив плечи и выкатив грудь колесом. Постараться выдержать перед глазами этот зрительный образ минуты три-четыре — и ре</w:t>
        <w:softHyphen/>
        <w:t>зультат превзойдет все ожидания.</w:t>
      </w:r>
    </w:p>
    <w:p>
      <w:pPr>
        <w:pStyle w:val="Style76"/>
        <w:widowControl/>
        <w:spacing w:before="118" w:after="0"/>
        <w:rPr/>
      </w:pPr>
      <w:r>
        <w:rPr>
          <w:rStyle w:val="FontStyle92"/>
        </w:rPr>
        <w:t>Наконец, составляя внушения, необходимо принимать во внимание «закон обратного эффекта» Куэ, о котором уже шла речь в главе о самовнушении. Напомним, что если человек, мечтая о достижении какой-нибудь цели, думает про себя, что, наверное, у него это не по</w:t>
        <w:softHyphen/>
        <w:t>лучится, то цель не будет достигнута. Слово «постараюсь» должно быть исключено из формул самовнушения, поскольку в нем зало</w:t>
        <w:softHyphen/>
        <w:t>жено сомнение, ожидание неудачи.</w:t>
      </w:r>
    </w:p>
    <w:p>
      <w:pPr>
        <w:pStyle w:val="Style76"/>
        <w:widowControl/>
        <w:spacing w:lineRule="exact" w:line="242" w:before="118" w:after="0"/>
        <w:rPr/>
      </w:pPr>
      <w:r>
        <w:rPr>
          <w:rStyle w:val="FontStyle92"/>
        </w:rPr>
        <w:t>Закон обратного эффекта наглядно демонстрируется привычным примером — поведением человека, страдающего бессонницей. Вот он ложится в постель, заранее зная, что заснуть ему не удастся, за</w:t>
        <w:softHyphen/>
        <w:t>крывает глаза и изо всех сил начинает «стараться», разумеется, лишь отгоняя желанный сон все дальше и дальше; наконец, в пол</w:t>
        <w:softHyphen/>
        <w:t>ном изнеможении забывается на минуту и... немедленно засыпает. Поэтому, наметив цель, ни в коем случае нельзя «старайться» к ней приблизиться; нужно верить, и она непременно будет достигнута!</w:t>
      </w:r>
    </w:p>
    <w:p>
      <w:pPr>
        <w:pStyle w:val="Style82"/>
        <w:widowControl/>
        <w:spacing w:lineRule="exact" w:line="240"/>
        <w:ind w:left="1298" w:right="1303" w:hanging="0"/>
        <w:rPr>
          <w:rStyle w:val="FontStyle92"/>
          <w:sz w:val="20"/>
          <w:szCs w:val="20"/>
        </w:rPr>
      </w:pPr>
      <w:r>
        <w:rPr/>
      </w:r>
    </w:p>
    <w:p>
      <w:pPr>
        <w:pStyle w:val="Style82"/>
        <w:widowControl/>
        <w:spacing w:lineRule="exact" w:line="413" w:before="202" w:after="0"/>
        <w:ind w:left="1298" w:right="1303" w:hanging="0"/>
        <w:rPr/>
      </w:pPr>
      <w:r>
        <w:rPr>
          <w:rStyle w:val="FontStyle96"/>
        </w:rPr>
        <w:t>Некоторые сферы применения самогипноза</w:t>
      </w:r>
    </w:p>
    <w:p>
      <w:pPr>
        <w:pStyle w:val="Style76"/>
        <w:widowControl/>
        <w:spacing w:lineRule="exact" w:line="238" w:before="101" w:after="0"/>
        <w:rPr/>
      </w:pPr>
      <w:r>
        <w:rPr>
          <w:rStyle w:val="FontStyle92"/>
        </w:rPr>
        <w:t xml:space="preserve">1. </w:t>
      </w:r>
      <w:r>
        <w:rPr>
          <w:rStyle w:val="FontStyle139"/>
        </w:rPr>
        <w:t xml:space="preserve">Восстановление сил. </w:t>
      </w:r>
      <w:r>
        <w:rPr>
          <w:rStyle w:val="FontStyle92"/>
        </w:rPr>
        <w:t>Овладев самогипнозом, человек может снимать напряжение и усталость, чувствует себя спокойнее и рас</w:t>
        <w:softHyphen/>
        <w:t>крепощеннее; его повседневная жизнь становится во многих отно</w:t>
        <w:softHyphen/>
        <w:t>шениях гораздо приятнее. Например, человек приходит вечером с работы, с ног валится от изнеможения, а тут еще нужно собирать</w:t>
        <w:softHyphen/>
        <w:t>ся в гости; несколько внушений в самогипнозе — и он становится бодрым, радостным, переполненным новой энергией.</w:t>
      </w:r>
    </w:p>
    <w:p>
      <w:pPr>
        <w:pStyle w:val="Style87"/>
        <w:widowControl/>
        <w:tabs>
          <w:tab w:val="clear" w:pos="708"/>
          <w:tab w:val="left" w:pos="247" w:leader="none"/>
        </w:tabs>
        <w:spacing w:lineRule="exact" w:line="245" w:before="106" w:after="0"/>
        <w:rPr/>
      </w:pPr>
      <w:r>
        <w:rPr>
          <w:rStyle w:val="FontStyle92"/>
        </w:rPr>
        <w:t>2.</w:t>
      </w:r>
      <w:r>
        <w:rPr>
          <w:rStyle w:val="FontStyle92"/>
          <w:b w:val="false"/>
          <w:bCs w:val="false"/>
        </w:rPr>
        <w:tab/>
      </w:r>
      <w:r>
        <w:rPr>
          <w:rStyle w:val="FontStyle139"/>
        </w:rPr>
        <w:t xml:space="preserve">Бессонница. </w:t>
      </w:r>
      <w:r>
        <w:rPr>
          <w:rStyle w:val="FontStyle92"/>
        </w:rPr>
        <w:t>Самовнушение в самогипнозе является действен-</w:t>
        <w:br/>
        <w:t>ным средством в борьбе с бессонницей. Перед сном, в постели, по-</w:t>
        <w:br/>
        <w:t>грузившись в гипнотический транс, следует сказать себе мыслен-</w:t>
        <w:br/>
        <w:t>но: «Через несколько минут ко мне придет здоровый, крепкий,</w:t>
        <w:br/>
        <w:t>освежающий сон. Очень глубоко, очень крепко я просплю до само-</w:t>
        <w:br/>
        <w:t>го утра...» — и тут же отвлечься, начать думать о чем-нибудь при-</w:t>
        <w:br/>
        <w:t>ятном. Это важно, ибо замечено: чем упорней пытаешься заснуть,</w:t>
        <w:br/>
        <w:t>тем хуже это удается.</w:t>
      </w:r>
    </w:p>
    <w:p>
      <w:pPr>
        <w:pStyle w:val="Style76"/>
        <w:widowControl/>
        <w:spacing w:lineRule="exact" w:line="242" w:before="115" w:after="0"/>
        <w:rPr/>
      </w:pPr>
      <w:r>
        <w:rPr>
          <w:rStyle w:val="FontStyle92"/>
        </w:rPr>
        <w:t>Оговорки типа «очень скоро», «через несколько минут» и так да</w:t>
        <w:softHyphen/>
        <w:t>лее играют здесь существенную роль: таким образом человек дает подсознанию понять, что не ставит перед ним жестких временных рамок, давая возможность в полной мере усвоить идею и — через две-три минуты или через двадцать-тридцать, неважно, — при</w:t>
        <w:softHyphen/>
        <w:t>вести ее в исполнение. На мыслях о сне не стоит задерживаться слишком долго — этим можно вызвать лишь обратную реакцию. Чем увереннее чувствует себя человек в самогипнозе, тем больше у него шансов на успех.</w:t>
      </w:r>
    </w:p>
    <w:p>
      <w:pPr>
        <w:pStyle w:val="Style76"/>
        <w:widowControl/>
        <w:spacing w:lineRule="exact" w:line="242" w:before="122" w:after="0"/>
        <w:rPr/>
      </w:pPr>
      <w:r>
        <w:rPr>
          <w:rStyle w:val="FontStyle92"/>
        </w:rPr>
        <w:t>Предчувствие бессонницы, ужас перед предстоящим ночным бде</w:t>
        <w:softHyphen/>
        <w:t>нием — все это только способствует разрушению нормальной струк</w:t>
        <w:softHyphen/>
        <w:t>туры сна. Крайне важно поэтому убедить себя в том, что, как бы ни было неприятно это состояние, для здоровья оно никакой опасности не представляет. Нужно сказать себе: «Да, я не сплю, и что тут тако</w:t>
        <w:softHyphen/>
        <w:t>го? Я лежу себе и отдыхаю, восстанавливаю силы. Какая разница, сколько я пролежу так — час, два? — рано или поздно засну обяза</w:t>
        <w:softHyphen/>
        <w:t>тельно» . Такие самовнушения весьма благотворны: они рассеивают сомнения, нейтрализуют предчувствия — не дают сработать закону обратного эффекта. Не считать минуты, прекратить стараться за</w:t>
        <w:softHyphen/>
        <w:t>снуть изо всех сил — и сон придет очень скоро. «В конце концов, я все-таки сплю, пусть и не так много, как хотелось бы, и чувствую себя в общем неплохо» — осознание этого факта должно помочь человеку отогнать от себя страх перед бессонницей раз и навсегда.</w:t>
      </w:r>
    </w:p>
    <w:p>
      <w:pPr>
        <w:pStyle w:val="Style87"/>
        <w:widowControl/>
        <w:tabs>
          <w:tab w:val="clear" w:pos="708"/>
          <w:tab w:val="left" w:pos="247" w:leader="none"/>
        </w:tabs>
        <w:spacing w:lineRule="exact" w:line="235" w:before="120" w:after="0"/>
        <w:rPr/>
      </w:pPr>
      <w:r>
        <w:rPr>
          <w:rStyle w:val="FontStyle92"/>
        </w:rPr>
        <w:t>3.</w:t>
      </w:r>
      <w:r>
        <w:rPr>
          <w:rStyle w:val="FontStyle92"/>
          <w:b w:val="false"/>
          <w:bCs w:val="false"/>
        </w:rPr>
        <w:tab/>
      </w:r>
      <w:r>
        <w:rPr>
          <w:rStyle w:val="FontStyle139"/>
        </w:rPr>
        <w:t xml:space="preserve">Гипнотическая анестезия. </w:t>
      </w:r>
      <w:r>
        <w:rPr>
          <w:rStyle w:val="FontStyle92"/>
        </w:rPr>
        <w:t>Анестезия в самогипнозе достига-</w:t>
        <w:br/>
        <w:t>ется несколькими способами, здесь мы рассмотрим два из них,</w:t>
        <w:br/>
        <w:t>описанные Л. Лекроном. Сразу отметим, что глубина погружения в данном случае весьма существенна — ее увеличение значитель</w:t>
        <w:softHyphen/>
        <w:t>но облегчает поставленную задачу.</w:t>
      </w:r>
    </w:p>
    <w:p>
      <w:pPr>
        <w:pStyle w:val="Style76"/>
        <w:widowControl/>
        <w:spacing w:before="113" w:after="0"/>
        <w:rPr/>
      </w:pPr>
      <w:r>
        <w:rPr>
          <w:rStyle w:val="FontStyle92"/>
        </w:rPr>
        <w:t>Если процесс обезболивания ассоциируется у человека с «за</w:t>
        <w:softHyphen/>
        <w:t>мораживанием», последнее легко обеспечить соответствующим внушением. Несколько раз повторить про себя: «Сейчас моя пра</w:t>
        <w:softHyphen/>
        <w:t>вая кисть онемеет, в ней появится ощущение приятной прохла</w:t>
        <w:softHyphen/>
        <w:t>ды. Вот начинает уже постепенно терять чувствительность...» Немного погодя добавить: «Сейчас я трижды ущипну себя — сна</w:t>
        <w:softHyphen/>
        <w:t>чала слабо, затем сильнее — и с каждым разом онемение будет нарастать. Четвертый щипок вообще не почувствуется: кисть бу</w:t>
        <w:softHyphen/>
        <w:t>дет анестезирована полностью».</w:t>
      </w:r>
    </w:p>
    <w:p>
      <w:pPr>
        <w:pStyle w:val="Style76"/>
        <w:widowControl/>
        <w:spacing w:before="113" w:after="0"/>
        <w:rPr/>
      </w:pPr>
      <w:r>
        <w:rPr>
          <w:rStyle w:val="FontStyle92"/>
        </w:rPr>
        <w:t>К этому времени человек наверняка уже заметит какие-то измене</w:t>
        <w:softHyphen/>
        <w:t>ния. Подождать, пока ощущение не усилится, и начинать пощи</w:t>
        <w:softHyphen/>
        <w:t>пывать себя в разных точках. Наконец, защемить ногтями кожу изо всех сил: почувствуется надавливание без боли, как если бы на руке была тонкая перчатка.</w:t>
      </w:r>
    </w:p>
    <w:p>
      <w:pPr>
        <w:pStyle w:val="Style76"/>
        <w:widowControl/>
        <w:spacing w:before="113" w:after="0"/>
        <w:rPr/>
      </w:pPr>
      <w:r>
        <w:rPr>
          <w:rStyle w:val="FontStyle92"/>
        </w:rPr>
        <w:t>Может быть, с первого раза глубокой анестезии добиться не удаст</w:t>
        <w:softHyphen/>
        <w:t>ся, но в том, что частичное обезболивание достигнуто, можно удостовериться, ущипнув себя для сравнения за другую руку. Конечный результат во многом зависит от внутреннего настроя: сомнения, неуверенность помешают внутреннему разуму в пол</w:t>
        <w:softHyphen/>
        <w:t>ной мере выполнить внушение и совершенно «отключить» нерв</w:t>
        <w:softHyphen/>
        <w:t>ные окончания. В идеальном случае эффект тот же, что и при дей</w:t>
        <w:softHyphen/>
        <w:t>ствии любого анестетика.</w:t>
      </w:r>
    </w:p>
    <w:p>
      <w:pPr>
        <w:pStyle w:val="Style76"/>
        <w:widowControl/>
        <w:spacing w:lineRule="exact" w:line="242" w:before="113" w:after="0"/>
        <w:rPr/>
      </w:pPr>
      <w:r>
        <w:rPr>
          <w:rStyle w:val="FontStyle92"/>
        </w:rPr>
        <w:t>Очень важно преодолеть скептицизм; к счастью, уже сегодня в этой области накоплен значительный опыт, знакомство с кото</w:t>
        <w:softHyphen/>
        <w:t>рым поможет в этом. В мировой практике десятки тысяч женщин успешно испытали на себе эффект обезболивания под гипнозом во время родов; один только этот пример свидетельствует о том, на</w:t>
        <w:softHyphen/>
        <w:t>сколько глубокой и полной может быть гипнотическая анестезия. Опыт анестезиологов, использующих в своей практике гипноз, до</w:t>
        <w:softHyphen/>
        <w:t>казывает, что сложные операции могут быть осуществлены без ис</w:t>
        <w:softHyphen/>
        <w:t>пользования каких бы то ни было лекарственных препаратов.</w:t>
      </w:r>
    </w:p>
    <w:p>
      <w:pPr>
        <w:pStyle w:val="Style76"/>
        <w:widowControl/>
        <w:spacing w:lineRule="exact" w:line="238" w:before="113" w:after="0"/>
        <w:rPr/>
      </w:pPr>
      <w:r>
        <w:rPr>
          <w:rStyle w:val="FontStyle92"/>
        </w:rPr>
        <w:t>Если поверить в огромные возможности гипнотической анесте</w:t>
        <w:softHyphen/>
        <w:t>зии, это поможет легко научиться «отключать» боль в самогип</w:t>
        <w:softHyphen/>
        <w:t>нозе. Если достаточно свободно чувствовать себя в гипнотическом</w:t>
      </w:r>
      <w:r>
        <w:rPr>
          <w:rStyle w:val="FontStyle92"/>
          <w:lang w:val="uk-UA" w:eastAsia="uk-UA"/>
        </w:rPr>
        <w:t xml:space="preserve"> трансе, процедуру можно </w:t>
      </w:r>
      <w:r>
        <w:rPr>
          <w:rStyle w:val="FontStyle92"/>
          <w:lang w:eastAsia="uk-UA"/>
        </w:rPr>
        <w:t xml:space="preserve">упростить, сократив ее </w:t>
      </w:r>
      <w:r>
        <w:rPr>
          <w:rStyle w:val="FontStyle92"/>
          <w:lang w:val="uk-UA" w:eastAsia="uk-UA"/>
        </w:rPr>
        <w:t xml:space="preserve">до простого </w:t>
      </w:r>
      <w:r>
        <w:rPr>
          <w:rStyle w:val="FontStyle92"/>
          <w:lang w:eastAsia="uk-UA"/>
        </w:rPr>
        <w:t>вну</w:t>
        <w:softHyphen/>
        <w:t xml:space="preserve">шения: «Сейчас </w:t>
      </w:r>
      <w:r>
        <w:rPr>
          <w:rStyle w:val="FontStyle92"/>
          <w:lang w:val="uk-UA" w:eastAsia="uk-UA"/>
        </w:rPr>
        <w:t xml:space="preserve">я </w:t>
      </w:r>
      <w:r>
        <w:rPr>
          <w:rStyle w:val="FontStyle92"/>
          <w:lang w:eastAsia="uk-UA"/>
        </w:rPr>
        <w:t>полностью анестезирую правую кисть; трижды поглажу кожу пальцами левой руки, затем ущипну ее — и не по</w:t>
        <w:softHyphen/>
        <w:t>чувствую боли, лишь легкое надавливание». Оценить степень до</w:t>
        <w:softHyphen/>
        <w:t xml:space="preserve">стигнутого состояния лучше всего сравнением — ущипнув себя за </w:t>
      </w:r>
      <w:r>
        <w:rPr>
          <w:rStyle w:val="FontStyle144"/>
          <w:lang w:eastAsia="uk-UA"/>
        </w:rPr>
        <w:t xml:space="preserve">ДРУгую </w:t>
      </w:r>
      <w:r>
        <w:rPr>
          <w:rStyle w:val="FontStyle92"/>
          <w:lang w:eastAsia="uk-UA"/>
        </w:rPr>
        <w:t>руку.</w:t>
      </w:r>
    </w:p>
    <w:p>
      <w:pPr>
        <w:pStyle w:val="Style76"/>
        <w:widowControl/>
        <w:spacing w:lineRule="exact" w:line="242" w:before="103" w:after="0"/>
        <w:rPr/>
      </w:pPr>
      <w:r>
        <w:rPr>
          <w:rStyle w:val="FontStyle92"/>
        </w:rPr>
        <w:t>Поработав таким образом с кистью, человек легко сможет анесте</w:t>
        <w:softHyphen/>
        <w:t>зировать любой участок тела. Не стоит и говорить о том, как это умение пригодится в кабинете стоматолога: достаточно попро</w:t>
        <w:softHyphen/>
        <w:t>сить у доктора несколько минут на быстрое самопогружение — и человек избавлен от мучений! Можно отказаться и от новокаи</w:t>
        <w:softHyphen/>
        <w:t>на — хотя, конечно, такой решительный шаг предполагает пол</w:t>
        <w:softHyphen/>
        <w:t>ную уверенность в своих силах.</w:t>
      </w:r>
    </w:p>
    <w:p>
      <w:pPr>
        <w:pStyle w:val="Style76"/>
        <w:widowControl/>
        <w:spacing w:lineRule="exact" w:line="242" w:before="120" w:after="0"/>
        <w:rPr/>
      </w:pPr>
      <w:r>
        <w:rPr>
          <w:rStyle w:val="FontStyle92"/>
        </w:rPr>
        <w:t>Не следует забывать, однако, о том, что боль чаще всего выпол</w:t>
        <w:softHyphen/>
        <w:t>няет сигнальную функцию, предупреждая организм о грозящей опасности, так что в высшей степени неблагоразумно заниматься, например, анестезией аппендикса. Вместе с тем анестезия в само</w:t>
        <w:softHyphen/>
        <w:t>гипнозе облегчила последние часы многих из тех, кто был обречен умереть от рака. Другими словами, пользоваться этим сильным средством следует, помня о том, что обезболивание хорошо тогда и только тогда, когда есть показания, то есть оно действительно необходимо.</w:t>
      </w:r>
    </w:p>
    <w:p>
      <w:pPr>
        <w:pStyle w:val="Style76"/>
        <w:widowControl/>
        <w:spacing w:lineRule="exact" w:line="240" w:before="132" w:after="0"/>
        <w:rPr/>
      </w:pPr>
      <w:r>
        <w:rPr>
          <w:rStyle w:val="FontStyle92"/>
        </w:rPr>
        <w:t xml:space="preserve">4. </w:t>
      </w:r>
      <w:r>
        <w:rPr>
          <w:rStyle w:val="FontStyle138"/>
        </w:rPr>
        <w:t xml:space="preserve">Помощь </w:t>
      </w:r>
      <w:r>
        <w:rPr>
          <w:rStyle w:val="FontStyle139"/>
        </w:rPr>
        <w:t xml:space="preserve">в </w:t>
      </w:r>
      <w:r>
        <w:rPr>
          <w:rStyle w:val="FontStyle138"/>
        </w:rPr>
        <w:t xml:space="preserve">учебе. </w:t>
      </w:r>
      <w:r>
        <w:rPr>
          <w:rStyle w:val="FontStyle92"/>
        </w:rPr>
        <w:t>Самогипноз помогает людям в учебе. Достаточно научиться открывать в трансе глаза (а это нетрудно), и можно во много раз повысить эффективность всех умственных процессов. С помощью гипноза можно улучшить память и обострить воспри</w:t>
        <w:softHyphen/>
        <w:t>ятие, предельно концентрироваться на предмете и блестяще сда</w:t>
        <w:softHyphen/>
        <w:t>вать экзамены.</w:t>
      </w:r>
    </w:p>
    <w:p>
      <w:pPr>
        <w:pStyle w:val="Style76"/>
        <w:widowControl/>
        <w:spacing w:lineRule="exact" w:line="238" w:before="132" w:after="0"/>
        <w:rPr/>
      </w:pPr>
      <w:r>
        <w:rPr>
          <w:rStyle w:val="FontStyle92"/>
        </w:rPr>
        <w:t>Прежде чем впервые открыть глаза под гипнозом, следует заранее внушить себе, что каждый раз при размыкании век погружение в транс будет еще глубже. Такая предосторожность не помешает, поскольку само по себе размыкание век, ассоциирующееся у чело</w:t>
        <w:softHyphen/>
        <w:t>века с пробуждением ото сна, обычно уменьшает глубину погру</w:t>
        <w:softHyphen/>
        <w:t>жения.</w:t>
      </w:r>
    </w:p>
    <w:p>
      <w:pPr>
        <w:sectPr>
          <w:headerReference w:type="default" r:id="rId77"/>
          <w:type w:val="nextPage"/>
          <w:pgSz w:w="11906" w:h="16838"/>
          <w:pgMar w:left="2777" w:right="2781" w:gutter="0" w:header="720" w:top="4067" w:footer="0" w:bottom="1134"/>
          <w:pgNumType w:fmt="decimal"/>
          <w:formProt w:val="false"/>
          <w:textDirection w:val="lrTb"/>
          <w:docGrid w:type="default" w:linePitch="360" w:charSpace="0"/>
        </w:sectPr>
        <w:pStyle w:val="Style76"/>
        <w:widowControl/>
        <w:spacing w:lineRule="exact" w:line="240" w:before="130" w:after="0"/>
        <w:rPr/>
      </w:pPr>
      <w:r>
        <w:rPr>
          <w:rStyle w:val="FontStyle92"/>
        </w:rPr>
        <w:t>Лекрон описывает случай, который произошел с учительницей, которая поступила на специальные летние курсы по Евклидовой геометрии в надежде получить ученую степень и после полутора</w:t>
      </w:r>
    </w:p>
    <w:p>
      <w:pPr>
        <w:sectPr>
          <w:headerReference w:type="default" r:id="rId78"/>
          <w:type w:val="nextPage"/>
          <w:pgSz w:w="11906" w:h="16838"/>
          <w:pgMar w:left="2787" w:right="2791" w:gutter="0" w:header="720" w:top="1457" w:footer="0" w:bottom="1134"/>
          <w:pgNumType w:fmt="decimal"/>
          <w:formProt w:val="false"/>
          <w:textDirection w:val="lrTb"/>
          <w:docGrid w:type="default" w:linePitch="360" w:charSpace="0"/>
        </w:sectPr>
        <w:pStyle w:val="Style76"/>
        <w:widowControl/>
        <w:spacing w:lineRule="exact" w:line="242" w:before="50" w:after="0"/>
        <w:rPr/>
      </w:pPr>
      <w:r>
        <w:rPr>
          <w:rStyle w:val="FontStyle92"/>
        </w:rPr>
        <w:t>месяцев занятий пришла в полное отчаяние: обучение ей совер</w:t>
        <w:softHyphen/>
        <w:t>шенно не давалось, и ничего, кроме лютой ненависти к предме</w:t>
        <w:softHyphen/>
        <w:t>ту, она не испытывала. Учитывая превосходную гипнабельность пациентки, Лекрон посоветовал ей не только работать над новым материалом, но и сдавать экзамены, находясь в гипнотическом трансе. Результат превзошел все ожидания: она закончила курс на «отлично»!</w:t>
      </w:r>
    </w:p>
    <w:p>
      <w:pPr>
        <w:pStyle w:val="Style82"/>
        <w:widowControl/>
        <w:spacing w:lineRule="auto" w:line="240" w:before="84" w:after="0"/>
        <w:rPr/>
      </w:pPr>
      <w:r>
        <w:rPr>
          <w:rStyle w:val="FontStyle96"/>
          <w:lang w:val="uk-UA" w:eastAsia="uk-UA"/>
        </w:rPr>
        <w:t xml:space="preserve">Список </w:t>
      </w:r>
      <w:r>
        <w:rPr>
          <w:rStyle w:val="FontStyle96"/>
          <w:lang w:eastAsia="uk-UA"/>
        </w:rPr>
        <w:t>рекомендуемой литературы</w:t>
      </w:r>
    </w:p>
    <w:p>
      <w:pPr>
        <w:pStyle w:val="Style85"/>
        <w:widowControl/>
        <w:numPr>
          <w:ilvl w:val="0"/>
          <w:numId w:val="20"/>
        </w:numPr>
        <w:tabs>
          <w:tab w:val="clear" w:pos="708"/>
          <w:tab w:val="left" w:pos="266" w:leader="none"/>
        </w:tabs>
        <w:spacing w:lineRule="exact" w:line="240" w:before="120" w:after="0"/>
        <w:ind w:left="266" w:hanging="266"/>
        <w:rPr/>
      </w:pPr>
      <w:r>
        <w:rPr>
          <w:rStyle w:val="FontStyle139"/>
        </w:rPr>
        <w:t xml:space="preserve">Абаев </w:t>
      </w:r>
      <w:r>
        <w:rPr>
          <w:rStyle w:val="FontStyle139"/>
          <w:spacing w:val="30"/>
        </w:rPr>
        <w:t>Н.</w:t>
      </w:r>
      <w:r>
        <w:rPr>
          <w:rStyle w:val="FontStyle139"/>
        </w:rPr>
        <w:t xml:space="preserve"> </w:t>
      </w:r>
      <w:r>
        <w:rPr>
          <w:rStyle w:val="FontStyle92"/>
        </w:rPr>
        <w:t>В. Чань-буддизм и культурно-психологические тра</w:t>
        <w:softHyphen/>
        <w:t>диции в средневековом Китае. Новосибирск: Наука, 1989. 272 с.</w:t>
      </w:r>
    </w:p>
    <w:p>
      <w:pPr>
        <w:pStyle w:val="Style85"/>
        <w:widowControl/>
        <w:numPr>
          <w:ilvl w:val="0"/>
          <w:numId w:val="20"/>
        </w:numPr>
        <w:tabs>
          <w:tab w:val="clear" w:pos="708"/>
          <w:tab w:val="left" w:pos="266" w:leader="none"/>
        </w:tabs>
        <w:spacing w:lineRule="exact" w:line="238" w:before="130" w:after="0"/>
        <w:ind w:left="266" w:hanging="266"/>
        <w:rPr/>
      </w:pPr>
      <w:r>
        <w:rPr>
          <w:rStyle w:val="FontStyle139"/>
        </w:rPr>
        <w:t xml:space="preserve">Александров А. А. </w:t>
      </w:r>
      <w:r>
        <w:rPr>
          <w:rStyle w:val="FontStyle92"/>
        </w:rPr>
        <w:t>Психотерапия: Учебное пособие. СПб.: Пи</w:t>
        <w:softHyphen/>
        <w:t>тер, 2004. 480 с.</w:t>
      </w:r>
    </w:p>
    <w:p>
      <w:pPr>
        <w:pStyle w:val="Style85"/>
        <w:widowControl/>
        <w:numPr>
          <w:ilvl w:val="0"/>
          <w:numId w:val="20"/>
        </w:numPr>
        <w:tabs>
          <w:tab w:val="clear" w:pos="708"/>
          <w:tab w:val="left" w:pos="266" w:leader="none"/>
        </w:tabs>
        <w:spacing w:lineRule="auto" w:line="240" w:before="130" w:after="0"/>
        <w:ind w:left="0" w:hanging="0"/>
        <w:jc w:val="left"/>
        <w:rPr/>
      </w:pPr>
      <w:r>
        <w:rPr>
          <w:rStyle w:val="FontStyle139"/>
        </w:rPr>
        <w:t xml:space="preserve">Жидков </w:t>
      </w:r>
      <w:r>
        <w:rPr>
          <w:rStyle w:val="FontStyle92"/>
        </w:rPr>
        <w:t>С. Н. Российская йога. Рига: Адверс, 1991. 181 с.</w:t>
      </w:r>
    </w:p>
    <w:p>
      <w:pPr>
        <w:pStyle w:val="Style85"/>
        <w:widowControl/>
        <w:numPr>
          <w:ilvl w:val="0"/>
          <w:numId w:val="20"/>
        </w:numPr>
        <w:tabs>
          <w:tab w:val="clear" w:pos="708"/>
          <w:tab w:val="left" w:pos="266" w:leader="none"/>
        </w:tabs>
        <w:spacing w:before="118" w:after="0"/>
        <w:ind w:left="266" w:hanging="266"/>
        <w:rPr/>
      </w:pPr>
      <w:r>
        <w:rPr>
          <w:rStyle w:val="FontStyle92"/>
        </w:rPr>
        <w:t>Психотерапия: Учебник. 2-е изд. / Под ред. Б. Д. Карвасар-ского. СПб.: Питер, 2002. 672 с.</w:t>
      </w:r>
    </w:p>
    <w:p>
      <w:pPr>
        <w:pStyle w:val="Style85"/>
        <w:widowControl/>
        <w:numPr>
          <w:ilvl w:val="0"/>
          <w:numId w:val="20"/>
        </w:numPr>
        <w:tabs>
          <w:tab w:val="clear" w:pos="708"/>
          <w:tab w:val="left" w:pos="266" w:leader="none"/>
        </w:tabs>
        <w:spacing w:lineRule="auto" w:line="240" w:before="125" w:after="0"/>
        <w:ind w:left="0" w:hanging="0"/>
        <w:jc w:val="left"/>
        <w:rPr/>
      </w:pPr>
      <w:r>
        <w:rPr>
          <w:rStyle w:val="FontStyle139"/>
        </w:rPr>
        <w:t xml:space="preserve">Лекрон Л. </w:t>
      </w:r>
      <w:r>
        <w:rPr>
          <w:rStyle w:val="FontStyle92"/>
        </w:rPr>
        <w:t>Добрая сила. Самогипноз. М.: Писатель, 1993. 208 с.</w:t>
      </w:r>
    </w:p>
    <w:p>
      <w:pPr>
        <w:pStyle w:val="Style85"/>
        <w:widowControl/>
        <w:numPr>
          <w:ilvl w:val="0"/>
          <w:numId w:val="20"/>
        </w:numPr>
        <w:tabs>
          <w:tab w:val="clear" w:pos="708"/>
          <w:tab w:val="left" w:pos="266" w:leader="none"/>
        </w:tabs>
        <w:spacing w:before="118" w:after="0"/>
        <w:ind w:left="266" w:hanging="266"/>
        <w:rPr/>
      </w:pPr>
      <w:r>
        <w:rPr>
          <w:rStyle w:val="FontStyle139"/>
        </w:rPr>
        <w:t xml:space="preserve">Лобзин В. </w:t>
      </w:r>
      <w:r>
        <w:rPr>
          <w:rStyle w:val="FontStyle92"/>
        </w:rPr>
        <w:t xml:space="preserve">С, </w:t>
      </w:r>
      <w:r>
        <w:rPr>
          <w:rStyle w:val="FontStyle139"/>
        </w:rPr>
        <w:t xml:space="preserve">Решетников </w:t>
      </w:r>
      <w:r>
        <w:rPr>
          <w:rStyle w:val="FontStyle139"/>
          <w:spacing w:val="30"/>
        </w:rPr>
        <w:t>М.</w:t>
      </w:r>
      <w:r>
        <w:rPr>
          <w:rStyle w:val="FontStyle139"/>
        </w:rPr>
        <w:t xml:space="preserve"> </w:t>
      </w:r>
      <w:r>
        <w:rPr>
          <w:rStyle w:val="FontStyle139"/>
          <w:spacing w:val="30"/>
        </w:rPr>
        <w:t>М.</w:t>
      </w:r>
      <w:r>
        <w:rPr>
          <w:rStyle w:val="FontStyle139"/>
        </w:rPr>
        <w:t xml:space="preserve"> </w:t>
      </w:r>
      <w:r>
        <w:rPr>
          <w:rStyle w:val="FontStyle92"/>
        </w:rPr>
        <w:t>Аутогенная тренировка. Л.: Медицина, 1986. 280 с.</w:t>
      </w:r>
    </w:p>
    <w:p>
      <w:pPr>
        <w:pStyle w:val="Style85"/>
        <w:widowControl/>
        <w:numPr>
          <w:ilvl w:val="0"/>
          <w:numId w:val="20"/>
        </w:numPr>
        <w:tabs>
          <w:tab w:val="clear" w:pos="708"/>
          <w:tab w:val="left" w:pos="266" w:leader="none"/>
        </w:tabs>
        <w:spacing w:before="113" w:after="0"/>
        <w:ind w:left="266" w:hanging="266"/>
        <w:rPr/>
      </w:pPr>
      <w:r>
        <w:rPr>
          <w:rStyle w:val="FontStyle139"/>
        </w:rPr>
        <w:t xml:space="preserve">Панов А. </w:t>
      </w:r>
      <w:r>
        <w:rPr>
          <w:rStyle w:val="FontStyle92"/>
        </w:rPr>
        <w:t xml:space="preserve">Г., </w:t>
      </w:r>
      <w:r>
        <w:rPr>
          <w:rStyle w:val="FontStyle139"/>
        </w:rPr>
        <w:t xml:space="preserve">Беляев </w:t>
      </w:r>
      <w:r>
        <w:rPr>
          <w:rStyle w:val="FontStyle139"/>
          <w:spacing w:val="30"/>
        </w:rPr>
        <w:t>Г.</w:t>
      </w:r>
      <w:r>
        <w:rPr>
          <w:rStyle w:val="FontStyle139"/>
        </w:rPr>
        <w:t xml:space="preserve"> </w:t>
      </w:r>
      <w:r>
        <w:rPr>
          <w:rStyle w:val="FontStyle92"/>
        </w:rPr>
        <w:t xml:space="preserve">С, </w:t>
      </w:r>
      <w:r>
        <w:rPr>
          <w:rStyle w:val="FontStyle139"/>
        </w:rPr>
        <w:t xml:space="preserve">Лобзин В. </w:t>
      </w:r>
      <w:r>
        <w:rPr>
          <w:rStyle w:val="FontStyle92"/>
        </w:rPr>
        <w:t xml:space="preserve">С, </w:t>
      </w:r>
      <w:r>
        <w:rPr>
          <w:rStyle w:val="FontStyle139"/>
        </w:rPr>
        <w:t xml:space="preserve">Копылова </w:t>
      </w:r>
      <w:r>
        <w:rPr>
          <w:rStyle w:val="FontStyle139"/>
          <w:spacing w:val="30"/>
        </w:rPr>
        <w:t>И.</w:t>
      </w:r>
      <w:r>
        <w:rPr>
          <w:rStyle w:val="FontStyle139"/>
        </w:rPr>
        <w:t xml:space="preserve"> А. </w:t>
      </w:r>
      <w:r>
        <w:rPr>
          <w:rStyle w:val="FontStyle92"/>
        </w:rPr>
        <w:t>Тео</w:t>
        <w:softHyphen/>
        <w:t>рия и практика аутогенной тренировки. Л.: Медицина, 1980. 271с.</w:t>
      </w:r>
    </w:p>
    <w:p>
      <w:pPr>
        <w:pStyle w:val="Style85"/>
        <w:widowControl/>
        <w:numPr>
          <w:ilvl w:val="0"/>
          <w:numId w:val="20"/>
        </w:numPr>
        <w:tabs>
          <w:tab w:val="clear" w:pos="708"/>
          <w:tab w:val="left" w:pos="266" w:leader="none"/>
        </w:tabs>
        <w:spacing w:before="115" w:after="0"/>
        <w:ind w:left="266" w:hanging="266"/>
        <w:rPr/>
      </w:pPr>
      <w:r>
        <w:rPr>
          <w:rStyle w:val="FontStyle92"/>
        </w:rPr>
        <w:t>Психотерапевтическая энциклопедия. 3-е изд. / Под ред. Б. Д. Карвасарского. СПб.: Питер, 2006. 944 с.</w:t>
      </w:r>
    </w:p>
    <w:p>
      <w:pPr>
        <w:pStyle w:val="Style85"/>
        <w:widowControl/>
        <w:numPr>
          <w:ilvl w:val="0"/>
          <w:numId w:val="20"/>
        </w:numPr>
        <w:tabs>
          <w:tab w:val="clear" w:pos="708"/>
          <w:tab w:val="left" w:pos="266" w:leader="none"/>
        </w:tabs>
        <w:spacing w:lineRule="exact" w:line="242" w:before="115" w:after="0"/>
        <w:ind w:left="266" w:hanging="266"/>
        <w:rPr/>
      </w:pPr>
      <w:r>
        <w:rPr>
          <w:rStyle w:val="FontStyle139"/>
        </w:rPr>
        <w:t xml:space="preserve">Ханна </w:t>
      </w:r>
      <w:r>
        <w:rPr>
          <w:rStyle w:val="FontStyle139"/>
          <w:spacing w:val="30"/>
        </w:rPr>
        <w:t>Т.</w:t>
      </w:r>
      <w:r>
        <w:rPr>
          <w:rStyle w:val="FontStyle139"/>
        </w:rPr>
        <w:t xml:space="preserve"> </w:t>
      </w:r>
      <w:r>
        <w:rPr>
          <w:rStyle w:val="FontStyle92"/>
        </w:rPr>
        <w:t>Искусство не стареть. Как вернуть гибкость и здоро</w:t>
        <w:softHyphen/>
        <w:t>вье. 2-е изд. СПб.: Питер, 1997. 224 с.</w:t>
      </w:r>
    </w:p>
    <w:p>
      <w:pPr>
        <w:pStyle w:val="Style67"/>
        <w:widowControl/>
        <w:spacing w:lineRule="exact" w:line="238" w:before="120" w:after="0"/>
        <w:ind w:left="379" w:hanging="379"/>
        <w:jc w:val="left"/>
        <w:rPr/>
      </w:pPr>
      <w:r>
        <w:rPr>
          <w:rStyle w:val="FontStyle92"/>
        </w:rPr>
        <w:t xml:space="preserve">10. </w:t>
      </w:r>
      <w:r>
        <w:rPr>
          <w:rStyle w:val="FontStyle139"/>
        </w:rPr>
        <w:t>ЭверлиДж</w:t>
      </w:r>
      <w:r>
        <w:rPr>
          <w:rStyle w:val="FontStyle145"/>
        </w:rPr>
        <w:t xml:space="preserve">.у </w:t>
      </w:r>
      <w:r>
        <w:rPr>
          <w:rStyle w:val="FontStyle139"/>
        </w:rPr>
        <w:t xml:space="preserve">РозенфелъдР. </w:t>
      </w:r>
      <w:r>
        <w:rPr>
          <w:rStyle w:val="FontStyle92"/>
        </w:rPr>
        <w:t>Стресс: природа и лечение. М.: Ме</w:t>
        <w:softHyphen/>
        <w:t>дицина, 1985. 224 с.</w:t>
      </w:r>
    </w:p>
    <w:p>
      <w:pPr>
        <w:pStyle w:val="Normal"/>
        <w:rPr>
          <w:rStyle w:val="FontStyle92"/>
        </w:rPr>
      </w:pPr>
      <w:r>
        <w:rPr/>
      </w:r>
    </w:p>
    <w:sectPr>
      <w:headerReference w:type="default" r:id="rId79"/>
      <w:type w:val="nextPage"/>
      <w:pgSz w:w="11906" w:h="16838"/>
      <w:pgMar w:left="2949" w:right="2637" w:gutter="0" w:header="72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280" w:right="4" w:hanging="0"/>
      <w:jc w:val="both"/>
      <w:rPr/>
    </w:pPr>
    <w:r>
      <w:rPr>
        <w:rStyle w:val="FontStyle95"/>
        <w:lang w:val="uk-UA" w:eastAsia="uk-UA"/>
      </w:rPr>
      <w:t xml:space="preserve">Глава </w:t>
    </w:r>
    <w:r>
      <w:rPr>
        <w:rStyle w:val="FontStyle95"/>
        <w:lang w:eastAsia="uk-UA"/>
      </w:rPr>
      <w:t xml:space="preserve">1. </w:t>
    </w:r>
    <w:r>
      <w:rPr>
        <w:rStyle w:val="FontStyle95"/>
        <w:lang w:val="uk-UA" w:eastAsia="uk-UA"/>
      </w:rPr>
      <w:t xml:space="preserve">Стресе </w:t>
    </w:r>
    <w:r>
      <w:rPr>
        <w:rStyle w:val="FontStyle95"/>
        <w:lang w:eastAsia="uk-UA"/>
      </w:rPr>
      <w:t xml:space="preserve">и его преодоление       □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16</w:t>
    </w:r>
    <w:r>
      <w:rPr>
        <w:rStyle w:val="FontStyle93"/>
        <w:lang w:eastAsia="uk-U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 w:right="-11" w:hanging="0"/>
      <w:rPr/>
    </w:pPr>
    <w:r>
      <w:rPr>
        <w:rStyle w:val="FontStyle95"/>
        <w:lang w:val="uk-UA" w:eastAsia="uk-UA"/>
      </w:rPr>
      <w:t xml:space="preserve">Глава </w:t>
    </w:r>
    <w:r>
      <w:rPr>
        <w:rStyle w:val="FontStyle95"/>
        <w:lang w:eastAsia="uk-UA"/>
      </w:rPr>
      <w:t xml:space="preserve">1. </w:t>
    </w:r>
    <w:r>
      <w:rPr>
        <w:rStyle w:val="FontStyle95"/>
        <w:lang w:val="uk-UA" w:eastAsia="uk-UA"/>
      </w:rPr>
      <w:t xml:space="preserve">Стресе </w:t>
    </w:r>
    <w:r>
      <w:rPr>
        <w:rStyle w:val="FontStyle95"/>
        <w:lang w:eastAsia="uk-UA"/>
      </w:rPr>
      <w:t xml:space="preserve">и его преодоление       □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17</w:t>
    </w:r>
    <w:r>
      <w:rPr>
        <w:rStyle w:val="FontStyle93"/>
        <w:lang w:eastAsia="uk-U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 w:right="-11" w:hanging="0"/>
      <w:rPr/>
    </w:pPr>
    <w:r>
      <w:rPr>
        <w:rStyle w:val="FontStyle95"/>
        <w:lang w:val="uk-UA" w:eastAsia="uk-UA"/>
      </w:rPr>
      <w:t xml:space="preserve">Глава </w:t>
    </w:r>
    <w:r>
      <w:rPr>
        <w:rStyle w:val="FontStyle95"/>
        <w:lang w:eastAsia="uk-UA"/>
      </w:rPr>
      <w:t xml:space="preserve">1. </w:t>
    </w:r>
    <w:r>
      <w:rPr>
        <w:rStyle w:val="FontStyle95"/>
        <w:lang w:val="uk-UA" w:eastAsia="uk-UA"/>
      </w:rPr>
      <w:t xml:space="preserve">Стресе </w:t>
    </w:r>
    <w:r>
      <w:rPr>
        <w:rStyle w:val="FontStyle95"/>
        <w:lang w:eastAsia="uk-UA"/>
      </w:rPr>
      <w:t xml:space="preserve">и его преодоление       □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48</w:t>
    </w:r>
    <w:r>
      <w:rPr>
        <w:rStyle w:val="FontStyle93"/>
        <w:lang w:eastAsia="uk-U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258" w:hanging="0"/>
      <w:jc w:val="both"/>
      <w:rPr/>
    </w:pPr>
    <w:r>
      <w:rPr>
        <w:rStyle w:val="FontStyle95"/>
        <w:lang w:val="uk-UA" w:eastAsia="uk-UA"/>
      </w:rPr>
      <w:t xml:space="preserve">Глава </w:t>
    </w:r>
    <w:r>
      <w:rPr>
        <w:rStyle w:val="FontStyle99"/>
        <w:lang w:eastAsia="uk-UA"/>
      </w:rPr>
      <w:t xml:space="preserve">1. </w:t>
    </w:r>
    <w:r>
      <w:rPr>
        <w:rStyle w:val="FontStyle95"/>
        <w:lang w:val="uk-UA" w:eastAsia="uk-UA"/>
      </w:rPr>
      <w:t xml:space="preserve">Стресе </w:t>
    </w:r>
    <w:r>
      <w:rPr>
        <w:rStyle w:val="FontStyle95"/>
        <w:lang w:eastAsia="uk-UA"/>
      </w:rPr>
      <w:t xml:space="preserve">и его преодоление       □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49</w:t>
    </w:r>
    <w:r>
      <w:rPr>
        <w:rStyle w:val="FontStyle93"/>
        <w:lang w:eastAsia="uk-U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 w:right="8"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73</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5" w:right="-1"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74</w:t>
    </w:r>
    <w:r>
      <w:rPr>
        <w:rStyle w:val="FontStyle93"/>
      </w:rPr>
      <w:fldChar w:fldCharType="end"/>
    </w:r>
    <w:r>
      <w:rPr>
        <w:rStyle w:val="FontStyle93"/>
        <w:rFonts w:eastAsia="Arial Narrow"/>
      </w:rPr>
      <w:t xml:space="preserve">   </w:t>
    </w:r>
    <w:r>
      <w:rPr>
        <w:rStyle w:val="FontStyle95"/>
        <w:spacing w:val="20"/>
      </w:rPr>
      <w:t>□</w:t>
    </w:r>
    <w:r>
      <w:rPr>
        <w:rStyle w:val="FontStyle95"/>
        <w:rFonts w:eastAsia="Arial Narrow"/>
      </w:rPr>
      <w:t xml:space="preserve">       </w:t>
    </w:r>
    <w:r>
      <w:rPr>
        <w:rStyle w:val="FontStyle95"/>
        <w:spacing w:val="20"/>
      </w:rPr>
      <w:t>Аутотренин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501" w:hanging="0"/>
      <w:jc w:val="both"/>
      <w:rPr/>
    </w:pPr>
    <w:r>
      <w:rPr>
        <w:rStyle w:val="FontStyle95"/>
        <w:spacing w:val="20"/>
        <w:lang w:val="uk-UA" w:eastAsia="uk-UA"/>
      </w:rPr>
      <w:t>Глава</w:t>
    </w:r>
    <w:r>
      <w:rPr>
        <w:rStyle w:val="FontStyle95"/>
        <w:lang w:val="uk-UA" w:eastAsia="uk-UA"/>
      </w:rPr>
      <w:t xml:space="preserve"> </w:t>
    </w:r>
    <w:r>
      <w:rPr>
        <w:rStyle w:val="FontStyle95"/>
        <w:spacing w:val="20"/>
        <w:lang w:eastAsia="uk-UA"/>
      </w:rPr>
      <w:t>3.</w:t>
    </w:r>
    <w:r>
      <w:rPr>
        <w:rStyle w:val="FontStyle95"/>
        <w:lang w:eastAsia="uk-UA"/>
      </w:rPr>
      <w:t xml:space="preserve"> </w:t>
    </w:r>
    <w:r>
      <w:rPr>
        <w:rStyle w:val="FontStyle95"/>
        <w:spacing w:val="20"/>
        <w:lang w:eastAsia="uk-UA"/>
      </w:rPr>
      <w:t>Аутогенная</w:t>
    </w:r>
    <w:r>
      <w:rPr>
        <w:rStyle w:val="FontStyle95"/>
        <w:lang w:eastAsia="uk-UA"/>
      </w:rPr>
      <w:t xml:space="preserve"> </w:t>
    </w:r>
    <w:r>
      <w:rPr>
        <w:rStyle w:val="FontStyle95"/>
        <w:spacing w:val="20"/>
        <w:lang w:eastAsia="uk-UA"/>
      </w:rPr>
      <w:t>тренировка</w:t>
    </w:r>
    <w:r>
      <w:rPr>
        <w:rStyle w:val="FontStyle95"/>
        <w:lang w:eastAsia="uk-UA"/>
      </w:rPr>
      <w:t xml:space="preserve">       </w:t>
    </w:r>
    <w:r>
      <w:rPr>
        <w:rStyle w:val="FontStyle95"/>
        <w:spacing w:val="20"/>
        <w:lang w:eastAsia="uk-UA"/>
      </w:rPr>
      <w:t>□</w:t>
    </w:r>
    <w:r>
      <w:rPr>
        <w:rStyle w:val="FontStyle95"/>
        <w:lang w:eastAsia="uk-UA"/>
      </w:rPr>
      <w:t xml:space="preserve">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90</w:t>
    </w:r>
    <w:r>
      <w:rPr>
        <w:rStyle w:val="FontStyle93"/>
        <w:lang w:eastAsia="uk-U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7" w:right="-1" w:hanging="0"/>
      <w:rPr/>
    </w:pPr>
    <w:r>
      <w:rPr>
        <w:rStyle w:val="FontStyle95"/>
        <w:spacing w:val="20"/>
        <w:lang w:val="uk-UA" w:eastAsia="uk-UA"/>
      </w:rPr>
      <w:t>Глава</w:t>
    </w:r>
    <w:r>
      <w:rPr>
        <w:rStyle w:val="FontStyle95"/>
        <w:lang w:val="uk-UA" w:eastAsia="uk-UA"/>
      </w:rPr>
      <w:t xml:space="preserve"> </w:t>
    </w:r>
    <w:r>
      <w:rPr>
        <w:rStyle w:val="FontStyle95"/>
        <w:spacing w:val="20"/>
        <w:lang w:eastAsia="uk-UA"/>
      </w:rPr>
      <w:t>3.</w:t>
    </w:r>
    <w:r>
      <w:rPr>
        <w:rStyle w:val="FontStyle95"/>
        <w:lang w:eastAsia="uk-UA"/>
      </w:rPr>
      <w:t xml:space="preserve"> </w:t>
    </w:r>
    <w:r>
      <w:rPr>
        <w:rStyle w:val="FontStyle95"/>
        <w:spacing w:val="20"/>
        <w:lang w:eastAsia="uk-UA"/>
      </w:rPr>
      <w:t>Аутогенная</w:t>
    </w:r>
    <w:r>
      <w:rPr>
        <w:rStyle w:val="FontStyle95"/>
        <w:lang w:eastAsia="uk-UA"/>
      </w:rPr>
      <w:t xml:space="preserve"> </w:t>
    </w:r>
    <w:r>
      <w:rPr>
        <w:rStyle w:val="FontStyle95"/>
        <w:spacing w:val="20"/>
        <w:lang w:eastAsia="uk-UA"/>
      </w:rPr>
      <w:t>тренировка</w:t>
    </w:r>
    <w:r>
      <w:rPr>
        <w:rStyle w:val="FontStyle95"/>
        <w:lang w:eastAsia="uk-UA"/>
      </w:rPr>
      <w:t xml:space="preserve">       </w:t>
    </w:r>
    <w:r>
      <w:rPr>
        <w:rStyle w:val="FontStyle95"/>
        <w:spacing w:val="20"/>
        <w:lang w:eastAsia="uk-UA"/>
      </w:rPr>
      <w:t>□</w:t>
    </w:r>
    <w:r>
      <w:rPr>
        <w:rStyle w:val="FontStyle95"/>
        <w:lang w:eastAsia="uk-UA"/>
      </w:rPr>
      <w:t xml:space="preserve">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122</w:t>
    </w:r>
    <w:r>
      <w:rPr>
        <w:rStyle w:val="FontStyle93"/>
        <w:lang w:eastAsia="uk-U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7" w:right="-1" w:hanging="0"/>
      <w:rPr/>
    </w:pPr>
    <w:r>
      <w:rPr>
        <w:rStyle w:val="FontStyle95"/>
        <w:spacing w:val="20"/>
        <w:lang w:val="uk-UA" w:eastAsia="uk-UA"/>
      </w:rPr>
      <w:t>Глава</w:t>
    </w:r>
    <w:r>
      <w:rPr>
        <w:rStyle w:val="FontStyle95"/>
        <w:lang w:val="uk-UA" w:eastAsia="uk-UA"/>
      </w:rPr>
      <w:t xml:space="preserve"> </w:t>
    </w:r>
    <w:r>
      <w:rPr>
        <w:rStyle w:val="FontStyle95"/>
        <w:spacing w:val="20"/>
        <w:lang w:eastAsia="uk-UA"/>
      </w:rPr>
      <w:t>3.</w:t>
    </w:r>
    <w:r>
      <w:rPr>
        <w:rStyle w:val="FontStyle95"/>
        <w:lang w:eastAsia="uk-UA"/>
      </w:rPr>
      <w:t xml:space="preserve"> </w:t>
    </w:r>
    <w:r>
      <w:rPr>
        <w:rStyle w:val="FontStyle95"/>
        <w:spacing w:val="20"/>
        <w:lang w:eastAsia="uk-UA"/>
      </w:rPr>
      <w:t>Аутогенная</w:t>
    </w:r>
    <w:r>
      <w:rPr>
        <w:rStyle w:val="FontStyle95"/>
        <w:lang w:eastAsia="uk-UA"/>
      </w:rPr>
      <w:t xml:space="preserve"> </w:t>
    </w:r>
    <w:r>
      <w:rPr>
        <w:rStyle w:val="FontStyle95"/>
        <w:spacing w:val="20"/>
        <w:lang w:eastAsia="uk-UA"/>
      </w:rPr>
      <w:t>тренировка</w:t>
    </w:r>
    <w:r>
      <w:rPr>
        <w:rStyle w:val="FontStyle95"/>
        <w:lang w:eastAsia="uk-UA"/>
      </w:rPr>
      <w:t xml:space="preserve">       </w:t>
    </w:r>
    <w:r>
      <w:rPr>
        <w:rStyle w:val="FontStyle95"/>
        <w:spacing w:val="20"/>
        <w:lang w:eastAsia="uk-UA"/>
      </w:rPr>
      <w:t>□</w:t>
    </w:r>
    <w:r>
      <w:rPr>
        <w:rStyle w:val="FontStyle95"/>
        <w:lang w:eastAsia="uk-UA"/>
      </w:rPr>
      <w:t xml:space="preserve">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123</w:t>
    </w:r>
    <w:r>
      <w:rPr>
        <w:rStyle w:val="FontStyle93"/>
        <w:lang w:eastAsia="uk-U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 w:right="10"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31</w:t>
    </w:r>
    <w:r>
      <w:rPr>
        <w:rStyle w:val="FontStyle93"/>
      </w:rPr>
      <w:fldChar w:fldCharType="end"/>
    </w:r>
    <w:r>
      <w:rPr>
        <w:rStyle w:val="FontStyle93"/>
        <w:rFonts w:eastAsia="Arial Narrow"/>
      </w:rPr>
      <w:t xml:space="preserve"> </w:t>
    </w:r>
    <w:r>
      <w:rPr>
        <w:rStyle w:val="FontStyle95"/>
        <w:spacing w:val="20"/>
      </w:rPr>
      <w:t>□</w:t>
    </w:r>
    <w:r>
      <w:rPr>
        <w:rStyle w:val="FontStyle95"/>
        <w:rFonts w:eastAsia="Arial Narrow"/>
      </w:rPr>
      <w:t xml:space="preserve">       </w:t>
    </w:r>
    <w:r>
      <w:rPr>
        <w:rStyle w:val="FontStyle95"/>
        <w:spacing w:val="20"/>
      </w:rPr>
      <w:t>Аутотренин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 w:right="10"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32</w:t>
    </w:r>
    <w:r>
      <w:rPr>
        <w:rStyle w:val="FontStyle93"/>
      </w:rPr>
      <w:fldChar w:fldCharType="end"/>
    </w:r>
    <w:r>
      <w:rPr>
        <w:rStyle w:val="FontStyle93"/>
        <w:rFonts w:eastAsia="Arial Narrow"/>
      </w:rPr>
      <w:t xml:space="preserve"> </w:t>
    </w:r>
    <w:r>
      <w:rPr>
        <w:rStyle w:val="FontStyle95"/>
        <w:spacing w:val="20"/>
      </w:rPr>
      <w:t>□</w:t>
    </w:r>
    <w:r>
      <w:rPr>
        <w:rStyle w:val="FontStyle95"/>
        <w:rFonts w:eastAsia="Arial Narrow"/>
      </w:rPr>
      <w:t xml:space="preserve">       </w:t>
    </w:r>
    <w:r>
      <w:rPr>
        <w:rStyle w:val="FontStyle95"/>
        <w:spacing w:val="20"/>
      </w:rPr>
      <w:t>Аутотренин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7" w:right="11"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44</w:t>
    </w:r>
    <w:r>
      <w:rPr>
        <w:rStyle w:val="FontStyle93"/>
      </w:rPr>
      <w:fldChar w:fldCharType="end"/>
    </w:r>
    <w:r>
      <w:rPr>
        <w:rStyle w:val="FontStyle93"/>
        <w:rFonts w:eastAsia="Arial Narrow"/>
      </w:rPr>
      <w:t xml:space="preserve"> </w:t>
    </w:r>
    <w:r>
      <w:rPr>
        <w:rStyle w:val="FontStyle95"/>
        <w:spacing w:val="20"/>
      </w:rPr>
      <w:t>□</w:t>
    </w:r>
    <w:r>
      <w:rPr>
        <w:rStyle w:val="FontStyle95"/>
        <w:rFonts w:eastAsia="Arial Narrow"/>
      </w:rPr>
      <w:t xml:space="preserve">       </w:t>
    </w:r>
    <w:r>
      <w:rPr>
        <w:rStyle w:val="FontStyle95"/>
        <w:spacing w:val="20"/>
      </w:rPr>
      <w:t>Аутотренинг</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rPr/>
    </w:pPr>
    <w:r>
      <w:rPr>
        <w:rStyle w:val="FontStyle95"/>
        <w:spacing w:val="20"/>
        <w:lang w:val="uk-UA" w:eastAsia="uk-UA"/>
      </w:rPr>
      <w:t>Глава</w:t>
    </w:r>
    <w:r>
      <w:rPr>
        <w:rStyle w:val="FontStyle95"/>
        <w:lang w:val="uk-UA" w:eastAsia="uk-UA"/>
      </w:rPr>
      <w:t xml:space="preserve"> </w:t>
    </w:r>
    <w:r>
      <w:rPr>
        <w:rStyle w:val="FontStyle99"/>
        <w:spacing w:val="20"/>
        <w:lang w:eastAsia="uk-UA"/>
      </w:rPr>
      <w:t>6.</w:t>
    </w:r>
    <w:r>
      <w:rPr>
        <w:rStyle w:val="FontStyle99"/>
        <w:lang w:eastAsia="uk-UA"/>
      </w:rPr>
      <w:t xml:space="preserve"> </w:t>
    </w:r>
    <w:r>
      <w:rPr>
        <w:rStyle w:val="FontStyle95"/>
        <w:spacing w:val="20"/>
        <w:lang w:val="uk-UA" w:eastAsia="uk-UA"/>
      </w:rPr>
      <w:t>Шавасана</w:t>
    </w:r>
    <w:r>
      <w:rPr>
        <w:rStyle w:val="FontStyle95"/>
        <w:lang w:val="uk-UA" w:eastAsia="uk-UA"/>
      </w:rPr>
      <w:t xml:space="preserve"> </w:t>
    </w:r>
    <w:r>
      <w:rPr>
        <w:rStyle w:val="FontStyle95"/>
        <w:spacing w:val="20"/>
        <w:lang w:eastAsia="uk-UA"/>
      </w:rPr>
      <w:t>—</w:t>
    </w:r>
    <w:r>
      <w:rPr>
        <w:rStyle w:val="FontStyle95"/>
        <w:lang w:eastAsia="uk-UA"/>
      </w:rPr>
      <w:t xml:space="preserve"> </w:t>
    </w:r>
    <w:r>
      <w:rPr>
        <w:rStyle w:val="FontStyle95"/>
        <w:spacing w:val="20"/>
        <w:lang w:val="uk-UA" w:eastAsia="uk-UA"/>
      </w:rPr>
      <w:t>поза</w:t>
    </w:r>
    <w:r>
      <w:rPr>
        <w:rStyle w:val="FontStyle95"/>
        <w:lang w:val="uk-UA" w:eastAsia="uk-UA"/>
      </w:rPr>
      <w:t xml:space="preserve"> </w:t>
    </w:r>
    <w:r>
      <w:rPr>
        <w:rStyle w:val="FontStyle95"/>
        <w:spacing w:val="20"/>
        <w:lang w:eastAsia="uk-UA"/>
      </w:rPr>
      <w:t>полного</w:t>
    </w:r>
    <w:r>
      <w:rPr>
        <w:rStyle w:val="FontStyle95"/>
        <w:lang w:eastAsia="uk-UA"/>
      </w:rPr>
      <w:t xml:space="preserve"> </w:t>
    </w:r>
    <w:r>
      <w:rPr>
        <w:rStyle w:val="FontStyle95"/>
        <w:spacing w:val="20"/>
        <w:lang w:eastAsia="uk-UA"/>
      </w:rPr>
      <w:t>расслабления</w:t>
    </w:r>
    <w:r>
      <w:rPr>
        <w:rStyle w:val="FontStyle95"/>
        <w:lang w:eastAsia="uk-UA"/>
      </w:rPr>
      <w:t xml:space="preserve">       </w:t>
    </w:r>
    <w:r>
      <w:rPr>
        <w:rStyle w:val="FontStyle95"/>
        <w:spacing w:val="20"/>
        <w:lang w:eastAsia="uk-UA"/>
      </w:rPr>
      <w:t>□</w:t>
    </w:r>
    <w:r>
      <w:rPr>
        <w:rStyle w:val="FontStyle95"/>
        <w:lang w:eastAsia="uk-UA"/>
      </w:rPr>
      <w:t xml:space="preserve">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157</w:t>
    </w:r>
    <w:r>
      <w:rPr>
        <w:rStyle w:val="FontStyle93"/>
        <w:lang w:eastAsia="uk-U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rPr/>
    </w:pPr>
    <w:r>
      <w:rPr>
        <w:rStyle w:val="FontStyle95"/>
        <w:spacing w:val="20"/>
        <w:lang w:val="uk-UA" w:eastAsia="uk-UA"/>
      </w:rPr>
      <w:t>Глава</w:t>
    </w:r>
    <w:r>
      <w:rPr>
        <w:rStyle w:val="FontStyle95"/>
        <w:lang w:val="uk-UA" w:eastAsia="uk-UA"/>
      </w:rPr>
      <w:t xml:space="preserve"> </w:t>
    </w:r>
    <w:r>
      <w:rPr>
        <w:rStyle w:val="FontStyle99"/>
        <w:spacing w:val="20"/>
        <w:lang w:eastAsia="uk-UA"/>
      </w:rPr>
      <w:t>6.</w:t>
    </w:r>
    <w:r>
      <w:rPr>
        <w:rStyle w:val="FontStyle99"/>
        <w:lang w:eastAsia="uk-UA"/>
      </w:rPr>
      <w:t xml:space="preserve"> </w:t>
    </w:r>
    <w:r>
      <w:rPr>
        <w:rStyle w:val="FontStyle95"/>
        <w:spacing w:val="20"/>
        <w:lang w:val="uk-UA" w:eastAsia="uk-UA"/>
      </w:rPr>
      <w:t>Шавасана</w:t>
    </w:r>
    <w:r>
      <w:rPr>
        <w:rStyle w:val="FontStyle95"/>
        <w:lang w:val="uk-UA" w:eastAsia="uk-UA"/>
      </w:rPr>
      <w:t xml:space="preserve"> </w:t>
    </w:r>
    <w:r>
      <w:rPr>
        <w:rStyle w:val="FontStyle95"/>
        <w:spacing w:val="20"/>
        <w:lang w:eastAsia="uk-UA"/>
      </w:rPr>
      <w:t>—</w:t>
    </w:r>
    <w:r>
      <w:rPr>
        <w:rStyle w:val="FontStyle95"/>
        <w:lang w:eastAsia="uk-UA"/>
      </w:rPr>
      <w:t xml:space="preserve"> </w:t>
    </w:r>
    <w:r>
      <w:rPr>
        <w:rStyle w:val="FontStyle95"/>
        <w:spacing w:val="20"/>
        <w:lang w:val="uk-UA" w:eastAsia="uk-UA"/>
      </w:rPr>
      <w:t>поза</w:t>
    </w:r>
    <w:r>
      <w:rPr>
        <w:rStyle w:val="FontStyle95"/>
        <w:lang w:val="uk-UA" w:eastAsia="uk-UA"/>
      </w:rPr>
      <w:t xml:space="preserve"> </w:t>
    </w:r>
    <w:r>
      <w:rPr>
        <w:rStyle w:val="FontStyle95"/>
        <w:spacing w:val="20"/>
        <w:lang w:eastAsia="uk-UA"/>
      </w:rPr>
      <w:t>полного</w:t>
    </w:r>
    <w:r>
      <w:rPr>
        <w:rStyle w:val="FontStyle95"/>
        <w:lang w:eastAsia="uk-UA"/>
      </w:rPr>
      <w:t xml:space="preserve"> </w:t>
    </w:r>
    <w:r>
      <w:rPr>
        <w:rStyle w:val="FontStyle95"/>
        <w:spacing w:val="20"/>
        <w:lang w:eastAsia="uk-UA"/>
      </w:rPr>
      <w:t>расслабления</w:t>
    </w:r>
    <w:r>
      <w:rPr>
        <w:rStyle w:val="FontStyle95"/>
        <w:lang w:eastAsia="uk-UA"/>
      </w:rPr>
      <w:t xml:space="preserve">       </w:t>
    </w:r>
    <w:r>
      <w:rPr>
        <w:rStyle w:val="FontStyle95"/>
        <w:spacing w:val="20"/>
        <w:lang w:eastAsia="uk-UA"/>
      </w:rPr>
      <w:t>□</w:t>
    </w:r>
    <w:r>
      <w:rPr>
        <w:rStyle w:val="FontStyle95"/>
        <w:lang w:eastAsia="uk-UA"/>
      </w:rPr>
      <w:t xml:space="preserve"> </w:t>
    </w:r>
    <w:r>
      <w:rPr>
        <w:rStyle w:val="FontStyle93"/>
        <w:lang w:eastAsia="uk-UA"/>
      </w:rPr>
      <w:fldChar w:fldCharType="begin"/>
    </w:r>
    <w:r>
      <w:rPr>
        <w:rStyle w:val="FontStyle93"/>
        <w:lang w:eastAsia="uk-UA"/>
      </w:rPr>
      <w:instrText xml:space="preserve"> PAGE </w:instrText>
    </w:r>
    <w:r>
      <w:rPr>
        <w:rStyle w:val="FontStyle93"/>
        <w:lang w:eastAsia="uk-UA"/>
      </w:rPr>
      <w:fldChar w:fldCharType="separate"/>
    </w:r>
    <w:r>
      <w:rPr>
        <w:rStyle w:val="FontStyle93"/>
        <w:lang w:eastAsia="uk-UA"/>
      </w:rPr>
      <w:t>158</w:t>
    </w:r>
    <w:r>
      <w:rPr>
        <w:rStyle w:val="FontStyle93"/>
        <w:lang w:eastAsia="uk-U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 w:hanging="0"/>
      <w:jc w:val="both"/>
      <w:rPr/>
    </w:pPr>
    <w:r>
      <w:rPr>
        <w:rStyle w:val="FontStyle92"/>
      </w:rPr>
      <w:t xml:space="preserve">190 □       </w:t>
    </w:r>
    <w:r>
      <w:rPr>
        <w:rStyle w:val="FontStyle95"/>
        <w:spacing w:val="20"/>
      </w:rPr>
      <w:t>Аутотренин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0" w:right="14"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85</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2" w:right="10"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92</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2" w:right="10"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193</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2"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205</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2" w:hanging="0"/>
      <w:jc w:val="both"/>
      <w:rPr/>
    </w:pPr>
    <w:r>
      <w:rPr>
        <w:rStyle w:val="FontStyle93"/>
      </w:rPr>
      <w:fldChar w:fldCharType="begin"/>
    </w:r>
    <w:r>
      <w:rPr>
        <w:rStyle w:val="FontStyle93"/>
      </w:rPr>
      <w:instrText xml:space="preserve"> PAGE </w:instrText>
    </w:r>
    <w:r>
      <w:rPr>
        <w:rStyle w:val="FontStyle93"/>
      </w:rPr>
      <w:fldChar w:fldCharType="separate"/>
    </w:r>
    <w:r>
      <w:rPr>
        <w:rStyle w:val="FontStyle93"/>
      </w:rPr>
      <w:t>206</w:t>
    </w:r>
    <w:r>
      <w:rPr>
        <w:rStyle w:val="FontStyle93"/>
      </w:rPr>
      <w:fldChar w:fldCharType="end"/>
    </w:r>
    <w:r>
      <w:rPr>
        <w:rStyle w:val="FontStyle93"/>
        <w:rFonts w:eastAsia="Arial Narrow"/>
      </w:rPr>
      <w:t xml:space="preserve"> </w:t>
    </w:r>
    <w:r>
      <w:rPr>
        <w:rStyle w:val="FontStyle95"/>
      </w:rPr>
      <w:t>□</w:t>
    </w:r>
    <w:r>
      <w:rPr>
        <w:rStyle w:val="FontStyle95"/>
        <w:rFonts w:eastAsia="Arial Narrow"/>
      </w:rPr>
      <w:t xml:space="preserve">       </w:t>
    </w:r>
    <w:r>
      <w:rPr>
        <w:rStyle w:val="FontStyle95"/>
      </w:rPr>
      <w:t>Аутотренинг</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7"/>
      <w:numFmt w:val="decimal"/>
      <w:lvlText w:val="%1."/>
      <w:lvlJc w:val="left"/>
      <w:pPr>
        <w:tabs>
          <w:tab w:val="num" w:pos="228"/>
        </w:tabs>
        <w:ind w:left="0" w:hanging="0"/>
      </w:pPr>
      <w:rPr>
        <w:rFonts w:ascii="Times New Roman" w:hAnsi="Times New Roman" w:cs="Times New Roman"/>
      </w:rPr>
    </w:lvl>
  </w:abstractNum>
  <w:abstractNum w:abstractNumId="5">
    <w:lvl w:ilvl="0">
      <w:start w:val="2"/>
      <w:numFmt w:val="decimal"/>
      <w:lvlText w:val="%1."/>
      <w:lvlJc w:val="left"/>
      <w:pPr>
        <w:tabs>
          <w:tab w:val="num" w:pos="271"/>
        </w:tabs>
        <w:ind w:left="0" w:hanging="0"/>
      </w:pPr>
      <w:rPr>
        <w:rFonts w:ascii="Times New Roman" w:hAnsi="Times New Roman" w:cs="Times New Roman"/>
      </w:rPr>
    </w:lvl>
  </w:abstractNum>
  <w:abstractNum w:abstractNumId="6">
    <w:lvl w:ilvl="0">
      <w:start w:val="1"/>
      <w:numFmt w:val="decimal"/>
      <w:lvlText w:val="%1."/>
      <w:lvlJc w:val="left"/>
      <w:pPr>
        <w:tabs>
          <w:tab w:val="num" w:pos="276"/>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1"/>
      <w:numFmt w:val="decimal"/>
      <w:lvlText w:val="%1."/>
      <w:lvlJc w:val="left"/>
      <w:pPr>
        <w:tabs>
          <w:tab w:val="num" w:pos="233"/>
        </w:tabs>
        <w:ind w:left="0" w:hanging="0"/>
      </w:pPr>
      <w:rPr>
        <w:rFonts w:ascii="Times New Roman" w:hAnsi="Times New Roman" w:cs="Times New Roman"/>
      </w:rPr>
    </w:lvl>
  </w:abstractNum>
  <w:abstractNum w:abstractNumId="11">
    <w:lvl w:ilvl="0">
      <w:start w:val="2"/>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230"/>
        </w:tabs>
        <w:ind w:left="0" w:hanging="0"/>
      </w:pPr>
      <w:rPr>
        <w:rFonts w:ascii="Times New Roman" w:hAnsi="Times New Roman" w:cs="Times New Roman"/>
      </w:rPr>
    </w:lvl>
  </w:abstractNum>
  <w:abstractNum w:abstractNumId="14">
    <w:lvl w:ilvl="0">
      <w:start w:val="5"/>
      <w:numFmt w:val="decimal"/>
      <w:lvlText w:val="%1."/>
      <w:lvlJc w:val="left"/>
      <w:pPr>
        <w:tabs>
          <w:tab w:val="num" w:pos="21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00"/>
        </w:tabs>
        <w:ind w:left="0" w:hanging="0"/>
      </w:pPr>
      <w:rPr>
        <w:rFonts w:ascii="Times New Roman" w:hAnsi="Times New Roman" w:cs="Times New Roman"/>
      </w:rPr>
    </w:lvl>
  </w:abstractNum>
  <w:abstractNum w:abstractNumId="17">
    <w:lvl w:ilvl="0">
      <w:start w:val="2"/>
      <w:numFmt w:val="decimal"/>
      <w:lvlText w:val="%1."/>
      <w:lvlJc w:val="left"/>
      <w:pPr>
        <w:tabs>
          <w:tab w:val="num" w:pos="252"/>
        </w:tabs>
        <w:ind w:left="0" w:hanging="0"/>
      </w:pPr>
      <w:rPr>
        <w:rFonts w:ascii="Times New Roman" w:hAnsi="Times New Roman" w:cs="Times New Roman"/>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27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276"/>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0"/>
      <w:numFmt w:val="decimal"/>
      <w:lvlText w:val="%1."/>
      <w:lvlJc w:val="left"/>
      <w:pPr>
        <w:tabs>
          <w:tab w:val="num" w:pos="377"/>
        </w:tabs>
        <w:ind w:left="0" w:hanging="0"/>
      </w:pPr>
      <w:rPr>
        <w:rFonts w:ascii="Times New Roman" w:hAnsi="Times New Roman" w:cs="Times New Roman"/>
      </w:rPr>
    </w:lvl>
  </w:abstractNum>
  <w:abstractNum w:abstractNumId="24">
    <w:lvl w:ilvl="0">
      <w:start w:val="1"/>
      <w:numFmt w:val="decimal"/>
      <w:lvlText w:val="%1."/>
      <w:lvlJc w:val="left"/>
      <w:pPr>
        <w:tabs>
          <w:tab w:val="num" w:pos="276"/>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76"/>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76"/>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71"/>
        </w:tabs>
        <w:ind w:left="0" w:hanging="0"/>
      </w:pPr>
      <w:rPr>
        <w:rFonts w:ascii="Times New Roman" w:hAnsi="Times New Roman" w:cs="Times New Roman" w:hint="default"/>
      </w:rPr>
    </w:lvl>
  </w:abstractNum>
  <w:abstractNum w:abstractNumId="33">
    <w:lvl w:ilvl="0">
      <w:numFmt w:val="bullet"/>
      <w:lvlText w:val="•"/>
      <w:lvlJc w:val="left"/>
      <w:pPr>
        <w:tabs>
          <w:tab w:val="num" w:pos="283"/>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89">
    <w:name w:val="Font Style89"/>
    <w:basedOn w:val="Style14"/>
    <w:qFormat/>
    <w:rPr>
      <w:rFonts w:ascii="Franklin Gothic Medium" w:hAnsi="Franklin Gothic Medium" w:cs="Franklin Gothic Medium"/>
      <w:b/>
      <w:bCs/>
      <w:sz w:val="20"/>
      <w:szCs w:val="20"/>
    </w:rPr>
  </w:style>
  <w:style w:type="character" w:styleId="FontStyle90">
    <w:name w:val="Font Style90"/>
    <w:basedOn w:val="Style14"/>
    <w:qFormat/>
    <w:rPr>
      <w:rFonts w:ascii="Arial Narrow" w:hAnsi="Arial Narrow" w:cs="Arial Narrow"/>
      <w:b/>
      <w:bCs/>
      <w:sz w:val="20"/>
      <w:szCs w:val="20"/>
    </w:rPr>
  </w:style>
  <w:style w:type="character" w:styleId="FontStyle91">
    <w:name w:val="Font Style91"/>
    <w:basedOn w:val="Style14"/>
    <w:qFormat/>
    <w:rPr>
      <w:rFonts w:ascii="Arial Narrow" w:hAnsi="Arial Narrow" w:cs="Arial Narrow"/>
      <w:b/>
      <w:bCs/>
      <w:sz w:val="14"/>
      <w:szCs w:val="14"/>
    </w:rPr>
  </w:style>
  <w:style w:type="character" w:styleId="FontStyle92">
    <w:name w:val="Font Style92"/>
    <w:basedOn w:val="Style14"/>
    <w:qFormat/>
    <w:rPr>
      <w:rFonts w:ascii="Times New Roman" w:hAnsi="Times New Roman" w:cs="Times New Roman"/>
      <w:b/>
      <w:bCs/>
      <w:sz w:val="20"/>
      <w:szCs w:val="20"/>
    </w:rPr>
  </w:style>
  <w:style w:type="character" w:styleId="FontStyle93">
    <w:name w:val="Font Style93"/>
    <w:basedOn w:val="Style14"/>
    <w:qFormat/>
    <w:rPr>
      <w:rFonts w:ascii="Times New Roman" w:hAnsi="Times New Roman" w:cs="Times New Roman"/>
      <w:b/>
      <w:bCs/>
      <w:sz w:val="22"/>
      <w:szCs w:val="22"/>
    </w:rPr>
  </w:style>
  <w:style w:type="character" w:styleId="FontStyle94">
    <w:name w:val="Font Style94"/>
    <w:basedOn w:val="Style14"/>
    <w:qFormat/>
    <w:rPr>
      <w:rFonts w:ascii="Times New Roman" w:hAnsi="Times New Roman" w:cs="Times New Roman"/>
      <w:b/>
      <w:bCs/>
      <w:sz w:val="18"/>
      <w:szCs w:val="18"/>
    </w:rPr>
  </w:style>
  <w:style w:type="character" w:styleId="FontStyle95">
    <w:name w:val="Font Style95"/>
    <w:basedOn w:val="Style14"/>
    <w:qFormat/>
    <w:rPr>
      <w:rFonts w:ascii="Arial Narrow" w:hAnsi="Arial Narrow" w:cs="Arial Narrow"/>
      <w:b/>
      <w:bCs/>
      <w:spacing w:val="10"/>
      <w:sz w:val="16"/>
      <w:szCs w:val="16"/>
    </w:rPr>
  </w:style>
  <w:style w:type="character" w:styleId="FontStyle96">
    <w:name w:val="Font Style96"/>
    <w:basedOn w:val="Style14"/>
    <w:qFormat/>
    <w:rPr>
      <w:rFonts w:ascii="Arial Narrow" w:hAnsi="Arial Narrow" w:cs="Arial Narrow"/>
      <w:b/>
      <w:bCs/>
      <w:sz w:val="34"/>
      <w:szCs w:val="34"/>
    </w:rPr>
  </w:style>
  <w:style w:type="character" w:styleId="FontStyle97">
    <w:name w:val="Font Style97"/>
    <w:basedOn w:val="Style14"/>
    <w:qFormat/>
    <w:rPr>
      <w:rFonts w:ascii="Franklin Gothic Medium" w:hAnsi="Franklin Gothic Medium" w:cs="Franklin Gothic Medium"/>
      <w:sz w:val="16"/>
      <w:szCs w:val="16"/>
    </w:rPr>
  </w:style>
  <w:style w:type="character" w:styleId="FontStyle98">
    <w:name w:val="Font Style98"/>
    <w:basedOn w:val="Style14"/>
    <w:qFormat/>
    <w:rPr>
      <w:rFonts w:ascii="Arial Narrow" w:hAnsi="Arial Narrow" w:cs="Arial Narrow"/>
      <w:b/>
      <w:bCs/>
      <w:i/>
      <w:iCs/>
      <w:sz w:val="16"/>
      <w:szCs w:val="16"/>
    </w:rPr>
  </w:style>
  <w:style w:type="character" w:styleId="FontStyle99">
    <w:name w:val="Font Style99"/>
    <w:basedOn w:val="Style14"/>
    <w:qFormat/>
    <w:rPr>
      <w:rFonts w:ascii="Times New Roman" w:hAnsi="Times New Roman" w:cs="Times New Roman"/>
      <w:b/>
      <w:bCs/>
      <w:sz w:val="16"/>
      <w:szCs w:val="16"/>
    </w:rPr>
  </w:style>
  <w:style w:type="character" w:styleId="FontStyle100">
    <w:name w:val="Font Style100"/>
    <w:basedOn w:val="Style14"/>
    <w:qFormat/>
    <w:rPr>
      <w:rFonts w:ascii="Arial Narrow" w:hAnsi="Arial Narrow" w:cs="Arial Narrow"/>
      <w:b/>
      <w:bCs/>
      <w:sz w:val="22"/>
      <w:szCs w:val="22"/>
    </w:rPr>
  </w:style>
  <w:style w:type="character" w:styleId="FontStyle101">
    <w:name w:val="Font Style101"/>
    <w:basedOn w:val="Style14"/>
    <w:qFormat/>
    <w:rPr>
      <w:rFonts w:ascii="Arial Narrow" w:hAnsi="Arial Narrow" w:cs="Arial Narrow"/>
      <w:b/>
      <w:bCs/>
      <w:sz w:val="28"/>
      <w:szCs w:val="28"/>
    </w:rPr>
  </w:style>
  <w:style w:type="character" w:styleId="FontStyle102">
    <w:name w:val="Font Style102"/>
    <w:basedOn w:val="Style14"/>
    <w:qFormat/>
    <w:rPr>
      <w:rFonts w:ascii="Times New Roman" w:hAnsi="Times New Roman" w:cs="Times New Roman"/>
      <w:b/>
      <w:bCs/>
      <w:sz w:val="16"/>
      <w:szCs w:val="16"/>
    </w:rPr>
  </w:style>
  <w:style w:type="character" w:styleId="FontStyle103">
    <w:name w:val="Font Style103"/>
    <w:basedOn w:val="Style14"/>
    <w:qFormat/>
    <w:rPr>
      <w:rFonts w:ascii="Times New Roman" w:hAnsi="Times New Roman" w:cs="Times New Roman"/>
      <w:sz w:val="20"/>
      <w:szCs w:val="20"/>
    </w:rPr>
  </w:style>
  <w:style w:type="character" w:styleId="FontStyle104">
    <w:name w:val="Font Style104"/>
    <w:basedOn w:val="Style14"/>
    <w:qFormat/>
    <w:rPr>
      <w:rFonts w:ascii="Times New Roman" w:hAnsi="Times New Roman" w:cs="Times New Roman"/>
      <w:sz w:val="20"/>
      <w:szCs w:val="20"/>
    </w:rPr>
  </w:style>
  <w:style w:type="character" w:styleId="FontStyle105">
    <w:name w:val="Font Style105"/>
    <w:basedOn w:val="Style14"/>
    <w:qFormat/>
    <w:rPr>
      <w:rFonts w:ascii="Times New Roman" w:hAnsi="Times New Roman" w:cs="Times New Roman"/>
      <w:sz w:val="20"/>
      <w:szCs w:val="20"/>
    </w:rPr>
  </w:style>
  <w:style w:type="character" w:styleId="FontStyle106">
    <w:name w:val="Font Style106"/>
    <w:basedOn w:val="Style14"/>
    <w:qFormat/>
    <w:rPr>
      <w:rFonts w:ascii="Times New Roman" w:hAnsi="Times New Roman" w:cs="Times New Roman"/>
      <w:sz w:val="20"/>
      <w:szCs w:val="20"/>
    </w:rPr>
  </w:style>
  <w:style w:type="character" w:styleId="FontStyle107">
    <w:name w:val="Font Style107"/>
    <w:basedOn w:val="Style14"/>
    <w:qFormat/>
    <w:rPr>
      <w:rFonts w:ascii="Times New Roman" w:hAnsi="Times New Roman" w:cs="Times New Roman"/>
      <w:sz w:val="20"/>
      <w:szCs w:val="20"/>
    </w:rPr>
  </w:style>
  <w:style w:type="character" w:styleId="FontStyle108">
    <w:name w:val="Font Style108"/>
    <w:basedOn w:val="Style14"/>
    <w:qFormat/>
    <w:rPr>
      <w:rFonts w:ascii="Times New Roman" w:hAnsi="Times New Roman" w:cs="Times New Roman"/>
      <w:sz w:val="20"/>
      <w:szCs w:val="20"/>
    </w:rPr>
  </w:style>
  <w:style w:type="character" w:styleId="FontStyle109">
    <w:name w:val="Font Style109"/>
    <w:basedOn w:val="Style14"/>
    <w:qFormat/>
    <w:rPr>
      <w:rFonts w:ascii="Times New Roman" w:hAnsi="Times New Roman" w:cs="Times New Roman"/>
      <w:sz w:val="20"/>
      <w:szCs w:val="20"/>
    </w:rPr>
  </w:style>
  <w:style w:type="character" w:styleId="FontStyle110">
    <w:name w:val="Font Style110"/>
    <w:basedOn w:val="Style14"/>
    <w:qFormat/>
    <w:rPr>
      <w:rFonts w:ascii="Times New Roman" w:hAnsi="Times New Roman" w:cs="Times New Roman"/>
      <w:sz w:val="20"/>
      <w:szCs w:val="20"/>
    </w:rPr>
  </w:style>
  <w:style w:type="character" w:styleId="FontStyle111">
    <w:name w:val="Font Style111"/>
    <w:basedOn w:val="Style14"/>
    <w:qFormat/>
    <w:rPr>
      <w:rFonts w:ascii="Times New Roman" w:hAnsi="Times New Roman" w:cs="Times New Roman"/>
      <w:sz w:val="20"/>
      <w:szCs w:val="20"/>
    </w:rPr>
  </w:style>
  <w:style w:type="character" w:styleId="FontStyle112">
    <w:name w:val="Font Style112"/>
    <w:basedOn w:val="Style14"/>
    <w:qFormat/>
    <w:rPr>
      <w:rFonts w:ascii="Times New Roman" w:hAnsi="Times New Roman" w:cs="Times New Roman"/>
      <w:sz w:val="20"/>
      <w:szCs w:val="20"/>
    </w:rPr>
  </w:style>
  <w:style w:type="character" w:styleId="FontStyle113">
    <w:name w:val="Font Style113"/>
    <w:basedOn w:val="Style14"/>
    <w:qFormat/>
    <w:rPr>
      <w:rFonts w:ascii="Times New Roman" w:hAnsi="Times New Roman" w:cs="Times New Roman"/>
      <w:sz w:val="20"/>
      <w:szCs w:val="20"/>
    </w:rPr>
  </w:style>
  <w:style w:type="character" w:styleId="FontStyle114">
    <w:name w:val="Font Style114"/>
    <w:basedOn w:val="Style14"/>
    <w:qFormat/>
    <w:rPr>
      <w:rFonts w:ascii="Times New Roman" w:hAnsi="Times New Roman" w:cs="Times New Roman"/>
      <w:sz w:val="20"/>
      <w:szCs w:val="20"/>
    </w:rPr>
  </w:style>
  <w:style w:type="character" w:styleId="FontStyle115">
    <w:name w:val="Font Style115"/>
    <w:basedOn w:val="Style14"/>
    <w:qFormat/>
    <w:rPr>
      <w:rFonts w:ascii="Times New Roman" w:hAnsi="Times New Roman" w:cs="Times New Roman"/>
      <w:sz w:val="20"/>
      <w:szCs w:val="20"/>
    </w:rPr>
  </w:style>
  <w:style w:type="character" w:styleId="FontStyle116">
    <w:name w:val="Font Style116"/>
    <w:basedOn w:val="Style14"/>
    <w:qFormat/>
    <w:rPr>
      <w:rFonts w:ascii="Times New Roman" w:hAnsi="Times New Roman" w:cs="Times New Roman"/>
      <w:sz w:val="20"/>
      <w:szCs w:val="20"/>
    </w:rPr>
  </w:style>
  <w:style w:type="character" w:styleId="FontStyle117">
    <w:name w:val="Font Style117"/>
    <w:basedOn w:val="Style14"/>
    <w:qFormat/>
    <w:rPr>
      <w:rFonts w:ascii="Times New Roman" w:hAnsi="Times New Roman" w:cs="Times New Roman"/>
      <w:sz w:val="20"/>
      <w:szCs w:val="20"/>
    </w:rPr>
  </w:style>
  <w:style w:type="character" w:styleId="FontStyle118">
    <w:name w:val="Font Style118"/>
    <w:basedOn w:val="Style14"/>
    <w:qFormat/>
    <w:rPr>
      <w:rFonts w:ascii="Times New Roman" w:hAnsi="Times New Roman" w:cs="Times New Roman"/>
      <w:sz w:val="20"/>
      <w:szCs w:val="20"/>
    </w:rPr>
  </w:style>
  <w:style w:type="character" w:styleId="FontStyle119">
    <w:name w:val="Font Style119"/>
    <w:basedOn w:val="Style14"/>
    <w:qFormat/>
    <w:rPr>
      <w:rFonts w:ascii="Times New Roman" w:hAnsi="Times New Roman" w:cs="Times New Roman"/>
      <w:sz w:val="20"/>
      <w:szCs w:val="20"/>
    </w:rPr>
  </w:style>
  <w:style w:type="character" w:styleId="FontStyle120">
    <w:name w:val="Font Style120"/>
    <w:basedOn w:val="Style14"/>
    <w:qFormat/>
    <w:rPr>
      <w:rFonts w:ascii="Arial Narrow" w:hAnsi="Arial Narrow" w:cs="Arial Narrow"/>
      <w:b/>
      <w:bCs/>
      <w:i/>
      <w:iCs/>
      <w:sz w:val="12"/>
      <w:szCs w:val="12"/>
    </w:rPr>
  </w:style>
  <w:style w:type="character" w:styleId="FontStyle121">
    <w:name w:val="Font Style121"/>
    <w:basedOn w:val="Style14"/>
    <w:qFormat/>
    <w:rPr>
      <w:rFonts w:ascii="Franklin Gothic Medium" w:hAnsi="Franklin Gothic Medium" w:cs="Franklin Gothic Medium"/>
      <w:b/>
      <w:bCs/>
      <w:sz w:val="16"/>
      <w:szCs w:val="16"/>
    </w:rPr>
  </w:style>
  <w:style w:type="character" w:styleId="FontStyle122">
    <w:name w:val="Font Style122"/>
    <w:basedOn w:val="Style14"/>
    <w:qFormat/>
    <w:rPr>
      <w:rFonts w:ascii="Times New Roman" w:hAnsi="Times New Roman" w:cs="Times New Roman"/>
      <w:sz w:val="20"/>
      <w:szCs w:val="20"/>
    </w:rPr>
  </w:style>
  <w:style w:type="character" w:styleId="FontStyle123">
    <w:name w:val="Font Style123"/>
    <w:basedOn w:val="Style14"/>
    <w:qFormat/>
    <w:rPr>
      <w:rFonts w:ascii="Times New Roman" w:hAnsi="Times New Roman" w:cs="Times New Roman"/>
      <w:sz w:val="20"/>
      <w:szCs w:val="20"/>
    </w:rPr>
  </w:style>
  <w:style w:type="character" w:styleId="FontStyle124">
    <w:name w:val="Font Style124"/>
    <w:basedOn w:val="Style14"/>
    <w:qFormat/>
    <w:rPr>
      <w:rFonts w:ascii="Times New Roman" w:hAnsi="Times New Roman" w:cs="Times New Roman"/>
      <w:sz w:val="20"/>
      <w:szCs w:val="20"/>
    </w:rPr>
  </w:style>
  <w:style w:type="character" w:styleId="FontStyle125">
    <w:name w:val="Font Style125"/>
    <w:basedOn w:val="Style14"/>
    <w:qFormat/>
    <w:rPr>
      <w:rFonts w:ascii="Times New Roman" w:hAnsi="Times New Roman" w:cs="Times New Roman"/>
      <w:i/>
      <w:iCs/>
      <w:spacing w:val="30"/>
      <w:w w:val="150"/>
      <w:sz w:val="10"/>
      <w:szCs w:val="10"/>
    </w:rPr>
  </w:style>
  <w:style w:type="character" w:styleId="FontStyle126">
    <w:name w:val="Font Style126"/>
    <w:basedOn w:val="Style14"/>
    <w:qFormat/>
    <w:rPr>
      <w:rFonts w:ascii="Times New Roman" w:hAnsi="Times New Roman" w:cs="Times New Roman"/>
      <w:sz w:val="20"/>
      <w:szCs w:val="20"/>
    </w:rPr>
  </w:style>
  <w:style w:type="character" w:styleId="FontStyle127">
    <w:name w:val="Font Style127"/>
    <w:basedOn w:val="Style14"/>
    <w:qFormat/>
    <w:rPr>
      <w:rFonts w:ascii="Times New Roman" w:hAnsi="Times New Roman" w:cs="Times New Roman"/>
      <w:sz w:val="20"/>
      <w:szCs w:val="20"/>
    </w:rPr>
  </w:style>
  <w:style w:type="character" w:styleId="FontStyle128">
    <w:name w:val="Font Style128"/>
    <w:basedOn w:val="Style14"/>
    <w:qFormat/>
    <w:rPr>
      <w:rFonts w:ascii="Times New Roman" w:hAnsi="Times New Roman" w:cs="Times New Roman"/>
      <w:sz w:val="20"/>
      <w:szCs w:val="20"/>
    </w:rPr>
  </w:style>
  <w:style w:type="character" w:styleId="FontStyle129">
    <w:name w:val="Font Style129"/>
    <w:basedOn w:val="Style14"/>
    <w:qFormat/>
    <w:rPr>
      <w:rFonts w:ascii="Times New Roman" w:hAnsi="Times New Roman" w:cs="Times New Roman"/>
      <w:sz w:val="20"/>
      <w:szCs w:val="20"/>
    </w:rPr>
  </w:style>
  <w:style w:type="character" w:styleId="FontStyle130">
    <w:name w:val="Font Style130"/>
    <w:basedOn w:val="Style14"/>
    <w:qFormat/>
    <w:rPr>
      <w:rFonts w:ascii="Times New Roman" w:hAnsi="Times New Roman" w:cs="Times New Roman"/>
      <w:sz w:val="20"/>
      <w:szCs w:val="20"/>
    </w:rPr>
  </w:style>
  <w:style w:type="character" w:styleId="FontStyle131">
    <w:name w:val="Font Style131"/>
    <w:basedOn w:val="Style14"/>
    <w:qFormat/>
    <w:rPr>
      <w:rFonts w:ascii="Times New Roman" w:hAnsi="Times New Roman" w:cs="Times New Roman"/>
      <w:sz w:val="20"/>
      <w:szCs w:val="20"/>
    </w:rPr>
  </w:style>
  <w:style w:type="character" w:styleId="FontStyle132">
    <w:name w:val="Font Style132"/>
    <w:basedOn w:val="Style14"/>
    <w:qFormat/>
    <w:rPr>
      <w:rFonts w:ascii="Times New Roman" w:hAnsi="Times New Roman" w:cs="Times New Roman"/>
      <w:sz w:val="20"/>
      <w:szCs w:val="20"/>
    </w:rPr>
  </w:style>
  <w:style w:type="character" w:styleId="FontStyle133">
    <w:name w:val="Font Style133"/>
    <w:basedOn w:val="Style14"/>
    <w:qFormat/>
    <w:rPr>
      <w:rFonts w:ascii="Times New Roman" w:hAnsi="Times New Roman" w:cs="Times New Roman"/>
      <w:sz w:val="20"/>
      <w:szCs w:val="20"/>
    </w:rPr>
  </w:style>
  <w:style w:type="character" w:styleId="FontStyle134">
    <w:name w:val="Font Style134"/>
    <w:basedOn w:val="Style14"/>
    <w:qFormat/>
    <w:rPr>
      <w:rFonts w:ascii="Times New Roman" w:hAnsi="Times New Roman" w:cs="Times New Roman"/>
      <w:sz w:val="20"/>
      <w:szCs w:val="20"/>
    </w:rPr>
  </w:style>
  <w:style w:type="character" w:styleId="FontStyle135">
    <w:name w:val="Font Style135"/>
    <w:basedOn w:val="Style14"/>
    <w:qFormat/>
    <w:rPr>
      <w:rFonts w:ascii="Times New Roman" w:hAnsi="Times New Roman" w:cs="Times New Roman"/>
      <w:sz w:val="20"/>
      <w:szCs w:val="20"/>
    </w:rPr>
  </w:style>
  <w:style w:type="character" w:styleId="FontStyle136">
    <w:name w:val="Font Style136"/>
    <w:basedOn w:val="Style14"/>
    <w:qFormat/>
    <w:rPr>
      <w:rFonts w:ascii="Times New Roman" w:hAnsi="Times New Roman" w:cs="Times New Roman"/>
      <w:sz w:val="20"/>
      <w:szCs w:val="20"/>
    </w:rPr>
  </w:style>
  <w:style w:type="character" w:styleId="FontStyle137">
    <w:name w:val="Font Style137"/>
    <w:basedOn w:val="Style14"/>
    <w:qFormat/>
    <w:rPr>
      <w:rFonts w:ascii="Times New Roman" w:hAnsi="Times New Roman" w:cs="Times New Roman"/>
      <w:sz w:val="20"/>
      <w:szCs w:val="20"/>
    </w:rPr>
  </w:style>
  <w:style w:type="character" w:styleId="FontStyle138">
    <w:name w:val="Font Style138"/>
    <w:basedOn w:val="Style14"/>
    <w:qFormat/>
    <w:rPr>
      <w:rFonts w:ascii="Times New Roman" w:hAnsi="Times New Roman" w:cs="Times New Roman"/>
      <w:b/>
      <w:bCs/>
      <w:i/>
      <w:iCs/>
      <w:sz w:val="16"/>
      <w:szCs w:val="16"/>
    </w:rPr>
  </w:style>
  <w:style w:type="character" w:styleId="FontStyle139">
    <w:name w:val="Font Style139"/>
    <w:basedOn w:val="Style14"/>
    <w:qFormat/>
    <w:rPr>
      <w:rFonts w:ascii="Times New Roman" w:hAnsi="Times New Roman" w:cs="Times New Roman"/>
      <w:b/>
      <w:bCs/>
      <w:i/>
      <w:iCs/>
      <w:sz w:val="20"/>
      <w:szCs w:val="20"/>
    </w:rPr>
  </w:style>
  <w:style w:type="character" w:styleId="FontStyle140">
    <w:name w:val="Font Style140"/>
    <w:basedOn w:val="Style14"/>
    <w:qFormat/>
    <w:rPr>
      <w:rFonts w:ascii="Times New Roman" w:hAnsi="Times New Roman" w:cs="Times New Roman"/>
      <w:b/>
      <w:bCs/>
      <w:w w:val="33"/>
      <w:sz w:val="12"/>
      <w:szCs w:val="12"/>
    </w:rPr>
  </w:style>
  <w:style w:type="character" w:styleId="FontStyle141">
    <w:name w:val="Font Style141"/>
    <w:basedOn w:val="Style14"/>
    <w:qFormat/>
    <w:rPr>
      <w:rFonts w:ascii="Times New Roman" w:hAnsi="Times New Roman" w:cs="Times New Roman"/>
      <w:b/>
      <w:bCs/>
      <w:sz w:val="16"/>
      <w:szCs w:val="16"/>
    </w:rPr>
  </w:style>
  <w:style w:type="character" w:styleId="FontStyle142">
    <w:name w:val="Font Style142"/>
    <w:basedOn w:val="Style14"/>
    <w:qFormat/>
    <w:rPr>
      <w:rFonts w:ascii="Times New Roman" w:hAnsi="Times New Roman" w:cs="Times New Roman"/>
      <w:b/>
      <w:bCs/>
      <w:i/>
      <w:iCs/>
      <w:sz w:val="16"/>
      <w:szCs w:val="16"/>
    </w:rPr>
  </w:style>
  <w:style w:type="character" w:styleId="FontStyle143">
    <w:name w:val="Font Style143"/>
    <w:basedOn w:val="Style14"/>
    <w:qFormat/>
    <w:rPr>
      <w:rFonts w:ascii="Times New Roman" w:hAnsi="Times New Roman" w:cs="Times New Roman"/>
      <w:b/>
      <w:bCs/>
      <w:sz w:val="14"/>
      <w:szCs w:val="14"/>
    </w:rPr>
  </w:style>
  <w:style w:type="character" w:styleId="FontStyle144">
    <w:name w:val="Font Style144"/>
    <w:basedOn w:val="Style14"/>
    <w:qFormat/>
    <w:rPr>
      <w:rFonts w:ascii="Times New Roman" w:hAnsi="Times New Roman" w:cs="Times New Roman"/>
      <w:b/>
      <w:bCs/>
      <w:sz w:val="18"/>
      <w:szCs w:val="18"/>
    </w:rPr>
  </w:style>
  <w:style w:type="character" w:styleId="FontStyle145">
    <w:name w:val="Font Style145"/>
    <w:basedOn w:val="Style14"/>
    <w:qFormat/>
    <w:rPr>
      <w:rFonts w:ascii="Times New Roman" w:hAnsi="Times New Roman" w:cs="Times New Roman"/>
      <w:b/>
      <w:bCs/>
      <w:i/>
      <w:iCs/>
      <w:spacing w:val="30"/>
      <w:w w:val="75"/>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8"/>
    </w:pPr>
    <w:rPr/>
  </w:style>
  <w:style w:type="paragraph" w:styleId="Style21">
    <w:name w:val="Style2"/>
    <w:basedOn w:val="Normal"/>
    <w:qFormat/>
    <w:pPr/>
    <w:rPr/>
  </w:style>
  <w:style w:type="paragraph" w:styleId="Style31">
    <w:name w:val="Style3"/>
    <w:basedOn w:val="Normal"/>
    <w:qFormat/>
    <w:pPr>
      <w:spacing w:lineRule="exact" w:line="218"/>
      <w:ind w:hanging="574"/>
    </w:pPr>
    <w:rPr/>
  </w:style>
  <w:style w:type="paragraph" w:styleId="Style41">
    <w:name w:val="Style4"/>
    <w:basedOn w:val="Normal"/>
    <w:qFormat/>
    <w:pPr/>
    <w:rPr/>
  </w:style>
  <w:style w:type="paragraph" w:styleId="Style51">
    <w:name w:val="Style5"/>
    <w:basedOn w:val="Normal"/>
    <w:qFormat/>
    <w:pPr>
      <w:spacing w:lineRule="exact" w:line="189"/>
      <w:ind w:firstLine="283"/>
      <w:jc w:val="both"/>
    </w:pPr>
    <w:rPr/>
  </w:style>
  <w:style w:type="paragraph" w:styleId="Style61">
    <w:name w:val="Style6"/>
    <w:basedOn w:val="Normal"/>
    <w:qFormat/>
    <w:pPr/>
    <w:rPr/>
  </w:style>
  <w:style w:type="paragraph" w:styleId="Style71">
    <w:name w:val="Style7"/>
    <w:basedOn w:val="Normal"/>
    <w:qFormat/>
    <w:pPr>
      <w:spacing w:lineRule="exact" w:line="221"/>
      <w:jc w:val="right"/>
    </w:pPr>
    <w:rPr/>
  </w:style>
  <w:style w:type="paragraph" w:styleId="Style81">
    <w:name w:val="Style8"/>
    <w:basedOn w:val="Normal"/>
    <w:qFormat/>
    <w:pPr>
      <w:spacing w:lineRule="exact" w:line="163"/>
      <w:jc w:val="both"/>
    </w:pPr>
    <w:rPr/>
  </w:style>
  <w:style w:type="paragraph" w:styleId="Style91">
    <w:name w:val="Style9"/>
    <w:basedOn w:val="Normal"/>
    <w:qFormat/>
    <w:pPr>
      <w:jc w:val="center"/>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0"/>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197"/>
      <w:ind w:firstLine="185"/>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22"/>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23"/>
      <w:jc w:val="righ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42"/>
      <w:ind w:hanging="278"/>
      <w:jc w:val="both"/>
    </w:pPr>
    <w:rPr/>
  </w:style>
  <w:style w:type="paragraph" w:styleId="Style40">
    <w:name w:val="Style40"/>
    <w:basedOn w:val="Normal"/>
    <w:qFormat/>
    <w:pPr>
      <w:spacing w:lineRule="exact" w:line="199"/>
      <w:ind w:firstLine="864"/>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45"/>
      <w:ind w:hanging="278"/>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197"/>
      <w:jc w:val="center"/>
    </w:pPr>
    <w:rPr/>
  </w:style>
  <w:style w:type="paragraph" w:styleId="Style50">
    <w:name w:val="Style50"/>
    <w:basedOn w:val="Normal"/>
    <w:qFormat/>
    <w:pPr>
      <w:spacing w:lineRule="exact" w:line="194"/>
      <w:jc w:val="center"/>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199"/>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jc w:val="center"/>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53"/>
    </w:pPr>
    <w:rPr/>
  </w:style>
  <w:style w:type="paragraph" w:styleId="Style66">
    <w:name w:val="Style66"/>
    <w:basedOn w:val="Normal"/>
    <w:qFormat/>
    <w:pPr>
      <w:spacing w:lineRule="exact" w:line="343"/>
      <w:ind w:hanging="480"/>
    </w:pPr>
    <w:rPr/>
  </w:style>
  <w:style w:type="paragraph" w:styleId="Style67">
    <w:name w:val="Style67"/>
    <w:basedOn w:val="Normal"/>
    <w:qFormat/>
    <w:pPr>
      <w:spacing w:lineRule="exact" w:line="245"/>
      <w:ind w:hanging="377"/>
      <w:jc w:val="both"/>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45"/>
      <w:ind w:hanging="271"/>
      <w:jc w:val="both"/>
    </w:pPr>
    <w:rPr/>
  </w:style>
  <w:style w:type="paragraph" w:styleId="Style711">
    <w:name w:val="Style71"/>
    <w:basedOn w:val="Normal"/>
    <w:qFormat/>
    <w:pPr>
      <w:spacing w:lineRule="exact" w:line="242"/>
      <w:ind w:hanging="278"/>
    </w:pPr>
    <w:rPr/>
  </w:style>
  <w:style w:type="paragraph" w:styleId="Style72">
    <w:name w:val="Style72"/>
    <w:basedOn w:val="Normal"/>
    <w:qFormat/>
    <w:pPr>
      <w:spacing w:lineRule="exact" w:line="276"/>
      <w:ind w:firstLine="562"/>
    </w:pPr>
    <w:rPr/>
  </w:style>
  <w:style w:type="paragraph" w:styleId="Style73">
    <w:name w:val="Style73"/>
    <w:basedOn w:val="Normal"/>
    <w:qFormat/>
    <w:pPr/>
    <w:rPr/>
  </w:style>
  <w:style w:type="paragraph" w:styleId="Style74">
    <w:name w:val="Style74"/>
    <w:basedOn w:val="Normal"/>
    <w:qFormat/>
    <w:pPr>
      <w:spacing w:lineRule="exact" w:line="422"/>
      <w:ind w:hanging="1392"/>
    </w:pPr>
    <w:rPr/>
  </w:style>
  <w:style w:type="paragraph" w:styleId="Style75">
    <w:name w:val="Style75"/>
    <w:basedOn w:val="Normal"/>
    <w:qFormat/>
    <w:pPr>
      <w:jc w:val="both"/>
    </w:pPr>
    <w:rPr/>
  </w:style>
  <w:style w:type="paragraph" w:styleId="Style76">
    <w:name w:val="Style76"/>
    <w:basedOn w:val="Normal"/>
    <w:qFormat/>
    <w:pPr>
      <w:spacing w:lineRule="exact" w:line="245"/>
      <w:jc w:val="both"/>
    </w:pPr>
    <w:rPr/>
  </w:style>
  <w:style w:type="paragraph" w:styleId="Style77">
    <w:name w:val="Style77"/>
    <w:basedOn w:val="Normal"/>
    <w:qFormat/>
    <w:pPr/>
    <w:rPr/>
  </w:style>
  <w:style w:type="paragraph" w:styleId="Style78">
    <w:name w:val="Style78"/>
    <w:basedOn w:val="Normal"/>
    <w:qFormat/>
    <w:pPr>
      <w:spacing w:lineRule="exact" w:line="362"/>
    </w:pPr>
    <w:rPr/>
  </w:style>
  <w:style w:type="paragraph" w:styleId="Style79">
    <w:name w:val="Style79"/>
    <w:basedOn w:val="Normal"/>
    <w:qFormat/>
    <w:pPr>
      <w:spacing w:lineRule="exact" w:line="245"/>
      <w:ind w:hanging="276"/>
    </w:pPr>
    <w:rPr/>
  </w:style>
  <w:style w:type="paragraph" w:styleId="Style80">
    <w:name w:val="Style80"/>
    <w:basedOn w:val="Normal"/>
    <w:qFormat/>
    <w:pPr>
      <w:spacing w:lineRule="exact" w:line="422"/>
      <w:ind w:hanging="835"/>
    </w:pPr>
    <w:rPr/>
  </w:style>
  <w:style w:type="paragraph" w:styleId="Style811">
    <w:name w:val="Style81"/>
    <w:basedOn w:val="Normal"/>
    <w:qFormat/>
    <w:pPr>
      <w:spacing w:lineRule="exact" w:line="246"/>
      <w:ind w:hanging="278"/>
      <w:jc w:val="both"/>
    </w:pPr>
    <w:rPr/>
  </w:style>
  <w:style w:type="paragraph" w:styleId="Style82">
    <w:name w:val="Style82"/>
    <w:basedOn w:val="Normal"/>
    <w:qFormat/>
    <w:pPr>
      <w:spacing w:lineRule="exact" w:line="415"/>
      <w:jc w:val="center"/>
    </w:pPr>
    <w:rPr/>
  </w:style>
  <w:style w:type="paragraph" w:styleId="Style83">
    <w:name w:val="Style83"/>
    <w:basedOn w:val="Normal"/>
    <w:qFormat/>
    <w:pPr/>
    <w:rPr/>
  </w:style>
  <w:style w:type="paragraph" w:styleId="Style84">
    <w:name w:val="Style84"/>
    <w:basedOn w:val="Normal"/>
    <w:qFormat/>
    <w:pPr>
      <w:jc w:val="right"/>
    </w:pPr>
    <w:rPr/>
  </w:style>
  <w:style w:type="paragraph" w:styleId="Style85">
    <w:name w:val="Style85"/>
    <w:basedOn w:val="Normal"/>
    <w:qFormat/>
    <w:pPr>
      <w:spacing w:lineRule="exact" w:line="245"/>
      <w:ind w:hanging="278"/>
      <w:jc w:val="both"/>
    </w:pPr>
    <w:rPr/>
  </w:style>
  <w:style w:type="paragraph" w:styleId="Style86">
    <w:name w:val="Style86"/>
    <w:basedOn w:val="Normal"/>
    <w:qFormat/>
    <w:pPr>
      <w:spacing w:lineRule="exact" w:line="245"/>
      <w:jc w:val="both"/>
    </w:pPr>
    <w:rPr/>
  </w:style>
  <w:style w:type="paragraph" w:styleId="Style87">
    <w:name w:val="Style87"/>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3.pn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image" Target="media/image7.png"/><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image" Target="media/image13.png"/><Relationship Id="rId66" Type="http://schemas.openxmlformats.org/officeDocument/2006/relationships/header" Target="header42.xml"/><Relationship Id="rId67" Type="http://schemas.openxmlformats.org/officeDocument/2006/relationships/header" Target="header43.xml"/><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header" Target="header44.xml"/><Relationship Id="rId71" Type="http://schemas.openxmlformats.org/officeDocument/2006/relationships/header" Target="header45.xml"/><Relationship Id="rId72" Type="http://schemas.openxmlformats.org/officeDocument/2006/relationships/header" Target="header46.xml"/><Relationship Id="rId73" Type="http://schemas.openxmlformats.org/officeDocument/2006/relationships/header" Target="header47.xml"/><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header" Target="header5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31:00Z</dcterms:created>
  <dc:creator>User</dc:creator>
  <dc:description/>
  <cp:keywords/>
  <dc:language>en-US</dc:language>
  <cp:lastModifiedBy>User</cp:lastModifiedBy>
  <dcterms:modified xsi:type="dcterms:W3CDTF">2012-01-04T18:32:00Z</dcterms:modified>
  <cp:revision>2</cp:revision>
  <dc:subject/>
  <dc:title/>
</cp:coreProperties>
</file>